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хнологическая карта уро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ила Терехина С. В., учитель русского языка и литературы МАОУ «Гимназия № 87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к русского языка по теме «Цитаты и их оформление на письме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 xml:space="preserve">Урок для учащихся 8 классов, рассчитан на </w:t>
      </w:r>
      <w:r>
        <w:rPr>
          <w:b/>
        </w:rPr>
        <w:t>45 минут</w:t>
      </w:r>
      <w:r>
        <w:rPr/>
        <w:t>, сопровождается авторской мультимедийной презентацией.</w:t>
      </w:r>
    </w:p>
    <w:p>
      <w:pPr>
        <w:pStyle w:val="Normal"/>
        <w:ind w:left="360" w:hanging="0"/>
        <w:rPr/>
      </w:pPr>
      <w:r>
        <w:rPr>
          <w:b/>
        </w:rPr>
        <w:t xml:space="preserve">Тип урока: </w:t>
      </w:r>
      <w:r>
        <w:rPr/>
        <w:t>урок рефлекси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Цели урока:</w:t>
      </w:r>
    </w:p>
    <w:p>
      <w:pPr>
        <w:pStyle w:val="Style15"/>
        <w:shd w:fill="FFFFFF" w:val="clear"/>
        <w:spacing w:lineRule="atLeast" w:line="301" w:before="96" w:after="192"/>
        <w:rPr/>
      </w:pPr>
      <w:r>
        <w:rPr>
          <w:i/>
          <w:iCs/>
        </w:rPr>
        <w:tab/>
        <w:t xml:space="preserve"> Содержательная цель: </w:t>
      </w:r>
      <w:r>
        <w:rPr/>
        <w:t>закрепление  изученных способов действия при оформлении цитат в письменной речи, выявление трудных случаев пунктуации при цитатах; обучение  включению  цитат в собственные высказывания с целью овладения цитатой как инструментом рассуждения. Формирование лингвистического понятийного аппарата.</w:t>
      </w:r>
    </w:p>
    <w:p>
      <w:pPr>
        <w:pStyle w:val="Style15"/>
        <w:shd w:fill="FFFFFF" w:val="clear"/>
        <w:spacing w:lineRule="atLeast" w:line="301" w:before="96" w:after="192"/>
        <w:rPr/>
      </w:pPr>
      <w:r>
        <w:rPr>
          <w:i/>
          <w:iCs/>
        </w:rPr>
        <w:tab/>
        <w:t xml:space="preserve">Деятелъностная цель: </w:t>
      </w:r>
      <w:r>
        <w:rPr/>
        <w:t xml:space="preserve">формирование у обучающихся способностей к выявлению собственных затруднений в  овладении нормами пунктуации, орфографии и культуры речи, выявление их причин, построение и реализация проекта выхода из затруднения. 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Воспитательная цел</w:t>
      </w:r>
      <w:r>
        <w:rPr>
          <w:rFonts w:cs="Times New Roman" w:ascii="Times New Roman" w:hAnsi="Times New Roman"/>
          <w:sz w:val="24"/>
          <w:szCs w:val="24"/>
        </w:rPr>
        <w:t xml:space="preserve">ь: формирование личностных универсальных учебных действий.  </w:t>
      </w:r>
    </w:p>
    <w:p>
      <w:pPr>
        <w:pStyle w:val="Normal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Организационный момент (1-2 мин)</w:t>
      </w:r>
    </w:p>
    <w:p>
      <w:pPr>
        <w:pStyle w:val="Normal"/>
        <w:rPr/>
      </w:pPr>
      <w:r>
        <w:rPr/>
      </w:r>
    </w:p>
    <w:tbl>
      <w:tblPr>
        <w:tblW w:w="14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4826"/>
        <w:gridCol w:w="4849"/>
        <w:gridCol w:w="2536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урок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ащихс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деятельности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34"/>
                <w:rFonts w:cs="Times New Roman" w:ascii="Times New Roman" w:hAnsi="Times New Roman"/>
                <w:b/>
                <w:sz w:val="24"/>
                <w:szCs w:val="24"/>
              </w:rPr>
              <w:t>Этап мотивации (самоопределения) к коррекционной деятельности.</w:t>
            </w:r>
          </w:p>
          <w:p>
            <w:pPr>
              <w:pStyle w:val="Style31"/>
              <w:widowControl/>
              <w:spacing w:lineRule="auto" w:line="240"/>
              <w:ind w:firstLine="720"/>
              <w:jc w:val="left"/>
              <w:rPr>
                <w:rStyle w:val="FontStyle3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Я предлагаю начать сегодняшний урок с отрывка из юмористического рассказа А. П. Чехова «Восклицательный знак». ПРИЛОЖЕНИЕ № 1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а задача – оценить позицию героя: сумел ли герой доказать несправедливость сделанного ему упрёка?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могите Перекладину лингвистически грамотно сформулировать описанные им пунктограммы?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А теперь сравните формулировки Перекладина с научными и выскажите своё мнение, какие из них удобнее и почему?</w:t>
            </w:r>
          </w:p>
          <w:p>
            <w:pPr>
              <w:pStyle w:val="Normal"/>
              <w:rPr/>
            </w:pPr>
            <w:r>
              <w:rPr/>
              <w:t>4.  О каких пунктограммах не упоминается в тексте?</w:t>
            </w:r>
          </w:p>
          <w:p>
            <w:pPr>
              <w:pStyle w:val="Style15"/>
              <w:shd w:fill="FFFFFF" w:val="clear"/>
              <w:spacing w:lineRule="atLeast" w:line="301" w:before="96" w:after="192"/>
              <w:rPr/>
            </w:pPr>
            <w:r>
              <w:rPr/>
              <w:t>4)Итак, мы вспомнили ряд изученных нами пунктограмм. А теперь приступим к работе в тетради. Спишите высказывание Джонатана Свифта, оформив его как эпиграф к уроку, прокомментируйте свои действия и найдите потерянные запятые. «</w:t>
            </w:r>
            <w:r>
              <w:rPr>
                <w:rFonts w:cs="Helvetica" w:ascii="Helvetica" w:hAnsi="Helvetica"/>
                <w:b/>
                <w:color w:val="373737"/>
                <w:sz w:val="20"/>
                <w:szCs w:val="20"/>
              </w:rPr>
              <w:t>Выдержки</w:t>
            </w:r>
            <w:r>
              <w:rPr>
                <w:b/>
                <w:color w:val="373737"/>
                <w:sz w:val="20"/>
                <w:szCs w:val="20"/>
              </w:rPr>
              <w:t xml:space="preserve"> и</w:t>
            </w:r>
            <w:r>
              <w:rPr>
                <w:rFonts w:cs="Helvetica" w:ascii="Helvetica" w:hAnsi="Helvetica"/>
                <w:b/>
                <w:color w:val="373737"/>
                <w:sz w:val="20"/>
                <w:szCs w:val="20"/>
              </w:rPr>
              <w:t xml:space="preserve"> изречения подобны зажигательным стеклам: они собирают лучи ума и знания  рассеянные в произведениях писателей и силой и живостью сосредоточивают эти лучи в сознании читателей</w:t>
            </w:r>
            <w:r>
              <w:rPr>
                <w:b/>
                <w:color w:val="373737"/>
                <w:sz w:val="20"/>
                <w:szCs w:val="20"/>
              </w:rPr>
              <w:t>». (</w:t>
            </w:r>
            <w:r>
              <w:rPr>
                <w:rFonts w:cs="Helvetica" w:ascii="Helvetica" w:hAnsi="Helvetica"/>
                <w:color w:val="595959"/>
                <w:sz w:val="22"/>
                <w:szCs w:val="22"/>
              </w:rPr>
              <w:t>Джонатан Свифт</w:t>
            </w:r>
            <w:r>
              <w:rPr>
                <w:color w:val="595959"/>
                <w:sz w:val="22"/>
                <w:szCs w:val="22"/>
              </w:rPr>
              <w:t>)</w:t>
            </w:r>
          </w:p>
          <w:p>
            <w:pPr>
              <w:pStyle w:val="Style15"/>
              <w:shd w:fill="FFFFFF" w:val="clear"/>
              <w:spacing w:lineRule="atLeast" w:line="301" w:before="96" w:after="192"/>
              <w:rPr>
                <w:color w:val="595959"/>
                <w:sz w:val="22"/>
                <w:szCs w:val="22"/>
              </w:rPr>
            </w:pPr>
            <w:r>
              <w:rPr/>
              <w:t xml:space="preserve">5. А теперь попробуйте самостоятельно сформулировать пунктуационную тему сегодняшнего урока на основе данного высказывания. </w:t>
            </w:r>
          </w:p>
          <w:p>
            <w:pPr>
              <w:pStyle w:val="Style15"/>
              <w:shd w:fill="FFFFFF" w:val="clear"/>
              <w:spacing w:lineRule="atLeast" w:line="301" w:before="96" w:after="192"/>
              <w:rPr/>
            </w:pPr>
            <w:r>
              <w:rPr/>
              <w:t>6. Изучению этой темы был посвящён предыдущий урок. В чём вы видите цели и задачи урока сегодняшнего?</w:t>
            </w:r>
          </w:p>
          <w:p>
            <w:pPr>
              <w:pStyle w:val="Style15"/>
              <w:shd w:fill="FFFFFF" w:val="clear"/>
              <w:spacing w:lineRule="atLeast" w:line="301" w:before="96" w:after="192"/>
              <w:rPr/>
            </w:pPr>
            <w:r>
              <w:rPr/>
              <w:t>7.  К тому, что вы сказали, я добавлю: наша задача не только практически освоить навык оформления цитат на письме, но и выявить трудные случаи их постановки, а также поучиться включать цитаты в собственные высказывания, то есть  сделать шаг в овладении цитатой как инструментом рассужд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Дети читают текст и отвечают на вопрос. Приходят к выводу о том, что герой текста Перекладин действительно недостаточно хорошо знает правила пунктуации и формулирует их по-своему.</w:t>
            </w:r>
          </w:p>
          <w:p>
            <w:pPr>
              <w:pStyle w:val="Normal"/>
              <w:rPr/>
            </w:pPr>
            <w:r>
              <w:rPr/>
              <w:t>2) Выполняя задание, учащиеся повторяют изученные ими виды пунктограмм.</w:t>
            </w:r>
          </w:p>
          <w:p>
            <w:pPr>
              <w:pStyle w:val="Normal"/>
              <w:rPr/>
            </w:pPr>
            <w:r>
              <w:rPr/>
              <w:t>3) Учащиеся рассуждают и самостоятельно, путём сопоставления, приходят к выводу, что научные формулировки пунктограмм удобнее, потому что они точнее, чётче, исключают двоякое понимание в силу их единообразия, что служит смыслообразующим  мотивом к их изучен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Учащиеся вспоминают правила оформления эпиграфа, говорят, что эпиграф оформляется на правой стороне листа без кавычек, фамилия и инициалы автора в скобки не заключаются, точка после них не ставится.  Задание служит «мостиком» к теме урока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Учащиеся формулируют тему урока  и записывают её в тетрад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) Учащиеся предлагают свои варианты целей и задач урока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</w:t>
            </w:r>
            <w:r>
              <w:rPr>
                <w:color w:val="FF0000"/>
              </w:rPr>
              <w:t xml:space="preserve"> </w:t>
            </w:r>
            <w:r>
              <w:rPr/>
              <w:t>УУД</w:t>
            </w:r>
          </w:p>
          <w:p>
            <w:pPr>
              <w:pStyle w:val="Normal"/>
              <w:rPr/>
            </w:pPr>
            <w:r>
              <w:rPr/>
              <w:t>(смыслообразование, формирование внутренней позиции школьника к учебной деятельности)</w:t>
            </w:r>
          </w:p>
          <w:p>
            <w:pPr>
              <w:pStyle w:val="Normal"/>
              <w:rPr/>
            </w:pPr>
            <w:r>
              <w:rPr/>
              <w:t>Предметные УУД (формирование лингвистического аппарата)</w:t>
            </w:r>
          </w:p>
          <w:p>
            <w:pPr>
              <w:pStyle w:val="Normal"/>
              <w:rPr/>
            </w:pPr>
            <w:r>
              <w:rPr/>
              <w:t>Метапредметные познавательные  УУД (работа с информацией, сравнительный анализ, обобще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улятивные  УУД</w:t>
            </w:r>
          </w:p>
          <w:p>
            <w:pPr>
              <w:pStyle w:val="Normal"/>
              <w:rPr/>
            </w:pPr>
            <w:r>
              <w:rPr/>
              <w:t>(целеполагание, планирование)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34"/>
                <w:rFonts w:cs="Times New Roman" w:ascii="Times New Roman" w:hAnsi="Times New Roman"/>
                <w:b/>
                <w:sz w:val="24"/>
                <w:szCs w:val="24"/>
              </w:rPr>
              <w:t>Этап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актуализации и пробного учебного действия</w:t>
            </w:r>
            <w:r>
              <w:rPr>
                <w:rStyle w:val="FontStyle34"/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Style w:val="FontStyle3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задание. Прочтите примеры с пропущенными знаками препинания и выберите те, которые могут вызвать у вас затруднения. ПРИЛОЖЕНИЕ № 2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действия помогли  нам выйти из затруднения?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тивная работа. Учащиеся выбирают примеры, задают вопросы  и вместе с учителем находят алгоритм выхода из затруднения. Примеры записываются в тетрадь.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 УУД (формирование общеучебных навыков; анализ собственных интеллектуальных операций)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34"/>
                <w:rFonts w:cs="Times New Roman" w:ascii="Times New Roman" w:hAnsi="Times New Roman"/>
                <w:b/>
                <w:sz w:val="24"/>
                <w:szCs w:val="24"/>
              </w:rPr>
              <w:t>Этап локализации индивидуальных затруднений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ак, мы с вами повторили некоторые действия, помогающие нам решить пунктуационные задачи. Для того чтобы овладеть пунктуационными навыками, необходимо, чтобы эти действия выполнялись последовательно и быстро. Вот над этим мы с вами сейчас и поработаем. У группы ребят к данному уроку было задание: придумать компьютерную игру на тему «Цитаты». Посмотрим, что они нам предложат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игре помогает учителю и учащимся определить «уровни», то есть этапы алгоритма действий при решении пунктуационной задачи, которые недостаточно хорошо ими освоены.  Учащиеся совершают пробные действия, сталкиваются с затруднениями, после чего осуществляют самопроверку по эталону,  заполняют таблицу результатов прохождения «уровней»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 УУД (речевая деятельность, сотрудничество учащихся)</w:t>
            </w:r>
          </w:p>
          <w:p>
            <w:pPr>
              <w:pStyle w:val="Normal"/>
              <w:rPr/>
            </w:pPr>
            <w:r>
              <w:rPr/>
              <w:t>Личностные УУД (элементы самообразования, авторы проекта пробуют себя в новой социальной роли «учителя»)</w:t>
            </w:r>
          </w:p>
          <w:p>
            <w:pPr>
              <w:pStyle w:val="Normal"/>
              <w:rPr/>
            </w:pPr>
            <w:r>
              <w:rPr/>
              <w:t>Регулятивные УУД</w:t>
            </w:r>
          </w:p>
          <w:p>
            <w:pPr>
              <w:pStyle w:val="Normal"/>
              <w:rPr/>
            </w:pPr>
            <w:r>
              <w:rPr/>
              <w:t>(самоконтроль)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left"/>
              <w:rPr>
                <w:rStyle w:val="FontStyle3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4"/>
                <w:rFonts w:cs="Times New Roman" w:ascii="Times New Roman" w:hAnsi="Times New Roman"/>
                <w:b/>
                <w:sz w:val="24"/>
                <w:szCs w:val="24"/>
              </w:rPr>
              <w:t>Этап построения проекта коррекции выявленных затруднений Этап реализации построенного проект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азноуровневым дидактическим материалом – карточками. ПРИЛОЖЕНИЕ № 3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на карточках распределены по уровням сложности, учащиеся могут выбрать любой уровень. Время работы – 7-10 минут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. Дети  закрепляют навык умения работать с алгоритмом.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существления проверки результатов 1 учащийся работает на доске, выполняя задания 2 уровня сложности  -  изменение способа цитирования, 1 учащийся выполняет задание 3 уровня сложности – использование цитаты для доказательства тезиса, 1 учащийся на компьютере набирает сочинение – рассуждение на основе цитаты (4 уровень сложности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 УУД (определение границ собственного знания/незнания) Регулятивные УУД (выбор уровня сложности, управление учебной деятельность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4"/>
                <w:rFonts w:cs="Times New Roman"/>
                <w:b/>
                <w:sz w:val="24"/>
                <w:szCs w:val="24"/>
              </w:rPr>
              <w:t>Этап обобщения затруднений во внешней речи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результатов с использованием ИКТ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 обсуждение. Формирование лингвистического понятийного аппарата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 и регулятивные УУД (оценка результатов деятельности с проговариванием во внешней речи)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left"/>
              <w:rPr>
                <w:rStyle w:val="FontStyle3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4"/>
                <w:rFonts w:cs="Times New Roman" w:ascii="Times New Roman" w:hAnsi="Times New Roman"/>
                <w:b/>
                <w:sz w:val="24"/>
                <w:szCs w:val="24"/>
              </w:rPr>
              <w:t>Этап самостоятельной работы с самопроверкой по эталону.</w:t>
            </w:r>
          </w:p>
          <w:p>
            <w:pPr>
              <w:pStyle w:val="Style31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34"/>
                <w:rFonts w:cs="Times New Roman" w:ascii="Times New Roman" w:hAnsi="Times New Roman"/>
                <w:b/>
                <w:sz w:val="24"/>
                <w:szCs w:val="24"/>
              </w:rPr>
              <w:t>Этап решения заданий творческого уровн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ак, мы с вами учились различным способам цитирования и оформлению цитат на письме. Теперь обратим внимание на то, в  каких стилях речи чаще всего используется  цитирование? С какой целью?</w:t>
            </w:r>
          </w:p>
          <w:p>
            <w:pPr>
              <w:pStyle w:val="Normal"/>
              <w:rPr/>
            </w:pPr>
            <w:r>
              <w:rPr/>
              <w:t>Следующее задание – распутай текст, восстановив последовательность предложений, - даст вам возможность потренироваться в построении логики рассуждения и уместном включении в него цитат.  ПРИЛОЖЕНИЕ № 4.</w:t>
            </w:r>
          </w:p>
          <w:p>
            <w:pPr>
              <w:pStyle w:val="Normal"/>
              <w:rPr/>
            </w:pPr>
            <w:r>
              <w:rPr/>
              <w:t>Проверка осуществляется по эталону. Обсуждение ошиб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Учащиеся отмечают, что цитирование чаще всего используется в публицистике и научных текстах для придания им убедительности, для построения рассуждения.</w:t>
            </w:r>
          </w:p>
          <w:p>
            <w:pPr>
              <w:pStyle w:val="Normal"/>
              <w:rPr/>
            </w:pPr>
            <w:r>
              <w:rPr/>
              <w:t>В процессе самостоятельной работы учащиеся отрабатывают навык  построения логики рассуждения и уместного включения в него цитат.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 УУД (способность рассуждать)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  <w:p>
            <w:pPr>
              <w:pStyle w:val="Style31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шите продолжение рассуждения на тему «Сердцевина счастья… Где она?» Не забудьте о примерах из жизненного опыта иди литературы. Объём продолжения – полстраницы – страница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 УУД (творческая работа)</w:t>
            </w:r>
          </w:p>
          <w:p>
            <w:pPr>
              <w:pStyle w:val="Normal"/>
              <w:rPr/>
            </w:pPr>
            <w:r>
              <w:rPr/>
              <w:t>Личностные УУД (ценностная и морально-этическая ориентация)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34"/>
                <w:rFonts w:cs="Times New Roman" w:ascii="Times New Roman" w:hAnsi="Times New Roman"/>
                <w:b/>
                <w:sz w:val="24"/>
                <w:szCs w:val="24"/>
              </w:rPr>
              <w:t xml:space="preserve">Этап рефлексии контрольно-коррекционной деятельности 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спомним цели урока. Какие из них вы считаете достигнутыми, какие – нет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ому из одноклассников вы хотели бы сказать «спасибо» за  помощь в овладении знаниями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то считает, что он продуктивно поработал на сегодняшнем уроке и удовлетворён результатами работы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днимите руки, кто боится, что не справится с домашним заданием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ставьте оценку за работу классу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Спасибо за сотрудничество. Урок окончен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обобщают полученные знания, определяют границы собственного «знания» и «незнания», зафиксированные в течение урока. Оценивают себя и друг друга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 УУД (оценка деятельности)</w:t>
            </w:r>
          </w:p>
          <w:p>
            <w:pPr>
              <w:pStyle w:val="Normal"/>
              <w:rPr/>
            </w:pPr>
            <w:r>
              <w:rPr/>
              <w:t>Личностные УУД</w:t>
            </w:r>
          </w:p>
          <w:p>
            <w:pPr>
              <w:pStyle w:val="Normal"/>
              <w:rPr/>
            </w:pPr>
            <w:r>
              <w:rPr/>
              <w:t>(смыслообразование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4">
    <w:name w:val="Font Style34"/>
    <w:basedOn w:val="Style14"/>
    <w:qFormat/>
    <w:rPr>
      <w:rFonts w:ascii="Bookman Old Style" w:hAnsi="Bookman Old Style" w:cs="Bookman Old Style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  <w:ind w:firstLine="456"/>
      <w:jc w:val="both"/>
    </w:pPr>
    <w:rPr>
      <w:rFonts w:ascii="Bookman Old Style" w:hAnsi="Bookman Old Style" w:cs="Bookman Old Styl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9:00:00Z</dcterms:created>
  <dc:creator>Светлана</dc:creator>
  <dc:description/>
  <cp:keywords/>
  <dc:language>en-US</dc:language>
  <cp:lastModifiedBy>Светлана</cp:lastModifiedBy>
  <cp:lastPrinted>2013-03-29T14:44:00Z</cp:lastPrinted>
  <dcterms:modified xsi:type="dcterms:W3CDTF">2013-05-09T06:02:00Z</dcterms:modified>
  <cp:revision>6</cp:revision>
  <dc:subject/>
  <dc:title>Технологическая карта урока</dc:title>
</cp:coreProperties>
</file>