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әдәбияты дәресләр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ыту буенча тематик планлашты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>Укытучы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Катермина Раушания Рифат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>Еллык сәгатьләр с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арлыг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35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>атнаг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sb-DE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ку тизлеген тикшерү дәресләре: 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sb-DE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>Сөйләм телен үстерү сәгатьләре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Эш программасы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Ф.С. Сафиуллина, К.С. Фәтхуллова. Рус телендә сөйләшүче балаларга татар теле укыту программасы 1-11 нче сыйныфлар. – Казан: “Мәгариф”  нәшрияты, 2010</w:t>
      </w:r>
      <w:r>
        <w:rPr>
          <w:rFonts w:cs="Times New Roman" w:ascii="Times New Roman" w:hAnsi="Times New Roman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sb-DE"/>
        </w:rPr>
        <w:t>нигезендә төзелде.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>Дәресле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Р.З. Хәйдәрова,З.Р. Нәҗипова. Татар теле  6. – Казан: “Мәгариф нәшрияты”, 20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>Өстәмә әдәбия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hsb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Р.З. Хәйдәрова, Ә.Г. Әхәтова. Рус телендә сөйләшүче балаларга татар теле һәм уку дәресләре оештыру. 6 нчы сыйныф: Укытучылар өчен методик кулланма. – Чаллы. 2007; Асадуллин А.Ш. Дидактический материал по татарскому языку для русскоязычных учащихся 6 класса русской школы. – Казань, Магариф, 200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0:00Z</dcterms:created>
  <dc:creator>Admin</dc:creator>
  <dc:description/>
  <cp:keywords/>
  <dc:language>en-US</dc:language>
  <cp:lastModifiedBy>Admin</cp:lastModifiedBy>
  <dcterms:modified xsi:type="dcterms:W3CDTF">2011-09-02T16:39:00Z</dcterms:modified>
  <cp:revision>3</cp:revision>
  <dc:subject/>
  <dc:title/>
</cp:coreProperties>
</file>