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ХОЧЕШЬ БЫТЬ СЧАСТЛИВЫМ – БУДЬ ИМ!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firstLine="720"/>
        <w:rPr/>
      </w:pPr>
      <w:r>
        <w:rPr/>
        <w:t>1. Когда вами овладевают грустные мысли и печаль – просто гоните их прочь. Помните, что есть ситуации, которые вы просто не в силах изменить, поэтому постарайтесь реагировать на всё происходящее поспокойн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делайте счастье своей целью. Попробуйте быть  счастливым даже в трудной ситуации, например, припомните, какие прекрасные ощущения вызывали у вас великолепные рассветы и закаты в каком-нибудь живописном месте, вспомните, какое облегчение и радость охватили вас, когда вы успешно закончили какую-то большую работу или сдали экзамен, как радовались вы, когда вам неожиданно сделали приятный подарок. Да вы и сами знаете, какие именно воспоминания и мысли влияют на вас самым положительным образ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ивыкайте чувствовать  себя счастливым – пусть это станет для вас самым главным из упражнений. Чаще репетируйте улыбку, улыбайтесь себе и другим – пусть окружающие поймут, что вы – счастливый человек. Ежедневно, ежечасно благодарите жизнь за тысячу приятных мелочей, с которыми вы сталкиваетесь. Да, для начала завтра утром поблагодарите судьбу уже хотя бы за то, что проснулись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райтесь сделать и окружающих счастливее. Увидев, что кто-то попал в беду, предложите свою помощь – пусть даже не очень большую. Забудьте пословицу «Беда не приходит одна», помните другую: «Счастье заразительно».</w:t>
      </w:r>
    </w:p>
    <w:p>
      <w:pPr>
        <w:pStyle w:val="TextBodyIndent"/>
        <w:rPr>
          <w:sz w:val="28"/>
        </w:rPr>
      </w:pPr>
      <w:r>
        <w:rPr>
          <w:sz w:val="28"/>
        </w:rPr>
        <w:t>5. Не забывайте  о человеке, сделавшем вашу жизнь ярче и богаче, и уделяйте ему больше времени.</w:t>
      </w:r>
    </w:p>
    <w:p>
      <w:pPr>
        <w:pStyle w:val="Normal"/>
        <w:ind w:firstLine="720"/>
        <w:jc w:val="both"/>
        <w:rPr/>
      </w:pPr>
      <w:r>
        <w:rPr>
          <w:sz w:val="28"/>
        </w:rPr>
        <w:t>6. Старайтесь меньше критиковать действия и поступки других людей. Воспринимайте их поведение как данность, и вы сможете избежать многих отрицательных эмоций, отравляющих вам жизн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Не пытайтесь сразу же стать  стопроцентным счастливчиком. Лучше радоваться многим незначительным эпизодам, чем ждать чего-то грандиозно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Ведите себя так, будто ваше сегодняшнее положение – как раз то, что вам нужно, и вы добились того, чего хотели!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 И самое главное – забудьте, навсегда забудьте о зависти. Вот то, что способно отравить всю жизнь. Чему и кому завидовать? Да Вы сами – просто чудо, и всё у вас хорошо!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Советы психолога</w:t>
      </w:r>
    </w:p>
    <w:p>
      <w:pPr>
        <w:pStyle w:val="Normal"/>
        <w:ind w:firstLine="720"/>
        <w:jc w:val="righ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48"/>
        </w:rPr>
      </w:pPr>
      <w:r>
        <w:rPr>
          <w:b/>
          <w:sz w:val="48"/>
        </w:rPr>
        <w:t>ХОЧЕШЬ БЫТЬ СЧАСТЛИВЫМ – БУДЬ ИМ!</w:t>
      </w:r>
    </w:p>
    <w:p>
      <w:pPr>
        <w:pStyle w:val="Normal"/>
        <w:ind w:firstLine="72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21"/>
        <w:spacing w:lineRule="auto" w:line="360"/>
        <w:rPr/>
      </w:pPr>
      <w:r>
        <w:rPr/>
        <w:t>Многие люди чувствуют себя несчастными, потому что их ожидания совершенно нереалистичны. Это не значит, что они оптимисты: настоящий оптимист прекрасно знает, что счастье – понятие относительное. Не обманывайте себя: вы не можете быть счастливым всё время, в любых ситуациях. Постоянно счастлив только дурак!</w:t>
      </w:r>
    </w:p>
    <w:p>
      <w:pPr>
        <w:pStyle w:val="21"/>
        <w:spacing w:lineRule="auto" w:line="360"/>
        <w:rPr/>
      </w:pPr>
      <w:r>
        <w:rPr/>
        <w:t>Важно понять, что жизнь в такой же степени несправедлива, как и справедлива. Жизнь – это жизнь, чаще всего она представляет собой не цепь подвигов, а череду каждодневных мелких поступков и препятствий, которые, увы, надо преодолевать. Не думая, что они выстроены специально для вас, и не обижаясь на окружающих из-за того, что случилось с вами. Вот тогда вы и приобретете привычку к счасть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25:00Z</dcterms:created>
  <dc:creator>СВЕТА</dc:creator>
  <dc:description>01-03-1980   СВЕТА -  * </dc:description>
  <cp:keywords/>
  <dc:language>en-US</dc:language>
  <cp:lastModifiedBy>User</cp:lastModifiedBy>
  <cp:lastPrinted>2002-05-23T13:40:00Z</cp:lastPrinted>
  <dcterms:modified xsi:type="dcterms:W3CDTF">2015-01-07T15:25:00Z</dcterms:modified>
  <cp:revision>2</cp:revision>
  <dc:subject/>
  <dc:title/>
</cp:coreProperties>
</file>