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ческое описание рабо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Правописание букв Ы-И после Ц» (5 класс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ель Бажан Светлана Михайловна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3260"/>
        <w:gridCol w:w="3402"/>
        <w:gridCol w:w="23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 каком этапе работы использ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интерактивные при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имущества ИД по срав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радицион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ройденного на уроке, систематизаци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ом, про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учащегося назвать пропущенную букву и проверить свой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устно отвеча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щелчком мыши по квадрату проверяет правильность отве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, развивает зрительную память учащихся. Работает весь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ом, утилита множественного клон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учащегося выбрать нужную пропущенную букву и вставить в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 с помощью пера выбирает нужную букву и перетаскивает её в слово с пропуск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, экономия времени, работа всего кл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материа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ером, перемещение, отб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учащегося прочитать группу слов, выбрать лишнее слово и переместить его в кор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выбирает лишнее слово и удаляет его в корзин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, экономия времени, работа всего кл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, систематизаци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ом, перемещение, сорт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учащегося распределить данные слова на две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выбирает слово и переносит его в нужную групп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, экономия времени, работа всего класса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42:00Z</dcterms:created>
  <dc:creator>u112</dc:creator>
  <dc:description/>
  <cp:keywords/>
  <dc:language>en-US</dc:language>
  <cp:lastModifiedBy>Света</cp:lastModifiedBy>
  <dcterms:modified xsi:type="dcterms:W3CDTF">2013-11-15T20:28:00Z</dcterms:modified>
  <cp:revision>10</cp:revision>
  <dc:subject/>
  <dc:title>Методическое описание работы</dc:title>
</cp:coreProperties>
</file>