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спект тренинг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Активизация 5 чувств как способ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сихофизической саморегуляции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луховой круг:</w:t>
      </w:r>
      <w:r>
        <w:rPr>
          <w:rFonts w:cs="Times New Roman" w:ascii="Times New Roman" w:hAnsi="Times New Roman"/>
          <w:sz w:val="28"/>
          <w:szCs w:val="28"/>
        </w:rPr>
        <w:t xml:space="preserve"> закрыв глаза, участники должны настроиться на восприятие окружающего мира. Далее следует несколько минут полной тишины. За это время нужно уловить как можно больше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Звуковая загадка: </w:t>
      </w:r>
      <w:r>
        <w:rPr>
          <w:rFonts w:cs="Times New Roman" w:ascii="Times New Roman" w:hAnsi="Times New Roman"/>
          <w:sz w:val="28"/>
          <w:szCs w:val="28"/>
        </w:rPr>
        <w:t xml:space="preserve">трем участникам завязываются глаза. Они объявляются «слухачами». Тренер попеременно издает звуки при помощи подручных предметов. Слухачи сообщают свою верс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елефонные номера:</w:t>
      </w:r>
      <w:r>
        <w:rPr>
          <w:rFonts w:cs="Times New Roman" w:ascii="Times New Roman" w:hAnsi="Times New Roman"/>
          <w:sz w:val="28"/>
          <w:szCs w:val="28"/>
        </w:rPr>
        <w:t xml:space="preserve">  тренер набирает при помощи телефонного диска определенный номер, а участники пробуют записать его на бумаге. После нескольких проб и небольшой калибровки (набор на диске 1-2-3-4-5-6-7-8-9-0), участникам предлагается определить десять телефонных ном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ня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азгадай запах: </w:t>
      </w:r>
      <w:r>
        <w:rPr>
          <w:rFonts w:cs="Times New Roman" w:ascii="Times New Roman" w:hAnsi="Times New Roman"/>
          <w:sz w:val="28"/>
          <w:szCs w:val="28"/>
        </w:rPr>
        <w:t>каждой команде вручается запах и набор компонентов. Участникам нужно выбрать те из них, которые данный запах образ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:</w:t>
      </w:r>
      <w:r>
        <w:rPr>
          <w:rFonts w:cs="Times New Roman" w:ascii="Times New Roman" w:hAnsi="Times New Roman"/>
          <w:sz w:val="28"/>
          <w:szCs w:val="28"/>
        </w:rPr>
        <w:t xml:space="preserve"> наполнен свежестью лимона и фиалки, благоуханием жасмина и гиацинта и оттенен роскошными нотами сандала и белого перс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iordani White Gold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лагородный дуэт жасмина и жимолости с бархатными оттенками ванили и муск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солютная Роза:  </w:t>
      </w:r>
      <w:r>
        <w:rPr>
          <w:rFonts w:cs="Times New Roman" w:ascii="Times New Roman" w:hAnsi="Times New Roman"/>
          <w:sz w:val="28"/>
          <w:szCs w:val="28"/>
        </w:rPr>
        <w:t>свежесть корицы, околдовывающая страстность двух абсолютных дамасских роз, чувственная нежность бобов  тонка, интригующая глубина пачу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акая разница? </w:t>
      </w:r>
      <w:r>
        <w:rPr>
          <w:rFonts w:cs="Times New Roman" w:ascii="Times New Roman" w:hAnsi="Times New Roman"/>
          <w:sz w:val="28"/>
          <w:szCs w:val="28"/>
        </w:rPr>
        <w:t>Один из участников выходит за дверь. Остальные делятся на две группы по какому-то признаку, который визуально хорошо отличим. Вернувшийся участник должен определить, по какому признаку группа раздел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мечательный сосед</w:t>
      </w:r>
      <w:r>
        <w:rPr>
          <w:rFonts w:cs="Times New Roman" w:ascii="Times New Roman" w:hAnsi="Times New Roman"/>
          <w:sz w:val="28"/>
          <w:szCs w:val="28"/>
        </w:rPr>
        <w:t xml:space="preserve"> Все разбиваются на пары. В течение нескольких минут мы смотрим друг на друга. Затем пары разворачиваются спиной друг к другу. Ведущий задает вопросы, а каждый фиксирует ответы у себя в тет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глаза у партне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него на лице родинки, если есть, то где находя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у него бров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него на лице ямоч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вернитесь друг к другу и проверьте правильность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тесь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обувь на вашем партне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него украш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руке у него час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формы пуговицы у него на одежд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инесте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встают коридор друг напротив друга, вытянув руки вперед. Один игрок бежит по коридору, а участники при приближении бегущего должны руки подним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Вку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плитки шоколада раз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шоколад в рот, сделайте три жевательных движения, а затем позвольте ему растаять. Почувствуйте, что с шоколадом во рту происходит. Он растекается или скользит? Какова его структура: нежная или зернистая? Какие ноты вы ощущаете? Апельсиновые? Древесные? Или миндальные? Вкус может раскрываться в течение нескольких минут: подобно духам — одни ноты сменяют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устируют шоколад, начиная с молочного и постепенно повышая "градус" какао-бобов. Запивают минеральной водой, лучше газир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ужно определить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нестез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р звуков: как я его себе представля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й любимый запах в виде художественного об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и в окружающ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вер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йны вк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ru/prod/catalog/SkuDetailCategoryCheck.jhtml?SKUID=7053_ru_RU&amp;PRODID=7053_ru_RU&amp;CATID=frGiordaniGold_ru_RU&amp;search=false&amp;noMenu=&amp;fromWhere=cata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12:00Z</dcterms:created>
  <dc:creator>Пользователь User</dc:creator>
  <dc:description/>
  <cp:keywords/>
  <dc:language>en-US</dc:language>
  <cp:lastModifiedBy>LuciUrs</cp:lastModifiedBy>
  <dcterms:modified xsi:type="dcterms:W3CDTF">2015-01-09T12:40:00Z</dcterms:modified>
  <cp:revision>3</cp:revision>
  <dc:subject/>
  <dc:title/>
</cp:coreProperties>
</file>