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гра-шоу «Вы рискуете своими легкими» (для 7 классов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закрепить с обучающимися  основные опасности для здоровья, вызываемые курением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Задачи: </w:t>
      </w:r>
      <w:r>
        <w:rPr>
          <w:rFonts w:cs="Arial" w:ascii="Arial" w:hAnsi="Arial"/>
          <w:sz w:val="28"/>
          <w:szCs w:val="28"/>
        </w:rPr>
        <w:t xml:space="preserve">- пропаганда здорового образа жизни через игровые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технологи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- формировать смысловые представления об элементарны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правилах по здоровье сбережению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мультимедийная презентация, набор фишек  и карточек для игры, набор послови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иг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ступительное слово учител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-28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Проблема здоровья населения России, в частности, здоровье подрастающего поколения, является причиной для беспокойства нашего  общества, родителей и учителей. В настоящее время исследования ученых, результаты медицинских осмотров и социологических опросов убедительно доказывают ухудшение здоровья детей школьного возраста. Возросло число молодых людей, употребляющих психоактивные вещества (ПАВ), к которым относятся и табакокурение. Вредные последствия употребления ПАВ настолько серьезны, что ставят под вопрос состояние здоровья целого общества.</w:t>
      </w:r>
    </w:p>
    <w:p>
      <w:pPr>
        <w:pStyle w:val="Normal"/>
        <w:tabs>
          <w:tab w:val="clear" w:pos="708"/>
          <w:tab w:val="left" w:pos="10260" w:leader="none"/>
        </w:tabs>
        <w:ind w:right="-28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акокурение - один из самых распространенных видов химической зависимости. Проблема курения среди молодежи, особенно девушек, вызывает тревогу. Актуальность и масштаб этой проблемы нарастают. Прежде всего это молодежная проблема, так как формирование этой зависимости происходит в подростковом и юношеском возрас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И фактически уже со школьной скамьи у 4% девочек и 12% мальчиков формируется никотиновая зависимость. Уже к 30 годам эти люди хроническими курильщиками с полным букетом различных заболе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На сегодняшний день Россия находится на первом месте по уровню курения в мире.  Согласно статистики  в России,  ежегодно от курения умирает 350-400 тысяч человек.  И самое печальное то, что и по уровню подросткового курения наша страна также занимает первое мест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В России сегодня курящих женщин – 30%, мужчин – 65%.  Из них 50% женщин и 80% мужчин начали курить еще в подростковом возраст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(слайд </w:t>
      </w:r>
      <w:r>
        <w:rPr>
          <w:rFonts w:cs="Arial" w:ascii="Arial" w:hAnsi="Arial"/>
          <w:b/>
          <w:i/>
          <w:sz w:val="28"/>
          <w:szCs w:val="28"/>
        </w:rPr>
        <w:t>Закон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Недаром был принят закон, который способствует ограждению людей, молодежи от пагубной привычки. (слайд ФЗ№15, статьи, нельзя курит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авила игры-шо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ить уч-ся по трем группам (карточки трех цветов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рать капитана команды, ответы дает капитан, подняв рук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апитан правильно отвечает на вопрос, то команда получает 10 очк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ответ неправильный, то учитель повторяет вопрос и право ответа переходит к другой команд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неправильный ответ команда получает «дефект» (набор желтых зубов курильщика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ние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просы и ответы игр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опрос 1</w:t>
      </w:r>
      <w:r>
        <w:rPr>
          <w:rFonts w:cs="Arial" w:ascii="Arial" w:hAnsi="Arial"/>
          <w:sz w:val="28"/>
          <w:szCs w:val="28"/>
        </w:rPr>
        <w:t>. С какого возраста запрещена розничная торговля табачных изделий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тве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6, 18, 2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слайд 8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опрос 2.</w:t>
      </w:r>
      <w:r>
        <w:rPr>
          <w:rFonts w:cs="Arial" w:ascii="Arial" w:hAnsi="Arial"/>
          <w:sz w:val="28"/>
          <w:szCs w:val="28"/>
        </w:rPr>
        <w:t xml:space="preserve"> Как называется газ, который человек вдыхает при курении сигарет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т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Угарный газ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опрос 3.</w:t>
      </w:r>
      <w:r>
        <w:rPr>
          <w:rFonts w:cs="Arial" w:ascii="Arial" w:hAnsi="Arial"/>
          <w:sz w:val="28"/>
          <w:szCs w:val="28"/>
        </w:rPr>
        <w:t xml:space="preserve"> Какой орган наряду с легкими больше всего страдает от последствий курения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т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Сердце. Курение является одной из основных причин заболеваний сердц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опрос 4</w:t>
      </w:r>
      <w:r>
        <w:rPr>
          <w:rFonts w:cs="Arial" w:ascii="Arial" w:hAnsi="Arial"/>
          <w:sz w:val="28"/>
          <w:szCs w:val="28"/>
        </w:rPr>
        <w:t>. Физические упражнения сводят на нет пагубное воздействие курения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т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Нет. </w:t>
      </w:r>
      <w:r>
        <w:rPr>
          <w:rFonts w:cs="Arial" w:ascii="Arial" w:hAnsi="Arial"/>
          <w:b/>
          <w:i/>
          <w:sz w:val="28"/>
          <w:szCs w:val="28"/>
        </w:rPr>
        <w:t>Спорт не нейтрализует</w:t>
      </w:r>
      <w:r>
        <w:rPr>
          <w:rFonts w:cs="Arial" w:ascii="Arial" w:hAnsi="Arial"/>
          <w:i/>
          <w:sz w:val="28"/>
          <w:szCs w:val="28"/>
        </w:rPr>
        <w:t xml:space="preserve"> вреда, причиненного организму курением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опрос 5.</w:t>
      </w:r>
      <w:r>
        <w:rPr>
          <w:rFonts w:cs="Arial" w:ascii="Arial" w:hAnsi="Arial"/>
          <w:sz w:val="28"/>
          <w:szCs w:val="28"/>
        </w:rPr>
        <w:t xml:space="preserve"> Какая из основных причин бытовых пожаров, сопровождается гибелью людей? - электроприборы, воспламеняющиеся химические препараты или сигаре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т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Сигарет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опрос 6.</w:t>
      </w:r>
      <w:r>
        <w:rPr>
          <w:rFonts w:cs="Arial" w:ascii="Arial" w:hAnsi="Arial"/>
          <w:sz w:val="28"/>
          <w:szCs w:val="28"/>
        </w:rPr>
        <w:t xml:space="preserve"> Если человек выкуривает пачку сигарет в день на протяжении года, сколько смолы оседает в его легких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твет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>Около одного литр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опрос 7.</w:t>
      </w:r>
      <w:r>
        <w:rPr>
          <w:rFonts w:cs="Arial" w:ascii="Arial" w:hAnsi="Arial"/>
          <w:sz w:val="28"/>
          <w:szCs w:val="28"/>
        </w:rPr>
        <w:t xml:space="preserve"> Верно ли, что курение вызывает сильное привыкание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твет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>Верно. Курение порождает как физическую, так и психологическую зависимость. Это одна из причин, почему так трудно бросить кури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Вопрос 8</w:t>
      </w:r>
      <w:r>
        <w:rPr>
          <w:rFonts w:cs="Arial" w:ascii="Arial" w:hAnsi="Arial"/>
          <w:sz w:val="28"/>
          <w:szCs w:val="28"/>
        </w:rPr>
        <w:t>. Что означает понятие «пассивное курение»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твет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>«Пассивное» или «вынужденное курение» состоит в том, что некурящие вдыхают дым от сигарет окружающих их курильщиков. Особенно опасно это для больных, страдающих астмой, заболеваниями сердца и органов дых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опрос 9.</w:t>
      </w:r>
      <w:r>
        <w:rPr>
          <w:rFonts w:cs="Arial" w:ascii="Arial" w:hAnsi="Arial"/>
          <w:sz w:val="28"/>
          <w:szCs w:val="28"/>
        </w:rPr>
        <w:t xml:space="preserve"> Назовите три занятия, которые несовместимы с курение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т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лавание, подвижные игры, занятие спортом, приготовление еды, танцы, пение, катание на лыжах и коньках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опрос 10.</w:t>
      </w:r>
      <w:r>
        <w:rPr>
          <w:rFonts w:cs="Arial" w:ascii="Arial" w:hAnsi="Arial"/>
          <w:sz w:val="28"/>
          <w:szCs w:val="28"/>
        </w:rPr>
        <w:t xml:space="preserve"> Назовите три причины, по которым подростки предпочитают не кури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т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Неприятный запах изо рта, некурящие друзья,  родители, желтые зубы, ногти, черные легкие, бледный цвет лица, тусклый взгляд, задержка роста, снижение слуха, плохая учеба, снижение зр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Вопрос 11.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У каждой команды есть два конверта. Из слов в конверте составьте пословицы. Прочитайте и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Один курит, а весь дом боле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Табак и верзилу сведет в могил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Одной сигаркой  весь дом спалить можн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Когда появляется табак, удаляется мудрос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Поздоровавшись с сигареткой, попрощайся с ум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Сигарета -  смертельная ловушк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Вопрос 12.</w:t>
      </w:r>
      <w:r>
        <w:rPr>
          <w:rFonts w:cs="Arial" w:ascii="Arial" w:hAnsi="Arial"/>
          <w:sz w:val="28"/>
          <w:szCs w:val="28"/>
        </w:rPr>
        <w:t xml:space="preserve">  Составь скороговорку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От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Скороговорка: «Цапля чахла, цапля сохла, цапля сдохла»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а цапля на болот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ыходила на охоту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вежей травки пощипать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Да лягушек погонять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гла стоять носатая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Целый день в воде, как статуя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учно цапле стало жить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Цапля начала курить …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Выйдет цапля на болото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Ну какая тут охота?!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 у цапли бледный ви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 пропал вдруг аппетит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Так курила цапля лето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Хоть и знала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редно это!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о вскоре цапле плохо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Цапля чахла, цапля сохл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К осени бедняга сдохла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могла бы долго жить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И зачем было кури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Вопрос 13.</w:t>
      </w:r>
      <w:r>
        <w:rPr>
          <w:rFonts w:cs="Arial" w:ascii="Arial" w:hAnsi="Arial"/>
          <w:sz w:val="28"/>
          <w:szCs w:val="28"/>
        </w:rPr>
        <w:t xml:space="preserve"> Знаете ли вы, когда Всемирный день отказа от табак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Отве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Этот день провозглашен Всемирной организацией здравоохранения в 1988 году. 31 мая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Вопрос 14.</w:t>
      </w:r>
      <w:r>
        <w:rPr>
          <w:rFonts w:cs="Arial" w:ascii="Arial" w:hAnsi="Arial"/>
          <w:sz w:val="28"/>
          <w:szCs w:val="28"/>
        </w:rPr>
        <w:t xml:space="preserve"> Когда международный день отказа от курения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тве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Международный день отказа от курения, который ежегодно отмечается в третий четверг ноября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Итоги:</w:t>
      </w:r>
      <w:r>
        <w:rPr>
          <w:rFonts w:cs="Arial" w:ascii="Arial" w:hAnsi="Arial"/>
          <w:sz w:val="28"/>
          <w:szCs w:val="28"/>
        </w:rPr>
        <w:t xml:space="preserve"> Подсчитываем жетоны. Награждаем весь класс. </w:t>
      </w:r>
      <w:r>
        <w:rPr>
          <w:rFonts w:cs="Arial" w:ascii="Arial" w:hAnsi="Arial"/>
          <w:b/>
          <w:i/>
          <w:sz w:val="28"/>
          <w:szCs w:val="28"/>
        </w:rPr>
        <w:t>Плакат «Мамы, папы, не курите! Разноцветный мир нам подарите!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ебята, я вам желаю, чтоб вы говорили  всегда «Я не курю! И это мне нравится!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пасибо всем за внимание! Желаю вам здоровья, удачи и долгих лет жизни! Занимайтесь спортом, ведите здоровый образ жизни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ажным средством повышения активизации восприятия учащихся является максимальное обеспечение наглядности при проведении профилактических мероприятий. Можно использовать показ видеофильма. Также возможно использование наглядного раздаточного материал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лючении хотелось бы сказать, что основным способом оздоровления детей и подростков, а также членов их семей является организация их досуга, приобщение к занятиям спортом и физкультурой. А мероприятия по профилактике вредных привычек (в частности, табакокурения) должны этому способствовать, не просто информируя, а убеждая, формируя позитивное восприятие основ ЗОЖ нравственную устойчивость лич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19:00Z</dcterms:created>
  <dc:creator>User</dc:creator>
  <dc:description/>
  <cp:keywords/>
  <dc:language>en-US</dc:language>
  <cp:lastModifiedBy>Владелец</cp:lastModifiedBy>
  <cp:lastPrinted>2013-12-10T23:09:00Z</cp:lastPrinted>
  <dcterms:modified xsi:type="dcterms:W3CDTF">2014-05-31T14:22:00Z</dcterms:modified>
  <cp:revision>10</cp:revision>
  <dc:subject/>
  <dc:title>Открытое занятие по профилактике курения</dc:title>
</cp:coreProperties>
</file>