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Балетмейстерская грамота</w:t>
      </w:r>
    </w:p>
    <w:p>
      <w:pPr>
        <w:pStyle w:val="Normal"/>
        <w:spacing w:before="0" w:after="200"/>
        <w:contextualSpacing/>
        <w:jc w:val="right"/>
        <w:rPr/>
      </w:pPr>
      <w:r>
        <w:rPr/>
        <w:t>Ожогина О.В., педагог дополнительного образования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Для начала мне хотелось бы определиться с корневым пониманием предмета, о котором пойдет речь. Что такое хореография. Как я себе определяю этот предмет в теории. Во первых, от греческого хореа – хоровод, графио-пишу возникает слово хореография, хореографическое искусство. В котором средством создания художественного образа являются положения и пластика человеческого тела. В 1588 году Туано Арбо издал «орхесографию». В которой под каждой нотой мелодии записывалось танцевальное ра, поздне стали говорить хореография-запись танца на бумаге определенным способом. В основе хореографии лежит танец-это форма хореографического искусства, в котором средством создания художественного образа является положения человеческого тела. Ни музыка, ни литература. Ни слово, ни изобразительное искусство, а именно пластика человеческого тела. Высшей формой хореографического искусства, в которой оно поднимается до уровня музыкально-сценического представления, является театральная форма –БАЛЕТ. В основе выразительных средств балета лежит сценический танец, предназначенный для зрителей и предполагающий хореографического образа на сцене(дуэтно-классический, характерный, народно-характерный. исторический танцы) . В исторически сформировавшейся программе подготовки артистов балета классический танец является базой, формирующей комплекс из следующих дисциплин-дуэтно-классический ,  характерный танец, народно-характерный танец, исторический танец современный танец и актерское мастерство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Наиболее серьезно хореографическое искусство развивается по двум направлениям-это академическое искусство и </w:t>
      </w:r>
      <w:r>
        <w:rPr>
          <w:lang w:val="en-US"/>
        </w:rPr>
        <w:t>contemporary</w:t>
      </w:r>
      <w:r>
        <w:rPr/>
        <w:t xml:space="preserve"> </w:t>
      </w:r>
      <w:r>
        <w:rPr>
          <w:lang w:val="en-US"/>
        </w:rPr>
        <w:t>dance</w:t>
      </w:r>
      <w:r>
        <w:rPr/>
        <w:t>. Традиционное искусство имеет определенную форму. Школа подразумевает развитие спектра традиционных положений рук, ног, головы, понятных близких большенству поклонников этого вида искусства. Это же относится и к основным темам и идеям, которые интересны художникам, работающим в традиционной школе. Это идея добра, нежности, радости, жизнеутверждения, душевный подъем, устремление вверх, обобщающие, в котором каждый узнает то что волнует большинство людей, то что понятно многим, что объединяет нас в общность людей. Белый балет создает целый мир романтических, высоких отношений , удивительных внутренних переживаний, обобщения человеческих идеалов. Создание такой художественной формы оправдано содержательными художественными задачами показать недосягаемость человеческой красоты и красоты человеческих отношений, вдохнуть жизнь в сказку и подарить ее людям…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>А в современном искусстве преобладают образы, отражающие катастрофичность этого мира, темы страдания, одиночества, некоммуникабельности людей, воплощение кошмаров и ужасов. Пластика угловатая и острая с частыми мизансценами на полу, с большим колличеством изломанных, конвульсивных движений, нет больших идей, ясной творческой программы, художественного идеала, к которому стремилась бы практическая деятельность. Если традиционное искусство обобщает восприятие, то современное искусство разделяет последнее. То есть современное искусство тяготеет к психологии исследовании внутреннего мира человека, попытке понять сложные дисгармоничные отношения человека к этому миру, тогда как академическое искусство тяготеет к гармонии, попытке проникнуть в иррациональный мир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/>
        <w:t>Но и в том и в другом направлении существует необходимость создания хореографического образа. Хореографический образ – это поэтически обобщенная характеристика человеческого образа, настроения, характера, действия, всего того что связывает человека с этим миром и с миром иррациональным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Как создать хореографический образ, что нужно для этого и есть ли необходимость знания закономерностей, существующих в искусстве сценического воплощения. Искусство гибнет от готовых рецептов, но есть законы, представляющие художественную ценность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>Первое. Это композиция. Умелое выделение главного, расстановка соотношений целого, организация контрастов и соответствие единства в многообразии, Работа с планами, которое достигается движениями в рисунках. Особенности восприятия хореографом композиции диктуется наличием «четвертой стены» - зрительный зал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>Второе. Лейттемность. Создавая образ художник создает лейттему, которую развивает в течение всего произведения. Ассоциация подсказывает обобщенные характеристики, которые свойственны только тому или иному объекту и рационально через пластику эта ассоциация одевается в лексический материал, через который угадывается объект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>Третье. Драматургия .Зависит от музыкальной драматургии. Экспозиция. Завязка. Развитие. Кульминация. Развязка. Финал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>Это те закономерности , без которых невозможно создание серьезных сценических работ. Более подробно мы будем рассматривать эти закономерности в контексте со следующими темами и практическими занятиями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>И еще три важных аспекта, без которых нельзя понять балетмейстерскую грамоту. Это во-первых, образное мышление. Искусство не приемлет прямолинейности, оно возникает там, где есть ассоциация, есть нечто , поднимающееся над обыденным сознанием. Когда  вы находите такой пластический язык, что через художественное обобщение вы достигаете ассоциации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>Во-вторых ,хореографическая тема. Рабочее обозначение по аналогии с музыкой, танцевальная комбинация, как основа разработки композиции, лейтдвижение, определяющее суть хореографии, важна ясность ее изложения. В этом случае танец становится предметом искусства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/>
        <w:t>В-третьих, возможность воплощения. Итак, есть ассоциация, набросок пластический, теряются очертания общего, вырастают частности… следующий этап – поиск выразительных средств. А это и база лексическая. Интуиция, знание предмета, способность заглянуть в самую суть искомого. Стиль балетмейстера, в какой лексике он решает музыкальные задачи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>Вот , пожалуй на этом можно подвести практический итог к этой теме и мы переходим к практической задаче, но прежде, я хотела бы обозначить основные темы, которые мы обязательно будем повторять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Музыка и хореограф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Литература и хореограф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Средства хореографической выразительности, способы создания хореографического произведения, приемы создания художественного образ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Стилизаци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Жанры хореографии, детская тема</w:t>
      </w:r>
    </w:p>
    <w:p>
      <w:pPr>
        <w:pStyle w:val="Normal"/>
        <w:spacing w:before="0" w:after="200"/>
        <w:ind w:left="-207" w:hanging="0"/>
        <w:contextualSpacing/>
        <w:jc w:val="both"/>
        <w:rPr/>
      </w:pPr>
      <w:r>
        <w:rPr/>
        <w:t>Практическое занятие по теме хореография-искусство синтетическое, вбирающее в себя исполнительское мастерство артиста, музыку, изобразительное искусство и литературу.</w:t>
      </w:r>
    </w:p>
    <w:p>
      <w:pPr>
        <w:pStyle w:val="Normal"/>
        <w:spacing w:before="0" w:after="200"/>
        <w:ind w:left="-207" w:hanging="0"/>
        <w:contextualSpacing/>
        <w:jc w:val="both"/>
        <w:rPr/>
      </w:pPr>
      <w:r>
        <w:rPr/>
        <w:t>Задача: Этюд на развитие элементов народного танца. Задача. Обучение балетмейстерскому мышлению путем разнообразных сочетаний и развитий танцевальных движений.</w:t>
      </w:r>
    </w:p>
    <w:p>
      <w:pPr>
        <w:pStyle w:val="Normal"/>
        <w:spacing w:before="0" w:after="200"/>
        <w:ind w:left="-207" w:hanging="0"/>
        <w:contextualSpacing/>
        <w:jc w:val="both"/>
        <w:rPr/>
      </w:pPr>
      <w:r>
        <w:rPr/>
        <w:t xml:space="preserve">Музыка: Любой народный материал. </w:t>
      </w:r>
    </w:p>
    <w:p>
      <w:pPr>
        <w:pStyle w:val="Normal"/>
        <w:spacing w:before="0" w:after="200"/>
        <w:ind w:left="-207" w:hanging="0"/>
        <w:contextualSpacing/>
        <w:jc w:val="both"/>
        <w:rPr/>
      </w:pPr>
      <w:r>
        <w:rPr/>
        <w:t>Задача: Создать прием ассоциативного мышления. Маска. Животное или цветок. Или человек, в котором угадывается животное или цветок. Музыка  Чайковский. Баба Яга, Времена Года еще…</w:t>
      </w:r>
    </w:p>
    <w:p>
      <w:pPr>
        <w:pStyle w:val="Normal"/>
        <w:spacing w:before="0" w:after="200"/>
        <w:ind w:left="-207" w:hanging="0"/>
        <w:contextualSpacing/>
        <w:jc w:val="both"/>
        <w:rPr/>
      </w:pPr>
      <w:r>
        <w:rPr/>
        <w:t xml:space="preserve">По сложности исполнения движения должны развиваться от простого к сложному. Быть похожими по характеру исполнения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07:00Z</dcterms:created>
  <dc:creator>user1</dc:creator>
  <dc:description/>
  <dc:language>en-US</dc:language>
  <cp:lastModifiedBy>user1</cp:lastModifiedBy>
  <cp:lastPrinted>2014-06-02T12:17:00Z</cp:lastPrinted>
  <dcterms:modified xsi:type="dcterms:W3CDTF">2014-06-06T14:07:00Z</dcterms:modified>
  <cp:revision>2</cp:revision>
  <dc:subject/>
  <dc:title/>
</cp:coreProperties>
</file>