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widowControl w:val="false"/>
        <w:spacing w:lineRule="auto" w:line="360"/>
        <w:ind w:right="-26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keepNext w:val="true"/>
        <w:widowControl w:val="false"/>
        <w:ind w:right="-26" w:hanging="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>проявление синдрома эмоционального выгорания у педагогов, его коррекция и профилактика</w:t>
      </w:r>
    </w:p>
    <w:p>
      <w:pPr>
        <w:pStyle w:val="Normal"/>
        <w:keepNext w:val="true"/>
        <w:widowControl w:val="false"/>
        <w:ind w:right="-26" w:hanging="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ind w:right="-26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keepNext w:val="true"/>
        <w:widowControl w:val="false"/>
        <w:ind w:right="-26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ВЕДЕНИЕ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Социальное значение педагогической деятельности трудно переоценить: она связана с сохранением и трансляцией культуры как опыта деятельности. Очевидно, что психологическое здоровье педагога – одно из важнейших условий, обеспечивающих </w:t>
      </w:r>
      <w:r>
        <w:rPr>
          <w:color w:val="000000"/>
          <w:sz w:val="28"/>
          <w:szCs w:val="28"/>
          <w:u w:val="single"/>
        </w:rPr>
        <w:t>достижение новой цели образования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«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</w:t>
      </w:r>
      <w:r>
        <w:rPr>
          <w:color w:val="000000"/>
          <w:sz w:val="28"/>
          <w:szCs w:val="28"/>
        </w:rPr>
        <w:t xml:space="preserve">которая прописана в ФГОС второго поколения. Новые стандарты образования предъявляют к учителю ещё более высокие требования, Российский учитель это: </w:t>
      </w:r>
    </w:p>
    <w:p>
      <w:pPr>
        <w:pStyle w:val="Normal"/>
        <w:numPr>
          <w:ilvl w:val="0"/>
          <w:numId w:val="11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владеющая основами психолого-педагогических знаний, разнообразными педагогическими технологиями.</w:t>
      </w:r>
    </w:p>
    <w:p>
      <w:pPr>
        <w:pStyle w:val="Normal"/>
        <w:numPr>
          <w:ilvl w:val="0"/>
          <w:numId w:val="11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, владеющий способами эффективных коммуникаций в поликультурной среде. </w:t>
      </w:r>
    </w:p>
    <w:p>
      <w:pPr>
        <w:pStyle w:val="Normal"/>
        <w:numPr>
          <w:ilvl w:val="0"/>
          <w:numId w:val="11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, способная к духовно-нравственному развитию и самовоспитанию, мотивированная к непрерывному совершенствованию своих знаний и компетенций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озможно, если педагог профессионально компетентен, физически и психологически здоров, а также устойчив к развитию негативных профессионально-обусловленных состояний. На сегодняшний день последняя задача остается трудновыполнимой. В связи с большой эмоциональной напряженностью профессиональной деятельности педагога, нестандартностью педагогических ситуаций, ответственностью и сложностью профессионального труда учителя, увеличивается риск развития синдрома «эмоционального выгорания». При этом очень мало обращается внимания на действующие эффективные психолого-педагогические и медицинские технологии, которые направлены на сохранение здоровья педагога, снижения риска формирования синдрома «эмоционального выгорания» и появления кризиса профессии в целом. Проблема психологического здоровья личности, живущей в нестабильном, изменяющемся мире, сложных, экстремальных социо-экологических условиях, приобрела особую актуальность в конце XX – начале XXI века – века наук о человеке, среди которых консолидирующее место принадлежит психологии. Повышенный интерес к человеку как к субъекту труда обратил внимание исследователей на изменения, которые происходят с личностью в процессе выполнения профессиональной деятельности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исследования эмоционального выгорания у представителей профессии педагога обусловливается ее высокой социальной значимостью и широкой распространенностью. Проблема психологического благополучия учителя является одной из наиболее актуальных проблем современной педагогической психологии. В этой связи большое значение приобретает изучение феномена выгорания – психологического явления, оказывающего негативное воздействие на психофизическое здоровье и эффективность деятельности специалистов, занятых в социальной сфере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эмоциональная напряженность вызывается наличием большого числа стресс-факторов, постоянно присутствующих в работе учителя. Это такие особенности деятельности, как высокий динамизм, нехватка времени, рабочие перегрузки, сложность возникающих педагогических ситуаций, ролевая неопределенность, социальная оценка и т.д. Специфика педагогического общения включает в себя необходимость осуществления частых и интенсивных контактов, взаимодействие с различными социальными группами. Данная профессиональная деформация мешает полноценному управлению учебным процессом, оказанию необходимой психологической помощи, становлению профессионального коллектива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ьная педагогическая практика показывает, что сегодня довольно четко прослеживается факт потери интереса  к личности ученика, неприятие его таким, какой он есть, упрощение эмоциональной стороны профессионального общения. Многие педагоги отмечают у себя наличие психических состояний, дестабилизирующих профессиональную деятельность (тревожность,  подавленность, апатия, разочарование, хроническая усталость)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Мы считаем, что обязательным условием на современном этапе развития педагогики является ориентация деятельности учителей на личность воспитанника, </w:t>
      </w:r>
      <w:r>
        <w:rPr>
          <w:color w:val="000000"/>
          <w:sz w:val="28"/>
          <w:szCs w:val="28"/>
          <w:u w:val="single"/>
        </w:rPr>
        <w:t>развитие творчества ученика и собственно самого учи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этой роли требует от педагога способности противостоять влиянию эмоциональных факторов современной профессиональной среды. На  наш взгляд существует некоторое противоречие между тем, как выполнить все требования, предъявляемые профессией, и при этом оптимально реализовать себя в профессии и получать удовлетворение от своего труда. 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ого противоречия была выбрана тема экспериментальной работы, в которой автор попытается исследовать феномен эмоционального выгорания, провести анализ полученных данных и консультационную работу с педагогами, организовать работу по сохранению  психического здоровья педагогов совместно с администрацией школы.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экспериментальной работы</w:t>
      </w:r>
      <w:r>
        <w:rPr>
          <w:color w:val="000000"/>
          <w:sz w:val="28"/>
          <w:szCs w:val="28"/>
        </w:rPr>
        <w:t xml:space="preserve"> – всестороннее изучение синдрома эмоционального выгорания (СЭВ), возможностей его коррекции и профилактики.</w:t>
      </w:r>
    </w:p>
    <w:p>
      <w:pPr>
        <w:pStyle w:val="Normal"/>
        <w:ind w:left="-540" w:firstLine="720"/>
        <w:jc w:val="both"/>
        <w:rPr/>
      </w:pP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ется синдром эмоционального выгорания.</w:t>
      </w:r>
    </w:p>
    <w:p>
      <w:pPr>
        <w:pStyle w:val="Normal"/>
        <w:keepNext w:val="true"/>
        <w:widowControl w:val="false"/>
        <w:ind w:left="-540" w:right="-26" w:firstLine="72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особенности эмоционального выгорания у педагогов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Гипотезой исследования</w:t>
      </w:r>
      <w:r>
        <w:rPr>
          <w:sz w:val="28"/>
          <w:szCs w:val="28"/>
        </w:rPr>
        <w:t xml:space="preserve"> послужили следующие предположения:</w:t>
      </w:r>
    </w:p>
    <w:p>
      <w:pPr>
        <w:pStyle w:val="Normal"/>
        <w:numPr>
          <w:ilvl w:val="0"/>
          <w:numId w:val="8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развивается на разных этапах осуществления профессиональной деятельности педагога и не зависит от стажа работы.</w:t>
      </w:r>
    </w:p>
    <w:p>
      <w:pPr>
        <w:pStyle w:val="Normal"/>
        <w:numPr>
          <w:ilvl w:val="0"/>
          <w:numId w:val="8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ЭВ возможно диагностировать на разных стадиях.</w:t>
      </w:r>
    </w:p>
    <w:p>
      <w:pPr>
        <w:pStyle w:val="Normal"/>
        <w:numPr>
          <w:ilvl w:val="0"/>
          <w:numId w:val="8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рофилактика, диагностика и коррекция снижает негативные последствия СЭВ.</w:t>
      </w:r>
    </w:p>
    <w:p>
      <w:pPr>
        <w:pStyle w:val="Normal"/>
        <w:numPr>
          <w:ilvl w:val="0"/>
          <w:numId w:val="8"/>
        </w:numPr>
        <w:ind w:left="-540" w:firstLine="720"/>
        <w:jc w:val="both"/>
        <w:rPr/>
      </w:pPr>
      <w:r>
        <w:rPr>
          <w:sz w:val="28"/>
          <w:szCs w:val="28"/>
        </w:rPr>
        <w:t>Участие педагогов в исследовании СЭВ, тренинге является мотивом для личностного роста и положительно влияет на сохранение психического здоровья и является фактором снижения уровня эмоционального выгора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и выдвинутой гипотезой были поставлены следующие задачи: </w:t>
      </w:r>
    </w:p>
    <w:p>
      <w:pPr>
        <w:pStyle w:val="Normal"/>
        <w:numPr>
          <w:ilvl w:val="0"/>
          <w:numId w:val="14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й литературы по изучаемой проблеме.</w:t>
      </w:r>
    </w:p>
    <w:p>
      <w:pPr>
        <w:pStyle w:val="Normal"/>
        <w:numPr>
          <w:ilvl w:val="0"/>
          <w:numId w:val="12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анализ особенностей синдрома эмоционального выгорания у педагогов нашей школы на разных стадиях профессиональной деятельности.</w:t>
      </w:r>
    </w:p>
    <w:p>
      <w:pPr>
        <w:pStyle w:val="Normal"/>
        <w:numPr>
          <w:ilvl w:val="0"/>
          <w:numId w:val="12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едагогов, прошедших оценку, по результатам проведенного исследования, с рекомендациями по нивелированию негативных последствий.</w:t>
      </w:r>
    </w:p>
    <w:p>
      <w:pPr>
        <w:pStyle w:val="Normal"/>
        <w:numPr>
          <w:ilvl w:val="0"/>
          <w:numId w:val="12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 профилактики и коррекции, направленных на снижение проявления выраженности эмоционального выгорания педагогов. </w:t>
      </w:r>
    </w:p>
    <w:p>
      <w:pPr>
        <w:pStyle w:val="Normal"/>
        <w:numPr>
          <w:ilvl w:val="0"/>
          <w:numId w:val="12"/>
        </w:numPr>
        <w:ind w:left="-540" w:firstLine="720"/>
        <w:jc w:val="both"/>
        <w:rPr/>
      </w:pPr>
      <w:r>
        <w:rPr>
          <w:sz w:val="28"/>
          <w:szCs w:val="28"/>
        </w:rPr>
        <w:t>Психокоррекционная работа с педагогами.</w:t>
      </w:r>
    </w:p>
    <w:p>
      <w:pPr>
        <w:pStyle w:val="Normal"/>
        <w:numPr>
          <w:ilvl w:val="0"/>
          <w:numId w:val="12"/>
        </w:numPr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выраженности синдрома эмоционального выгорания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оложительные изменения эмоционального состояния и настроения, повышение заинтересованности к работе.</w:t>
      </w:r>
    </w:p>
    <w:p>
      <w:pPr>
        <w:pStyle w:val="Normal"/>
        <w:ind w:left="-540" w:firstLine="720"/>
        <w:jc w:val="both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widowControl w:val="false"/>
        <w:ind w:left="-540"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етоды (анализ психолого-педагогической литературы с целью обобщения отечественного и зарубежного опыта); </w:t>
      </w:r>
    </w:p>
    <w:p>
      <w:pPr>
        <w:pStyle w:val="Normal"/>
        <w:keepNext w:val="true"/>
        <w:widowControl w:val="false"/>
        <w:ind w:left="-540"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 и беседы с коллективом;</w:t>
      </w:r>
    </w:p>
    <w:p>
      <w:pPr>
        <w:pStyle w:val="Normal"/>
        <w:keepNext w:val="true"/>
        <w:widowControl w:val="false"/>
        <w:ind w:left="-540"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методы (анкетирование, тестирование); </w:t>
      </w:r>
    </w:p>
    <w:p>
      <w:pPr>
        <w:pStyle w:val="Normal"/>
        <w:keepNext w:val="true"/>
        <w:widowControl w:val="false"/>
        <w:ind w:left="-540"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работки данных; </w:t>
      </w:r>
    </w:p>
    <w:p>
      <w:pPr>
        <w:pStyle w:val="Normal"/>
        <w:keepNext w:val="true"/>
        <w:widowControl w:val="false"/>
        <w:ind w:left="-540" w:right="-26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тоды знаково-</w:t>
      </w:r>
      <w:r>
        <w:rPr>
          <w:spacing w:val="-6"/>
          <w:sz w:val="28"/>
          <w:szCs w:val="28"/>
        </w:rPr>
        <w:t>символического представления результатов (графики, таблицы, диаграммы).</w:t>
      </w:r>
    </w:p>
    <w:p>
      <w:pPr>
        <w:pStyle w:val="Normal"/>
        <w:keepNext w:val="true"/>
        <w:widowControl w:val="false"/>
        <w:ind w:right="-2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ПСИХОЛОГИЧЕСКИЕ ОСОБЕННОСТИ РАЗВИТИЯ СИНДРОМА ЭМОЦИОНАЛЬНОГО ВЫГОРАНИЯ В ПРОФЕССИОНАЛЬНОЙ ДЕЯТЕЛЬНОСТИ ПЕДАГОГА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время в России, так же как и в развитых странах, все чаще говорят не только о профессиональном стрессе, но и о синдроме эмоционального сгорания или выгорания работников. Исследования эмоционального выгорания впервые были представлены достаточно недавно, хотя эта проблема была актуальна всегда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, как определяют исследователи эмоциональное выгорание. Определений СЭВ существует огромное количество, но мы рассмотрим лишь основные понятия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Поскольку основным в данной работе является понятие “эмоциональное выгорание”, то логичнее всего начать ее с определения эмоций и их значения в жизни человека. Психологический словарь дает нам такое определение </w:t>
      </w:r>
      <w:r>
        <w:rPr>
          <w:color w:val="000000"/>
          <w:sz w:val="28"/>
          <w:szCs w:val="28"/>
          <w:u w:val="single"/>
        </w:rPr>
        <w:t>эмоций</w:t>
      </w:r>
      <w:r>
        <w:rPr>
          <w:color w:val="000000"/>
          <w:sz w:val="28"/>
          <w:szCs w:val="28"/>
        </w:rPr>
        <w:t xml:space="preserve"> (от лат.emoveo – потрясаю, волную) – психическое отражение в форме  непосредственного пристрастного переживания жизненного смысла явлений и ситуаций, обусловленного отношением их объективных свойств к потребностям субъекта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Бойко называет эмоции источником психической энергии. Энергия эмоции в повседневной жизни облегчает или осложняет межличностную коммуникацию, способна активизировать, угнетать и даже разрушать личность. Выполняя роль связующего звена между материальным и духовным миром, эмоции проникают в системы межличностных отношений. Энергетика эмоций сопутствует разным проявлениям бытия людей: рождению и смерти, здоровью и болезни, влюбленности и конфликтам, профессиональной деятельности и досугу. Энергия эмоций, не нашедшая выхода вовне, становится причиной мышечных зажимов, психического и соматического нездоровья и даже деформации личности.</w:t>
      </w:r>
    </w:p>
    <w:p>
      <w:pPr>
        <w:pStyle w:val="Normal"/>
        <w:numPr>
          <w:ilvl w:val="1"/>
          <w:numId w:val="15"/>
        </w:numPr>
        <w:ind w:left="-540"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нятие синдрома эмоционального выгорания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время в России, так же как и в развитых странах, все чаще говорят не только о профессиональном стрессе, но и о синдроме эмоционального сгорания или выгорания работников. Исследования эмоционального выгорания впервые были представлены достаточно недавно, хотя эта проблема была актуальна всегда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, как определяют исследователи эмоциональное выгорание. Определений СЭВ (синдром эмоционального выгорания) существует огромное количество, но мы рассмотрим лишь основные понятия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Фрейденбергер, впервые описавший синдром эмоционального выгорания, считает, что это – «истощение энергии у профессионалов в сфере социальной помощи, когда они чувствуют себя перегруженными проблемами других людей, вследствие чего снижается их эффективность в целях и действиях»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же К. Маслач определила СЭВ как потерю интереса и осторожности в работе. А впоследствии, развив свое учение, она представила это понятие как «синдром физического и эмоционального истощения, включая развитие отрицательной самооценки, отрицательного отношения к работе и утрату понимания и сочувствуя по отношению к клиентам»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>«Эмоциональное сгорание – трехмерный синдром, характеризующийся истощением, деперсонализацией и понижением профессиональной самооценки» [7. Маслач К. Профессиональное выгорание: как люди справляются. Статья 1978.]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эмоциональным истощением понимается чувство эмоциональной опустошенности и усталости, вызванное собственной работой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ерсонализация предполагает циничное отношение к труду и объектам своего труда. В частности, в социальной сфере деперсонализация предполагает бесчувственное, негуманное отношение к клиентам, приходящим для лечения, консультации, получения образования и других социальных услуг. Клиенты воспринимаются не как живые люди, а все их проблемы и беды, с которыми они приходят к профессионалу, с его точки зрения, есть благо для них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ическое выгорание понимается как профессиональный кризис, связанный с работой в целом, а не только с межличностными взаимоотношениями в процессе ее. Такое понимание несколько видоизменило и его основные компоненты: эмоциональное истощение, цинизм, профессиональная эффективность. С этих позиций понятие деперсонализации имеет более широкое значение и означает отрицательное отношение не только к клиентам, но и к труду и его предмету в целом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К. Чернисс (С. Cherniss) в 1980 году определил синдром эмоционального выгорания как потерю мотивации в работе в ответ на чрезмерные обязательства, неудовлетворенность, реализующуюся в психологическом уходе и эмоциональном истощении. «Синдром эмоционального выгорания – синдром физических, эмоциональных и познавательных симптомов, которые испытывает профессионал, неспособный справиться эффективно со стрессом, вызванным ограничениями, касающимися его цели и личной карьеры» [16 Чернисс К. Профессиональное выгорание: беспокойство за работников и боссов растет. Статья,]. Синдром эмоционального выгорания определяется как чувство эмоционального и физического истощения вместе с чувством расстройства и неудачи. Синдром эмоционального выгорания – эмоциональное истощение, невозможность сострадать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Одним из первых отечественных исследователей, который вплотную занялся проблемой выгорания, является Бойко В.В. [1. Бойко В.В. Синдром «эмоционального выгорания» в профессиональном общении. – СПб.: Питер.- 1999. - С.99-105.8.; 2.Бойко В.В. Энергия эмоций в общении: взгляд на себя и других. – М.: Наука. - 1997. – С.115-154.]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ишет, что эмоциональное выгорание приобретается в жизнедеятельности человека. Этим «выгорание» отличается от различных форм эмоциональной ригидности, которая, определяется органическими причинами – свойствами нервной системы, степенью подвижности эмоций, психосоматическими нарушениями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Эмоциональное выгорание Виктор Васильевич Бойко определяет как выработанный личностью механизм психологической защиты в форме полного или частичного исключения эмоций (понижения их энергетики) в ответ на психотравмирующие воздействия [1]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>Для него выгорание представляет собой приобретенный стереотип эмоционального, чаще всего профессионального, поведения, отчасти функциональный стереотип, позволяющий человеку дозировать и экономно расходовать энергетические ресурсы. Само по себе выгорание, таким образом, В.В. Бойко считает конструктивным, а дисфункциональными – его следствия, когда «выгорание» отрицательно сказывается на исполнении профессиональной деятельности и отношениях с партнерами. Тогда же эмоциональное выгорание приводит к профессиональной деформации личности [2]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1.Факторы, инициирующие возникновение синдрома эмоционального  выгорания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феномен стал общепризнанным, закономерно возник  вопрос о факторах, способствующих развитию или, наоборот, тормозящих его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они группировались в два больших блока, особенности профессиональной  деятельности и  индивидуальные характеристики самих профессионалов. Чаще эти факторы называют внешними и  внутренними,   или личностными и организационными (Орел, 2001г.) Некоторые авторы  выделяли  и  третью группу факторов, рассматривая  содержательные аспекты  деятельности  как  самостоятельные. Так,  Форманюк  Т.В. выделяет личностные,  ролевые  и  организационные  факторы  (у  К.Кондо (1991г.) соответственно: индивидуальные, социальные и  “характер  работы  и  рабочего окружения”). Группа организационных (внешних)  факторов,  куда  включаются  условия материальной среды, содержание работы  и  социально-психологические  условия деятельности.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1.2.     Симптомы эмоционального выгорания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аслач (1978 г.) условно разделяет симптомы эмоционального  выгорания  на: физические, поведенческие и психологические. К физическим относятся: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алость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истощения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сприимчивость к изменениям показателей внешней среды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стенизация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астые головные боли расстройства желудочно-кишечного тракт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збыток или недостаток вес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дышк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ессонница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поведенческим и психологическим: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бота становится все тяжелее, а способность выполнять ее все меньше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фессионал рано приходит на работу и остается надолго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здно появляется на работе и рано уходит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ерет работу на дом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неосознанного беспокойств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скуки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ижение уровня энтузиазм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обиды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разочарования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неуверенность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вины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невостребованности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легко возникающее чувство гнев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дражительность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еловек обращает внимание на детали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озрительность;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чувство всемогущества (власть над судьбой ученика)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игидность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способность принимать решения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истанционирование от пациентов и стремление  к  дистанционированию  от  коллег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вышенное чувство ответственности за пациентов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тущее избегание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щая негативная установка на жизненные перспективы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лоупотребление алкоголем и (или) наркотиками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горание очень инфекционно и может быстро распространяться  среди сотрудников.   Те,   кто   подвержен   выгоранию,    становятся    циниками,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истами и пессимистами; взаимодействуя на  работе  с  другими  людьми, которые находятся под воздействием  такого  же  стресса,  они  могут  быстро превратить целую группу  в  собрание  “выгорающих”.  Наибольшая  вероятность того,  что  это  случится,  существует  в  организациях  с  высоким  уровнем стресса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Очень подробно освещает  </w:t>
      </w:r>
      <w:r>
        <w:rPr>
          <w:b/>
          <w:color w:val="000000"/>
          <w:sz w:val="28"/>
          <w:szCs w:val="28"/>
          <w:u w:val="single"/>
        </w:rPr>
        <w:t xml:space="preserve">симптомы  трех  фаз  выгорания Бойко  В.В. 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 xml:space="preserve">  своей статье (2) “Энергия эмоций в общении: взгляд на себя и других”,  рассмотрим  их.</w:t>
      </w:r>
    </w:p>
    <w:p>
      <w:pPr>
        <w:pStyle w:val="Normal"/>
        <w:ind w:left="-540" w:firstLine="720"/>
        <w:jc w:val="both"/>
        <w:rPr/>
      </w:pPr>
      <w:r>
        <w:rPr>
          <w:b/>
          <w:color w:val="000000"/>
          <w:sz w:val="28"/>
          <w:szCs w:val="28"/>
        </w:rPr>
        <w:t>Фаза “напряжения”.</w:t>
      </w:r>
      <w:r>
        <w:rPr>
          <w:color w:val="000000"/>
          <w:sz w:val="28"/>
          <w:szCs w:val="28"/>
        </w:rPr>
        <w:t xml:space="preserve"> Нервное  (тревожное)  напряжение  служит предвестником и “запускающим” механизмом в формировании эмоционального выгорания. Напряжение имеет динамический характер, что обусловливается изматывающим постоянством или усилением психотравмирующих факторов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Тревожное напряжение включает несколько симптомов:                                       </w:t>
        <w:tab/>
        <w:t xml:space="preserve">1. </w:t>
      </w:r>
      <w:r>
        <w:rPr>
          <w:color w:val="000000"/>
          <w:sz w:val="28"/>
          <w:szCs w:val="28"/>
          <w:u w:val="single"/>
        </w:rPr>
        <w:t xml:space="preserve"> Симптом “переживания психотравмирующих обстоятельст</w:t>
      </w:r>
      <w:r>
        <w:rPr>
          <w:color w:val="000000"/>
          <w:sz w:val="28"/>
          <w:szCs w:val="28"/>
        </w:rPr>
        <w:t xml:space="preserve">в”. Проявляется усиливающимся осознанием психотравмирующих факторов профессиональной деятельности, которые трудно или вовсе  неустранимы.  Если человек не ригиден, то раздражение или  постепенно  растет,  накапливается отчаяние и негодование. Неразрешимость ситуации приводит к  развитию  прочих явлений “выгорания”                                                                                               </w:t>
        <w:tab/>
        <w:t xml:space="preserve">2. </w:t>
      </w:r>
      <w:r>
        <w:rPr>
          <w:color w:val="000000"/>
          <w:sz w:val="28"/>
          <w:szCs w:val="28"/>
          <w:u w:val="single"/>
        </w:rPr>
        <w:t>Симптом “неудовлетворенности собой”.</w:t>
      </w:r>
      <w:r>
        <w:rPr>
          <w:color w:val="000000"/>
          <w:sz w:val="28"/>
          <w:szCs w:val="28"/>
        </w:rPr>
        <w:t xml:space="preserve">     В результате неудач или неспособности повлиять на  психотравмирующие обстоятельства, человек обычно испытывает недовольство собой, избранной профессией, занимаемой должностью, конкретными  обязанностями.  Действует механизм “эмоционального переноса”- энергетика направляется не только и не столько вовне,  сколько  на  себя.  По  крайней  мере,  возникает  замкнутый энергетический контур “Я и обстоятельства”: впечатления от внешних факторов деятельности постоянно травмируют личность и  побуждают ее вновь и вновь переживать психотравмирующие элементы профессиональной деятельности. В этой схеме особое  значение имеют известные нам внутренние факторы, способствующие появлению эмоционального выгорания: интенсивная интериоризация обязанностей, роли, обстоятельства  деятельности,  повышенная совестливость и чувство ответственности. На начальных этапах “выгорания” они нагнетают напряжение, а на последующих провоцируют психологическую защиту.</w:t>
      </w:r>
    </w:p>
    <w:p>
      <w:pPr>
        <w:pStyle w:val="Normal"/>
        <w:ind w:left="-540" w:firstLine="720"/>
        <w:rPr/>
      </w:pPr>
      <w:r>
        <w:rPr>
          <w:color w:val="000000"/>
          <w:sz w:val="28"/>
          <w:szCs w:val="28"/>
          <w:u w:val="single"/>
        </w:rPr>
        <w:t>3. Симптом ”загнанности в клетку”.</w:t>
      </w:r>
      <w:r>
        <w:rPr>
          <w:color w:val="000000"/>
          <w:sz w:val="28"/>
          <w:szCs w:val="28"/>
        </w:rPr>
        <w:t xml:space="preserve">  Возникает, но не во всех случаях,  хотя  выступает  логическим продолжением развивающегося стресса. Когда психотравмирующие  обстоятельства очень давят  и  устранить  их  невозможно,  к  нам  часто  приходит  чувство безысходности. Мы пытаемся,  что-то  изменить,  еще  и  еще  раз  обдумываем неудовлетворительные  аспекты  своей  работы.  Это   приводит   к   усилению психической  энергии  за  счет  индукции  идеального:   работает   мышление, действуют планы, цели, установки, смыслы,  подключаются  образы  должного  и желаемого.  Сосредоточение  психической   энергии   достигает   внушительных объемов. И  если  она  не  находит  выхода,  если  не  сработало  какое-либо средство  психологической  защиты,  включая  “эмоциональное  выгорание”,  то человек  переживает  ощущение  “загнанности  в   клетку”.    Это   состояние интеллектуально-эмоционального затора, тупика.  В  жизни  мы  часто  ощущаем состояние “загнанности в клетку", и не  только  по  поводу  профессиональной деятельности. В таких случаях мы в  отчаянии  произносим:  “неужели  это  не имеет пределов”, “нет сил,  с  этим  бороться”,  “я  чувствую  безысходность ситуации".  Нас   повергает   в   исступление   бюрократическая   казенщина, организационная   бестолковщина,   людская   непорядочность, повседневная рутинность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4. Симптом “тревоги и депрессии”.</w:t>
      </w:r>
      <w:r>
        <w:rPr>
          <w:color w:val="000000"/>
          <w:sz w:val="28"/>
          <w:szCs w:val="28"/>
        </w:rPr>
        <w:t xml:space="preserve"> Обнаруживается  в  связи  с  рофессиональной  деятельностью  в  особо осложненных обстоятельствах,  побуждающих  к  эмоциональному  выгоранию  как средству  психологической  защиты.  Чувство  неудовлетворенности  работой  и собой  порождают  мощные  энергетические  напряжения  в  форме   переживания ситуационной или личностной  тревоги,  разочарования  в  себе,  в  избранной профессии,  в  конкретной  должности.  Симптом  “тревоги  и  депрессии”, - пожалуй, крайняя точка в формировании тревожной напряженности  при  развитии эмоционального выгорания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аза “резистенции</w:t>
      </w:r>
      <w:r>
        <w:rPr>
          <w:color w:val="000000"/>
          <w:sz w:val="28"/>
          <w:szCs w:val="28"/>
        </w:rPr>
        <w:t xml:space="preserve">”. Вычленение этой фазы  в  самостоятельную  весьма условно. Фактически сопротивление нарастающему стрессу начинается с  момента появления тревожного напряжения.  Это  естественно:  человек  осознанно  или бессознательно  стремится  к  психологическому  комфорту,  снизить  давление внешних обстоятельств  с  помощью  имеющихся  в  его  распоряжении  средств. Формирование защиты с участием эмоционального выгорания происходит  на  фоне следующих явлений:                                                                     </w:t>
      </w:r>
      <w:r>
        <w:rPr>
          <w:color w:val="000000"/>
          <w:sz w:val="28"/>
          <w:szCs w:val="28"/>
          <w:u w:val="single"/>
        </w:rPr>
        <w:t>1. Симптом ”неадекватного избирательного эмоционального реагирования”</w:t>
      </w:r>
      <w:r>
        <w:rPr>
          <w:color w:val="000000"/>
          <w:sz w:val="28"/>
          <w:szCs w:val="28"/>
        </w:rPr>
        <w:t>.                      Несомненный  “признак  выгорания”,  когда  профессионал  перестает  улавливать разницу  между  двумя  принципиально  отличающимися  явлениями экономическое проявление эмоций и неадекватное избирательное эмоциональное  реагирование.В первом случае речь идет  о  выработанном  со  временем  полезном  навыке подключать к взаимодействию с деловыми партнерами  эмоции  довольно  ограниченного  регистра  и   умеренной   интенсивности:   легкая   улыбка,  приветливый взгляд, мягкий, спокойный  тон  речи,  сдержанные  реакции  на  сильные раздражители, лаконичные формы  выражения  несогласия,  отсутствие  категоричности, ибо он свидетельствует о высоком уровне  профессионализма. Он вполне оправдан в случаях: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если   не   препятствует   интеллектуальной    проработке    информации,  обусловливающей эффективность деятельности.  Экономия  эмоций  не  снижает  “вхождение” в партнера, то есть понимание его состояний и потребностей, не  мешает принятию решений и формулировке выводов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е настораживает и не отталкивает партнера;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,  при  необходимости,  уступает  место   иным,   адекватным   формам  реагирования  на  ситуацию.  Например,  профессионал,   когда   требуется,  способен  отнестись  к  партнеру,  подчеркнуто  вежливо,  внимательно,   с  искренним  сочувствием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иное дело, когда  профессионал  неадекватно  “экономит”  на  эмоциях,   ограничивает   эмоциональную   отдачу   за   счет   выборочного  реагирования в ходе рабочих контактов.  Действует  принцип  “хочу  или  не  хочу”: сочту нужным – уделю внимание данному партнеру, будет настроение  –  откликнусь на его состояния и потребности. При всей неприемлемости  такого  стиля эмоционального поведения, он весьма распространен. Дело в  том,  что  человеку чаще всего кажется, будто он поступает допустимым образом. Однако  субъект общения или сторонний наблюдатель фиксирует иное  –  эмоциональную  черствость, неучтивость, равнодушие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декватное ограничение диапазона и интенсивности включения эмоций в  профессиональное общение интерпретируется партнерами как неуважение  к  их  личности, то есть переходит в плоскость нравственных оценок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  <w:u w:val="single"/>
        </w:rPr>
        <w:t>2.  Симптом “ эмоционально-нравственной дезориентации”.</w:t>
      </w:r>
      <w:r>
        <w:rPr>
          <w:color w:val="000000"/>
          <w:sz w:val="28"/>
          <w:szCs w:val="28"/>
        </w:rPr>
        <w:t>Он как бы  углубляет  неадекватную  реакцию  в  отношениях  с  деловым партнером. Нередко у профессионала возникает потребность  в  самооправдании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являя должного эмоционального отношения к субъекту, он  защищает  свою стратегию.  При  этом  звучат  суждения:  “  это  не   тот   случай,   чтобы переживать”, “такие люди не заслуживают доброго  отношения”,  “таким  нельзя сочувствовать”, “почему я должен за всех волноваться”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мысли и оценки, бесспорно, свидетельствуют о том, что  эмоции не пробуждают или  не  достаточно  стимулируют  нравственные  чувства.  Ведь профессиональная  деятельность,  построенная  на  человеческом  общении,  не знает  исключений.  Врач  не  имеет  морального  права  делить  больных   на “хороших” и “плохих”.  Учитель  не  должен  решать  педагогические  проблемы подопечных по собственному выбору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ожалению,  в  жизни  мы  зачастую   сталкиваемся   с   проявлениями эмоционально-нравственной   дезориентации.   Как   правило,   это   вызывает справедливое возмущение, мы осуждаем попытки, поделить нас  на  достойных  и недостойных уважения. Но с такой же легкостью  почти  каждый,  занимая  свое место  в  системе  служебно-личностных  отношений,  допускает  эмоционально-нравственную  дезориентацию.  В  нашем  обществе  привычно  исполнять   свои обязанности в зависимости от настроения и  субъективного  предпочтения,  что свидетельствует,  если  можно  так  сказать,  о  раннем   периоде   развития цивилизации в сфере межсубъектных взаимосвязей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.   Симптом “расширения сферы экономии эмоций</w:t>
      </w:r>
      <w:r>
        <w:rPr>
          <w:color w:val="000000"/>
          <w:sz w:val="28"/>
          <w:szCs w:val="28"/>
        </w:rPr>
        <w:t>”.Такое доказательство эмоционального выгорания имеет место тогда,  когда данная форма защиты осуществляется вне профессиональной области – в  общении с родными, приятелями и знакомыми. Случай известный: на работе  вы  до  того устаете от контактов, разговоров, ответов на вопросы,  что  вам  не  хочется общаться даже с близкими. Кстати, часто именно  домашние  становятся  первой“жертвой”   эмоционального   выгорания.   На   службе   вы   еще   держитесь соответственно нормативам и  обязанностям,  а  дома  замыкаетесь  или,  хуже того, готовы послать всех подальше, а то  и  просто,  “рычите”  на  брачного партнера и детей. Можно сказать, что вы пресыщены человеческими  контактами. Вы переживаете симптом “отравления людьми”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  <w:u w:val="single"/>
        </w:rPr>
        <w:t>4. Симптом “редукции профессиональных обязанностей”.</w:t>
      </w:r>
      <w:r>
        <w:rPr>
          <w:color w:val="000000"/>
          <w:sz w:val="28"/>
          <w:szCs w:val="28"/>
        </w:rPr>
        <w:t>Термин редукция означает упрощение. В  профессиональной  деятельности, предполагающей широкое общение с людьми,  редукция  проявляется  в  попытках облегчить или сократить обязанности, которые требуют эмоциональных затрат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>По пресловутым “законам  редукции” субъектов сферы обслуживания, лечения, обучения и воспитания, обделяют элементарным вниманием. Врач  не находит  нужным  дольше  побеседовать  с  больным,  побудить  к   подробному изложению жалоб. Анамнез получается  скупым  и  недостаточно  информативным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 не спешит предложить чай пассажирам. Стюардесса смотрит “стеклянными глазами”. Одним словом, редукция профессиональных  обязанностей – привычная спутница бескультурья в деловых контактах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аза “истощения”.</w:t>
      </w:r>
      <w:r>
        <w:rPr>
          <w:color w:val="000000"/>
          <w:sz w:val="28"/>
          <w:szCs w:val="28"/>
        </w:rPr>
        <w:t xml:space="preserve"> Характеризуется более или  менее  выраженным  падением общего энергетического тонуса и ослаблением нервной  системы.  Эмоциональная защита в форме “выгорания” становится неотъемлемым атрибутом личности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1. Симптом “эмоционального дефицита”.</w:t>
      </w:r>
      <w:r>
        <w:rPr>
          <w:color w:val="000000"/>
          <w:sz w:val="28"/>
          <w:szCs w:val="28"/>
        </w:rPr>
        <w:t xml:space="preserve">   К профессионалу приходит ощущение,  что  эмоционально  он  уже  не  может помогать субъектам своей деятельности. Не в состоянии войти в их  положение, соучаствовать  и  сопереживать,  отзываться  на  ситуации,  которые   должны трогать,  побуждать,  усиливать  интеллектуальную,  волевую  и  нравственную отдачу. О том, что это не что иное,  как  эмоциональное  выгорание,  говорит его еще недавний опыт: некоторое время тому назад таких ощущений не было,  и личность  переживает  их  появление.  Постепенно   симптом   усиливается   и приобретает более осложненную  форму:  все  реже  проявляются  положительные эмоции и все  чаще  отрицательные.  Резкость,  грубость,  раздражительность, обиды, капризы – дополняют симптом “эмоционального дефицита”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. Симптом “эмоциональной отстраненности”. </w:t>
      </w:r>
      <w:r>
        <w:rPr>
          <w:color w:val="000000"/>
          <w:sz w:val="28"/>
          <w:szCs w:val="28"/>
        </w:rPr>
        <w:t>Личность почти полностью исключает эмоции из сферы  профессиональной  деятельности.  Ее  почти  ничего  не  волнует,  почти  ничто  не  вызывает  эмоционального отклика – ни позитивные обстоятельства,  ни  отрицательные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ем это не исходный дефект эмоциональной сферы, не признак  ригидности,  а приобретенная за годы обслуживания людей эмоциональная  защита.  Человек  постепенно учится работать как робот,  как  бездушный  автомат.  В  других  сферах он живет полнокровными эмоциями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гирование без чувств и эмоций наиболее яркий симптом  “выгорания”.  Он  свидетельствует о профессиональной деформации  личности  и  наносит  ущерб субъекту общения. Партнер обычно переживает проявленное к нему безразличие и может быть глубоко травмирован. Особенно  опасна  демонстративная форма  эмоциональной  отстраненности,  когда  профессионал   всем своим видом  показывает: “плевать на вас”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3. Симптом “личностной отстраненности, или деперсонализации”. </w:t>
      </w:r>
      <w:r>
        <w:rPr>
          <w:color w:val="000000"/>
          <w:sz w:val="28"/>
          <w:szCs w:val="28"/>
        </w:rPr>
        <w:t>Проявляется в широком диапазоне умонастроений и поступков профессионала в  процессе  общения.  Прежде  всего,  отмечается  полная  или частичная утрата интереса к человеку – субъекту профессионального  действия. Он воспринимается как неодушевленный предмет, как объект для  манипуляций  – с  ним  приходится  что-то  делать.  Объект   тяготит   своими   проблемами, потребностями, неприятно его присутствие, сам факт его существования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стазы “выгорания” проникают в установки, принципы и систему ценностей личности. Возникает деперсонализированный защитный  эмоционально-волевой антигуманистический настрой. Личность утверждает,  что  работа  с людьми  не  интересна,  не  доставляет   удовлетворения,   не   представляет социальной ценности. В наиболее тяжелых формах  “выгорания”  личность  рьяно защищает свою антигуманистическую философию: “  ненавижу…”, “презираю…”. В таких случаях  “выгорание”  смыкается  с  психопатологическими  проявлениями личности,  с  неврозоподобными  или  психопатическими   состояниями.   Таким личностям противопоказана эта профессиональная деятельность.  Но,  увы,  они ею заняты, поскольку нет психологического подбора кадров.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4. Симптом “психосоматических и психовегетативных нарушений”. </w:t>
      </w:r>
      <w:r>
        <w:rPr>
          <w:color w:val="000000"/>
          <w:sz w:val="28"/>
          <w:szCs w:val="28"/>
        </w:rPr>
        <w:t>Как следует из названия, симптом  проявляется  на  уровне  физического  и психического самочувствия.  Обычно  он  образуется  по  условно-рефлекторной связи  негативного  свойства:  многое  из  того,  что   касается   субъектов профессиональной деятельности, провоцирует  отклонения  в  соматических  или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х состояниях. Порой даже мысль о таких  субъектах  или  контакт  с ними вызывает плохое  настроение,  дурные  ассоциации,  бессонницу,  чувство страха,  неприятные  ощущения  в   области   сердца,   сосудистые   реакции, обострение хронических заболеваний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реакций  с   уровня   эмоций   на   уровень   психосоматики свидетельствует  о  том,  что   эмоциональная   защита   –   “выгорание”   – самостоятельно  уже  не  справляется  с   нагрузками,   и   энергия   эмоций перераспределяется  между  другими  подсистемами  индивида.  Таким  способом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спасает себя от разрушительной мощи эмоциональной  энергии  (Бойко, 1996г.)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гласно Бойко В.В., синдром эмоционального  выгорания развивается поэтапно  и  каждому  этапу  характерны  определенные  признаки, которые вызываются определенными факторами.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Возможные меры профилактики и коррекции синдрома эмоционального выгорания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используются разнообразные  подходы  в  разрешении обозначенных выше трудностей.  Эти  подходы  могут  быть  использованы  и  в педагогической  деятельности. Рассмотрим некоторые из них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распространенным  средством  является  непрерывное  психолого-педагогическое  образование  педагога,  повышение  его   квалификации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 стороны   администрации   нужна   система   поощрений,    должны использоваться  методы  психологической  разгрузки,  релаксация   прямо   на работе, акцент должен быть сделан на том, каким образом  руководители  могут структурировать работу и организовать рабочие места, чтобы дело стало  более значимым для исполнителей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аспектом  в  профессиональной  деятельности  педагога  является саморегуляция.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тогенная тренировка используется в таких видах деятельности,  которые вызывают у человека повышенную эмоциональную напряженность.  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используется психокоррекция как  совокупность  психологических приемов применяемых психологом для оказания психологического воздействия  на поведение здорового человека. Психокоррекционная работа проводится  с  целью улучшения адаптации человека к жизненным ситуациям; для снятия  повседневных внешних и внутренних напряжений; для предупреждения и разрешения  конфликтов с которыми сталкивается человек.  Психокоррекция  может  осуществляться  как индивидуально,   так   и   в   группе.  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й главе мы рассмотрели теоретические  основы  формирования синдрома эмоционального выгорания у педагогов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тературы по данной тематике позволяет  нам  сформулировать теоретическую позицию, согласно которой  синдром  эмоционального  выгорания развивается в процессе  профессиональной   деятельности  педагога  в  форме стереотипа   эмоционального   поведения,   проявляющегося   в   особенностях профессионального общения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 выгорание  –  это  динамический  процесс   и   возникает поэтапно, в полном соответствии с механизмом развития стресса, когда  налицо все три фазы стресса:  нервное  напряжение,  резистенция  (сопротивление)  и истощение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 отметить,  что  авторы  статей  и  работ  по  эмоциональному выгоранию,  говорят   о   нем   неоднозначно.   В   одном   случае   как   о профессиональной    деформации,    которая    негативно    отражается     на профессиональной деятельности педагогов,  а  в  другом  –  как  о  механизме психологической защиты, который позволяет регулировать  психику  и  защищать ее от негативных эмоциональных воздействий.</w:t>
      </w:r>
    </w:p>
    <w:p>
      <w:pPr>
        <w:pStyle w:val="Normal"/>
        <w:ind w:left="-540" w:firstLine="72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Эмоциональное   выгорание   инициируется   комплексом   факторов, включающих    индивидуально-психологические    особенности    педагога     и специфические  особенности  профессиональной   деятельности   эмоционального характера. </w:t>
      </w:r>
    </w:p>
    <w:p>
      <w:pPr>
        <w:pStyle w:val="Normal"/>
        <w:ind w:left="-540" w:firstLine="72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 2 ЭКСПЕРИМЕНТ</w:t>
      </w:r>
    </w:p>
    <w:p>
      <w:pPr>
        <w:pStyle w:val="Normal"/>
        <w:keepNext w:val="true"/>
        <w:widowControl w:val="false"/>
        <w:ind w:right="-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right="-26" w:hanging="0"/>
        <w:jc w:val="center"/>
        <w:rPr/>
      </w:pPr>
      <w:r>
        <w:rPr>
          <w:b/>
          <w:bCs/>
          <w:sz w:val="32"/>
          <w:szCs w:val="32"/>
        </w:rPr>
        <w:t>2.1. Диагностика СЭВ у педаг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СЭВ у педагогов проводились в соответствии с поставленной целью и ранее обознач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ом исследования</w:t>
      </w:r>
      <w:r>
        <w:rPr>
          <w:sz w:val="28"/>
          <w:szCs w:val="28"/>
        </w:rPr>
        <w:t xml:space="preserve"> является синдром эмоц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особенности эмоционального выгорания.                                    </w:t>
      </w:r>
      <w:r>
        <w:rPr>
          <w:b/>
          <w:sz w:val="28"/>
          <w:szCs w:val="28"/>
        </w:rPr>
        <w:t>База исследования</w:t>
      </w:r>
      <w:r>
        <w:rPr>
          <w:sz w:val="28"/>
          <w:szCs w:val="28"/>
        </w:rPr>
        <w:t>. Исследование проводилось на базе МКОУ СОШ имени И.С.Березина пгт Верхошижемье Кировской обл. В нём приняли участие 20 педагогов различного возраста и с разным стажем работы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пытуемыми стали 20 педагогов с разной длительностью профессиональной деятельности. Из них: директор,  3 завуча по учебной части, 1 завуч по воспитательной работе, 11 учителей-предметников, 3 учителей начальных классов, ,1 педагог-психолог. Все испытуемые –женщины от 23 до 61 лет. Средний возраст 45,3 лет. Имеют образование: 100 % высшее.                              </w:t>
        <w:tab/>
        <w:t>Тестирование проводилось индивидуально по методике исследования эмоционального выгорания ( по В.В. Бойко)</w:t>
      </w:r>
    </w:p>
    <w:p>
      <w:pPr>
        <w:pStyle w:val="Normal"/>
        <w:ind w:left="-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уемые получали инструкции и бланки ответов. После проведения тестирования, данные тестов, были обработаны и сведены в таблицы показателей. На основе полученных данных мы попытались сделать вывод о влиянии стажа на развитие синдрома эмоционального выгорания. </w:t>
      </w:r>
    </w:p>
    <w:p>
      <w:pPr>
        <w:pStyle w:val="TextBody"/>
        <w:keepNext w:val="true"/>
        <w:widowControl w:val="false"/>
        <w:numPr>
          <w:ilvl w:val="0"/>
          <w:numId w:val="16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Определяется сумма баллов раздельно для каждого симптома.</w:t>
      </w:r>
    </w:p>
    <w:p>
      <w:pPr>
        <w:pStyle w:val="TextBody"/>
        <w:keepNext w:val="true"/>
        <w:widowControl w:val="false"/>
        <w:numPr>
          <w:ilvl w:val="1"/>
          <w:numId w:val="13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9 и менее баллов симптом не сложился;</w:t>
      </w:r>
    </w:p>
    <w:p>
      <w:pPr>
        <w:pStyle w:val="TextBody"/>
        <w:keepNext w:val="true"/>
        <w:widowControl w:val="false"/>
        <w:numPr>
          <w:ilvl w:val="1"/>
          <w:numId w:val="13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10-15 баллов – складывающийся симптом;</w:t>
      </w:r>
    </w:p>
    <w:p>
      <w:pPr>
        <w:pStyle w:val="TextBody"/>
        <w:keepNext w:val="true"/>
        <w:widowControl w:val="false"/>
        <w:numPr>
          <w:ilvl w:val="1"/>
          <w:numId w:val="13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16 и более баллов – симптом сложился.</w:t>
      </w:r>
    </w:p>
    <w:p>
      <w:pPr>
        <w:pStyle w:val="TextBody"/>
        <w:keepNext w:val="true"/>
        <w:widowControl w:val="false"/>
        <w:numPr>
          <w:ilvl w:val="0"/>
          <w:numId w:val="17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 xml:space="preserve">Подсчитывается сумма показателей симптомов для каждой из трех </w:t>
      </w:r>
    </w:p>
    <w:p>
      <w:pPr>
        <w:pStyle w:val="TextBody"/>
        <w:keepNext w:val="true"/>
        <w:widowControl w:val="false"/>
        <w:numPr>
          <w:ilvl w:val="0"/>
          <w:numId w:val="10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фаз.</w:t>
      </w:r>
    </w:p>
    <w:p>
      <w:pPr>
        <w:pStyle w:val="TextBody"/>
        <w:keepNext w:val="true"/>
        <w:widowControl w:val="false"/>
        <w:numPr>
          <w:ilvl w:val="1"/>
          <w:numId w:val="13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36 и менее баллов – фаза не сформировалась;</w:t>
      </w:r>
    </w:p>
    <w:p>
      <w:pPr>
        <w:pStyle w:val="TextBody"/>
        <w:keepNext w:val="true"/>
        <w:widowControl w:val="false"/>
        <w:numPr>
          <w:ilvl w:val="1"/>
          <w:numId w:val="13"/>
        </w:numPr>
        <w:tabs>
          <w:tab w:val="clear" w:pos="708"/>
          <w:tab w:val="left" w:pos="980" w:leader="none"/>
          <w:tab w:val="left" w:pos="3105" w:leader="none"/>
        </w:tabs>
        <w:ind w:left="0" w:right="-26" w:firstLine="709"/>
        <w:jc w:val="both"/>
        <w:rPr>
          <w:color w:val="000000"/>
        </w:rPr>
      </w:pPr>
      <w:r>
        <w:rPr>
          <w:color w:val="000000"/>
        </w:rPr>
        <w:t>37-60 баллов – фаза в стадии формирования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61 и более баллов – фаза сформировалась                                                                    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 xml:space="preserve">2.1.1. Результаты исследования и их анализ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В таблице 1 и  на диаграмме  представлены результаты исследований степени эмоционального выгорания у педагогов. Как видно из этой таблицы, все испытуемые разделяются по количеству набранных баллов, как в отдельных фазах, так и по общему количеству набранных б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Красный цвет</w:t>
      </w:r>
      <w:r>
        <w:rPr>
          <w:sz w:val="28"/>
          <w:szCs w:val="28"/>
        </w:rPr>
        <w:t xml:space="preserve"> – симптом сформирован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Зеленый цвет</w:t>
      </w:r>
      <w:r>
        <w:rPr>
          <w:sz w:val="28"/>
          <w:szCs w:val="28"/>
        </w:rPr>
        <w:t xml:space="preserve"> – симптом в стадии формирования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Жёлтый цвет</w:t>
      </w:r>
      <w:r>
        <w:rPr>
          <w:sz w:val="28"/>
          <w:szCs w:val="28"/>
        </w:rPr>
        <w:t xml:space="preserve"> – симптом не сформировалсяВсю выборку можно разделить на три группы по критерию сформированности фаз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группа – синдром полностью сформировался хотя бы в одной из фаз (т.е. итоговое количество баллов в одной из фаз больше или равно 61)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 группа – синдром находится в стадии формирования хотя бы в одной из фаз (т.е. итоговое количество баллов в одной из фаз находится в промежутке от 37 до 60 балл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группа – синдром не сформировался (т.е. итоговое количество баллов ни в одной из фаз не превышает 36 балл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ервую группу вошло 5 педагогов, что составляет 25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торую группу 10 человек, что составляет 5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ретью группу 5 человек, что составляет 25%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color w:val="000000"/>
        </w:rPr>
        <w:t>Таким образом, мы видим, что самой многочисленной оказалась группа педагогов  у которых, синдром находится в стадии формирования хотя бы в одной из фаз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людей в группе с не сформировавшимся синдромом  равно количеству  в группе, где синдром полностью сформировался хотя бы в одной из фаз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color w:val="000000"/>
        </w:rPr>
        <w:t xml:space="preserve">Это говорит о том, что большинство членов педагогического коллектив подвержены синдрому эмоционального выгорания в разной степе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ируя данные таблицы можно сделать следующие вывод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5"/>
        <w:gridCol w:w="423"/>
        <w:gridCol w:w="564"/>
        <w:gridCol w:w="424"/>
        <w:gridCol w:w="424"/>
        <w:gridCol w:w="563"/>
        <w:gridCol w:w="422"/>
        <w:gridCol w:w="422"/>
        <w:gridCol w:w="423"/>
        <w:gridCol w:w="563"/>
        <w:gridCol w:w="563"/>
        <w:gridCol w:w="423"/>
        <w:gridCol w:w="563"/>
        <w:gridCol w:w="564"/>
        <w:gridCol w:w="422"/>
        <w:gridCol w:w="563"/>
        <w:gridCol w:w="563"/>
        <w:gridCol w:w="563"/>
      </w:tblGrid>
      <w:tr>
        <w:trPr>
          <w:trHeight w:val="29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за напряжения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за «резистенции»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за истощения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рас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ж рабо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ий балл </w:t>
            </w:r>
          </w:p>
        </w:tc>
      </w:tr>
      <w:tr>
        <w:trPr>
          <w:trHeight w:val="3598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моциональное выгорание.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переживания психотравмирующих обстоятельств».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удовлетворенности собой.</w:t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загнанности в клетку».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тревоги и депрессии».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еадекватного избирательного эмоционального реагирования».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моционально-нравственной дезориентации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ширения сферы экономии эмоций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укции профессиональных обязанностей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моционального дефицита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моциональной отстраненности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чностной отстраненности, или деперсонализации.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осоматических и психовегетативных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</w:tbl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right"/>
        <w:rPr/>
      </w:pPr>
      <w:r>
        <w:rPr>
          <w:b/>
        </w:rPr>
        <w:t>Таблица 1</w:t>
      </w:r>
      <w:r>
        <w:rPr/>
        <w:t xml:space="preserve">. </w:t>
      </w:r>
      <w:r>
        <w:rPr>
          <w:b/>
          <w:bCs/>
        </w:rPr>
        <w:t xml:space="preserve">Выраженность синдрома эмоционального выгорания по отдельным симптомам в зависимости от стажа работы и в </w:t>
      </w:r>
      <w:r>
        <w:rPr>
          <w:i/>
          <w:lang w:val="en-US" w:eastAsia="en-US"/>
        </w:rPr>
        <w:drawing>
          <wp:inline distT="0" distB="0" distL="0" distR="0">
            <wp:extent cx="6089015" cy="2905760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28"/>
          <w:szCs w:val="28"/>
        </w:rPr>
        <w:t>Фаза «Напряжения».</w:t>
      </w:r>
      <w:r>
        <w:rPr>
          <w:sz w:val="28"/>
          <w:szCs w:val="28"/>
        </w:rPr>
        <w:t xml:space="preserve"> Нервное напряжение служит предвестником и «запускающим механизмом» формирования эмоционального выгорания. Оно включает несколько симпто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мптом </w:t>
      </w:r>
      <w:r>
        <w:rPr>
          <w:i/>
          <w:sz w:val="28"/>
          <w:szCs w:val="28"/>
        </w:rPr>
        <w:t xml:space="preserve">«переживания психотравмирующих обстоятельств» сложился в  </w:t>
      </w:r>
      <w:r>
        <w:rPr>
          <w:sz w:val="28"/>
          <w:szCs w:val="28"/>
        </w:rPr>
        <w:t>1-й и 2-й  группах на (40% и 30%), и начинает формироваться во всех трёх группах,  у 30% опрошенных, что означает усиление осознания неустранимых факторов  профессиональной деятельности, накопление отчаяния и негодования.</w:t>
      </w:r>
    </w:p>
    <w:p>
      <w:pPr>
        <w:pStyle w:val="Normal"/>
        <w:rPr/>
      </w:pPr>
      <w:r>
        <w:rPr>
          <w:sz w:val="28"/>
          <w:szCs w:val="28"/>
        </w:rPr>
        <w:tab/>
        <w:t>Ощущение “</w:t>
      </w:r>
      <w:r>
        <w:rPr>
          <w:i/>
          <w:iCs/>
          <w:sz w:val="28"/>
          <w:szCs w:val="28"/>
        </w:rPr>
        <w:t>неудовлетворенности собой”</w:t>
      </w:r>
      <w:r>
        <w:rPr>
          <w:sz w:val="28"/>
          <w:szCs w:val="28"/>
        </w:rPr>
        <w:t xml:space="preserve"> сформировалось у очень небольшого количества педагогов 1-й и 2-й групп (0% и 10%), это говорит о том, что в основном педагоги не испытывают недовольства собой в профессии и конкретными обстоятельствами на рабочем месте. Но у 30% педагогов из 1-й и 2-й  групп этот симптом начинает складываться, и можно говорить о том, что начинает действовать механизм “эмоционального переноса”, то есть вся сила эмоций направляется не во вне, а на себя. Это проявляется в интенсивной интериоризации обязанностей, повышенной совестливости и чувстве ответственности, что, несомненно, нагнетает напряжение, а на последующих этапах “выгорания” может провоцировать психологическую защит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имптом “загнанности в клетку”.  Не проявляется у группы респондентов. Это означает, что данные люди не склонны испытывать состояние интеллектуально-эмоционального затора, тупика. Педагоги способны найти выход в любой сложившейся учеб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симптом в данной фазе, симптом “тревоги и депрессии” сложился у большинства педагогов (80%) из первой группы, это свидетельствует о том, что данные люди испытывают напряжение в форме переживания ситуативной и личностной тревоги, разочарование в профессии. Сложившийся симптом нервной тревожности означает начало сопротивления стрессовым ситуациям и начало формирования эмоциональной защиты. Во второй группе данный симптом выражен гораздо меньше (30%). В третьей группе симптом не  наблюдае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целом фаза “напряжения” находится в стадии формирования у 30%, и не сформировалась у 70%.</w:t>
      </w:r>
      <w:r>
        <w:rPr>
          <w:sz w:val="28"/>
          <w:szCs w:val="28"/>
        </w:rPr>
        <w:t xml:space="preserve">  (Смотрите  рисунки №1 и №2)</w:t>
      </w:r>
    </w:p>
    <w:p>
      <w:pPr>
        <w:pStyle w:val="Normal"/>
        <w:rPr/>
      </w:pPr>
      <w:r>
        <w:rPr>
          <w:b/>
          <w:sz w:val="28"/>
          <w:szCs w:val="28"/>
        </w:rPr>
        <w:t>В фазе «Резистенция»</w:t>
      </w:r>
      <w:r>
        <w:rPr>
          <w:sz w:val="28"/>
          <w:szCs w:val="28"/>
        </w:rPr>
        <w:t xml:space="preserve"> доминирующим является симптом </w:t>
      </w:r>
      <w:r>
        <w:rPr>
          <w:b/>
          <w:i/>
          <w:sz w:val="28"/>
          <w:szCs w:val="28"/>
        </w:rPr>
        <w:t>“неадекватного эмоционального реагирования”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Этот симптом сложился у 45% педагогов, у 40% – складывается. Из них 80% приходится на первую группу, 50% на вторую. У 40% педагогов этот симптом в стадии формирования. Выраженность данного симптома говорит о том, что профессионал перестает улавливать разницу между двумя принципиально отличающимися явлениями: экономным проявлением эмоций и неадекватным избирательным эмоциональным реагированием. Неадекватная “экономия” эмоций ограничивает эмоциональную отдачу за счет выборочного реагирования в ходе рабочих контактов. При этом человеку кажется, что он поступает допустимым образом. Субъект общения фиксирует при этом иное – эмоциональную черствость, равнодушие и неуважение к личности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color w:val="000000"/>
        </w:rPr>
        <w:t xml:space="preserve">Следующим по степени выраженности является симптом </w:t>
      </w:r>
      <w:r>
        <w:rPr>
          <w:i/>
          <w:color w:val="000000"/>
        </w:rPr>
        <w:t>“редукции профессиональных обязанностей”</w:t>
      </w:r>
      <w:r>
        <w:rPr>
          <w:color w:val="000000"/>
        </w:rPr>
        <w:t>. Этот симптом сложился у 40% всех участников исследования,  из них педагогов из первой 100% и 30% второй групп; и складывается у 20% педагогов, из них: 30% относится ко второй группе и 20% к третьей группе. Это значит, что у данных педагогов проявляются попытки облегчить или сократить обязанности, которые требуют эмоциональных затрат. Одним из примеров такого упрощения является недостаток элементарного внимания к учащимся и коллегам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color w:val="000000"/>
        </w:rPr>
        <w:t xml:space="preserve">Далее следует симптом </w:t>
      </w:r>
      <w:r>
        <w:rPr>
          <w:i/>
          <w:color w:val="000000"/>
        </w:rPr>
        <w:t>“эмоционально-нравственной дезориентации”.</w:t>
      </w:r>
      <w:r>
        <w:rPr>
          <w:color w:val="000000"/>
        </w:rPr>
        <w:t xml:space="preserve"> Он сложился у 20% педагогов, причем это оказались педагоги только из первой и второй группы. Складывается этот симптом у 30% педагогов из  тех же групп, в  третьей группе симптомов не зарегистрировано. Для таких педагогов настроения и субъективные предпочтения влияют на выполнение профессиональных обязанностей. Педагог пытается решать проблемы подопечных по собственному выбору, определяет достойных и недостойных, “хороших” и “плохих”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color w:val="000000"/>
        </w:rPr>
        <w:t>Наименее выраженным в данной фазе оказался симптом “</w:t>
      </w:r>
      <w:r>
        <w:rPr>
          <w:i/>
          <w:color w:val="000000"/>
        </w:rPr>
        <w:t>расширения сферы экономии эмоций</w:t>
      </w:r>
      <w:r>
        <w:rPr>
          <w:color w:val="000000"/>
        </w:rPr>
        <w:t xml:space="preserve">”. Этот симптом сложился у 10% педагогов. Из них на первую группу приходится 20% и 10% на вторую. В третьей группе данный симптом не сложился. Это говорит о том, что данная форма защиты осуществляется вне профессиональной области – в общении с родными, друзьями. На работе эти люди держатся соответственно нормативам, а дома замыкаются или, хуже того выливают свои негативные эмоции на близких людей. 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целом фаза «резистенции» сформировалась у 25% педагогов, находится в стадии формирования у 45%, и не сформировалась у 30%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rPr/>
      </w:pPr>
      <w:r>
        <w:rPr>
          <w:b/>
          <w:color w:val="000000"/>
        </w:rPr>
        <w:t>В фазе “истощение”</w:t>
      </w:r>
      <w:r>
        <w:rPr>
          <w:color w:val="000000"/>
        </w:rPr>
        <w:t xml:space="preserve"> </w:t>
      </w:r>
      <w:r>
        <w:rPr/>
        <w:t>доминирующим является симптом “психосоматических и психовегетативных нарушений”. Симптом сложился у 20% педагогов. Из них: 10% педагогов относится к первой группе и 10% ко второй. Формируется данный симтом у 15% педагогов, которые относятся тоже, только к первой и второй группам (5 и 10%) Таким образом, данный симптом совсем не сложился в третьей группе педагогов</w:t>
      </w:r>
      <w:r>
        <w:rPr>
          <w:color w:val="000000"/>
        </w:rPr>
        <w:t xml:space="preserve">. 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color w:val="000000"/>
        </w:rPr>
        <w:t xml:space="preserve">Следующим по степени выраженности является симптом </w:t>
      </w:r>
      <w:r>
        <w:rPr>
          <w:i/>
          <w:color w:val="000000"/>
        </w:rPr>
        <w:t>“эмоционального дефицита”,</w:t>
      </w:r>
      <w:r>
        <w:rPr>
          <w:color w:val="000000"/>
        </w:rPr>
        <w:t xml:space="preserve"> сложился у 5% педагогов. Из них: 100% относится к первой группе. Во второй и  третьей группах симптом не сложился. Складывается данный симптом 30% педагогов, из них: 15% педагога относится ко второй группе и 15% к третьей. Он проявляется в ощущении своей неспособности помочь субъектам своей деятельности в эмоциональном плане, не в состоянии войти в их положение. При этом личность переживает появление этих ощущений. Если положительные эмоции проявляются все реже, а отрицательные чаще, значит, симптом усиливается. Грубость, раздражительность, обиды – все это проявления симптома “эмоционального дефицита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>
          <w:color w:val="000000"/>
        </w:rPr>
      </w:pPr>
      <w:r>
        <w:rPr>
          <w:color w:val="000000"/>
        </w:rPr>
        <w:t xml:space="preserve">Симптом “эмоциональной отстраненности”. Он сложился у 5% педагогов, все они относятся к первой группе. Но складывается этот симптом у 20% педагогов, из них: 15% относятся к первой группе, 5% к третьей группе. Педагоги, пораженные этим симптомом, почти полностью исключают эмоции из профессиональной деятельности. Их почти не волнуют, не вызывают эмоционального отклика – ни позитивные обстоятельства, ни негативные. 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>
          <w:color w:val="000000"/>
        </w:rPr>
      </w:pPr>
      <w:r>
        <w:rPr>
          <w:color w:val="000000"/>
        </w:rPr>
        <w:t xml:space="preserve">Наименее выраженным оказался симптом </w:t>
      </w:r>
      <w:r>
        <w:rPr>
          <w:i/>
          <w:color w:val="000000"/>
        </w:rPr>
        <w:t>“личностной отстраненности”.</w:t>
      </w:r>
      <w:r>
        <w:rPr>
          <w:color w:val="000000"/>
        </w:rPr>
        <w:t xml:space="preserve"> Он не сложился у опрошенных педагогов, но складывается этот симптом у 10%. Педагогов, относящихся к первой группе. Данный симптом проявляется в процессе общения в виде частичной утраты интереса к субъекту профессиональной деятельности (“Ко всему, что происходит на работе, я утратил интерес, живое чувство”)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целом фаза “истощения” сформировалась у 1 педагога 10% опрошенных педагогов, в стадии формирования у 15% и не сформировалась у 75% педагог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гипотезе исследования мы предположили, что Синдром эмоционального выгорания развивается на разных этапах осуществления профессиональной деятельности педагога и не зависит от стажа работы и СЭВ возможно диагностировать на разных стадиях. </w:t>
      </w:r>
    </w:p>
    <w:p>
      <w:pPr>
        <w:pStyle w:val="Normal"/>
        <w:rPr/>
      </w:pPr>
      <w:r>
        <w:rPr>
          <w:sz w:val="28"/>
          <w:szCs w:val="28"/>
        </w:rPr>
        <w:tab/>
        <w:t>Если проанализировать данные таблицы (таблица №1), можно сделать следующие выв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ой группе педагогов все имеют стаж работы более 10 лет, четверо стаж работы более 20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 вторую и третью  группы попали педагоги с различным стажем педагогической деятельности . </w:t>
      </w:r>
    </w:p>
    <w:p>
      <w:pPr>
        <w:pStyle w:val="Normal"/>
        <w:ind w:left="7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ледовательно, гипотеза исследования подтверждена. Синдром эмоционального выгорания развивается на разных этапах осуществления профессиональной деятельности педагога и не зависит от стажа работы. Проявление отдельных симптомов СЭВ  возможно диагностировать на разных стадиях  формирования и на разных этапах педагогической деятельности, а  предрасположенность формирования СЭВ зависит от личностных характеристик педаг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исунок 1. Динамика развития синдрома эмоционального выгорания по отдельным симптомам у всех групп педагогов</w:t>
      </w:r>
      <w:r>
        <w:rPr/>
        <w:drawing>
          <wp:inline distT="0" distB="0" distL="0" distR="0">
            <wp:extent cx="5280660" cy="2122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69890" cy="2465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27235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исунок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аграмма уровня проявления СЭВ                                                        по фазам для всех групп испытуемых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/>
        <w:t xml:space="preserve">  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0840</wp:posOffset>
            </wp:positionH>
            <wp:positionV relativeFrom="paragraph">
              <wp:posOffset>62865</wp:posOffset>
            </wp:positionV>
            <wp:extent cx="3248660" cy="2467610"/>
            <wp:effectExtent l="0" t="0" r="0" b="0"/>
            <wp:wrapTight wrapText="bothSides">
              <wp:wrapPolygon edited="0">
                <wp:start x="167" y="293"/>
                <wp:lineTo x="167" y="21227"/>
                <wp:lineTo x="21373" y="21227"/>
                <wp:lineTo x="21373" y="293"/>
                <wp:lineTo x="167" y="29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color w:val="000000"/>
        </w:rPr>
        <w:t>Красный цвет</w:t>
      </w:r>
      <w:r>
        <w:rPr>
          <w:color w:val="000000"/>
        </w:rPr>
        <w:t xml:space="preserve"> – симптом сформирован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b/>
          <w:bCs/>
          <w:color w:val="000000"/>
        </w:rPr>
        <w:t>Зеленый цвет</w:t>
      </w:r>
      <w:r>
        <w:rPr>
          <w:color w:val="000000"/>
        </w:rPr>
        <w:t xml:space="preserve"> – симптом в стадии формирования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/>
      </w:pPr>
      <w:r>
        <w:rPr>
          <w:b/>
          <w:color w:val="000000"/>
        </w:rPr>
        <w:t>Жёлтый цвет</w:t>
      </w:r>
      <w:r>
        <w:rPr>
          <w:color w:val="000000"/>
        </w:rPr>
        <w:t xml:space="preserve"> – симптом не сформировался</w:t>
      </w: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1099185</wp:posOffset>
            </wp:positionV>
            <wp:extent cx="3305810" cy="2504440"/>
            <wp:effectExtent l="0" t="0" r="0" b="0"/>
            <wp:wrapTight wrapText="bothSides">
              <wp:wrapPolygon edited="0">
                <wp:start x="167" y="293"/>
                <wp:lineTo x="167" y="21227"/>
                <wp:lineTo x="21373" y="21227"/>
                <wp:lineTo x="21373" y="293"/>
                <wp:lineTo x="167" y="29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, мы видим, что в наибольшее количество педагогов находится во второй фазе эмоционального выгорания, в фазе “резистенции” – сопротивления; в фазе “истощения” 75% испытуемых не подвержены синдрому эмоционального выгорания. Доминирующими симптомами эмоционального выгорания являются: “неадекватного эмоционального реагирования”и “редукции профессиональных обязанностей”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276860</wp:posOffset>
            </wp:positionV>
            <wp:extent cx="3305810" cy="2505710"/>
            <wp:effectExtent l="0" t="0" r="0" b="0"/>
            <wp:wrapTight wrapText="bothSides">
              <wp:wrapPolygon edited="0">
                <wp:start x="160" y="283"/>
                <wp:lineTo x="160" y="21239"/>
                <wp:lineTo x="21326" y="21239"/>
                <wp:lineTo x="21326" y="283"/>
                <wp:lineTo x="160" y="28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анный факт может говорить о том, что, при проведении определенной коррекционной работы большее количество педагогов может справиться с негативными проявлениями синдрома эмоционального выгорания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Эмоциональное выгорание оказывает негативное влияние на самих педагогов, на их деятельность и самочувствие, на взаимоотношения с учениками и коллегами. Поэтому, очень важно на наш взгляд, продолжить работу с упором на коррекцию негативных последствий данного я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Коррекционная и профилактическая работа с синдромом эмоционального выгорания у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ind w:right="-26" w:firstLine="709"/>
        <w:rPr>
          <w:sz w:val="28"/>
          <w:szCs w:val="28"/>
        </w:rPr>
      </w:pPr>
      <w:r>
        <w:rPr>
          <w:sz w:val="28"/>
          <w:szCs w:val="28"/>
        </w:rPr>
        <w:t>Эмоциональное выгорание - процесс довольно коварный, поскольку человек, подверженный этому синдрому часто мало осознает его симптомы. Он не может увидеть себя со стороны и понять что происходит, поэтому нуждается в поддержке и внимании. Должны быть предприняты профилактические шаги, которые могут предотвратить, ослабить или исключить его возникновение.</w:t>
      </w:r>
    </w:p>
    <w:p>
      <w:pPr>
        <w:pStyle w:val="Normal"/>
        <w:keepNext w:val="true"/>
        <w:widowControl w:val="false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раткого анализа представленных материалов, опыта исследования синдрома эмоционального выгорания в можно обозначить следующие наиболее существенные принципы модели коррекционной программы: диагностический, психокоррекционный и информационно- ознакомительный. В соответствии с ними реализуются основная цель (профилактика и коррекция СЭВ) программы и ряд ведущих задач: повышение адаптационных возможностей личности, формирование позитивного настроя по отношению к окружающим и своей профессии, развитие личностной рефлексии, обучение навыкам взаимодействия в сложных экстремальных ситуациях и т.д. </w:t>
      </w:r>
    </w:p>
    <w:p>
      <w:pPr>
        <w:pStyle w:val="Normal"/>
        <w:keepNext w:val="true"/>
        <w:widowControl w:val="false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ррекционной программы нами были использованы самые разные приемы и методы: психодиагностика, консультационная и психокоррекционная беседа, личностная рефлексия, самонаблюдение, дискуссия, варианты психотерапии, лекция об особенностях СЭВ у педагогов, тренинг.</w:t>
      </w:r>
    </w:p>
    <w:p>
      <w:pPr>
        <w:pStyle w:val="Normal"/>
        <w:keepNext w:val="true"/>
        <w:widowControl w:val="false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процессе консультаций   </w:t>
      </w:r>
      <w:r>
        <w:rPr>
          <w:sz w:val="28"/>
          <w:szCs w:val="28"/>
        </w:rPr>
        <w:t>по результатам первичной диагностики совместно с учителем осуществлялась рефлексия, в ходе которой каждый осознавал реальность существующей проблемы и мы совместно вырабатывали тактику преодоления формирующегося синдрома. В течение года консультационная поддержка осуществлялась регулярно.</w:t>
      </w:r>
    </w:p>
    <w:p>
      <w:pPr>
        <w:pStyle w:val="Normal"/>
        <w:keepNext w:val="true"/>
        <w:widowControl w:val="false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еседы со многими педагогами, страдающими СЭВ, я выяснила, что они недостаточно информированы о последствиях синдрома, скептически относятся к элементарным навыкам саморегуляции и релаксации, малоактивны в стремлении преодолеть стресс, любую трудность или конфликтную ситуацию. Здесь важным оказывается формирование у человека активной позиции по отношению к организационным и профессиональным стрессам, например повышение личной и социальной значимости преодоления стресса, овладение конструктивными моделями поведения в трудных профессиональных ситуациях, повышение уверенности и опти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индивидуальных консультациях я убеждала педагогов, что важным аспектом в профессиональной деятельности педагога является саморегуля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ческие основы саморегуляции включают  в  себя  управление,  как познавательными  процессами,  так  и  личностью:  поведением,   эмоциями   и действиями. Зная  себя,   свои  потребности и способы их удовлетворения,  человек  может  более  эффективно, рационально распределять свои силы в течении каждого  дня,  целого  учебного  года. </w:t>
      </w:r>
    </w:p>
    <w:p>
      <w:pPr>
        <w:pStyle w:val="Normal"/>
        <w:keepNext w:val="true"/>
        <w:widowControl w:val="false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индивидуальных консультаций стал положительный настрой педагогов на решение проблемы СЭВ и стремление к сотрудничеству с психологом при построении индивидуальной и групповой модели антивыгора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Педагоги были познакомлены с  различными регулятивными упражнениями</w:t>
      </w:r>
      <w:r>
        <w:rPr>
          <w:sz w:val="28"/>
          <w:szCs w:val="28"/>
        </w:rPr>
        <w:t xml:space="preserve">, регулярное выполнение которых  поможет   правильно ориентироваться в собственных психических состояниях, адекватно  оценивать  их  и эффективно управлять собой для сохранения и укрепления собственного психического здоровья     и, как следствие, достижения   успеха в профессиональной   деятельности при сравнительно небольших затратах  нервно-психической энергии. Были предложены   упражнения-релаксации и использование музыкальной терап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ывая, что на формирование СЭВ влияют как личностные, так и организационные факторы, с</w:t>
      </w:r>
      <w:r>
        <w:rPr>
          <w:sz w:val="28"/>
          <w:szCs w:val="28"/>
          <w:u w:val="single"/>
        </w:rPr>
        <w:t>ледующим этапом</w:t>
      </w:r>
      <w:r>
        <w:rPr>
          <w:sz w:val="28"/>
          <w:szCs w:val="28"/>
        </w:rPr>
        <w:t xml:space="preserve"> коррекционной работы стало ознакомление администрации школы с результатами исследования и  убеждение в необходимости осуществления конкретных мер по предупреждение СЭВ у подчинё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  администрацией и педагогами  школы была разработана  система материальных  поощрений,    улучшены условия на  рабочем месте учителя:  произведён капитальный  ремонт в кабинетах, установлены компьютеры и  мультимедийное оборудование. Как средство положительного эмоционально воздействия на всех участников образовательного процесса стало красивое оформление окружающей среды школы: коридоры, кабинеты и учительская; структурирован рабочий день учителя: расписание составляется рационально с выделением методических дней для педагогов. При распределении учебной нагрузки и классного руководства учитывались индивидуальные пожелания и результаты диагностики СЭВ.   В течение года  администрацией школы педагогам и классным руководителям постоянно оказывалась методическая помощь в подборе материалов для уроков и классных часов, было организовано неформальное общение и отд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ак наиболее распространенное средство предупреждения СЭВ  является  непрерывное  психолого-педагогическое  образование  педагога,  повышение  его   квалификации. Большинство педагогов школы регулярно направляются на курсы, участвуют в творческих лаборат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ятнадцать педагогов нашей школы участвовали в исследовательской работе по развитию творчества ученика и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имание и поддержка  экспериментальной  работы психолога администрацией школы, стало одним из главных факторов профилактики СЭВ у педагог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формационно- ознакомительным этапом</w:t>
      </w:r>
      <w:r>
        <w:rPr>
          <w:sz w:val="28"/>
          <w:szCs w:val="28"/>
        </w:rPr>
        <w:t xml:space="preserve"> работы стало выступление на конференции «Новые подходы к преподаванию в условиях перехода на новые ФГОС и ФТ» 4.05.2012 об особенностях СЭВ и общих результатах диагностики педагогов и на районной педагогической конференции "СЭВ - коварный вра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ь педагогов из группы испытуемых прошли трёх часовой тренинг"Ночь чудесных перемен, создание желаемых образов будущего" , разработанный Надеждой Огненко. Она практикующий психолог из  Санкт Петербурга, сказкотерапевт, ведущая групп личностного роста, тренер тренеров, автор разнообразных методик, психологических открыток и книг, танатотерапевт, член ITA, Международной Ассоциации Танатотерапевтов, и специалист в области сновидений  </w:t>
      </w:r>
      <w:hyperlink r:id="rId9">
        <w:r>
          <w:rPr>
            <w:rStyle w:val="InternetLink"/>
          </w:rPr>
          <w:t>http://domognenko.com/ob-avtore/</w:t>
        </w:r>
      </w:hyperlink>
      <w:r>
        <w:rPr/>
        <w:t xml:space="preserve"> . </w:t>
      </w:r>
      <w:r>
        <w:rPr>
          <w:sz w:val="28"/>
          <w:szCs w:val="28"/>
        </w:rPr>
        <w:t xml:space="preserve">Обучение по проведению данного тренинга я прошла на кафедре педагогики и психологии ИРО 20.12. 2012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чами тренинга были</w:t>
      </w:r>
      <w:r>
        <w:rPr>
          <w:i/>
          <w:sz w:val="28"/>
          <w:szCs w:val="28"/>
        </w:rPr>
        <w:t>: осознание и принятие своих чувств, своего тела; освоение эффективных способов снятия внутреннего напряжения, приемов саморегуляции развитие чувства собственной значимости развитие позитивного самовосприятия, осознание особенностей самовосприятия и восприятия себя другими, повышение эмоционального тонуса, раз</w:t>
        <w:softHyphen/>
        <w:t xml:space="preserve">витие навыков оптимистичного мировосприятия,коррекция негативных эмоциональных переживаний, релаксаци, развитие креативного мышления, обретение новой силы и эн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всех участников тренинга получены положительные отз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ованная комплексная программа  профилактики СЭВ у  учителей может выступать здоровьесберегающей технологией, которая способствует развитию способностей педагогов актуализировать свой творческий потенциал в профессиональной деятельности и, тем самым, обеспечивает повышение их гибкости и адаптивности в разнообразных профессиональных ситуациях, что позволяет повысить эффективность педагогической деятельности и снизить риск возникновения профессионального выгорания, что подтверждают данные итого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ind w:right="-26" w:hanging="0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 xml:space="preserve">2.3. Результаты итоговой диагностики и их анализ. </w:t>
      </w:r>
    </w:p>
    <w:p>
      <w:pPr>
        <w:pStyle w:val="Normal"/>
        <w:rPr>
          <w:b/>
          <w:b/>
        </w:rPr>
      </w:pPr>
      <w:r>
        <w:rPr>
          <w:b/>
        </w:rPr>
        <w:t>Первичные данные диагностики уровня эмоционального выгорания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79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53455" cy="53606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536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552"/>
                                    <w:gridCol w:w="553"/>
                                    <w:gridCol w:w="553"/>
                                    <w:gridCol w:w="555"/>
                                    <w:gridCol w:w="439"/>
                                    <w:gridCol w:w="632"/>
                                    <w:gridCol w:w="422"/>
                                    <w:gridCol w:w="452"/>
                                    <w:gridCol w:w="406"/>
                                    <w:gridCol w:w="416"/>
                                    <w:gridCol w:w="415"/>
                                    <w:gridCol w:w="415"/>
                                    <w:gridCol w:w="415"/>
                                    <w:gridCol w:w="418"/>
                                    <w:gridCol w:w="415"/>
                                    <w:gridCol w:w="553"/>
                                    <w:gridCol w:w="553"/>
                                    <w:gridCol w:w="816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Фаза напря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Фаза «резистен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Фаза исто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таж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общий бал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Эмоциональное выгор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«переживания психотравмирующих обстоятель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удовлетворенности соб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«загнанности в клетк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«тревоги и депресси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«неадекватного избирательного эмоционального реагировани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эмоционально-нравственной дезори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сширения сферы экономии эмо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редукции профессиональных обязан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эмоционального дефиц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эмоциональной отстран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личностной отстраненности, или деперсонализаци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сихосоматических и психовегетатив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009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009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009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009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009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009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422.1pt;mso-wrap-distance-left:0pt;mso-wrap-distance-right:9pt;mso-wrap-distance-top:0pt;mso-wrap-distance-bottom:0pt;margin-top:0.05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2"/>
                              <w:gridCol w:w="553"/>
                              <w:gridCol w:w="553"/>
                              <w:gridCol w:w="555"/>
                              <w:gridCol w:w="439"/>
                              <w:gridCol w:w="632"/>
                              <w:gridCol w:w="422"/>
                              <w:gridCol w:w="452"/>
                              <w:gridCol w:w="406"/>
                              <w:gridCol w:w="416"/>
                              <w:gridCol w:w="415"/>
                              <w:gridCol w:w="415"/>
                              <w:gridCol w:w="415"/>
                              <w:gridCol w:w="418"/>
                              <w:gridCol w:w="415"/>
                              <w:gridCol w:w="553"/>
                              <w:gridCol w:w="553"/>
                              <w:gridCol w:w="81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за напряжени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за «резистенции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за исто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бщий бал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Эмоциональное выгорание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переживания психотравмирующих обстоятельств»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удовлетворенности собой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загнанности в клетку»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тревоги и депрессии»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неадекватного избирательного эмоционального реагирования»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эмоционально-нравственной дезориентаци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сширения сферы экономии эмоци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едукции профессиональ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эмоционального дефици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эмоциональной отстранен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личностной отстраненности, или деперсонализаци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сихосоматических и психовегетативны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009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нные итоговой диагностики уровня эмоционального вы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67"/>
              <w:gridCol w:w="567"/>
              <w:gridCol w:w="567"/>
              <w:gridCol w:w="426"/>
              <w:gridCol w:w="567"/>
              <w:gridCol w:w="425"/>
              <w:gridCol w:w="567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67"/>
              <w:gridCol w:w="930"/>
            </w:tblGrid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009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4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009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009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3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009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3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009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Средний бал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,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ым результатам можно сказать следующее:</w:t>
      </w:r>
    </w:p>
    <w:p>
      <w:pPr>
        <w:pStyle w:val="Normal"/>
        <w:rPr/>
      </w:pPr>
      <w:r>
        <w:rPr>
          <w:sz w:val="28"/>
          <w:szCs w:val="28"/>
        </w:rPr>
        <w:t>Программа коррекции симптомов СЭВ у педагогов дала положительный результат, а именно: балловые показатели синдрома снижены по всем симптомам, хотя доминирующими остались "неадекватное эмоциональное реагирование" и "редукция профессиональных обязанностей". Только у троих испытуемых из предыдущих пятнадцати остались выраженными по одному  симптому СЭВ. Наглядно это можно увидеть в следующем граф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1. Сравнение результатов диагностики эмоционального выгорания по методике Бойко до и после реализации коррекцио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007995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ab/>
        <w:t>Из выше сказанного следует, что с симптомы СЭВ благодаря коррекционной работе можно значительно нивелировать.</w:t>
      </w:r>
    </w:p>
    <w:p>
      <w:pPr>
        <w:pStyle w:val="Normal"/>
        <w:rPr/>
      </w:pPr>
      <w:r>
        <w:rPr>
          <w:sz w:val="28"/>
          <w:szCs w:val="28"/>
        </w:rPr>
        <w:tab/>
        <w:t>Надо отметить, что эмоциональное выгорание – процесс довольно коварный, поскольку человек, подверженный этому синдрому, часто мало осознает его симптомы. Он не может увидеть себя со стороны и понять, что проис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ому педагог нуждается в поддержке и внима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е конфронтации и обвинении.</w:t>
      </w:r>
    </w:p>
    <w:p>
      <w:pPr>
        <w:pStyle w:val="Normal"/>
        <w:rPr/>
      </w:pPr>
      <w:r>
        <w:rPr>
          <w:sz w:val="28"/>
          <w:szCs w:val="28"/>
        </w:rPr>
        <w:tab/>
        <w:t>Самое главное: любые жесткие меры в этой ситуации только усугубляют положение. Сотрудникам, которые «сгорели», терять нечего, и кроме разрушительных , неадекватных реакций в ответ на усиления давления, они не выдадут.</w:t>
      </w:r>
    </w:p>
    <w:p>
      <w:pPr>
        <w:pStyle w:val="Normal"/>
        <w:rPr/>
      </w:pPr>
      <w:r>
        <w:rPr>
          <w:sz w:val="28"/>
          <w:szCs w:val="28"/>
        </w:rPr>
        <w:tab/>
        <w:t>Выгорание очень инфекционно и может быстро распространяться среди сотрудников . Те, кто подвержен выгоранию, становятся циниками, негативистами и пессимистами; взаимодействуя на работе с другими людьми, которые находятся под воздействием такого же стресса, они могут быстро превратить целую группу в собрание «выгорающих».</w:t>
      </w:r>
    </w:p>
    <w:p>
      <w:pPr>
        <w:pStyle w:val="Normal"/>
        <w:rPr/>
      </w:pPr>
      <w:r>
        <w:rPr>
          <w:sz w:val="28"/>
          <w:szCs w:val="28"/>
        </w:rPr>
        <w:tab/>
        <w:t>В заключение хочется процитировать слова  ректора Северного медицинского университета, одного из ведущих психиатров России, академика РАМН Павла Сидорова: "Опасность СЭВ заключается в том, что ему свойственно изо дня в день прогрессировать! Затормозить этот процесс бывает крайне сложно. На его фоне могут обостряться различные хронические заболевания, развиваться новые болезни и даже меняться состав крови. В этот момент попытки позаботиться о себе, как правило, не дают желаемого результата. И даже профессиональная помощь врача не приносит быстрого облегчения. Поэтому самое разумное - предотвратить появление данного синдрома, "задушить его на корню"".</w:t>
      </w:r>
    </w:p>
    <w:p>
      <w:pPr>
        <w:pStyle w:val="TextBody"/>
        <w:keepNext w:val="true"/>
        <w:widowControl w:val="false"/>
        <w:tabs>
          <w:tab w:val="clear" w:pos="708"/>
          <w:tab w:val="left" w:pos="3105" w:leader="none"/>
        </w:tabs>
        <w:spacing w:lineRule="auto" w:line="360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Заключение:</w:t>
      </w:r>
    </w:p>
    <w:p>
      <w:pPr>
        <w:pStyle w:val="Normal"/>
        <w:keepNext w:val="true"/>
        <w:widowControl w:val="false"/>
        <w:ind w:right="-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едставленная экспериментальная работа посвящена проблеме эмоционального выгорания педагогов. В ней мы изучали и исследовали феномен синдрома эмоционального выгорания, а так же рассмотрели его особенности у педагогов Верхошижемск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поставленной цели была проведена следующая работ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а литература по данной пробл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о психологическое исследо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о отсутствие влияния длительности педагогической деятельности на развитие синдро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а коррекционная работа по снижению уровня выраженности фаз синдрома эмоционального выгор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а профилактическая работа с педагогическим коллективом школы;</w:t>
      </w:r>
    </w:p>
    <w:p>
      <w:pPr>
        <w:pStyle w:val="Normal"/>
        <w:rPr/>
      </w:pPr>
      <w:r>
        <w:rPr>
          <w:sz w:val="28"/>
          <w:szCs w:val="28"/>
        </w:rPr>
        <w:tab/>
        <w:t>Анализ литературы по данной тематике позволяет нам сформулировать теоретическую позицию, согласно которой можно сказать, что любая профессия инициирует образование профессиональных деформаций личности, а профессии типа «человек — человек» считаются наиболее уязвимыми и могут инициировать у профессионала синдром эмоционального выгорания (СЭВ). Характер, степень выраженности СЭВ зависят от характера, содержания деятельности, престижа профессии и индивидуально-психологических особенностей личности.</w:t>
      </w:r>
    </w:p>
    <w:p>
      <w:pPr>
        <w:pStyle w:val="Normal"/>
        <w:rPr/>
      </w:pPr>
      <w:r>
        <w:rPr>
          <w:sz w:val="28"/>
          <w:szCs w:val="28"/>
        </w:rPr>
        <w:tab/>
        <w:t>Синдром «выгорания» — сложный психофизиологический феномен, который определяется как эмоциональное, умственное и физическое истощение из-за продолжительной эмоциональной нагрузки, выражается в депрессивном состоянии, чувстве усталости и опустошенности, недостатке энергии и энтузиазма, утрате способностей видеть положительные результаты своего труда, отрицательной установке в отношении работы и жизни вообщ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 результатам нашего исследования СЭВ у педагогов школы мы видим, что большинство подвержено синдрому в той или иной степени, наиболее высокие показатели имеют педагоги со стажем работы более 20лет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веденная комплексная коррекционная работа дала положительные результаты – степень выраженности СЭВ была снижена, что подтвердили результаты повторно проведенной диагности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всего выше сказанного можно сделать следующее заключение: гипотезы, выдвинутые в начале исследования подтвердилис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развивается на разных этапах осуществления профессиональной деятельности педагога и не зависит от стажа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ЭВ возможно диагностировать на разных стад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ая профилактика и коррекция снижает негативные последствия СЭВ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педагогов в исследовании СЭВ, тренинге является хорошим мотивом для личностного роста и положительно влияет на сохранение психического здоровья и является фактором снижения уровня эмоционального выгор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>Изучаемая в работе проблема, на наш взгляд, представляется очень важной, так как эмоциональное выгорание оказывает негативное влияние не только на самих педагогов, на их деятельность и самочувствие, но и на тех, кто находится рядом с ними. Это и близкие родственники, и друзья, а также ученики, которые попросту вынуждены находиться рядом, и поэтому становятся заложниками синдрома. Результаты нашего работы могут и должны учитываться при управлении школой, при планировании и оптимизации учебно-воспитательного процесса, профилактике сгорания учителей, в кадровой политике учебного заведения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ованных источников:</w:t>
      </w:r>
    </w:p>
    <w:p>
      <w:pPr>
        <w:pStyle w:val="Normal"/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В.В. Синдром «эмоционального выгорания» в профессиональном общении. – СПб.: Питер.- 1999.- С.99-105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В.В. Энергия эмоций в общении: взгляд на себя и других. – М.: Наука.- 1997. – С.115-154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сихологический словарь/ сост. и общ. ред. Б.Мещеряков, В.Зинченко.-СПб.:Прайм-Еврознак.-2003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ьянова Н.Е., Старченкова Е.С. Синдром выгорания: диагностика и профилактика. – СПб.: Питер, 2005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С. Педагогическая психология. М., Педагогика.-1991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а А.К. Психология труда учителя. М., Просвещение .- 1993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ач К. Профессиональное выгорание: как люди справляются. Статья 1978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а Л.М., Асмаковец Е.С. Эмоциональная гибкость учителя: психологическое содержание, диагностика, коррекция. М.-“Флинта”, -2001.-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ик А.В. Учитель: мастерство и вдохновение. М.-  -1986 г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л В.Е. Феномен выгорания в зарубежной психологии. Эмпирическое исследование. //Психологический журнал. – М.: Наука, 2001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жников Н.С., Ожогова Е.Г. Стратегии преодоления синдрома "эмоционального выгорания" в работе педагога. // Психологическая наука и образование. -№2.-2008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апкина Г.В., Резапкина З.В. Психологический портрет учителя// Психология в школе.-1999.-№2.- С.24-30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 Е.И. Учитель как объект психологического исследования: Пособие для школьных психологов по работе с учителем и педагогическим коллективом.. М., Владос, 1998. -496с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нов Д.В. Синдром сгорания: позитивный подход к проблеме. //Журнал практического психолога. – М.: Издательство МГУ, 1998. – № 8.- С.84-89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нюк Т.В. Синдром эмоционального сгорания как показатель про-фессиональной дезадаптации учителя. //Вопросы психологии. – М.: Школа-Пресс, 1994. – № 6. – С. 57–63.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сс К. Профессиональное выгорание: беспокойство за работников и боссов растет // Статья, интернет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dinor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simaster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no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#10.)</w:t>
      </w:r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деждой Огненко </w:t>
      </w:r>
      <w:hyperlink r:id="rId11">
        <w:r>
          <w:rPr>
            <w:rStyle w:val="InternetLink"/>
          </w:rPr>
          <w:t>http://domognenko.com/ob-avtore/</w:t>
        </w:r>
      </w:hyperlink>
    </w:p>
    <w:p>
      <w:pPr>
        <w:pStyle w:val="Normal"/>
        <w:numPr>
          <w:ilvl w:val="0"/>
          <w:numId w:val="9"/>
        </w:numPr>
        <w:ind w:left="-54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́вел Ива́нович Си́доров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color w:val="0070C0"/>
        </w:rPr>
        <w:t xml:space="preserve"> medgazeta.rusmedserv.com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shd w:fill="FFFFFF" w:val="clear"/>
          </w:rPr>
          <w:t>№ 43 - 8 июня 2005 г</w:t>
        </w:r>
      </w:hyperlink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055" w:hanging="36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 Знак"/>
    <w:basedOn w:val="Style12"/>
    <w:qFormat/>
    <w:rPr>
      <w:color w:val="000000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1 Знак"/>
    <w:basedOn w:val="Normal"/>
    <w:qFormat/>
    <w:pPr>
      <w:spacing w:lineRule="auto" w:line="360"/>
      <w:ind w:left="113" w:firstLine="567"/>
    </w:pPr>
    <w:rPr>
      <w:color w:val="000000"/>
      <w:sz w:val="28"/>
      <w:szCs w:val="28"/>
    </w:rPr>
  </w:style>
  <w:style w:type="paragraph" w:styleId="14">
    <w:name w:val="Обычный+14пт"/>
    <w:basedOn w:val="Normal"/>
    <w:qFormat/>
    <w:pPr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domognenko.com/ob-avtore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domognenko.com/ob-avtore/" TargetMode="External"/><Relationship Id="rId12" Type="http://schemas.openxmlformats.org/officeDocument/2006/relationships/hyperlink" Target="http://medgazeta.rusmedserv.com/2005/43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8:00Z</dcterms:created>
  <dc:creator>User</dc:creator>
  <dc:description/>
  <cp:keywords/>
  <dc:language>en-US</dc:language>
  <cp:lastModifiedBy>User</cp:lastModifiedBy>
  <cp:lastPrinted>2012-05-03T22:06:00Z</cp:lastPrinted>
  <dcterms:modified xsi:type="dcterms:W3CDTF">2013-08-21T15:27:00Z</dcterms:modified>
  <cp:revision>81</cp:revision>
  <dc:subject/>
  <dc:title/>
</cp:coreProperties>
</file>