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ЛЫСУ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642, Республика Бурятия, Курумканский район, село Элысун, улица Ленина,71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8(301-49)91-1-1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ysunschool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«Хоровод  дружб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 – апрель – октябрь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стоимость проекта – 38 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мма имеющихся и привлеченных средств – 23 000 руб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умма, необходимая для реализации проекта – 15 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: учитель бурятского язы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тературы Арамхиева Сурена Сангад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Элэсун, 2012 год</w:t>
      </w:r>
    </w:p>
    <w:p>
      <w:pPr>
        <w:pStyle w:val="Normal"/>
        <w:spacing w:lineRule="auto" w:line="240" w:before="0" w:after="0"/>
        <w:ind w:left="343" w:right="171" w:firstLine="34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сылки создания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ы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управления проект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про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46" w:right="171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екта</w:t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6"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создания проекта</w:t>
      </w:r>
    </w:p>
    <w:p>
      <w:pPr>
        <w:pStyle w:val="Normal"/>
        <w:spacing w:lineRule="auto" w:line="240" w:before="0" w:after="0"/>
        <w:ind w:left="1046"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заимодействие разных культур является многовековой традицией нашей общественной и государственной жизни, а национальное многообразие народов России – подлинным богатством страны. И потому мы полностью </w:t>
        <w:br/>
        <w:t xml:space="preserve">поддерживаем деятельность, направленную на утверждение культуры мира и толерантности как необходимых условий диалога цивилизаций”. </w:t>
        <w:br/>
        <w:t xml:space="preserve">                                                                                                                          В.В.Пути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доброжелательной эмоциональной атмосферы, обеспечивающей психологический и социальный комфорт, толерантность и дружбу детей различных национальностей — важнейшее условие воспитательной работы в школе. Основная задача учителя — создание микроструктуры, в которой дети разных национальностей с ранних лет приобретают представление о равенстве, справедливости и добре, достоинстве и дружбе. Образовательно-воспитательный процесс необходимо строить с учетом этнопсихологических особенностей детей разных национальностей. Одно из условий достижения этого — создание предпосылок развития чувства равенства языков и культур.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ссия всегда являлась многонациональным государством, а  Республику Бурятия,  где на протяжении веков сосуществовали народы разных языковых групп и традиций, можно считать уникальной лабораторией поиска путей развития личности через взаимодействие культур. С раннего детства ребенок живет в родной национальной среде, «впитывая с молоком матери» культурные ценности и нравственные ориентиры, заложенные в культуре народа. Взрослея, он сам становится представителем своего народа, хранителем и продолжателем традиц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 детях толерантное отношение к другим народностям – одна из важных задач работы педагога. Воспитание культуры межнационального общения — работа очень тонкая и ответственная.  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Дружелюбие, уважение к людям разных национальностей не передаются по наследству, в каждом поколении их надо воспитывать вновь и вновь, и чем раньше начинается формирование этих качеств, тем большую устойчивость они приобретут». (Э.К.Суслов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шем Курумканском районе живут  представители разных  национальностей. Это - русские, татары,  эвенки, буряты, чукчи, китайцы. И маленький бурят, и маленький эвенк, и маленький русский, и другие должны иметь представление о культуре, быте, жизни другого народа, доступное их возрасту.   Полученная ребенком информация о национальной культуре должна  вызывать эмоции, чувства, отношения и  найти отражение в разнообразной деятельностной сфере. Знания должны стимулировать детскую активность, сочетаться с практической деятельностью. Проект предусматривает последовательное ознакомление ребенка с национальной культурой народов с учетом его индивидуальности.  Тактика деятельности взрослого и ребенка – сотрудничество.    Результатом такой тактики деятельности является свобода мышления, развитое воображение ребенка.</w:t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ребенка   важнейшей частью жизни является игра,    а его игрушки - важнейшая часть окружающего материального мира. Играя, как отмечал Л.С. Выготский, ребенок учится действовать и мыслить, и всякая манипуляция с игрушкой - прообраз его будущих отношений с миром.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Игра помогает развитию восприятий, внимания, воображения, интересов, мышления, содействует развитию инициативы, активности, вызывает положительные эмоции, без которых не может быть игровой деятельности.  В большинстве игр участвует не один, а несколько человек. Это помогает воспитывать у детей чувство коллективизма, они учатся действовать сообща, организованно — то руководить другими, то подчиняться им, действовать по определенным правилам, строго следя за их выполнением. Все это способствует воспитанию воли, приучает к дисциплине, вызывает чувство ответственности за свои действия и поведение, помогает формированию моральных качеств личности ребенка.      </w:t>
      </w:r>
      <w:r>
        <w:rPr>
          <w:rFonts w:cs="Times New Roman" w:ascii="Times New Roman" w:hAnsi="Times New Roman"/>
          <w:sz w:val="28"/>
          <w:szCs w:val="28"/>
        </w:rPr>
        <w:t xml:space="preserve">Игровая деятельность обеспечивает ребёнку процесс восприятия и познания различных явлений культуры и является особой формой жизни ребёнка, в которой осуществляется его связь с окружающим миром. Игра, являясь одним из важных явлений духовной культуры человечества, обеспечивает межпоколенную трансляцию социальных и нравственных нор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развивает и радует ребёнка, делает его счастливым. В игре ребёнок совершает первые открытия, переживает минуты вдохновения. В игре развивается его воображение, фантазия, а, следовательно, создаётся почва для формирования инициативной, пытливой личности.   Игра и игрушка неотделимы друг от друга.   Для хорошей, весёлой игры ребёнку нужна хорошая игрушка.  Игрушка — это предмет, который должен, организуя и сопровождая игру, служить физическому и интеллектуальному развитию ребёнка, предмет, который с раннего детства постепенно вводит его во владение материальной и духовной культурой своего народа. Но игрушка может вводить ребё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ре — новое поколение) в овладение материальными и духовными ценностями культуры лишь в том случае</w:t>
      </w:r>
      <w:r>
        <w:rPr>
          <w:sz w:val="28"/>
          <w:szCs w:val="28"/>
        </w:rPr>
        <w:t>, е</w:t>
      </w:r>
      <w:r>
        <w:rPr>
          <w:rFonts w:cs="Times New Roman" w:ascii="Times New Roman" w:hAnsi="Times New Roman"/>
          <w:sz w:val="28"/>
          <w:szCs w:val="28"/>
        </w:rPr>
        <w:t>сли она сама наделена содержанием, выражающим эти ценности. Следовательно, большое значение в воспитании и развитии ребёнка имеет внутреннее содержание детской игрушки, её образы, материал и характер изобра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игрушки народов мира имеют много общего, хотя и несут на себе отпечаток национального своеобрази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бщим у всех видов игрушек является их эстетическое воздействие на ребёнка. Для полноценного психического и духовного развития ребёнку необходим положительный эмоциональный фон, отсюда и острая потребность в радости, красоте и гармонии, которая присуща всем детям.   Традиционная игрушка всегда несёт в себе внутриэтнический эстетический идеал и формирует у подрастающего поколения национальное эстетическое сознание. Таким образом, традиционная народная игрушка может служить образцом правильной игрушки, способствующей гармоничному развитию психических функций ребёнка. Обращение к традиции особенно актуально сейчас, когда прилавки магазинов  завалены слащавыми героями диснеевских мультфильмов, отвратительными монстрами, сомнительным конструктором ЛЕГО с сюжетами американской тюрьмы, ограбления банка, «справедливые» роботы-убийцы, «добрый» человек-паук, скелеты и вампиры которые  наносят урон духовному развитию ребёнка, эстетизируя уродство, искажая представления о добре и зле, лишая ребёнка нравственных ориентиров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е навыки и какую установку сформирует слащавая преуспевающая красавица Барби, кукла-женщина, игры с которой запрограммированы на путешествия, балы, сказочно-роскошные наряды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х культурах с древних времён назначение куклы было воспитать хорошую хозяйку и заботливую мать. Были кукла-мама, кукла-отец, бабушка, дети, внуки —  в игре с куклами воспроизводились семейные отношения и осваивались социальные роли. Но самой любимой игрушкой девочек любого народа всегда была кукла-ребёнок. О ней заботились, её кормили, одевали, пели ей колыбельные песни — так формировалась установка на материнство, на чадородие и отрабатывались навыки ухода за ребёнком. Получит ли ребёнок столь необходимую ему информацию о красоте, радости и гармонии окружающего его мира от вышеперечисленных  игрушек?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зультатов социологического опроса, проведенного в нашей школе, мы сделали вывод о том, что современный ребенок ориентирован на игрушки западных стран и не владеет достаточной информацией о традиционной народной игрушке.   Учитывая  значимость игрушки, как для ребенка, так и для взрослого,  </w:t>
      </w:r>
      <w:r>
        <w:rPr>
          <w:rFonts w:cs="Times New Roman" w:ascii="Times New Roman" w:hAnsi="Times New Roman"/>
          <w:sz w:val="28"/>
          <w:szCs w:val="28"/>
        </w:rPr>
        <w:t xml:space="preserve">мы   считаем, что за полезной красотой надо обращаться к традиции.  Поэтому наш проект направлен  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сширение  представления об образе жизни людей, населя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умканский район,  их обычаях, традициях, фольклоре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интереса к истории возникновения народной игрушки</w:t>
      </w:r>
      <w:r>
        <w:rPr>
          <w:rFonts w:cs="Times New Roman" w:ascii="Times New Roman" w:hAnsi="Times New Roman"/>
          <w:sz w:val="28"/>
          <w:szCs w:val="28"/>
        </w:rPr>
        <w:t xml:space="preserve">, умения изгото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ы в различных национальных костю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может приобщить их в дальнейшем к национальной культуре Росс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настоящее время в школе накоплен большой этнографический материал по традиционной игрушке народов, проживающих на территории Курумканского района, работает родительский клуб, в котором учащиеся школы с родителями  учатся  делать  игрушки. Рукотворность этих игрушек — важный фактор воспитания у ребёнка дееспособности и творческой активности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- помоч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крыть ребенку мир национальных культур, расширить представления об образе жизни людей, населя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умканский район,  их обычаях, традициях, фольклоре; на основе познания способствовать речевому, художественно-эстетическому, нравственному, эмоциональному и социальному развитию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интереса к истории возникновения народной игрушки - куклы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2"/>
        </w:numPr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у детей к истории возникновения народной игрушки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нания о разнообразии и назначении традиционной народной игрушке;</w:t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изготавливать игрушки  своими руками;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народной культуре и бережное отношение к культуре своего народа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освоения специфических видов деятельности с учащимися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усматривает предоставить право каждому учащемуся осознать свои национальные корн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инены формированию у школьников коммуникативной, информационной и гражданской компетенции. Для их реализации необходимо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дальнейшему формированию чувства национального достоинства, культуры межнационального общения,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культурно-исторической памяти,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знание того, что самобытная традиционная культура каждого народа России - достояние мировой культу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ализация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различны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ы деятельности: познавательные, конструктивные, трудовые, речевые, музыкальные, театральные, изобразитель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уппы методов: словесные (беседа, чтение, слушание), наглядные (рассматривание, наблюдение), практические (игровые, проблемные ситуации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ы: занятия, экскурсии, инсценировки, иг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анкетирования учителей и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кие, на Ваш взгляд, основные проблемы в заниженном интересе ребят к этнической культуре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его, так и иного народа, респонд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и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работа воспитателей и педагогов в данном направл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детей знаний своих корней, традиций своего на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воспитательная работа семь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нравственных ориенти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Считаете ли Вы, что этническое самосознание современных детей и подростков в большинстве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зкое, б) удовлетворительное, в) завыш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% опрошенных считает – удовлетворительное, 27% -  низ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Какую активность проявляют дети в проведении национальных праздников (в %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гда рады принять участие, б) принимают участие “из-под палк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их классах процент заинтересованности  - 70%, а в среднем звене до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тарше дети, тем ниже интерес к подобным меропри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 Проявляют ли дети интерес к изучению народных тради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– 8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ый –19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–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Эффективно ли формирование коммуникативной и гражданской компетенции у детей через народную игруш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– 6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ко – 3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–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управления проектом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вая группа: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, родители, организации поселения и школы района - социальные партнер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района, которые  получат положительный опыт реализации социального проек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партнеры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261620</wp:posOffset>
                </wp:positionV>
                <wp:extent cx="1326515" cy="58293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591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35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министрация СП «Элэсу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0.45pt;height:51.9pt;mso-wrap-distance-left:9.05pt;mso-wrap-distance-right:9.05pt;mso-wrap-distance-top:0pt;mso-wrap-distance-bottom:0pt;margin-top:14.6pt;mso-position-vertical-relative:text;margin-left:36.85pt;mso-position-horizontal-relative:text">
                <v:shadow on="t" color="#243F60" offset="-6pt,-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министрация СП «Элэсу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261620</wp:posOffset>
                </wp:positionV>
                <wp:extent cx="1302385" cy="4851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613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ысун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08.55pt;height:44.2pt;mso-wrap-distance-left:9.05pt;mso-wrap-distance-right:9.05pt;mso-wrap-distance-top:0pt;mso-wrap-distance-bottom:0pt;margin-top:14.6pt;mso-position-vertical-relative:text;margin-left:316.2pt;mso-position-horizontal-relative:text">
                <v:shadow on="t" color="#243F60" offset="6pt,-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ысун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93980</wp:posOffset>
                </wp:positionV>
                <wp:extent cx="1292225" cy="62103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62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аргин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1.85pt;margin-top:7.4pt;width:101.7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аргинская СОШ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29210</wp:posOffset>
                </wp:positionV>
                <wp:extent cx="963295" cy="65913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360" cy="6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2.3pt;width:75.8pt;height:5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0</wp:posOffset>
                </wp:positionV>
                <wp:extent cx="744220" cy="63436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48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0pt;width:58.5pt;height:49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9515</wp:posOffset>
                </wp:positionH>
                <wp:positionV relativeFrom="paragraph">
                  <wp:posOffset>50165</wp:posOffset>
                </wp:positionV>
                <wp:extent cx="1207770" cy="4749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16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3.95pt;width:95.1pt;height:37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1720</wp:posOffset>
                </wp:positionH>
                <wp:positionV relativeFrom="paragraph">
                  <wp:posOffset>50165</wp:posOffset>
                </wp:positionV>
                <wp:extent cx="720090" cy="40259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3.95pt;width:56.65pt;height:3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144145</wp:posOffset>
                </wp:positionV>
                <wp:extent cx="2048510" cy="743585"/>
                <wp:effectExtent l="14605" t="15240" r="125095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4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Элысу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46.3pt;margin-top:11.35pt;width:161.2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БО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Элысунская ООШ»</w:t>
                      </w:r>
                    </w:p>
                  </w:txbxContent>
                </v:textbox>
                <v:fill o:detectmouseclick="t" color2="#f2dbdb"/>
                <v:stroke color="#7030a0" weight="2844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217170</wp:posOffset>
                </wp:positionV>
                <wp:extent cx="1414145" cy="67056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670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гойтин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17.2pt;margin-top:17.1pt;width:111.3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гойтинская СОШ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1160</wp:posOffset>
                </wp:positionH>
                <wp:positionV relativeFrom="paragraph">
                  <wp:posOffset>9525</wp:posOffset>
                </wp:positionV>
                <wp:extent cx="12700" cy="134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0.75pt;width:0.9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55245</wp:posOffset>
                </wp:positionV>
                <wp:extent cx="1267460" cy="74358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4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ргадин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.5pt;margin-top:4.35pt;width:99.75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ргадинская СОШ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6520</wp:posOffset>
                </wp:positionH>
                <wp:positionV relativeFrom="paragraph">
                  <wp:posOffset>213995</wp:posOffset>
                </wp:positionV>
                <wp:extent cx="189230" cy="2476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72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16.85pt;width:14.9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210</wp:posOffset>
                </wp:positionH>
                <wp:positionV relativeFrom="paragraph">
                  <wp:posOffset>137795</wp:posOffset>
                </wp:positionV>
                <wp:extent cx="305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10.85pt;width:2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330</wp:posOffset>
                </wp:positionH>
                <wp:positionV relativeFrom="paragraph">
                  <wp:posOffset>48260</wp:posOffset>
                </wp:positionV>
                <wp:extent cx="842010" cy="64706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40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3.8pt;width:66.3pt;height:5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48260</wp:posOffset>
                </wp:positionV>
                <wp:extent cx="603885" cy="5003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3.8pt;width:47.5pt;height:3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2010</wp:posOffset>
                </wp:positionH>
                <wp:positionV relativeFrom="paragraph">
                  <wp:posOffset>121285</wp:posOffset>
                </wp:positionV>
                <wp:extent cx="1012825" cy="5734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34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9.55pt;width:79.75pt;height:4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160</wp:posOffset>
                </wp:positionH>
                <wp:positionV relativeFrom="paragraph">
                  <wp:posOffset>182245</wp:posOffset>
                </wp:positionV>
                <wp:extent cx="1270" cy="3663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4.35pt;width:0.1pt;height:2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330</wp:posOffset>
                </wp:positionH>
                <wp:positionV relativeFrom="paragraph">
                  <wp:posOffset>20320</wp:posOffset>
                </wp:positionV>
                <wp:extent cx="1036955" cy="44005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52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.6pt;width:81.65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78105</wp:posOffset>
                </wp:positionV>
                <wp:extent cx="1182370" cy="70739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0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ырен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1.85pt;margin-top:6.15pt;width:93.0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ыренская СОШ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212090</wp:posOffset>
                </wp:positionV>
                <wp:extent cx="1021715" cy="509905"/>
                <wp:effectExtent l="76200" t="0" r="0" b="7620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861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81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И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6.45pt;height:46.15pt;mso-wrap-distance-left:9.05pt;mso-wrap-distance-right:9.05pt;mso-wrap-distance-top:0pt;mso-wrap-distance-bottom:0pt;margin-top:16.7pt;mso-position-vertical-relative:text;margin-left:36.85pt;mso-position-horizontal-relative:text">
                <v:shadow on="t" color="#243F60" offset="-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ИП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65405</wp:posOffset>
                </wp:positionV>
                <wp:extent cx="1021715" cy="765810"/>
                <wp:effectExtent l="0" t="0" r="76200" b="7620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420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ысунская 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6.45pt;height:66.3pt;mso-wrap-distance-left:9.05pt;mso-wrap-distance-right:9.05pt;mso-wrap-distance-top:0pt;mso-wrap-distance-bottom:0pt;margin-top:5.15pt;mso-position-vertical-relative:text;margin-left:321.45pt;mso-position-horizontal-relative:text">
                <v:shadow on="t" color="#243F60" offset="6pt,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ысунская 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ind w:left="0" w:hanging="0"/>
        <w:rPr/>
      </w:pPr>
      <w:r>
        <w:rPr>
          <w:rStyle w:val="1"/>
          <w:rFonts w:cs="Times New Roman" w:ascii="Times New Roman" w:hAnsi="Times New Roman"/>
          <w:color w:val="000000"/>
        </w:rPr>
        <w:t>Структура управления</w:t>
      </w:r>
      <w:r>
        <w:rPr>
          <w:rStyle w:val="1"/>
          <w:rFonts w:cs="Times New Roman" w:ascii="Times New Roman" w:hAnsi="Times New Roman"/>
          <w:color w:val="000000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Indent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39065</wp:posOffset>
                </wp:positionV>
                <wp:extent cx="1304925" cy="403225"/>
                <wp:effectExtent l="0" t="1397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50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0.95pt;width:102.65pt;height:31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236855</wp:posOffset>
                </wp:positionV>
                <wp:extent cx="1256665" cy="390525"/>
                <wp:effectExtent l="1905" t="5080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8.65pt;width:98.9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щие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335</wp:posOffset>
                </wp:positionH>
                <wp:positionV relativeFrom="paragraph">
                  <wp:posOffset>236855</wp:posOffset>
                </wp:positionV>
                <wp:extent cx="829310" cy="39052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18.65pt;width:65.25pt;height:3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285</wp:posOffset>
                </wp:positionH>
                <wp:positionV relativeFrom="paragraph">
                  <wp:posOffset>236855</wp:posOffset>
                </wp:positionV>
                <wp:extent cx="1270" cy="39052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5pt;margin-top:18.65pt;width:0.05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Plain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6490</wp:posOffset>
                </wp:positionH>
                <wp:positionV relativeFrom="paragraph">
                  <wp:posOffset>5080</wp:posOffset>
                </wp:positionV>
                <wp:extent cx="829945" cy="402590"/>
                <wp:effectExtent l="0" t="444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052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0.4pt;width:65.3pt;height:3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335</wp:posOffset>
                </wp:positionH>
                <wp:positionV relativeFrom="paragraph">
                  <wp:posOffset>248920</wp:posOffset>
                </wp:positionV>
                <wp:extent cx="683260" cy="37846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19.6pt;width:53.8pt;height:2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0330</wp:posOffset>
                </wp:positionH>
                <wp:positionV relativeFrom="paragraph">
                  <wp:posOffset>163195</wp:posOffset>
                </wp:positionV>
                <wp:extent cx="48831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2.85pt;width:38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3340</wp:posOffset>
                </wp:positionH>
                <wp:positionV relativeFrom="paragraph">
                  <wp:posOffset>163195</wp:posOffset>
                </wp:positionV>
                <wp:extent cx="65913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2.85pt;width:5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и                 Руководитель проекта                  Учителя </w:t>
      </w:r>
    </w:p>
    <w:p>
      <w:pPr>
        <w:pStyle w:val="Plain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0215</wp:posOffset>
                </wp:positionH>
                <wp:positionV relativeFrom="paragraph">
                  <wp:posOffset>5080</wp:posOffset>
                </wp:positionV>
                <wp:extent cx="474980" cy="31750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0.4pt;width:37.35pt;height:2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520</wp:posOffset>
                </wp:positionH>
                <wp:positionV relativeFrom="paragraph">
                  <wp:posOffset>5080</wp:posOffset>
                </wp:positionV>
                <wp:extent cx="573405" cy="317500"/>
                <wp:effectExtent l="0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38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0.4pt;width:45.1pt;height:2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835</wp:posOffset>
                </wp:positionH>
                <wp:positionV relativeFrom="paragraph">
                  <wp:posOffset>5080</wp:posOffset>
                </wp:positionV>
                <wp:extent cx="488315" cy="317500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0.4pt;width:38.35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6650</wp:posOffset>
                </wp:positionH>
                <wp:positionV relativeFrom="paragraph">
                  <wp:posOffset>5080</wp:posOffset>
                </wp:positionV>
                <wp:extent cx="1270" cy="3175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0.4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тели села – народные мастера-умельцы</w:t>
      </w:r>
    </w:p>
    <w:p>
      <w:pPr>
        <w:pStyle w:val="Plain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>Этапы реализации проек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Проект реализуется в 3 этап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готовительный эта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обработка информаци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на экскурсию в села - места компактного проживания разных национальностей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научно-практическая конференция «Мода моей прабабушк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й эта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изготовление деревянной болванки – основы куклы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эскизов одежды кукол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йка и шитье нарядов для кукол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ллекций кукол «Семья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артотеки или альбом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экспозиции детского угла в краеведческом уголке школы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кукол «Хоровод дружбы»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брошюры «Народная игрушка – кук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ий план реализации проекта.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87"/>
        <w:gridCol w:w="1492"/>
        <w:gridCol w:w="1701"/>
        <w:gridCol w:w="2358"/>
      </w:tblGrid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тапы проекта и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>
          <w:trHeight w:val="346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й этап</w:t>
            </w:r>
          </w:p>
        </w:tc>
      </w:tr>
      <w:tr>
        <w:trPr>
          <w:trHeight w:val="9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детей с увлекательным миром игрушк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Элысунская О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мхиева С.С.</w:t>
            </w:r>
          </w:p>
        </w:tc>
      </w:tr>
      <w:tr>
        <w:trPr>
          <w:trHeight w:val="9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научно -исследовательская конференция «Мода моей прабабуш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Элысунская О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Магдажинова Ц.Н.</w:t>
            </w:r>
          </w:p>
        </w:tc>
      </w:tr>
      <w:tr>
        <w:trPr>
          <w:trHeight w:val="9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поселения района – места   компактного проживания разных национальнос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Ма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рзгун, с.Алла, с.Могой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рга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мхиева С.С.</w:t>
            </w:r>
          </w:p>
        </w:tc>
      </w:tr>
      <w:tr>
        <w:trPr>
          <w:trHeight w:val="38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>
          <w:trHeight w:val="6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нструкции (деревянной болванки) 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Элэсу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умелец   Ринчинов Б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и изготовления своей игрушки по национальным  мотивам 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Элэсу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маева С.Д., швея – мастер по шитью национальных  бурятских костюмов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укол. Создание коллекций «Семь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-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Элэсу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мхиева С.С.</w:t>
            </w:r>
          </w:p>
        </w:tc>
      </w:tr>
      <w:tr>
        <w:trPr>
          <w:trHeight w:val="1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ьбома (картотеки)   «Национальная одежда», «Традиционная игрушка народов, проживающих на территории Курумканского райо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Элысунская О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мхиева С.С.,   библиотекар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экспозиции детского уг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грушки, колыбельки) в краеведческом уголке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Элысунская ООШ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мхиева С.С. ветеран педагогического труда, «Заслуженный учитель РБ» Раднаева А.Ш.</w:t>
            </w:r>
          </w:p>
        </w:tc>
      </w:tr>
      <w:tr>
        <w:trPr>
          <w:trHeight w:val="150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й этап</w:t>
            </w:r>
          </w:p>
        </w:tc>
      </w:tr>
      <w:tr>
        <w:trPr>
          <w:trHeight w:val="9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а. Праздник кукол  «Хоровод дружбы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ысунский СД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 Магдажинова Ц.Н.</w:t>
            </w:r>
          </w:p>
        </w:tc>
      </w:tr>
      <w:tr>
        <w:trPr>
          <w:trHeight w:val="9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презентация  брошюры «Народная  игрущка – кук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ысунская сельская библиоте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 Маланова Ж.Б,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Финансовое обеспечение проекта</w:t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1526"/>
        <w:gridCol w:w="1527"/>
        <w:gridCol w:w="1483"/>
        <w:gridCol w:w="1843"/>
      </w:tblGrid>
      <w:tr>
        <w:trPr/>
        <w:tc>
          <w:tcPr>
            <w:tcW w:w="2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средства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средства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расходы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 средства конкурса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 средства конкурса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(почтовые, телефонные переговоры, эл. почт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 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 (швейные машины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 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рошюр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курса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ямых расх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 средства конкурса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29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конкурсов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 средства конкурса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 для награждения активист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 средства конкурса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чих расх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 по проекту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00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 средства конкурса</w:t>
            </w:r>
          </w:p>
        </w:tc>
      </w:tr>
    </w:tbl>
    <w:p>
      <w:pPr>
        <w:pStyle w:val="Plain1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лная стоимость проекта: 38 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Plain1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меющиеся средства: 23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</w:p>
    <w:p>
      <w:pPr>
        <w:pStyle w:val="Plain1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прашиваемые средства: 15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матической картотеки с различными видами народной игрушк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брошюры «Народная игрушка – кукла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кукол «Куклы народов, проживающих на территории Курумканского района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полагаемые качественные результаты: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детей с культурой других национальностей обогащает их знания, прививает уважение и взаимопонимание. Они становятся отзывчивыми и доброжелательными. Формируются эмоционально окрашенные чувства причастности их к своей культуре и возможности соприкоснуться с другой культурой. Приобретение этих культурных ценностей способствует формированию коммуникативной и гражданской компетенции, т.е. формируют личность ребенка как основного носителя национальных традиций народа</w:t>
      </w:r>
      <w:r>
        <w:rPr>
          <w:rFonts w:cs="Times New Roman" w:ascii="Times New Roman" w:hAnsi="Times New Roman"/>
          <w:i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 интерес к народной игрушке через образ традиционной народной кук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Tab">
    <w:name w:val="Tab"/>
    <w:basedOn w:val="Normal"/>
    <w:qFormat/>
    <w:pPr>
      <w:spacing w:lineRule="auto" w:line="240" w:before="2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54:00Z</dcterms:created>
  <dc:creator>Admin</dc:creator>
  <dc:description/>
  <cp:keywords/>
  <dc:language>en-US</dc:language>
  <cp:lastModifiedBy>Admin</cp:lastModifiedBy>
  <dcterms:modified xsi:type="dcterms:W3CDTF">2012-04-02T20:56:00Z</dcterms:modified>
  <cp:revision>1</cp:revision>
  <dc:subject/>
  <dc:title/>
</cp:coreProperties>
</file>