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любви и образ севильского озо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рагедии А.С.Пушкина «Каменный гость»</w:t>
      </w:r>
    </w:p>
    <w:p>
      <w:pPr>
        <w:pStyle w:val="Normal"/>
        <w:rPr/>
      </w:pPr>
      <w:r>
        <w:rPr/>
        <w:tab/>
        <w:tab/>
        <w:tab/>
        <w:t xml:space="preserve">         (урок литературы в 9 классе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редставление о многогранности таланта А.С.Пушкин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лублять знания о драме как роде литературы;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обучающихся с легендой о Дон Жуане и помочь выяснить, в чем особенность переосмысления образа севильского озорника в трагедии А.С.Пушкин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 монологической реч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эстетическую восприимчивость;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ть интерес к изучению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 учащихся с музыкальной трактовкой образ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пиграф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я мечта надменна и проста:</w:t>
      </w:r>
    </w:p>
    <w:p>
      <w:pPr>
        <w:pStyle w:val="Normal"/>
        <w:rPr/>
      </w:pPr>
      <w:r>
        <w:rPr/>
        <w:t>Схватить весло, поставить ногу в стремя</w:t>
      </w:r>
    </w:p>
    <w:p>
      <w:pPr>
        <w:pStyle w:val="Normal"/>
        <w:rPr/>
      </w:pPr>
      <w:r>
        <w:rPr/>
        <w:t xml:space="preserve">И обмануть медлительное время, </w:t>
      </w:r>
    </w:p>
    <w:p>
      <w:pPr>
        <w:pStyle w:val="Normal"/>
        <w:rPr/>
      </w:pPr>
      <w:r>
        <w:rPr/>
        <w:t>Всегда лобзая новые уста…</w:t>
      </w:r>
    </w:p>
    <w:p>
      <w:pPr>
        <w:pStyle w:val="Normal"/>
        <w:rPr/>
      </w:pPr>
      <w:r>
        <w:rPr/>
        <w:tab/>
        <w:tab/>
        <w:tab/>
        <w:t>Н.Гуми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ыла у Дон Жуана – шпага, </w:t>
      </w:r>
    </w:p>
    <w:p>
      <w:pPr>
        <w:pStyle w:val="Normal"/>
        <w:rPr/>
      </w:pPr>
      <w:r>
        <w:rPr/>
        <w:t>И была у Дон Жуана –Донна Анна.</w:t>
      </w:r>
    </w:p>
    <w:p>
      <w:pPr>
        <w:pStyle w:val="Normal"/>
        <w:rPr/>
      </w:pPr>
      <w:r>
        <w:rPr/>
        <w:tab/>
        <w:tab/>
        <w:tab/>
        <w:t>М.Цве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Дон Гуан безбожник и мерзавец…</w:t>
      </w:r>
    </w:p>
    <w:p>
      <w:pPr>
        <w:pStyle w:val="Normal"/>
        <w:rPr/>
      </w:pPr>
      <w:r>
        <w:rPr/>
        <w:tab/>
        <w:tab/>
        <w:tab/>
        <w:t>Дон Карлос</w:t>
      </w:r>
    </w:p>
    <w:p>
      <w:pPr>
        <w:pStyle w:val="Normal"/>
        <w:rPr/>
      </w:pPr>
      <w:r>
        <w:rPr/>
        <w:tab/>
        <w:tab/>
        <w:tab/>
        <w:t>(А.С.Пушкин «Каменный гос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начит смерть? За сладкий миг свиданья</w:t>
      </w:r>
    </w:p>
    <w:p>
      <w:pPr>
        <w:pStyle w:val="Normal"/>
        <w:rPr/>
      </w:pPr>
      <w:r>
        <w:rPr/>
        <w:t>Безропотно отдам я жизнь…</w:t>
      </w:r>
    </w:p>
    <w:p>
      <w:pPr>
        <w:pStyle w:val="Normal"/>
        <w:rPr/>
      </w:pPr>
      <w:r>
        <w:rPr/>
        <w:tab/>
        <w:tab/>
        <w:tab/>
        <w:t>Дон Гуан</w:t>
      </w:r>
    </w:p>
    <w:p>
      <w:pPr>
        <w:pStyle w:val="Normal"/>
        <w:rPr/>
      </w:pPr>
      <w:r>
        <w:rPr/>
        <w:tab/>
        <w:tab/>
        <w:tab/>
        <w:t>(А.С.Пушкин «Каменный гость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презентация к уроку (портрет А.С.пушкина, портрет Н.Гончаровой, рисунок А.С.Пушкина к «Каменному гостю»);</w:t>
      </w:r>
    </w:p>
    <w:p>
      <w:pPr>
        <w:pStyle w:val="Normal"/>
        <w:rPr/>
      </w:pPr>
      <w:r>
        <w:rPr/>
        <w:t>иллюстрации школьников к трагедии;</w:t>
      </w:r>
    </w:p>
    <w:p>
      <w:pPr>
        <w:pStyle w:val="Normal"/>
        <w:rPr/>
      </w:pPr>
      <w:r>
        <w:rPr/>
        <w:t>фонограмма (ария Дон Жуана из оперы Моцарта «Дон Жуан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ind w:left="360" w:hanging="0"/>
        <w:rPr/>
      </w:pPr>
      <w:r>
        <w:rPr/>
        <w:t>Есть в литературе и искусстве вечные  темы… Счастье, смысл жизни, назначение человека, гражданский  подвиг, а главное – любовь. Можно ли  когда-нибудь поставить точку, говоря о ней?</w:t>
      </w:r>
    </w:p>
    <w:p>
      <w:pPr>
        <w:pStyle w:val="Normal"/>
        <w:ind w:left="360" w:hanging="0"/>
        <w:rPr/>
      </w:pPr>
      <w:r>
        <w:rPr/>
        <w:tab/>
        <w:t>Есть и герои, которые живут века и каждый раз оживают по-новому в руках великих мастеров.</w:t>
      </w:r>
    </w:p>
    <w:p>
      <w:pPr>
        <w:pStyle w:val="Normal"/>
        <w:ind w:left="360" w:hanging="0"/>
        <w:rPr/>
      </w:pPr>
      <w:r>
        <w:rPr/>
        <w:tab/>
        <w:t>И сегодня мы поговорим о такой вечной теме в искусстве и литературе, как любовь, и об образе Дон Жуана, «севильский озорник», как назвала его древняя легенда, об особенностях переосмысливания этого образа Пушкина.</w:t>
      </w:r>
    </w:p>
    <w:p>
      <w:pPr>
        <w:pStyle w:val="Normal"/>
        <w:ind w:left="360" w:hanging="0"/>
        <w:rPr/>
      </w:pPr>
      <w:r>
        <w:rPr/>
        <w:tab/>
        <w:t xml:space="preserve">С трагедией «Каменный гость» познакомились на предыдущем уроке, но не смогли прийти к единому мнению и решили, что нам нужно продолжить этот разговор, расширив его рамки,  провести небольшое исследование, обращаясь к разным источникам: биография поэта, древней испанской легенде, комедии Мольера «Дон Жуан», к опере Моцарта, критическим статьям, рисунку Пушкина, сценическому воплощению трагедии на сцене. </w:t>
      </w:r>
    </w:p>
    <w:p>
      <w:pPr>
        <w:pStyle w:val="Normal"/>
        <w:ind w:left="360" w:hanging="0"/>
        <w:rPr/>
      </w:pPr>
      <w:r>
        <w:rPr/>
        <w:tab/>
        <w:t>А целью нашего разговора будет попытка ответа на вопрос: кто Дон Жуан? Раскаявшийся грешник, который, полюбив, гибнет на пороге своего счастья, лирический герой Пушкина, воплощающий мысли, чувства, переживания автора или антигерой, бесчеловечный преступник, который не способен на настоящее чувство, и потому понесший достойное наказ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еализация домашнего задания. </w:t>
      </w:r>
      <w:r>
        <w:rPr/>
        <w:t>(Была предложена работа в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ая группа</w:t>
      </w:r>
      <w:r>
        <w:rPr/>
        <w:t xml:space="preserve"> работала над биографией поэта.</w:t>
      </w:r>
    </w:p>
    <w:p>
      <w:pPr>
        <w:pStyle w:val="Normal"/>
        <w:rPr/>
      </w:pPr>
      <w:r>
        <w:rPr/>
        <w:t>Сообщение учащихся « Болдинская осень как этап творческой деятельности А.С.Пушкина»</w:t>
      </w:r>
    </w:p>
    <w:p>
      <w:pPr>
        <w:pStyle w:val="Normal"/>
        <w:rPr/>
      </w:pPr>
      <w:r>
        <w:rPr/>
        <w:t>Вопрос классу:</w:t>
      </w:r>
    </w:p>
    <w:p>
      <w:pPr>
        <w:pStyle w:val="Normal"/>
        <w:rPr>
          <w:i/>
          <w:i/>
        </w:rPr>
      </w:pPr>
      <w:r>
        <w:rPr/>
        <w:t xml:space="preserve">-Почему в 30-е годы Пушкин обращается к сюжету  о Дон Жуане? Как это связано с его биографией?  </w:t>
      </w:r>
      <w:r>
        <w:rPr>
          <w:i/>
        </w:rPr>
        <w:t>(перед свадьбой Пушкин размышляет о своей прошлой и будущей жизни, его тревожат мрачные предчувствия, он размышляет о добре и зле, о счастье и несчастье, о любви…)</w:t>
      </w:r>
    </w:p>
    <w:p>
      <w:pPr>
        <w:pStyle w:val="Normal"/>
        <w:rPr/>
      </w:pPr>
      <w:r>
        <w:rPr/>
        <w:t>( иллюстрируем сладами, посвященными Болдинской осени, Наталье Гончаровой)</w:t>
      </w:r>
    </w:p>
    <w:p>
      <w:pPr>
        <w:pStyle w:val="Normal"/>
        <w:rPr/>
      </w:pPr>
      <w:r>
        <w:rPr/>
        <w:t>Пушкин не первый ввел в литературу образ Дон Жуана. С 17века это пытались сделать многие писатели и поэты. Но сначала была средневековая испанская легенда.</w:t>
      </w:r>
    </w:p>
    <w:p>
      <w:pPr>
        <w:pStyle w:val="Normal"/>
        <w:rPr>
          <w:b/>
          <w:b/>
        </w:rPr>
      </w:pPr>
      <w:r>
        <w:rPr>
          <w:b/>
        </w:rPr>
        <w:t xml:space="preserve">Вторая группа </w:t>
      </w:r>
    </w:p>
    <w:p>
      <w:pPr>
        <w:pStyle w:val="Normal"/>
        <w:rPr/>
      </w:pPr>
      <w:r>
        <w:rPr/>
        <w:t>Сообщение «Древняя испанская легенда о Дон Жуане и её интерпретация у предшественников А.С.Пушк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ья группа</w:t>
      </w:r>
    </w:p>
    <w:p>
      <w:pPr>
        <w:pStyle w:val="Normal"/>
        <w:rPr/>
      </w:pPr>
      <w:r>
        <w:rPr/>
        <w:t>«Образ Дон Жуана в трагедии Мольера «Дон Жуан»</w:t>
      </w:r>
    </w:p>
    <w:p>
      <w:pPr>
        <w:pStyle w:val="Normal"/>
        <w:rPr>
          <w:i/>
          <w:i/>
        </w:rPr>
      </w:pPr>
      <w:r>
        <w:rPr>
          <w:i/>
        </w:rPr>
        <w:t xml:space="preserve">(Мольер создал образец трагедии классицизма. Отношение автора к герою двойственное. Дон Жуан циничен, но смел, благороден, честен. Он исповедует иные принципы, чем принято в обществе. Он безбожник, но оправдывая свои поступки ссылается на небо. Быстро остывает к соблазненным. В отличие от Пушкина. У Мольера Дон Жуан – комический герой. Он обманывает кредиторов, его преследует влюбленная Эльвира… </w:t>
      </w:r>
    </w:p>
    <w:p>
      <w:pPr>
        <w:pStyle w:val="Normal"/>
        <w:rPr>
          <w:i/>
          <w:i/>
        </w:rPr>
      </w:pPr>
      <w:r>
        <w:rPr>
          <w:i/>
        </w:rPr>
        <w:tab/>
        <w:t>У Мольера финал – возмездие за грех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седа с классом</w:t>
      </w:r>
    </w:p>
    <w:p>
      <w:pPr>
        <w:pStyle w:val="Normal"/>
        <w:rPr/>
      </w:pPr>
      <w:r>
        <w:rPr/>
        <w:t>-Почему Пушкин выбирает форму трагедии? Что это меняет в трактовке образа?</w:t>
      </w:r>
    </w:p>
    <w:p>
      <w:pPr>
        <w:pStyle w:val="Normal"/>
        <w:rPr>
          <w:i/>
          <w:i/>
        </w:rPr>
      </w:pPr>
      <w:r>
        <w:rPr>
          <w:i/>
        </w:rPr>
        <w:t>(У Пушкина Дон Гуан становится образом трагическим: в тот момент, когда он находится на пороге счастья, готов переменить прежний образ жизни, судьба в образе статуи командора разрушает его надежды и планы, наказывая его даже не зе прошлые прегрешения, а за желание обрести счасть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_-Можно ли было считать Дон Гуана трагическим героем, если бы он погиб раньше, на кладбище, во время дуэли с Доном Карлосом? </w:t>
      </w:r>
      <w:r>
        <w:rPr>
          <w:i/>
        </w:rPr>
        <w:t>(Нет, это просто смерть, ещё не трагедия. Трагедия в том, что он гибнет на пороге своего счастья. Он полюбил, переродился, а вместо спасения приходит гибель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Вспомните повесть «Выстрел». Не находите ли вы в этой автобиографической повести какие-то мысли, созвучные «Каменному гостю», ведь эти произведения написаны в одно время?</w:t>
      </w:r>
    </w:p>
    <w:p>
      <w:pPr>
        <w:pStyle w:val="Normal"/>
        <w:rPr/>
      </w:pPr>
      <w:r>
        <w:rPr/>
        <w:t xml:space="preserve"> </w:t>
      </w:r>
      <w:r>
        <w:rPr/>
        <w:t>-Вывод: когда же смерть для Пушкина трагедия?</w:t>
      </w:r>
    </w:p>
    <w:p>
      <w:pPr>
        <w:pStyle w:val="Normal"/>
        <w:rPr/>
      </w:pPr>
      <w:r>
        <w:rPr/>
        <w:t>-</w:t>
      </w:r>
      <w:r>
        <w:rPr>
          <w:b/>
        </w:rPr>
        <w:t>Четвертая группа</w:t>
      </w:r>
      <w:r>
        <w:rPr/>
        <w:t xml:space="preserve"> учащихся, исследовав критические статьи о трагедии «Каменный гость» познакомит нас с мнением Анны Ахматовой, которая была не только поэтом, но и известным пушкинистом(зачитывается фрагмент статьи Анны Ахматовой), с мнениями современных крит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</w:t>
      </w:r>
      <w:r>
        <w:rPr/>
        <w:t>Известно, что Пушкин трепетно относился к такому возвышающему чувству, как любовь. Любовь может изменить человека, заставить переродиться, а неумение человека любить по-настоящему делает его бесчеловечн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вопрос урока.</w:t>
      </w:r>
    </w:p>
    <w:p>
      <w:pPr>
        <w:pStyle w:val="Normal"/>
        <w:rPr>
          <w:b/>
          <w:b/>
        </w:rPr>
      </w:pPr>
      <w:r>
        <w:rPr>
          <w:b/>
        </w:rPr>
        <w:tab/>
        <w:t>С каким мнением согласны вы? Кто герой Пушкина: раскаявшийся грешник, который, полюбив, гибнет  на пороге своего счастья, лирический герой, воплощающий мысли, чувства, переживания автора, или антигерой, бесчеловечный преступник, человек, не способный на истинную любовь и понесший достойное наказание? Свяжите свой ответ с одним из эпиграфов к уроку.</w:t>
      </w:r>
    </w:p>
    <w:p>
      <w:pPr>
        <w:pStyle w:val="Normal"/>
        <w:rPr/>
      </w:pPr>
      <w:r>
        <w:rPr>
          <w:i/>
        </w:rPr>
        <w:tab/>
        <w:t>(Учащиеся аргументированно высказывают свое мнение, дискутирую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Наверное, потому и велик Пушкин, что трудно поставить точку, говоря о его произведениях. И пройдет еще много веков, а люди все равно будут размышлять над его великими творениями, а его образы будут вдохновлять и заставлять творить.</w:t>
      </w:r>
    </w:p>
    <w:p>
      <w:pPr>
        <w:pStyle w:val="Normal"/>
        <w:rPr/>
      </w:pPr>
      <w:r>
        <w:rPr/>
        <w:t>Послушайте арию Дон Жуана из оперы Моцарта «Дон Жуан»</w:t>
      </w:r>
    </w:p>
    <w:p>
      <w:pPr>
        <w:pStyle w:val="Normal"/>
        <w:rPr/>
      </w:pPr>
      <w:r>
        <w:rPr/>
        <w:t>Каким вы представляете себе героя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>Нам удалось найти редкий рисунок  Пушкина к трагедии «Каменный гость»</w:t>
      </w:r>
    </w:p>
    <w:p>
      <w:pPr>
        <w:pStyle w:val="Normal"/>
        <w:rPr>
          <w:i/>
          <w:i/>
        </w:rPr>
      </w:pPr>
      <w:r>
        <w:rPr>
          <w:i/>
        </w:rPr>
        <w:t>(слайд «Рисунок Пушкина»)</w:t>
      </w:r>
    </w:p>
    <w:p>
      <w:pPr>
        <w:pStyle w:val="Normal"/>
        <w:rPr/>
      </w:pPr>
      <w:r>
        <w:rPr/>
        <w:t>-Каким здесь предстает Дон Гуан?</w:t>
      </w:r>
    </w:p>
    <w:p>
      <w:pPr>
        <w:pStyle w:val="Normal"/>
        <w:rPr/>
      </w:pPr>
      <w:r>
        <w:rPr/>
        <w:t>-Какие строки иллюстрирует этот рису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Образ Дон Жуана получил широкое воплощение именно в литературе. Драма А.Толстого «Дон Жуан», новелла Гофмана«Дон Жуан»,поэма Байрона, «Дон Жуан», комедия Мольера, пьеса Леси Украинки «Каменный властелин», циклы стихов Гумилева, Северянина, Цветаевой, пьеса нашего современника Эдварда Радзинского «Окончание Дон Жуана».</w:t>
      </w:r>
    </w:p>
    <w:p>
      <w:pPr>
        <w:pStyle w:val="Normal"/>
        <w:rPr/>
      </w:pPr>
      <w:r>
        <w:rPr/>
        <w:t>Конечно, это не полный список. Но именно с Пушкина началось переосмысление образа севильского озорника.</w:t>
      </w:r>
    </w:p>
    <w:p>
      <w:pPr>
        <w:pStyle w:val="Normal"/>
        <w:rPr/>
      </w:pPr>
      <w:r>
        <w:rPr/>
        <w:tab/>
        <w:t>Многие театры и многие именитые режиссеры пытались поставить «каменного гостя» на сцене. Его ставили в МХАТе, в Малом театре, театре на Таганке, где главную роль исполнял Высоцкий. Есть сведения, что до Великой Отечественной войны  «Каменный гость» шел одновременно в 46 театрах страны. Но всегда получалось по-разному. Ведь Пушкин не давал советов, как его произведения играть на сцене.</w:t>
      </w:r>
    </w:p>
    <w:p>
      <w:pPr>
        <w:pStyle w:val="Normal"/>
        <w:rPr/>
      </w:pPr>
      <w:r>
        <w:rPr/>
        <w:tab/>
        <w:t>И в каждом спектакле был свой Дон Гуан. Он был то лиричным, то страстным, жаждущим приключений, любящим искусство, то низменным, грубоватым, то жизнерадостным, простосердечным, с легким цинизмом.</w:t>
      </w:r>
    </w:p>
    <w:p>
      <w:pPr>
        <w:pStyle w:val="Normal"/>
        <w:rPr/>
      </w:pPr>
      <w:r>
        <w:rPr/>
        <w:tab/>
        <w:t>-Как вы думаете почему этот сюжет так живуч в искусстве?</w:t>
      </w:r>
    </w:p>
    <w:p>
      <w:pPr>
        <w:pStyle w:val="Normal"/>
        <w:rPr/>
      </w:pPr>
      <w:r>
        <w:rPr/>
        <w:tab/>
        <w:t>-Почему по-разному трактуется этот об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теперь мы посмотри постановку спектакля на школьной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омашнее задание</w:t>
      </w:r>
      <w:r>
        <w:rPr/>
        <w:t>: сочинение – миниатюра «Каким я увидел Дон Гуана в школьном спектакле», «Удалось ли юным артистам воплотить замысел Пушки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5:00Z</dcterms:created>
  <dc:creator>11</dc:creator>
  <dc:description/>
  <cp:keywords/>
  <dc:language>en-US</dc:language>
  <cp:lastModifiedBy>Барабонин Сергей Юрьевич</cp:lastModifiedBy>
  <dcterms:modified xsi:type="dcterms:W3CDTF">2012-04-04T10:18:00Z</dcterms:modified>
  <cp:revision>2</cp:revision>
  <dc:subject/>
  <dc:title>Тема любви и образ севильского озорника</dc:title>
</cp:coreProperties>
</file>