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</w:rPr>
        <w:t>Класстан тыш уку д</w:t>
      </w:r>
      <w:r>
        <w:rPr>
          <w:b/>
          <w:i/>
          <w:sz w:val="32"/>
          <w:szCs w:val="32"/>
          <w:lang w:val="tt-RU"/>
        </w:rPr>
        <w:t>ә</w:t>
      </w:r>
      <w:r>
        <w:rPr>
          <w:b/>
          <w:i/>
          <w:sz w:val="32"/>
          <w:szCs w:val="32"/>
        </w:rPr>
        <w:t xml:space="preserve">ресе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 xml:space="preserve">Габдулла Тукайның “Кәҗә белән сарык”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>әсәрен анализлау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аксатлар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Укучуларда лиро-эпик әсәрләрне анализлау  күнекмәләрен ныгы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ның логик фикерләү дәрәҗәләрен үстерү өстендә эшләү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зеңнең эш-гамәлләреңә карата җаваплылык хисләре тәрбия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иһазлау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 эшен тикшерү өчен тест, әсәргә анализ бирү таблицасы, әсәргә карата  карата рәс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Дәрес тибы</w:t>
      </w:r>
      <w:r>
        <w:rPr>
          <w:sz w:val="28"/>
          <w:szCs w:val="28"/>
          <w:lang w:val="tt-RU"/>
        </w:rPr>
        <w:t>: яңа белем бирү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Дәрес төре</w:t>
      </w:r>
      <w:r>
        <w:rPr>
          <w:sz w:val="28"/>
          <w:szCs w:val="28"/>
          <w:lang w:val="tt-RU"/>
        </w:rPr>
        <w:t>: дәрес- әңгәмә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етодлар</w:t>
      </w:r>
      <w:r>
        <w:rPr>
          <w:sz w:val="28"/>
          <w:szCs w:val="28"/>
          <w:lang w:val="tt-RU"/>
        </w:rPr>
        <w:t xml:space="preserve">: өлешчә эзләнү.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 барышы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tt-RU"/>
        </w:rPr>
        <w:t>.Оештыру</w:t>
      </w:r>
      <w:r>
        <w:rPr>
          <w:sz w:val="28"/>
          <w:szCs w:val="28"/>
          <w:lang w:val="tt-RU"/>
        </w:rPr>
        <w:t>. Укучыларга максатны әйтү. Юнәлдергеч сораулар белән дәресне башлау. Әсәрне 3 багана аспектына куеп карыйбыз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785" w:leader="none"/>
          <w:tab w:val="left" w:pos="3780" w:leader="none"/>
          <w:tab w:val="left" w:pos="5970" w:leader="none"/>
          <w:tab w:val="left" w:pos="610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1909</w:t>
        <w:tab/>
        <w:t>1909</w:t>
        <w:tab/>
        <w:t>190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2335</wp:posOffset>
                </wp:positionH>
                <wp:positionV relativeFrom="paragraph">
                  <wp:posOffset>181610</wp:posOffset>
                </wp:positionV>
                <wp:extent cx="5715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9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язучының иҗат чо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.5pt;mso-wrap-distance-left:9pt;mso-wrap-distance-right:9pt;mso-wrap-distance-top:0pt;mso-wrap-distance-bottom:0pt;margin-top:14.3pt;mso-position-vertical-relative:text;margin-left:171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9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язучының иҗат чо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181610</wp:posOffset>
                </wp:positionV>
                <wp:extent cx="57150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9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тарихи ч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.5pt;mso-wrap-distance-left:9pt;mso-wrap-distance-right:9pt;mso-wrap-distance-top:0pt;mso-wrap-distance-bottom:0pt;margin-top:14.3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9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тарихи ч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635</wp:posOffset>
                </wp:positionV>
                <wp:extent cx="571500" cy="1263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9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әсәр язылган 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.5pt;mso-wrap-distance-left:9pt;mso-wrap-distance-right:9pt;mso-wrap-distance-top:0pt;mso-wrap-distance-bottom:0pt;margin-top:0.05pt;mso-position-vertical-relative:text;margin-left:72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9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әсәр язылган 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 өчен шушы болганчык елларда Г. Тукай әкият язарга уйлады микән? (әкият эзоп теле, читләтеп әйтелгән, цензурадан качу өчен).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сәр ул нәрсәдер тутырылган серле савыт кебек, капкачын ачмыйча, эчендәген белеп булмый. Әдәби әсәр дә шулай. Иң беренче “капкачына”, исеменә игътибар ити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әҗә белән сарык” турында хикәят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 өчен әкият түгел, хикәят?</w:t>
      </w:r>
    </w:p>
    <w:p>
      <w:pPr>
        <w:pStyle w:val="Normal"/>
        <w:rPr/>
      </w:pPr>
      <w:r>
        <w:rPr>
          <w:sz w:val="28"/>
          <w:szCs w:val="28"/>
          <w:lang w:val="tt-RU"/>
        </w:rPr>
        <w:t>- Ни өчен 2 кәҗә, 2 сарык түгел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карт белән карчык яшәгәннәр, алар кәҗә белән сарыкларын чыгарып җибәрәләр. Нигә алар чыгып китте?  Хуҗа – элекке власть. Кәҗә образы. Сарык образы. Алар ашарга эзләп киттеләр. Кара реакция еллары. Кәҗә белән сарык караңгы юл белән барала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ар нәрсә эзләп баралар?( укучыларның җавабы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ман символы нәрсәне аңлата? ( укучыларның җавабы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да аларны нәрсә көтә? ( укучыларның җавабы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905 елда нинди вакыйгалар  булды? ( укучыларның җавабы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идерсыз калган  кәҗә белән сарык икәүләп китәләр. Бүре башы табалар.  Бүре башы нәрсә символы? ( укучыларның җавабы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 өчен бүре, ә арыслан түгел? ( укучыларның җавабы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 өчен алар җансыз баштан куркалар? ( укучыларның җавабы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әүдәсе кая киткән? ( укучыларның җавабы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Башны капчыкка салып алып китәләр. Ут күренә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Ут нәрсә символы? ( укучыларның җаваб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үреләр утыра. Бүреләр нәрсә символы? ( укучыларның җавабы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ишләп утыралар? Ботка нәрсә ул? ( укучыларның җавабы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җә ситуацияләрдән ничек чыга? ( укучыларның җавабы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 өчен иң карт, акыл утырткан бүре беренче кача? ( укучыларның җавабы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реләр исән кала? Бу нәрсәне аңлата? ( укучыларның җавабы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. Тукай шушы фикерне әкият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анрына салган. Ни өчен тезмә формада бирелә? ( укучыларның җавабы)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  <w:lang w:val="tt-RU"/>
        </w:rPr>
        <w:t>. Калыпка салу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сәр теле – диалоглар, җөмләләр төгәл, гад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сәрнең тәрбияви әһәмияте – бердәмлек – кыенлыктан чыгу юлы. Кеше үзе куйган максатка барырга тиеш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Эстетик кыйммәте – образлар тирән эшкәртелгән булуы. </w:t>
      </w:r>
    </w:p>
    <w:p>
      <w:pPr>
        <w:pStyle w:val="Normal"/>
        <w:rPr/>
      </w:pPr>
      <w:r>
        <w:rPr>
          <w:sz w:val="28"/>
          <w:szCs w:val="28"/>
          <w:lang w:val="tt-RU"/>
        </w:rPr>
        <w:t>Хәзерге көндә актуальлеге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III Дәрескә йомгак ясау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IV Билгеләр кую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һәм әдәбияты укытучыс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актауллина Гөлсинә Гомәр кы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43:00Z</dcterms:created>
  <dc:creator>Администратор</dc:creator>
  <dc:description/>
  <cp:keywords/>
  <dc:language>en-US</dc:language>
  <cp:lastModifiedBy>User</cp:lastModifiedBy>
  <dcterms:modified xsi:type="dcterms:W3CDTF">2009-03-30T08:25:00Z</dcterms:modified>
  <cp:revision>5</cp:revision>
  <dc:subject/>
  <dc:title>Класстан тыш уку дәресе Г</dc:title>
</cp:coreProperties>
</file>