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М ТВОРИТЬ ДОБРО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дуль «Основы православной культур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НИКОВА ТАТЬЯНА АНАТОЛЬЕВНА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ённого общеобразовательного учреждения Шелеховского райо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2 села Шаман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tLeast" w:line="240" w:before="240" w:after="0"/>
        <w:ind w:firstLine="708"/>
        <w:jc w:val="both"/>
        <w:rPr/>
      </w:pPr>
      <w:r>
        <w:rPr>
          <w:spacing w:val="-2"/>
          <w:sz w:val="28"/>
          <w:szCs w:val="28"/>
        </w:rPr>
        <w:t>Одна из актуальнейших в настоящее время проб</w:t>
      </w:r>
      <w:r>
        <w:rPr>
          <w:spacing w:val="-6"/>
          <w:sz w:val="28"/>
          <w:szCs w:val="28"/>
        </w:rPr>
        <w:t>лем, которые решает общество, — это проблема ду</w:t>
      </w:r>
      <w:r>
        <w:rPr>
          <w:spacing w:val="-7"/>
          <w:sz w:val="28"/>
          <w:szCs w:val="28"/>
        </w:rPr>
        <w:t xml:space="preserve">ховно-нравственного воспитания и, в частности, тема </w:t>
      </w:r>
      <w:r>
        <w:rPr>
          <w:spacing w:val="-9"/>
          <w:sz w:val="28"/>
          <w:szCs w:val="28"/>
        </w:rPr>
        <w:t xml:space="preserve">введения курса «Основы православной культуры» в общеобразовательных учебных </w:t>
      </w:r>
      <w:r>
        <w:rPr>
          <w:sz w:val="28"/>
          <w:szCs w:val="28"/>
        </w:rPr>
        <w:t>заведениях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 моральной личности и ответственного гражданина основывается не только на знании и следовании религиозным заповедям и предписаниям. Человечество всегда вырабатывало поведенческие нормы и морально – нравственные критерии мирной и солидарной жизни людей. Эти нормы включают не только права и законы, но и этику человеческого поведени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чимость воспитания детей особенно остро обозначилась в современный период - в связи с утратой людьми нравственных ориентиров. Данная проблема решается с помощью уроков ОРКСЭ, модуль «Основы православной культуры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ль методической разработки «Зачем творить добро?»: создание условий для формирования информационной и коммуникативной компетенции как социально значимых задач: развивать самостоятельность и личную ответственность за свои поступки на основе представлений о нравственных нормах, социальной справедливости и свободе. </w:t>
      </w:r>
      <w:r>
        <w:rPr>
          <w:rFonts w:eastAsia="Calibri"/>
          <w:sz w:val="28"/>
          <w:szCs w:val="28"/>
          <w:lang w:eastAsia="en-US"/>
        </w:rPr>
        <w:t>Этот урок является подготовительным к выполнению  презентации творческих проектов на основе изученного материала. По своему содержанию этот урок служит связующим звеном между учебным курсом «Окружающий мир», «Этика» в начальной школе и предметом история в 5 класс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На данном  уроке дети закрепляют  категории морали: добро и зло, раскрывают значение понятий «добро» и «зло», взаимодействие их в мире. </w:t>
      </w:r>
      <w:r>
        <w:rPr>
          <w:rFonts w:eastAsia="Calibri"/>
          <w:sz w:val="28"/>
          <w:szCs w:val="28"/>
          <w:lang w:eastAsia="en-US"/>
        </w:rPr>
        <w:t xml:space="preserve">Данный урок имеет актуальность на современном этапе развития образования – реализации ФГОС НОО. 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я задача – это научить ребёнка учиться, добывать знания, самостоятельно исследовать новое, выбирать необходимую информацию, решать проблему, оценивать свои поступки. Считаю данную тему актуальной ещё и потому, что учащиеся получают возможность расширить, систематизировать  и углублять исходные представления по теме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1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 обобщения и систематизации знаний.</w:t>
      </w:r>
    </w:p>
    <w:p>
      <w:pPr>
        <w:pStyle w:val="Normal"/>
        <w:spacing w:lineRule="atLeast" w:line="1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>: формирование представлений школьников о многогранности и сложности бытия, о существовании в жизни добра и зла, нравственной ответственности человека за поступки.</w:t>
      </w:r>
    </w:p>
    <w:p>
      <w:pPr>
        <w:pStyle w:val="Normal"/>
        <w:spacing w:lineRule="atLeast" w:line="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и урок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формировать представления обучающихся о причинах, побуждающих христиан совершать добро.</w:t>
        <w:br/>
      </w: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 развивать умение анализировать собственные поступки и соотносить их с общечеловеческими ценностями.</w:t>
      </w:r>
    </w:p>
    <w:p>
      <w:pPr>
        <w:pStyle w:val="Normal"/>
        <w:spacing w:lineRule="atLeast" w:line="240"/>
        <w:ind w:left="-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ывающие</w:t>
      </w:r>
      <w:r>
        <w:rPr>
          <w:sz w:val="28"/>
          <w:szCs w:val="28"/>
        </w:rPr>
        <w:t>: воспитывать стремление детей совершать добрые поступки, жить в ладу со своей совестью, желание избегать зла и бороться с ним.</w:t>
        <w:br/>
      </w:r>
    </w:p>
    <w:p>
      <w:pPr>
        <w:pStyle w:val="Normal"/>
        <w:spacing w:lineRule="atLeast" w:line="240"/>
        <w:ind w:left="-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ланируемые результаты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Личностные: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Ценить и принимать базовые ценности: «добро», «терпение», «мир», «дружба», «желание принимать друг друга»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-Формирование умения оценивать жизненные ситуации с точки зрения христианских ценностей; самостоятельно объяснять свои чувства, возникающие в результате просмотра видеосюжетов, обсуждения, наблюдения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етапредметные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u w:val="single"/>
        </w:rPr>
        <w:t>Регулятивные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понимать учебную задачу урока; осуществлять решение учебной задачи под руководством учителя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цель учебного задания, контролировать свои действия в процессе его выполнения, обнаруживать и исправлять ошибки, решать проблемные задач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классифицировать на основе существенного признак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отвечать на итоговые вопросы урока и оценивать свои достижения.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ые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умение ориентироваться в учебнике, перерабатывать информацию, находить ответы на вопросы, самостоятельно определять значение новых слов, готовить сообщения к уроку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мысл текста, анализировать, сравнивать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выбирать нужную информацию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муникативные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умение оформлять свою мыль устно и письменно, слушать и понимать речь других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умение работать в паре и группах, договариваться, общаться - дополнять полученные знания своими жизненными наблюдениям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собственное мнение и позицию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Предметные</w:t>
      </w:r>
      <w:r>
        <w:rPr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у</w:t>
      </w:r>
      <w:r>
        <w:rPr>
          <w:color w:val="000000"/>
          <w:sz w:val="28"/>
          <w:szCs w:val="28"/>
        </w:rPr>
        <w:t>своить, к</w:t>
      </w:r>
      <w:r>
        <w:rPr>
          <w:color w:val="000000"/>
          <w:sz w:val="28"/>
          <w:szCs w:val="28"/>
          <w:shd w:fill="FFFFFF" w:val="clear"/>
        </w:rPr>
        <w:t>ак нужно творить добрые дела?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ы деятельности</w:t>
      </w:r>
      <w:r>
        <w:rPr>
          <w:sz w:val="28"/>
          <w:szCs w:val="28"/>
        </w:rPr>
        <w:t xml:space="preserve">: беседа,  чтение, устный рассказ на тему, работа с иллюстративным материалом, самостоятельная работа с источниками информации, участие в учебном диалоге, творческие игры, работа в парах, работа в группах.  </w:t>
      </w:r>
    </w:p>
    <w:p>
      <w:pPr>
        <w:pStyle w:val="Normal"/>
        <w:spacing w:lineRule="atLeast" w:line="24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ы работы</w:t>
      </w:r>
      <w:r>
        <w:rPr>
          <w:sz w:val="28"/>
          <w:szCs w:val="28"/>
        </w:rPr>
        <w:t>: фронтальная, групповая, в парах.</w:t>
      </w:r>
    </w:p>
    <w:p>
      <w:pPr>
        <w:pStyle w:val="Normal"/>
        <w:spacing w:lineRule="atLeast" w:line="24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термины и понятия</w:t>
      </w:r>
      <w:r>
        <w:rPr>
          <w:sz w:val="28"/>
          <w:szCs w:val="28"/>
        </w:rPr>
        <w:t>: добро, доброта, зло, милосердие, дружба.</w:t>
      </w:r>
    </w:p>
    <w:p>
      <w:pPr>
        <w:pStyle w:val="Normal"/>
        <w:spacing w:lineRule="atLeast" w:line="2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борудование: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u w:val="single"/>
        </w:rPr>
        <w:t>Основные:</w:t>
      </w:r>
      <w:r>
        <w:rPr>
          <w:sz w:val="28"/>
          <w:szCs w:val="28"/>
        </w:rPr>
        <w:t xml:space="preserve"> учебник «Основы православной культуры», А.В. Кураев; карточк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u w:val="single"/>
        </w:rPr>
        <w:t>Дополнительные</w:t>
      </w:r>
      <w:r>
        <w:rPr>
          <w:sz w:val="28"/>
          <w:szCs w:val="28"/>
        </w:rPr>
        <w:t>: мультимедийное оборудование; презентация «Зачем творить добро!», «В больнице», «Синквейн»; фонограмма «Если добрый ты!»; презентационный фильм(Добро 0001); мультфильм «Просто так!»; записи песен «Добрым быть совсем непросто»,  «Дорогою добра!», тексты притч, рассказов; заготовки для страниц Книги Добра; цветная бумага, ножницы; наглядно-дидактический материа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ы работы:</w:t>
      </w:r>
      <w:r>
        <w:rPr>
          <w:sz w:val="28"/>
          <w:szCs w:val="28"/>
        </w:rPr>
        <w:t xml:space="preserve"> фронтальная, групповая, в парах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8"/>
        <w:gridCol w:w="4111"/>
        <w:gridCol w:w="2160"/>
        <w:gridCol w:w="30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ниверсальные учебные действия</w:t>
            </w:r>
          </w:p>
        </w:tc>
      </w:tr>
      <w:tr>
        <w:trPr>
          <w:trHeight w:val="2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ый 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  наст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й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ует детей на работу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жданный дан звонок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!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ой урок у нас начинается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- Проверим, всё ли готово к уроку!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ие качества нам нужны?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ак, мы начинаем наш урок.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е, что вы самые умные, сообразительные дети, у вас всё получится!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амооценка  готовности к уроку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 , внимание, знания, у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оценка своей деятельности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воспитание в себе интереса к учению, культуру поведения.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Регулятивные: развитие мотивов учебной деятельности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лушать в соответствии с целевой установкой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определять круг своего знания и незнания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участвовать в диалоге, оформлять свои мысли устной речью.</w:t>
            </w:r>
          </w:p>
        </w:tc>
      </w:tr>
      <w:tr>
        <w:trPr>
          <w:trHeight w:val="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актуализ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 зн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Создает эмоциональный настрой.  Прослушивание фонограммы  «Если добрый ты!», просмотр презентационного фильма (Добро 0001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-Узнайте песню! О чём она!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ует просмотр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а «Просто так!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Обсуждение, почему мальчик подарил букет ослику?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арактеризуйте мальчика!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длагает сформулировать тему и задачи урока: чем мы будем заниматься на уроке, чему научимся? (Слайд 1)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. Составление кластера «Добро» (словарная работа):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людям, уважение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е, понимание,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, добро. (Слайд 2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иложение1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сит прочитать и объяснить  эпиграф к уроку: «Тот, кто делает добро другу, делает добро себе» Э. Роттердамский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-Объясните значение сказанного. (Слайд 3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детей: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бре…!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 сделать ему приятное, помочь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ый, добрый.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 тему, задачи урока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ят  домик. Работа со словарём.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ценности: «добро», «желание понимать друг друга», оценка жизненных ситуаций с точки зрения общечеловеческих норм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Регулятивные: определять цель задания, оценивать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ознавательные: формулировать высказывания; уметь находить ответ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ыделяя существенные признак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оммуникативные:  участвовать в диалоге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свою точку зрения, сотрудничество со сверстниками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овторения и   осмысления новых знаний  на основе решения проблемной ситу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Беседа о добре и зле.</w:t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- Что такое для вас добро?</w:t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- С чем можно сравнивать?</w:t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же такое зло?</w:t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-Вспомните, когда вы встречали в жизни добро, а когда зло?</w:t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го человека можно назвать добрым?</w:t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2.ВЫВОД: Добрый человек - тот, кто приходит на помощь в трудную минуту. Тот, кто помогает попавшему в беду, не ожидая взамен благодарности. Добрый человек вежлив и уважителен в общении с товарищами и взрослыми…(Слайды 4,5,6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ё  хорошее, красивое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мама,</w:t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,улыбка</w:t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-Это  беда, несчастье, все плохое, дурное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одят примеры из личного опыта.</w:t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Добрый человек заботится об окружающих.</w:t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ормирование умения оценивать понятия «добро и зло», «семья»,  «беда и несчастье»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 :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задание, свои мысли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информации, анализировать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уметь оформлять свои мысли в устной форме,  участвовать в диалоге, слушать других.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Этап повторения и   осмысления новых знаний  на основе решения проблемных ситуаций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Вспомним сказки».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зывает сказочного героя. Если добрый-хлопают в ладоши, если злой–приседают и закрывают лицо ладошками. (Золушка, Красная Шапочка, баба-Яга, Кощей Бессмертный, Дюймовочка, Карабас-Барабас, Змей-Горыныч, Мальвина)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Чтение сказки «Ласточка»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ложение 2).</w:t>
            </w:r>
          </w:p>
          <w:p>
            <w:pPr>
              <w:pStyle w:val="Style15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: «Отчего Ласточке стало тепло, ведь приближалась зима? 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аем вывод: она совершила добрый поступок. Нужно творить добро!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Работа с понятием «Золотое правило этики» (составляют фразы):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такое «Золотое правило этики»? Выв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 «золотое правило» вошло в жизнь людей и живет уже тысячи лет. И сегодня остается главным правилом доброго человека. (Приложение 3) (Слайд 7)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итель предлагает детям подарить друг другу сердца: «Протяни своё сердце другому!» (Слайд 8)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ует работу в парах. «Составление синквейна о дружбе» на основе прочитанного рассказа «Друзья» Презентация «Синквейн»,</w:t>
            </w: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Приложение №5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)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лайды9).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5.Работа с Притчей «В больнице». Учитель читает 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Беседа: Чем Иисус Христо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пожертвовал 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нашего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пасения? 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Чтение вывода на слайде.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Стихотворение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kern w:val="2"/>
                <w:sz w:val="28"/>
                <w:szCs w:val="28"/>
              </w:rPr>
              <w:t>(Презентация 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В больнице»).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бота в группах.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предлагает написать книгу ДОБРА. (Слайды 10-13)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Учитель предлагает соединить страницы  в Книгу Дружбы. (Приложение 4)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Итоги работы груп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Если добрый-хлопают в ладоши, если злой–приседают, закрывают лицо ладошками.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сказку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т о поступке ласточки.</w:t>
            </w:r>
          </w:p>
          <w:p>
            <w:pPr>
              <w:pStyle w:val="Normal"/>
              <w:spacing w:lineRule="atLeast" w:line="240"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лают вывод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Находят на карточках правильное высказывание: «Итак, во всем, как хотите, чтобы с вами поступали люди, так поступайте и вы с ними».</w:t>
            </w:r>
          </w:p>
          <w:p>
            <w:pPr>
              <w:pStyle w:val="Normal"/>
              <w:spacing w:lineRule="atLeast" w:line="24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Вырезают из цветной бумаги сердечки и дарят друг другу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ети в парах  читают текст «Друзья»,  обсуждают смысл рассказа, отвечают на вопрос: Может ли распасться дружба? 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мысливают стих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та в группах: 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«Допиши предложение!»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«Закончи пословицу!»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«Составьте Законы Дружбы!» 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ормирование оценки ситуаций с точки зрения человеческих норм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: определение алгоритма задания.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содержание в сжатом виде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участвовать в игре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формирование умения правильно оценивать ценности: «добро», «терпение», «справедливость», «желание понимать друг друга». Регулятивные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умение определять цель задания, использовать разные источники информации, давать оценку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овать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ть выводы, передавать содержание в сжатом виде.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ормирование умения составлять синквейн,  оценивать понятие «дружба»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умение определять цель задания. Познавательные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овать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выводы, передавать содержание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ормировать умение работать с притчей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участвовать в игровой ситуации, выполнять различные роли в группах, сотрудничат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есни  «Дорогою добра»,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музыка  М. Минкова, слова Ю. Энтина. </w:t>
            </w:r>
            <w:r>
              <w:rPr>
                <w:sz w:val="28"/>
                <w:szCs w:val="28"/>
              </w:rPr>
              <w:t>(Слайд 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ют и танцуют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: участвовать в игровой ситуации 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закрепл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зн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й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подведения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Организует работу в парах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перь давайте повернемся друг другу, скажем как можно больше добрых слов своему однокласснику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ывод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- Давайте задумаемся, что мы  можем сделать, чтобы избежать зла, чтобы его не прибавилось в мире?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5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.Игра «Колечко дружбы»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 выбирает себе какую-либо профессию. Педагог просит детей представить, что волшебное колечко  помогает людям разных профессий. Затем он вкладывает в руки одного колечко . Тот, кому попало колечко, рассказывает, чем дружелюбие может помочь человеку  выбранной им профессии в работе.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1.Предлагает прочитать вслух слова: </w:t>
            </w:r>
            <w:r>
              <w:rPr>
                <w:sz w:val="28"/>
                <w:szCs w:val="28"/>
              </w:rPr>
              <w:t>Лишь добро одно бессмертно, зло подолгу не живет!»</w:t>
              <w:tab/>
              <w:t>Руставели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Учитель просит сделать выводы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Как мы понимаем, что полезнее всего в жизни идти дорогою добра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kern w:val="2"/>
                <w:sz w:val="28"/>
                <w:szCs w:val="28"/>
              </w:rPr>
              <w:t>-Доброе дело -  настоящее, если делается: бескорыстно… (</w:t>
            </w:r>
            <w:r>
              <w:rPr>
                <w:sz w:val="28"/>
                <w:szCs w:val="28"/>
              </w:rPr>
              <w:t>Презентация «Твори добро»,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</w:rPr>
              <w:t>Слайд 16)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Домашнее задание: подобрать несколько пословиц о доброте, милосердии, взаимовыручке. Составить список добрых дел за неделю. (Слайд17)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Заключительное слово учителя. Чтение стихотворения: 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«Добро творить спеши, мой друг» (Презентация «Твори добро»)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кройте глаза и улыбнитесь и посмотрите друг на друга.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-Стало светлее в классе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От чего это произошло?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От ваших улыбок!  Человек, который улыбается, излучает доброту - доброжелательный, с таким человеком хочется общать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оворят добрые слова и делают выводы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примеры добрых дел (забота о пожилых людях…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ети играют и д</w:t>
            </w:r>
            <w:r>
              <w:rPr>
                <w:color w:val="000000"/>
                <w:sz w:val="28"/>
                <w:szCs w:val="28"/>
              </w:rPr>
              <w:t xml:space="preserve">елают вывод: </w:t>
            </w:r>
            <w:r>
              <w:rPr>
                <w:sz w:val="28"/>
                <w:szCs w:val="28"/>
              </w:rPr>
              <w:t>Нужно  следовать основным правилам: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лай добрые дела.</w:t>
            </w:r>
          </w:p>
          <w:p>
            <w:pPr>
              <w:pStyle w:val="Style15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овори добрые слова и улыбайся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оставляют содержательные ответы, как творить добро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ети с помощью презентации делают выводы, выбор правильных высказываний, чем человек может пожертвовать ради ближнего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го задания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читают стихи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ся в игру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друг к другу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ознавательные: определять круг своего незнания, планировать свою деятельность. Коммуникативные: выполнять различные роли в группе, сотрудничать, соблюдать правила речевого этикета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 определение ценностей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обро, желание принимать друг друга,  знание основных моральных норм,  оценка поступко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умение вносить коррективы в действие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формулирование проблемы, построение речевого высказывания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формулировать своё мнение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еф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Я желаю вам в жизни совершать только добрые поступки. Словарь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ы 19а-в).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длагает   оценить свою работу с помощью волшебных линеечек (Слайд20), заполнить «Древо настроения». (Приложения 7.Слайд 21).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слово: улыбнитесь друг другу. Улыбка  – вещь удивительная. Она делает мир лучше, добрее. Человек улыбающийся излучает доброту.  (Слайд 22-23).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есня  «Добрым быть совсем не просто!» (Приложение. Слайд 24)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асибо за урок!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о словарём: Благодать.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радость.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ебя.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аполнение дерева: разноцветные  листочки -настроение по окончании урока, узнал много нового-красный; что-то уже знал, но и  узнал много нового - зеленый;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нового не узнал - синий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арят улыбк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освоение личностного смысла учения, формирование основных моральных норм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выполнять самооценку и волевую саморегуляцию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построение речевого высказывания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использовать речевые средства, строить монологическое и диалоговое высказывание, критично оценивать себя, принимать коллективные решения.</w:t>
            </w:r>
          </w:p>
        </w:tc>
      </w:tr>
    </w:tbl>
    <w:p>
      <w:pPr>
        <w:pStyle w:val="Normal"/>
        <w:spacing w:lineRule="atLeast" w:line="24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МК «Основы духовно-нравственной культуры народов России. Основы религиозных культур и светской этики. Модуль «Основы православной культуры. А.В.Кураев (учебник, книга для учителя, программа, книга для родителей) Москва. «Просвещение», 2012г. 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етодическое обеспечение экспериментальных уроков</w:t>
        <w:br/>
        <w:t>по Основам православной культуры для 4-5 классов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Наперстникова Методическое пособие «Основы православной культуры и этики» - Смоленск, 2004г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.Крупин.»Азы православия. Москва. Русский импульс. 201г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егов С.И., Шведова Н.Ю. Толковый словарь русского языка. – М., 2003.</w:t>
      </w:r>
    </w:p>
    <w:p>
      <w:pPr>
        <w:pStyle w:val="Normal"/>
        <w:spacing w:lineRule="atLeast" w:line="240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ind w:left="72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ы сайтов:</w:t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</w:t>
      </w:r>
      <w:r>
        <w:rPr>
          <w:rFonts w:eastAsia="Calibri"/>
          <w:kern w:val="2"/>
          <w:sz w:val="28"/>
          <w:szCs w:val="28"/>
          <w:lang w:eastAsia="en-US"/>
        </w:rPr>
        <w:t>1)</w:t>
      </w:r>
      <w:hyperlink r:id="rId2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 w:eastAsia="en-US"/>
          </w:rPr>
          <w:t>mediamoda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/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 w:eastAsia="en-US"/>
          </w:rPr>
          <w:t>site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_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 w:eastAsia="en-US"/>
          </w:rPr>
          <w:t>specific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/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 w:eastAsia="en-US"/>
          </w:rPr>
          <w:t>public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/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 w:eastAsia="en-US"/>
          </w:rPr>
          <w:t>images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/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 w:eastAsia="en-US"/>
          </w:rPr>
          <w:t>newactions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/</w:t>
        </w:r>
      </w:hyperlink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kern w:val="2"/>
          <w:sz w:val="28"/>
          <w:szCs w:val="28"/>
          <w:lang w:val="en-US" w:eastAsia="en-US"/>
        </w:rPr>
        <w:t>original/newact</w:t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rFonts w:eastAsia="Calibri"/>
          <w:sz w:val="28"/>
          <w:szCs w:val="28"/>
          <w:lang w:val="en-US" w:eastAsia="en-US"/>
        </w:rPr>
        <w:t>2)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http://svetoch.ucoz.ru</w:t>
        </w:r>
      </w:hyperlink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rFonts w:eastAsia="Calibri"/>
          <w:sz w:val="28"/>
          <w:szCs w:val="28"/>
          <w:lang w:val="en-US" w:eastAsia="en-US"/>
        </w:rPr>
        <w:t>3)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http://pravsemia.ru/articles/1194/1328.htm</w:t>
        </w:r>
      </w:hyperlink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4)15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http://wiki.iteach.ru/index.php</w:t>
        </w:r>
      </w:hyperlink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16</w:t>
      </w:r>
      <w:hyperlink r:id="rId6">
        <w:r>
          <w:rPr>
            <w:rStyle w:val="InternetLink"/>
            <w:sz w:val="28"/>
            <w:szCs w:val="28"/>
            <w:u w:val="single"/>
          </w:rPr>
          <w:t>http://metodisty.ru/</w:t>
        </w:r>
      </w:hyperlink>
      <w:r>
        <w:rPr>
          <w:rFonts w:eastAsia="Calibri"/>
          <w:sz w:val="28"/>
          <w:szCs w:val="28"/>
          <w:lang w:eastAsia="en-US"/>
        </w:rPr>
        <w:t xml:space="preserve">       </w:t>
      </w:r>
    </w:p>
    <w:p>
      <w:pPr>
        <w:pStyle w:val="Normal"/>
        <w:spacing w:lineRule="atLeast" w:line="24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tLeast" w:line="2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tLeast" w:line="2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tLeast" w:line="2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tLeast" w:line="2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tLeast" w:line="2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tLeast" w:line="2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tLeast" w:line="2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tLeast" w:line="2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tLeast" w:line="2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tLeast" w:line="2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tLeast" w:line="2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tLeast" w:line="2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tLeast" w:line="2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tLeast" w:line="24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Times New Roman"/>
      <w:sz w:val="24"/>
      <w:szCs w:val="24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moda.ru/site_specific/public/images/newactions/" TargetMode="External"/><Relationship Id="rId3" Type="http://schemas.openxmlformats.org/officeDocument/2006/relationships/hyperlink" Target="http://svetoch.ucoz.ru/" TargetMode="External"/><Relationship Id="rId4" Type="http://schemas.openxmlformats.org/officeDocument/2006/relationships/hyperlink" Target="http://pravsemia.ru/articles/1194/1328.htm" TargetMode="External"/><Relationship Id="rId5" Type="http://schemas.openxmlformats.org/officeDocument/2006/relationships/hyperlink" Target="http://wiki.iteach.ru/index.php" TargetMode="External"/><Relationship Id="rId6" Type="http://schemas.openxmlformats.org/officeDocument/2006/relationships/hyperlink" Target="http://metodist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56:00Z</dcterms:created>
  <dc:creator>Елена</dc:creator>
  <dc:description/>
  <cp:keywords/>
  <dc:language>en-US</dc:language>
  <cp:lastModifiedBy>ольга</cp:lastModifiedBy>
  <cp:lastPrinted>2013-02-07T20:48:00Z</cp:lastPrinted>
  <dcterms:modified xsi:type="dcterms:W3CDTF">2014-06-10T23:52:00Z</dcterms:modified>
  <cp:revision>4</cp:revision>
  <dc:subject/>
  <dc:title>Технологическая карта урока</dc:title>
</cp:coreProperties>
</file>