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едагогические проблемы в практическом обучении студентов в Тарбагатайском филиале. Пути решения педагогических проблем в формировании профессиональных компетенций студентов »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Cs w:val="28"/>
          <w:shd w:fill="FFFFFF" w:val="clear"/>
        </w:rPr>
        <w:t>Готовность будущих специалистов к трудовой деятельности, их профессиональная самостоятельность и направленность, мотивация к труду формируются в первую очередь в процессе практического обучения, производительного труда на предприятии в период производственного обучения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трех лет Тарбагатайский филиал  осуществляет подготовку  специалистов по программам  ФГОС третьего поколения по профессиям «Повар, кондитер», «Автомеханик,  «Мастер ТО и ремонту МТП».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баз практик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н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2"/>
                <w:shd w:fill="FFFFFF" w:val="clear"/>
              </w:rPr>
              <w:t>Название предприятия/ организации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 "Поворот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ДИСК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Байкал терминал" ОАО "Роснефть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АО "Тарбагатайское транспорное предприятие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КХ "Комунальщик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 "Поворот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"ДИСК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П "Заиграев С.Д.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АО "Тарбагатайское транспорное предприятие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ФХ "Меер Э.Т.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ФХ "Искра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ОО "Семейские" "В гостях у семейских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ОО"Семейские" "В гостях у семейских" кафе "Жемчужина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ОО"Семейские" "В гостях у семейских" кафе "Русская кухня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ИП "Ананикян С.С.", кафе "Арарат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ИП "Асатрян А.В.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ОУ "Тарбагатайская СОШ"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ОУ "Десятниковская СОШ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ОУ "Пестеревская ООШ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ОУ "Селенгинская СОШ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ОУ Верхнежиримская СОШ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ДОУ Детский сад" Росинка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БУЗ "Тарбагатайская ЦРБ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требителькое общество "Янтарь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правление финансов МКУ Администрации МО "Тарбагатайский район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Централизованная бухгалтерия МКУ Отдел образования МО Тарбагатайский район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правление финансов МКУ Отдел культуры МО Тарбагатайский район 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</w:rPr>
              <w:t>ЖКХ "Комунальщик"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БУЗ "Тарбагатайская ЦРБ"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практического обучения в Тарбагатайском филиале  ГБОУ СПО «БКТиС» выявил ряд различных проблем в практическом обучении студентов. Так же в части общих можно назвать ряд проблем связанных с адаптаций ФГОС к реальной экономической и социальной действи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таких проблем является возникшее </w:t>
      </w:r>
      <w:r>
        <w:rPr>
          <w:b/>
          <w:sz w:val="28"/>
          <w:szCs w:val="28"/>
        </w:rPr>
        <w:t>противоречие между сокращением нормативного срока обучения с 3-х лет до 2,5</w:t>
      </w:r>
      <w:r>
        <w:rPr>
          <w:sz w:val="28"/>
          <w:szCs w:val="28"/>
        </w:rPr>
        <w:t xml:space="preserve"> по подготовке квалифицированных рабочих и  объемом основных знаний,  которые студент должен получить.     Так же  сокращение сроков обучения привело к тому, что  выпускники  испытывают сложности с  самоопределение после окончания обучения, например: возникают проблемы у выпускников, готовящихся к прохождению  службы в рядах РА или желающих продолжить образования в ВУЗ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практического обучения</w:t>
      </w:r>
      <w:r>
        <w:rPr>
          <w:sz w:val="28"/>
          <w:szCs w:val="28"/>
        </w:rPr>
        <w:t xml:space="preserve"> . Так как практики выдаются рассредоточено или концентрировано по году обучения, на предприятии студент приходит с определенной задачей отработать практические навыки  по нескольким профессиональным модулям, что не всегда согласуется с рабочим циклом предприятия.  Особенно это проблематично в районах, так как здесь в качестве баз практик представлены предприятия с небольшим объемом   производств  и традиционными формами организации труда. Студенту не всегда предоставляются необходимые условия для отработки   заданий  и он вынужден подстраиваться под тот режим работы  который ему предлагает руководитель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частности  реализация ФГОС  третьего поколения создало проблемное поле в  организации  учебной и производственной практики  по профессии «Автомеханик».  Учебным планом не предусмотрено обучение практическому вождению в нормативном объеме  по категориям  В, С, так как это требует выделение дополнительных часов  и педагогических ресурсов Ранее в  существовала штатная единица – мастер-инструктор. На группе работало не менее трех таких мастеров, которые обеспечивали подготовку,  как на легковом, так и на грузовом автомоби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о профессиональному модулю «Теоретическая подготовка водителей» предполагает, что обучающийся, закрепляет полученные практические навыки на базовом предприятии, но  в силу возраста и требований законодательства студенту, не достигшему совершеннолетия реализовать задание проблематично, что в конечном счете сказывается на качестве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большое количество проблем в практическом обучении связано с  психологической готовностью студента  к производственной адаптации.  Студент- практикант находится в сложной стрессовой ситуации и не всегда получает адекватную поддержку со сторону руководителей практики, которые порой предъявляют завышенные требования к уровню его подготовки, особенно на первом годе обучения в колледже. Мало уделяется внимания подготовке студентов к адаптации  в рабочей среде, после окончания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кадровый вопрос  организации процесса обучения все еще остается актуальным.  Случается, что педагоги  не умеют реализовать программный материал  в силу отсутствия необходимых теоретических знаний, практических навыков и психолого-педагогической подготовки. Конечно,  хотелось бы чтобы педагоги  филиалов работающие с группой в процессе учебной практики  имели бы не только  основные знания по своей области, но и активно их расширяли, проходя стажировки на базовых предприятиях колледжа, потому  что в районах отсутствует возможность увидеть на производствах какие - бы то ни было инновационные технологии,  процессы, новое оборудование 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 мы должны  констатировать, что в нашем колледже  система мониторингового  сопровождения  профессионального обучения студентов не достаточно эффективна, нет нормативно-правовых документов, инструментария определяющего степень удовлетворенности качеством подготовки  на уровнях:  обучающийся, родители, работодатели,  в том числе и их постобразовательном сопровожден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хотим видеть наших выпускников успешно подготовленными не только в профессиональном плане, но и социально мобильными и активными гражданами.   Одним из решений данной проблемы мы видим  в создании Центра карьеры, который бы  мог  решать многие вопросы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тудентов по индивидуальным траекториям профессиональн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студентов в период прохождения производственных практ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степени удовлетворенности качеством  профессионального образования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Обеспечивая  качественные, эффективные взаимоотношения с социальными партнерами потенциальными работодателями в части организации практик, мы можем предложить различные формы взаимодействия: участие работодателей в разработке  программ, в организации теоретического обучения в качестве приглашенных преподавателей, научное руководство работами студентов и т.д., но данные формы взаимодействия не закреплены нормативно локальными актам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Calibri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5:00Z</dcterms:created>
  <dc:creator>айгуль</dc:creator>
  <dc:description/>
  <cp:keywords/>
  <dc:language>en-US</dc:language>
  <cp:lastModifiedBy>Анна</cp:lastModifiedBy>
  <dcterms:modified xsi:type="dcterms:W3CDTF">2014-06-11T00:11:00Z</dcterms:modified>
  <cp:revision>3</cp:revision>
  <dc:subject/>
  <dc:title>«Педагогические проблемы в практическом обучении студентов в Тарбагатайском филиале</dc:title>
</cp:coreProperties>
</file>