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сихологическое занятие «Толерантность»</w:t>
      </w:r>
    </w:p>
    <w:p>
      <w:pPr>
        <w:pStyle w:val="Style13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ля учащихся 3-4 классов)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толерантности личности через самопознание, взаимопознание, взаимодействие.</w:t>
        <w:br/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Образовательная: уточнить представление детей о понятии «толерантность». •Развивающая: развивать толерантное мышление, способствовать осознанию неодинаковости людей, научить принимать различия между людьми как положительный факт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оспитательная: воспитывать чувство терпимости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атериалы: мультимедийная презентация; фломастеры; магнитофон; клей; заготовки – цветы; жетоны – “смайлики” - бабочки; музыка для релаксации.</w:t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 Приветствие.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равствуйте, ребята! Я очень рада видеть вас сегодня. Давайте мы с вами поприветствуем друг друга необычным способом: возьмемся за руки и красиво улыбнемся друг другу, поздороваемся локтями, поздороваемся пятками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 Упражнение “Снежный ком”</w:t>
      </w:r>
      <w:r>
        <w:rPr>
          <w:color w:val="000000"/>
          <w:sz w:val="28"/>
          <w:szCs w:val="28"/>
        </w:rPr>
        <w:t>, либо построиться по росту, по цвету глаз и т.д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 Размин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Поменяйтесь местами те, кто…» – умеет веселиться? – у кого есть старший брат или сестра? – у кого голубые глаза? – кто любит животных? – кто умеет дружить? – кто любит спортивные игры? – у кого сейчас хорошее настроение?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Здорово, что у вас хорошее настроение и столько общего. А сегодня мы отправимся в путешествие в страну своего «Я! и поговорим с вами о толерантности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ь — означает уважение, принятие и признание другого человека или другой культуры, уважительное отношение к их взглядам, образу жизни, вероисповеданию, национальности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 Рисунок “Цветок моего Я”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бята, представьте свой внутренний мир в виде необычного цветка. Каким он будет, решать вам самим. Главное, чтобы он отражал то, что вам нравится, какой вы по характеру, что вы любите, к чему стремитесь. Ваши цветки посадите на нашу поляну </w:t>
      </w:r>
      <w:r>
        <w:rPr>
          <w:i/>
          <w:color w:val="000000"/>
          <w:sz w:val="28"/>
          <w:szCs w:val="28"/>
        </w:rPr>
        <w:t xml:space="preserve">(прикрепляют на магнитную доску) </w:t>
      </w:r>
    </w:p>
    <w:p>
      <w:pPr>
        <w:pStyle w:val="Style13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тавление рисунков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смотрите, какая красивая поляна у нас получилась. Пусть сейчас каждый расскажет о себе по своему рисунку </w:t>
      </w:r>
      <w:r>
        <w:rPr>
          <w:i/>
          <w:color w:val="000000"/>
          <w:sz w:val="28"/>
          <w:szCs w:val="28"/>
        </w:rPr>
        <w:t>(дети рассказывают о себе)</w:t>
      </w:r>
      <w:r>
        <w:rPr>
          <w:color w:val="000000"/>
          <w:sz w:val="28"/>
          <w:szCs w:val="28"/>
        </w:rPr>
        <w:t>. Молодцы, посмотрите, какие мы все разные, но в то же время имеем и некоторые общие черты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. Работа со сказк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бята, я хочу рассказать вам “Сказку о Необычном цветке” (автор Лебедева Елена Николаевна)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стране, где днем светит яркое солнце, а по ночам редки холодные ветра, жили цветы. Они все были разные по характеру, но каждый из них был хорош по своему. Королевские лилии – всегда стремились во всем быть первыми, любили давать советы и делать замечания другим цветам, дикий шиповник – был слегка застенчив, но всегда доводил начатое дело до конца, а желтые ноготки очень дружелюбны и жизнерадостны, любили веселые приключения. Но в этой чудесной стране жил один необычный цветок – Синецветик, который боялся подружиться с остальными цветами, он считал себя некрасивым и безликим. И от этого он чувствовал себя несчастным, у него всегда было грустное настроение. Однажды древний мудрый цветок, который рос высоко в горах, сказал Синецветику: “Ты очень красивый и необычный цветок! Посмотри, какие у тебя прекрасные лепестки, какой ты добрый и отзывчивый, у тебя все получится и все будет хорошо!” Синецветик, услышав эти слова, расправил свои лепестки и широко улыбнулся всем другим цветам – жителям этой страны. Они тоже улыбнулись ему в ответ. Вскоре цветы подружились, а Синецветик был просто счастлив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делало Синецветика несчастным в начале сказки?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думаете, что ему помогло стать счастливым?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а, в нашей жизни бывают такие ситуации, когда мы нуждаемся в чьей-то помощи и поддержке. Пусть она выражается просто в приятных добрых словах, но подчас многое значит для человека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хочу открыть вам секрет успеха: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ждому человеку требуются любовь, признание, поддержка. Каждый человек вырастает в собственных глазах, когда его хвалят. Похвала – самое действенное средство. Но помните, похвала всегда должна быть к месту и соответствовать ситуации. Похвала должна быть искренней, так как нет ничего более скверного, чем лицемерие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: Кто хвалит других, сам легче добивается успеха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 Упражнение “Река Ласки и Доброты”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участники образуют два берега реки – две шеренги, встают лицом друг к другу. Один из участников проходит (проплывает) по реке с закрытыми глазами, а берега дарят ему хорошие и добрые прикосновения. (Каждый из участников должен проплыть по реке)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9. Упражнение “Волшебный стул”. </w:t>
      </w:r>
      <w:r>
        <w:rPr>
          <w:color w:val="000000"/>
          <w:sz w:val="28"/>
          <w:szCs w:val="28"/>
        </w:rPr>
        <w:t xml:space="preserve">Один из участников, садясь на этот стул в центр круга, наделяется самыми положительными качествами и чертами, остальные делают ему комплименты. Он благодарит всех, затем на стул садится следующий участник и т. д.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в упражнение, участники группы обсуждают его по схеме: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акие чувства вы испытывали, когда оказывали друг другу знаки внимания? •Что вы чувствовали, когда знаки внимания оказывались вам?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</w:t>
      </w:r>
      <w:r>
        <w:rPr>
          <w:color w:val="000000"/>
          <w:sz w:val="28"/>
          <w:szCs w:val="28"/>
        </w:rPr>
        <w:t>Легко ли было реагировать на оказанные знаки внимания заданным образом? Почему?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0. Итог заня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запомнилось на занятии?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такое наше Я?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Я хочу, чтобы вы не забывали о том, что каждый из нас индивидуален и неповторим, надо верить в свои силы и тогда сможешь достичь успеха. 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1. Оцени занятие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хочу узнать, понравилось ли вам занятие. Сделайте свой выбор при помощи «смайликов» - бабочек, прикрепив их на плак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4:00Z</dcterms:created>
  <dc:creator>user</dc:creator>
  <dc:description/>
  <cp:keywords/>
  <dc:language>en-US</dc:language>
  <cp:lastModifiedBy>User</cp:lastModifiedBy>
  <dcterms:modified xsi:type="dcterms:W3CDTF">2014-12-09T06:52:00Z</dcterms:modified>
  <cp:revision>2</cp:revision>
  <dc:subject/>
  <dc:title>Психологическое занятие Толерантность</dc:title>
</cp:coreProperties>
</file>