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2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Конспект открытого урока по окружающему миру.                            4 класс.</w:t>
      </w:r>
    </w:p>
    <w:p>
      <w:pPr>
        <w:pStyle w:val="Normal"/>
        <w:keepNext w:val="true"/>
        <w:autoSpaceDE w:val="false"/>
        <w:spacing w:lineRule="auto" w:line="240" w:before="0" w:after="2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Тема: СТРАНА, ОТКРЫВШАЯ ПУТЬ В КОСМ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Сформировать представления учащихся о жизни страны в послевоенное врем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ознакомить учащихся с развитием космонавтики в нашей стран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оверить знания по разделу «Страницы истории Отчеств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Развивать устную речь, умение анализиров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Воспитывать интерес к истор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Оборудование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  <w:lang w:val="en-US" w:eastAsia="en-US"/>
        </w:rPr>
        <w:t>компьютер, мультимедийный проектор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 xml:space="preserve">презентация «Страна, открывшая путь в космос», карточки для самостоятельной работы, тесты, выставка книг и журналов о Космосе, иллюстрации звёзд для физминутки, портреты Ю. А. Гагарина, К. Э. Циолковского, С. П. Королева; изображения космических кораблей, спутников, орбитальных станций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Ход урока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Организационный момент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ь проводит графический диктант. Если высказывание верное, то учащиеся ставят «+», если неверное, то  «–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торая мировая война началась 1 сентября 1939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 СССР Германия напала 22 июня 1941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6 городов получили звание «город-герой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Блокада Ленинграда длилась 800 дн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В 1943 году советская армия перешла в наступл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Летом 1943 года разгорелось сражение под Курском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В 1945 году территория Советского Союза была полностью освобождена от захватч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В апреле 1945 года начался штурм Берли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Штурмом руководил полковник Г. К. Жу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9 мая – День Побе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Свыше 27 миллионов человек потеряла наша страна в этой войн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т в е т ы: +, +, –, –, –, +, –, +, + 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иеся сдают работы на проверку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>III</w:t>
      </w:r>
      <w:r>
        <w:rPr>
          <w:rFonts w:cs="Bookman Old Style" w:ascii="Bookman Old Style" w:hAnsi="Bookman Old Style"/>
          <w:b/>
          <w:bCs/>
        </w:rPr>
        <w:t>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Какая тема урока?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тите об этом узнать?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гда постарайтесь скорее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т кроссворд разгадат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027170" cy="1524000"/>
            <wp:effectExtent l="0" t="0" r="0" b="0"/>
            <wp:docPr id="1" name="Рисунок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Знаменитый маршал, который принимал Парад Победы 24 июня 1945 года в Моск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Маршал, который командовал Парадом Победы 24 июня 1945 года в Моск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Город-герой на Волг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трана, напавшая на СССР 22 июня 1941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В сентябре гитлеровцы окружили Ленинград. 900 дней длилась … 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азвание пограничной крепости, где произошло первое сра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Bookman Old Style" w:ascii="Bookman Old Style" w:hAnsi="Bookman Old Style"/>
        </w:rPr>
        <w:t>Ключевое  слово: косм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Учитель.</w:t>
      </w:r>
      <w:r>
        <w:rPr>
          <w:rFonts w:cs="Bookman Old Style" w:ascii="Bookman Old Style" w:hAnsi="Bookman Old Style"/>
        </w:rPr>
        <w:t xml:space="preserve"> Сегодня мы узнаем о величайших открытиях ученых нашей страны, позволивших вывести человека в космос. Нам с вами предстоит совершить путешествие по страницам книги истории освоения космос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  <w:b/>
          <w:bCs/>
        </w:rPr>
        <w:t>. Работа над новым материало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. Беседа</w:t>
      </w:r>
      <w:r>
        <w:rPr>
          <w:rFonts w:cs="Bookman Old Style" w:ascii="Bookman Old Style" w:hAnsi="Bookman Old Style"/>
        </w:rPr>
        <w:t>.                                                                                                                                    Вся послевоенная история прошла под знаком борьбы за мир. ХХ век – это не только революции и войны. ХХ век дал миру величайшие открытия. И мы сегодня будем говорить о достижениях послевоенного времени. Не смотря на то, что наша страна находилась в тяжелом положении после войны с фашизмом, необходимо было восстанавливать города и села, налаживать экономику, поднимать разрушенное хозяйство, тем не менее, наша страна оказалась первой в освоении космос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Слайд 2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Издревле люди обращали свои взоры на звездное небо, их интересовали небесные просторы. Сначала люди наблюдали за небом невооруженным глазом, затем, с развитием научно-технического прогресса, появляются инструменты для наблюдения за звездами, но человек всегда мечтал полететь к звездам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 устах ученых много лет</w:t>
        <w:br/>
        <w:t xml:space="preserve">          Жила мечта заветная – </w:t>
        <w:br/>
        <w:t xml:space="preserve">          Взлететь при помощи ракет</w:t>
        <w:br/>
        <w:t xml:space="preserve">         В пространство межпланетное</w:t>
      </w:r>
    </w:p>
    <w:p>
      <w:pPr>
        <w:pStyle w:val="Normal"/>
        <w:rPr>
          <w:rFonts w:ascii="Bookman Old Style" w:hAnsi="Bookman Old Style" w:cs="Arial"/>
          <w:color w:val="000000"/>
          <w:sz w:val="17"/>
          <w:szCs w:val="17"/>
        </w:rPr>
      </w:pPr>
      <w:r>
        <w:rPr>
          <w:rFonts w:cs="Bookman Old Style" w:ascii="Bookman Old Style" w:hAnsi="Bookman Old Style"/>
        </w:rPr>
        <w:t>И это случилось в 50-е годы!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</w:rPr>
        <w:t>2.Рассказ учителя</w:t>
      </w:r>
      <w:r>
        <w:rPr>
          <w:rStyle w:val="StrongEmphasis"/>
          <w:rFonts w:cs="Bookman Old Style" w:ascii="Bookman Old Style" w:hAnsi="Bookman Old Style"/>
          <w:b w:val="false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Слайд 3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КОСМОНАВТИКА – (греч.) – наука, изучающая теорию и практику полетов в космос. Космонавтика сравнительно новая наук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новоположники космонавтики – </w:t>
      </w:r>
      <w:r>
        <w:rPr>
          <w:rFonts w:cs="Bookman Old Style" w:ascii="Bookman Old Style" w:hAnsi="Bookman Old Style"/>
          <w:bCs/>
        </w:rPr>
        <w:t>Константин Эдуардович Циолковский, Сергей Павлович Королев.</w:t>
      </w:r>
      <w:r>
        <w:rPr>
          <w:rFonts w:cs="Bookman Old Style" w:ascii="Bookman Old Style" w:hAnsi="Bookman Old Style"/>
        </w:rPr>
        <w:t xml:space="preserve"> Эти два человека положили начало освоению космоса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Константин Эдуардович Циолковский (1857 – 1935)</w:t>
      </w:r>
      <w:r>
        <w:rPr>
          <w:rFonts w:cs="Bookman Old Style" w:ascii="Bookman Old Style" w:hAnsi="Bookman Old Style"/>
        </w:rPr>
        <w:t xml:space="preserve">- простой калужский учитель прославил Родину трудами в области космонавтики. Циолковский разрабатывал схемы ракет и аппаратов для полетов на большие расстояния в космическом пространстве. </w:t>
      </w:r>
      <w:r>
        <w:rPr>
          <w:rFonts w:cs="Bookman Old Style" w:ascii="Bookman Old Style" w:hAnsi="Bookman Old Style"/>
          <w:bCs/>
        </w:rPr>
        <w:t>Он не только смог теоретически обосновать возможность космических полетов, но и рассчитать  отдельные параметры ракетоносителя. Именно он является родоначальником практического современного ракетостроения в нашей стран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н верил, что человечество устремится к другим мирам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Многие из современников считали его безумцем. Но ученый смог наметить путь, по которому человечество вышло в космос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ргей Павлович Королев принял эстафету у Циолковского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Сергей Павлович Королев (1906 -1966)</w:t>
      </w:r>
      <w:r>
        <w:rPr>
          <w:rFonts w:cs="Bookman Old Style" w:ascii="Bookman Old Style" w:hAnsi="Bookman Old Style"/>
          <w:b/>
          <w:bCs/>
        </w:rPr>
        <w:t xml:space="preserve"> – </w:t>
      </w:r>
      <w:r>
        <w:rPr>
          <w:rFonts w:cs="Bookman Old Style" w:ascii="Bookman Old Style" w:hAnsi="Bookman Old Style"/>
          <w:bCs/>
        </w:rPr>
        <w:t>российский ученый и конструктор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Под его руководством в нашей стране было построено множество космических аппаратов – искусственных спутников Земли и космических корабле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Слайд 4.</w:t>
      </w:r>
      <w:r>
        <w:rPr>
          <w:rFonts w:cs="Bookman Old Style" w:ascii="Bookman Old Style" w:hAnsi="Bookman Old Style"/>
          <w:i/>
        </w:rPr>
        <w:t xml:space="preserve"> Открываем первую страницу  книги истории освоения космос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Строительство космодрома.</w:t>
      </w:r>
      <w:r>
        <w:rPr>
          <w:rFonts w:cs="Arial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</w:rPr>
        <w:t>Начало истории освоения космоса было положено в 1955 году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когда было принято решение о строительстве стартовой площадки для космических ракет. Это было в Казахстане, вдали от крупных населённых пунктов. Местонахождение космодрома – Байконур.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</w:rPr>
        <w:t>Космодром Байконур – это уникальный, состоящий из сложнейших технических сооружений комплекс, равного которому больше нет. Общая площадь космодрома 6717 квадратных километров. Трассы Байконура простираются на тысячи километров над территорией России и сопредельных государств. С Байконура были запущены первый в мире искусственный спутник Земли и первые в мире искусственные спутники Солнца, Луны и Венеры. Именно с Байконура был осуществлен первый в мире полет человека в космос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u w:val="single"/>
        </w:rPr>
        <w:t>Слайд 5.</w:t>
      </w:r>
      <w:r>
        <w:rPr>
          <w:rFonts w:cs="Bookman Old Style" w:ascii="Bookman Old Style" w:hAnsi="Bookman Old Style"/>
          <w:i/>
        </w:rPr>
        <w:t xml:space="preserve"> Открываем  следующую страницу книги освоения космо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u w:val="single"/>
        </w:rPr>
        <w:t>Запуск искусственного спутника Земли.</w:t>
      </w:r>
      <w:r>
        <w:rPr>
          <w:rFonts w:cs="Bookman Old Style" w:ascii="Bookman Old Style" w:hAnsi="Bookman Old Style"/>
        </w:rPr>
        <w:br/>
        <w:t xml:space="preserve">             В 1957 году с космодрома Байконур был запущен первый искусственный спутник Земли. После запуска спутника в течение многих ночей можно было наблюдать за перемещением двух звездочек на фоне звездного неба. Первая – ракета, которая вывела спутник на орбиту. Вторая, еле различимая – искусственный спутник нашей планеты.</w:t>
        <w:br/>
        <w:t>Первый спутник представлял собой блестящий шар с четырьмя антеннами снаружи и радиопередатчиком внутри. Этот шар весил почти 84 килограмма и облетел планету за полтора часа. Спутник вращался вокруг Земли и подавал сигналы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На весь мир это выдающееся событие произвело огромное впечатление.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Этот старт открыл космическую эру в истории человечества.</w:t>
      </w:r>
      <w:r>
        <w:rPr>
          <w:rFonts w:cs="Arial" w:ascii="Bookman Old Style" w:hAnsi="Bookman Old Style"/>
          <w:color w:val="000000"/>
          <w:sz w:val="16"/>
          <w:szCs w:val="16"/>
        </w:rPr>
        <w:br/>
      </w:r>
      <w:r>
        <w:rPr>
          <w:rFonts w:cs="Bookman Old Style" w:ascii="Bookman Old Style" w:hAnsi="Bookman Old Style"/>
          <w:b/>
          <w:i/>
          <w:u w:val="single"/>
        </w:rPr>
        <w:t>Слайд 6.</w:t>
      </w:r>
      <w:r>
        <w:rPr>
          <w:rFonts w:cs="Bookman Old Style" w:ascii="Bookman Old Style" w:hAnsi="Bookman Old Style"/>
          <w:i/>
        </w:rPr>
        <w:t xml:space="preserve"> Открываем  следующую страницу книги освоения космоса.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Первый полет в космос живого сущест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Первые искусственные спутники уже летали, но человек не мог точно ответить на вопрос, можно ли жить в космосе? Чтобы проверить это для полетов в космос стали готовить сначала собак. В ноябре 1957 года на втором спутнике в космос отправилась собака Лайка, ставшая первым «живым космонавтом» Земли. Для нее построили специальную кабину, в которой имелся запас воздуха, воды и пищи. О состоянии и поведении собаки узнавали с помощью установленных на спутнике приборов.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Вслед за Лайкой в космос отправились другие собаки: Белка и Стрелка. В космосе они пробыли  всего один день и  удачно приземлились на Землю. Летали в космос мыши и крысы. Эти полеты помогли ученым убедиться в том, что в невесомости можно жит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Слайд 7.</w:t>
      </w:r>
      <w:r>
        <w:rPr>
          <w:rFonts w:cs="Bookman Old Style" w:ascii="Bookman Old Style" w:hAnsi="Bookman Old Style"/>
          <w:i/>
        </w:rPr>
        <w:t xml:space="preserve"> Открываем  следующую страницу книги освоения космоса.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Первый полет человека в космос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FF0000"/>
        </w:rPr>
        <w:t xml:space="preserve">             </w:t>
      </w:r>
      <w:r>
        <w:rPr>
          <w:rFonts w:cs="Bookman Old Style" w:ascii="Bookman Old Style" w:hAnsi="Bookman Old Style"/>
        </w:rPr>
        <w:t>После удачного полета в космос животных, стала открытой дорога человеку к звёздам. Через 8 месяцев на таком же космическом корабле, на котором летали собаки Белка и Стрелка, в космос отправился и челове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12 апреля 1961 года в 6:07 с космодрома Байконур стартовала ракета-носитель «Восток». Впервые в мире космический корабль с человеком на борту ворвался в просторы  Вселенной. </w:t>
      </w:r>
    </w:p>
    <w:p>
      <w:pPr>
        <w:pStyle w:val="Normal"/>
        <w:rPr>
          <w:rFonts w:ascii="Bookman Old Style" w:hAnsi="Bookman Old Style" w:cs="Arial"/>
          <w:color w:val="000000"/>
          <w:sz w:val="17"/>
          <w:szCs w:val="17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Весь мир облетело новое ошеломляющее известие – впервые в космосе человек! Им был Юрий Гагарин. 12 апреля 1961 года он совершил первый в истории  человечества пилотируемый космический полет на корабле «Восток». Давайте перенесёмся на 49 лет назад. Все радиостанции мира, прервав свои передачи, возвестили </w:t>
      </w:r>
      <w:r>
        <w:rPr>
          <w:rFonts w:cs="Bookman Old Style" w:ascii="Bookman Old Style" w:hAnsi="Bookman Old Style"/>
          <w:i/>
        </w:rPr>
        <w:t>(Аудиозапись):</w:t>
      </w:r>
      <w:r>
        <w:rPr>
          <w:rFonts w:cs="Bookman Old Style" w:ascii="Bookman Old Style" w:hAnsi="Bookman Old Style"/>
        </w:rPr>
        <w:t xml:space="preserve"> «В Советском Союзе выведен на орбиту вокруг Земли первый в мире космический корабль с человеком на борту. Командир космического корабля – Юрий Гагарин…» Его полет длился всего 108 минут. За это время Юрий Гагарин доказал себе и всему миру, что человеческие возможности безграничны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осмотр видеофрагмента «Первый полет человека в космос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, обаятельного человека, проложившего дорогу к звёзд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ы узнать об этом человеке побольше, давайте посмотрим презентацию подготовленную ученицей.</w:t>
      </w:r>
      <w:r>
        <w:rPr>
          <w:rFonts w:cs="Arial" w:ascii="Bookman Old Style" w:hAnsi="Bookman Old Style"/>
          <w:color w:val="000000"/>
          <w:sz w:val="17"/>
          <w:szCs w:val="17"/>
        </w:rPr>
        <w:br/>
      </w:r>
      <w:r>
        <w:rPr>
          <w:rFonts w:cs="Bookman Old Style" w:ascii="Bookman Old Style" w:hAnsi="Bookman Old Style"/>
          <w:b/>
          <w:i/>
        </w:rPr>
        <w:t>Сообщение ученика о Ю.А</w:t>
      </w:r>
      <w:r>
        <w:rPr>
          <w:rFonts w:cs="Bookman Old Style" w:ascii="Bookman Old Style" w:hAnsi="Bookman Old Style"/>
          <w:i/>
        </w:rPr>
        <w:t>. Гагарине, сопровождающееся показом собственной презентации.</w:t>
      </w:r>
    </w:p>
    <w:p>
      <w:pPr>
        <w:pStyle w:val="ListParagraph"/>
        <w:ind w:left="0" w:hanging="0"/>
        <w:jc w:val="center"/>
        <w:rPr>
          <w:rFonts w:ascii="Bookman Old Style" w:hAnsi="Bookman Old Style" w:cs="Times New Roman CYR"/>
          <w:b/>
          <w:b/>
          <w:sz w:val="22"/>
          <w:szCs w:val="22"/>
        </w:rPr>
      </w:pPr>
      <w:r>
        <w:rPr>
          <w:rFonts w:cs="Times New Roman CYR" w:ascii="Bookman Old Style" w:hAnsi="Bookman Old Style"/>
          <w:b/>
          <w:sz w:val="22"/>
          <w:szCs w:val="22"/>
        </w:rPr>
        <w:t>Физкультминутка</w:t>
      </w:r>
    </w:p>
    <w:p>
      <w:pPr>
        <w:pStyle w:val="ListParagraph"/>
        <w:ind w:left="0" w:hanging="0"/>
        <w:jc w:val="center"/>
        <w:rPr/>
      </w:pPr>
      <w:r>
        <w:rPr>
          <w:rFonts w:cs="Times New Roman CYR" w:ascii="Bookman Old Style" w:hAnsi="Bookman Old Style"/>
          <w:sz w:val="22"/>
          <w:szCs w:val="22"/>
        </w:rPr>
        <w:t>1.Глазодвигательные упражнения. Проверим внимательны ли вы.</w:t>
      </w:r>
    </w:p>
    <w:p>
      <w:pPr>
        <w:pStyle w:val="ListParagraph"/>
        <w:ind w:left="0" w:hanging="0"/>
        <w:jc w:val="center"/>
        <w:rPr>
          <w:rFonts w:ascii="Bookman Old Style" w:hAnsi="Bookman Old Style" w:cs="Times New Roman CYR"/>
          <w:sz w:val="22"/>
          <w:szCs w:val="22"/>
        </w:rPr>
      </w:pPr>
      <w:r>
        <w:rPr>
          <w:rFonts w:cs="Times New Roman CYR" w:ascii="Bookman Old Style" w:hAnsi="Bookman Old Style"/>
          <w:sz w:val="22"/>
          <w:szCs w:val="22"/>
        </w:rPr>
        <w:t>Встаньте, найдите в классе глазами звёзды разного цвета: красные, голубые, желтые, зелёные, оранжевые. Сосчитайте сколько звёзд разного цвета находится на нашем небе.</w:t>
      </w:r>
    </w:p>
    <w:p>
      <w:pPr>
        <w:pStyle w:val="ListParagraph"/>
        <w:ind w:lef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2.На столе у вас лежат воздушные шарики. Надуйте слегка их, а потом отпустите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идите, как стремительно шарики носятся по классу из стороны в сторону. Как вы  думаете, что толкает шарик? (воздух). Причём, сам шарик при этом движется в противоположную сторону. У вас получился простейший </w:t>
      </w:r>
      <w:r>
        <w:rPr>
          <w:rFonts w:cs="Bookman Old Style" w:ascii="Bookman Old Style" w:hAnsi="Bookman Old Style"/>
          <w:i/>
          <w:u w:val="single"/>
        </w:rPr>
        <w:t>реактивный двигатель</w:t>
      </w:r>
      <w:r>
        <w:rPr>
          <w:rFonts w:cs="Bookman Old Style" w:ascii="Bookman Old Style" w:hAnsi="Bookman Old Style"/>
        </w:rPr>
        <w:t>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еактивный двигатель может работать где угодно: в воде, в воздухе, в пустоте. Чем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ильнее струя воздуха, тем больше скорость. В космических кораблях струя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учается от сгорания ракетного топлив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Слайд 8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 xml:space="preserve"> Открываем следующую страницу книги освоения космос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Выход человека в открытый космос.</w:t>
      </w:r>
      <w:r>
        <w:rPr>
          <w:rFonts w:cs="Arial" w:ascii="Bookman Old Style" w:hAnsi="Bookman Old Style"/>
        </w:rPr>
        <w:br/>
      </w:r>
      <w:r>
        <w:rPr>
          <w:rFonts w:cs="Bookman Old Style" w:ascii="Bookman Old Style" w:hAnsi="Bookman Old Style"/>
        </w:rPr>
        <w:t xml:space="preserve">           Большим достижением в освоении космоса стал полет Павла Беляева и Алексея Леонова на корабле «Восток – 2». И опять наш летчик – космонавт Алексей Леонов впервые в истории человечества покинул корабль и вышел в открытый космос. Произошло это грандиозное событие 18 марта 1965 год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Слайд 9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Достижения нашей страны в области космоса велики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Первыми направили космическую станцию на Луну;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Именно советская автоматическая межпланетная  станция «Луна-2» впервые в мире достигла поверхности Луны.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Cs/>
        </w:rPr>
        <w:t>Первый автоматический лунный самоходный аппарат, управляемый с Земли, - советский «Луноход-1»</w:t>
      </w:r>
      <w:r>
        <w:rPr>
          <w:rFonts w:cs="Bookman Old Style" w:ascii="Bookman Old Style" w:hAnsi="Bookman Old Style"/>
        </w:rPr>
        <w:br/>
        <w:t xml:space="preserve"> </w:t>
      </w:r>
      <w:r>
        <w:rPr>
          <w:rFonts w:cs="Bookman Old Style" w:ascii="Bookman Old Style" w:hAnsi="Bookman Old Style"/>
          <w:i/>
          <w:u w:val="single"/>
        </w:rPr>
        <w:t>Первыми создали искусственный спутник Луны;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В 1966 году станция «Луна-10» стала первым в мире искусственным спутником Луны.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 xml:space="preserve">Первыми осуществили полет автоматических станций к Венере и Марсу. </w:t>
      </w:r>
      <w:r>
        <w:rPr>
          <w:rFonts w:cs="Bookman Old Style" w:ascii="Bookman Old Style" w:hAnsi="Bookman Old Style"/>
        </w:rPr>
        <w:t xml:space="preserve">В 1962 году состоялся первый успешный пуск в сторону Марса. 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</w:rPr>
        <w:t>А в 1966 станция «Венера-3» впервые достигла поверхности Венеры. Это был первый в мире перелет космического аппарата с Земли на другую планету. А в 1971 году советский аппарат «Марс – 3» совершил посадку в южном полушарии Марса</w:t>
        <w:br/>
      </w:r>
      <w:r>
        <w:rPr>
          <w:rFonts w:cs="Arial" w:ascii="Bookman Old Style" w:hAnsi="Bookman Old Style"/>
          <w:color w:val="000000"/>
        </w:rPr>
        <w:t xml:space="preserve">              </w:t>
      </w:r>
      <w:r>
        <w:rPr>
          <w:rFonts w:cs="Bookman Old Style" w:ascii="Bookman Old Style" w:hAnsi="Bookman Old Style"/>
        </w:rPr>
        <w:t xml:space="preserve">Сейчас полёты в космос – обычное дело. Космонавты подолгу живут на космических станциях, проводят опыты, наблюдают Землю и звёзды. Люди научились выходить из корабля прямо в космос. Наше ухо стало привычным к словам «космодром», «иллюминатор», «невесомость», «скафандр», «орбита» «космический корабль». (По ходу перечисления на доску прикрепляются карточки с этими словами). Теперь я проверю, как вы знаете </w:t>
      </w:r>
      <w:r>
        <w:rPr>
          <w:rFonts w:cs="Bookman Old Style" w:ascii="Bookman Old Style" w:hAnsi="Bookman Old Style"/>
          <w:b/>
        </w:rPr>
        <w:t>космическую азбуку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Самостоятельная работа</w:t>
      </w:r>
      <w:r>
        <w:rPr/>
        <w:t>. Соедините слово с его значением. (Работа по карточкам)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Космонав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 CYR" w:ascii="Bookman Old Style" w:hAnsi="Bookman Old Style"/>
              </w:rPr>
              <w:t>от латинского «</w:t>
            </w:r>
            <w:r>
              <w:rPr>
                <w:rFonts w:cs="Times New Roman CYR" w:ascii="Bookman Old Style" w:hAnsi="Bookman Old Style"/>
                <w:lang w:val="en-US"/>
              </w:rPr>
              <w:t>orbita</w:t>
            </w:r>
            <w:r>
              <w:rPr>
                <w:rFonts w:cs="Times New Roman CYR" w:ascii="Bookman Old Style" w:hAnsi="Bookman Old Style"/>
              </w:rPr>
              <w:t>» - колея, пу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</w:r>
          </w:p>
        </w:tc>
      </w:tr>
      <w:tr>
        <w:trPr>
          <w:trHeight w:val="1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Космодро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человек, испытывающий космическую технику в космическом полё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Космический корабл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</w:rPr>
              <w:t>комплекс сооружения для сборки и запуска космических кора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Космонав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застеклённое непроницаемое окно на кораб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Скафанд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 xml:space="preserve">индивидуальное герметическое снаряжение, обеспечивающ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жизнедеятельность человека в условиях отличных от нормальных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Иллюминато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космический аппарат для полёта человека в космос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Невесомо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 xml:space="preserve">пилотируемый или автоматический аппарат, длительное врем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функционирующий на орбите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Орби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отрасль науки для исследования и освоения космического 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 New Roman CYR"/>
                <w:u w:val="single"/>
              </w:rPr>
            </w:pPr>
            <w:r>
              <w:rPr>
                <w:rFonts w:cs="Times New Roman CYR" w:ascii="Bookman Old Style" w:hAnsi="Bookman Old Style"/>
                <w:u w:val="single"/>
              </w:rPr>
              <w:t>Орбитальная станц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  <w:t>состояние, при котором отсутствует сила прит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Bookman Old Style" w:hAnsi="Bookman Old Style" w:cs="Times New Roman CYR"/>
              </w:rPr>
            </w:pPr>
            <w:r>
              <w:rPr>
                <w:rFonts w:cs="Times New Roman CYR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  <w:b/>
        </w:rPr>
        <w:t>4.Проверка самостоятельной работы</w:t>
      </w:r>
      <w:r>
        <w:rPr>
          <w:rFonts w:cs="Times New Roman CYR" w:ascii="Bookman Old Style" w:hAnsi="Bookman Old Style"/>
        </w:rPr>
        <w:t xml:space="preserve">. </w:t>
      </w:r>
      <w:r>
        <w:rPr>
          <w:rFonts w:cs="Bookman Old Style" w:ascii="Bookman Old Style" w:hAnsi="Bookman Old Style"/>
          <w:i/>
          <w:u w:val="single"/>
        </w:rPr>
        <w:t>Слайд 10-1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5. Работа с учебник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imes New Roman CYR" w:ascii="Bookman Old Style" w:hAnsi="Bookman Old Style"/>
        </w:rPr>
        <w:t xml:space="preserve">Откройте учебник на странице 151, прочитайте материал из «Ларца с историями» о космической путешественнице и ответьте на вопрос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>1.Как называлась наша орбитальная станция?   (Мир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>2.Когда она появилась на орбите Земли?  (20 февраля 1986 год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>3.Что и когда с ней случилось?    (22 марта 2001 года орбитальная станция «Мир» была затоплена в океан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imes New Roman CYR" w:ascii="Bookman Old Style" w:hAnsi="Bookman Old Style"/>
        </w:rPr>
        <w:t>После старта Гагарина прошло много лет. За это время многое изменилось в космонавтике: и техника, и подготовка экипажей, и программа работы на орбите. Работают в космосе теперь подолгу. Корабли уходят в небо один за другим. Орбитальные станции кружат вокруг планеты. Посмотрите, как видят космонавты Землю из космос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Слайд 20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Times New Roman CYR" w:ascii="Bookman Old Style" w:hAnsi="Bookman Old Style"/>
          <w:i/>
        </w:rPr>
        <w:t>Просмотр видеофрагмента «Вид Земли из космос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ебята, как вы думаете, для чего же человечество так настойчиво стремится в космос, для чего осуществляются полеты и проводятся различные исследования? Только ли ради простого любопытства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Работа с карточками у дос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На доске прикреплены перевернутые карточки. Ученики выходят по одному к доске, снимают карточку и зачитывают текст):</w:t>
      </w:r>
    </w:p>
    <w:tbl>
      <w:tblPr>
        <w:tblW w:w="93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9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Слежение за погодой; </w:t>
            </w:r>
          </w:p>
        </w:tc>
      </w:tr>
      <w:tr>
        <w:trPr>
          <w:trHeight w:val="34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правление полетами самолетов;</w:t>
            </w:r>
          </w:p>
        </w:tc>
      </w:tr>
      <w:tr>
        <w:trPr>
          <w:trHeight w:val="35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 CYR" w:ascii="Bookman Old Style" w:hAnsi="Bookman Old Style"/>
              </w:rPr>
              <w:t>Управление курсом кораблей в океанах;</w:t>
            </w:r>
          </w:p>
        </w:tc>
      </w:tr>
      <w:tr>
        <w:trPr>
          <w:trHeight w:val="30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ередача телевизионного сигнала;</w:t>
            </w:r>
          </w:p>
        </w:tc>
      </w:tr>
      <w:tr>
        <w:trPr>
          <w:trHeight w:val="3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рганизация телефонной связи; </w:t>
            </w:r>
          </w:p>
        </w:tc>
      </w:tr>
      <w:tr>
        <w:trPr>
          <w:trHeight w:val="31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 CYR" w:ascii="Bookman Old Style" w:hAnsi="Bookman Old Style"/>
              </w:rPr>
              <w:t>Изобретение новых лекарств в космосе;</w:t>
            </w:r>
          </w:p>
        </w:tc>
      </w:tr>
      <w:tr>
        <w:trPr>
          <w:trHeight w:val="29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 CYR" w:ascii="Bookman Old Style" w:hAnsi="Bookman Old Style"/>
              </w:rPr>
              <w:t>Открытие новых звёзд астрономами;</w:t>
            </w:r>
          </w:p>
        </w:tc>
      </w:tr>
      <w:tr>
        <w:trPr>
          <w:trHeight w:val="29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 CYR" w:ascii="Bookman Old Style" w:hAnsi="Bookman Old Style"/>
              </w:rPr>
              <w:t>Получение представления об экологическом состоянии нашей планеты;</w:t>
            </w:r>
          </w:p>
        </w:tc>
      </w:tr>
      <w:tr>
        <w:trPr>
          <w:trHeight w:val="28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 CYR" w:ascii="Bookman Old Style" w:hAnsi="Bookman Old Style"/>
              </w:rPr>
              <w:t>Исследование  недр Земли, определение местонахождения полезных ископаемых;</w:t>
            </w:r>
          </w:p>
        </w:tc>
      </w:tr>
      <w:tr>
        <w:trPr>
          <w:trHeight w:val="29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 CYR" w:ascii="Bookman Old Style" w:hAnsi="Bookman Old Style"/>
              </w:rPr>
              <w:t>Ведение военной разведки,  с целью защиты границы нашей Родины от врагов.</w:t>
            </w:r>
          </w:p>
        </w:tc>
      </w:tr>
      <w:tr>
        <w:trPr>
          <w:trHeight w:val="30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зучение поверхности Земли и других планет </w:t>
            </w:r>
            <w:r>
              <w:rPr>
                <w:rFonts w:cs="Times New Roman CYR" w:ascii="Bookman Old Style" w:hAnsi="Bookman Old Style"/>
              </w:rPr>
              <w:t>и др.</w:t>
            </w:r>
          </w:p>
        </w:tc>
      </w:tr>
    </w:tbl>
    <w:p>
      <w:pPr>
        <w:pStyle w:val="Normal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imes New Roman CYR" w:ascii="Bookman Old Style" w:hAnsi="Bookman Old Style"/>
        </w:rPr>
        <w:t>Именно эти и многие другие исследования проводятся в космос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сле Гагарина на околоземную орбиту вышли другие покорители космического пространства. Их имена знает весь мир: Герман Титов и Андриян Николаев, Валентина Терешкова (первая женщина- космонавт) и Светлана Савицкая, Алексей Леонов и Леонид Попов и многие другие. </w:t>
      </w:r>
      <w:r>
        <w:rPr>
          <w:rFonts w:cs="Bookman Old Style" w:ascii="Bookman Old Style" w:hAnsi="Bookman Old Style"/>
          <w:i/>
        </w:rPr>
        <w:t>(Портреты космонавтов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Слайд 21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Люди помнят о тех, кто первыми побывал в космосе. </w:t>
      </w:r>
      <w:r>
        <w:rPr>
          <w:rFonts w:cs="Bookman Old Style" w:ascii="Bookman Old Style" w:hAnsi="Bookman Old Style"/>
          <w:bCs/>
        </w:rPr>
        <w:t>В Москве стоит памятник  создателям первого в мире искусственного спутника Земли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Слайд 22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Также открыт памятник первому живому существу, покорившему космос, собаке Лайке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Слайд 23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Cs/>
        </w:rPr>
        <w:t xml:space="preserve">На аллее Героев космоса </w:t>
      </w:r>
      <w:r>
        <w:rPr>
          <w:rFonts w:cs="Bookman Old Style" w:ascii="Bookman Old Style" w:hAnsi="Bookman Old Style"/>
        </w:rPr>
        <w:t xml:space="preserve">поставлен памятник первому космонавту Юрию Гагарину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Слайд 24.</w:t>
      </w:r>
      <w:r>
        <w:rPr>
          <w:rFonts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</w:rPr>
        <w:t>А на территории нашей Саратовской области  в окрестности деревни Смеловки Энгельсского района установлена  стела,  устремленная  в  небо  ракетой,  под которой  встал  Гагарин. Установлена она на месте приземления Гагарина. Ведь, облетев первый раз земной шар, Гагарин приземлился именно в Саратовской области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крепление нового матери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>Ответьте на вопросы, обведите буквы с правильным отве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38100</wp:posOffset>
                </wp:positionV>
                <wp:extent cx="5119370" cy="727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man Old Style" w:hAnsi="Bookman Old Style" w:cs="Times New Roman CY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i/>
                                    </w:rPr>
                                    <w:t>1.Кто был первым космонавтом, вышедшим в открытый космос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а) Ю.А. Гага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color w:val="FF0000"/>
                                    </w:rPr>
                                    <w:t>з)</w:t>
                                  </w: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 xml:space="preserve"> А. Ле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р) В.В. Тер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hanging="0"/>
                                    <w:rPr>
                                      <w:rFonts w:ascii="Bookman Old Style" w:hAnsi="Bookman Old Style" w:cs="Times New Roman CY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i/>
                                    </w:rPr>
                                    <w:t>2.Кого называют основателем современной космонавтики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к) Г.С. Ти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color w:val="FF0000"/>
                                    </w:rPr>
                                    <w:t>е)</w:t>
                                  </w: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 xml:space="preserve"> К.Э. Циол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д) Ю.А.Гага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hanging="0"/>
                                    <w:rPr>
                                      <w:rFonts w:ascii="Bookman Old Style" w:hAnsi="Bookman Old Style" w:cs="Times New Roman CY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i/>
                                    </w:rPr>
                                    <w:t>3..Как назывался первый космический корабл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в) «Ми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и) «Союз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color w:val="FF0000"/>
                                    </w:rPr>
                                    <w:t>м)</w:t>
                                  </w: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 xml:space="preserve"> «Вост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hanging="0"/>
                                    <w:rPr>
                                      <w:rFonts w:ascii="Bookman Old Style" w:hAnsi="Bookman Old Style" w:cs="Times New Roman CY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i/>
                                    </w:rPr>
                                    <w:t>4. В каком году человек впервые полетел в космос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н) 195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color w:val="FF0000"/>
                                    </w:rPr>
                                    <w:t>л)</w:t>
                                  </w: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 xml:space="preserve"> 196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д) 1957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5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5. Кто был первым живым существом, полетевшим в космос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с) кош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>м) попуг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416" w:hanging="0"/>
                                    <w:rPr>
                                      <w:rFonts w:ascii="Bookman Old Style" w:hAnsi="Bookman Old Style" w:cs="Times New Roman CY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 CYR" w:ascii="Bookman Old Style" w:hAnsi="Bookman Old Style"/>
                                      <w:color w:val="FF0000"/>
                                    </w:rPr>
                                    <w:t xml:space="preserve">я) </w:t>
                                  </w:r>
                                  <w:r>
                                    <w:rPr>
                                      <w:rFonts w:cs="Times New Roman CYR" w:ascii="Bookman Old Style" w:hAnsi="Bookman Old Style"/>
                                    </w:rPr>
                                    <w:t xml:space="preserve">соба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572.85pt;mso-wrap-distance-left:9pt;mso-wrap-distance-right:9pt;mso-wrap-distance-top:0pt;mso-wrap-distance-bottom:0pt;margin-top:3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  <w:i/>
                              </w:rPr>
                              <w:t>1.Кто был первым космонавтом, вышедшим в открытый космо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CYR" w:ascii="Bookman Old Style" w:hAnsi="Bookman Old Style"/>
                              </w:rPr>
                              <w:t>а) Ю.А. Гага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/>
                            </w:pPr>
                            <w:r>
                              <w:rPr>
                                <w:rFonts w:cs="Times New Roman CYR" w:ascii="Bookman Old Style" w:hAnsi="Bookman Old Style"/>
                                <w:color w:val="FF0000"/>
                              </w:rPr>
                              <w:t>з)</w:t>
                            </w:r>
                            <w:r>
                              <w:rPr>
                                <w:rFonts w:cs="Times New Roman CYR" w:ascii="Bookman Old Style" w:hAnsi="Bookman Old Style"/>
                              </w:rPr>
                              <w:t xml:space="preserve"> А. Ле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р) В.В. Тереш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hanging="0"/>
                              <w:rPr>
                                <w:rFonts w:ascii="Bookman Old Style" w:hAnsi="Bookman Old Style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  <w:i/>
                              </w:rPr>
                              <w:t>2.Кого называют основателем современной космонавтик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к) Г.С. Ти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/>
                            </w:pPr>
                            <w:r>
                              <w:rPr>
                                <w:rFonts w:cs="Times New Roman CYR" w:ascii="Bookman Old Style" w:hAnsi="Bookman Old Style"/>
                                <w:color w:val="FF0000"/>
                              </w:rPr>
                              <w:t>е)</w:t>
                            </w:r>
                            <w:r>
                              <w:rPr>
                                <w:rFonts w:cs="Times New Roman CYR" w:ascii="Bookman Old Style" w:hAnsi="Bookman Old Style"/>
                              </w:rPr>
                              <w:t xml:space="preserve"> К.Э. Циол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д) Ю.А.Гага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hanging="0"/>
                              <w:rPr>
                                <w:rFonts w:ascii="Bookman Old Style" w:hAnsi="Bookman Old Style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  <w:i/>
                              </w:rPr>
                              <w:t>3..Как назывался первый космический корабл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в) «Ми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и) «Союз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6" w:hanging="0"/>
                              <w:rPr/>
                            </w:pPr>
                            <w:r>
                              <w:rPr>
                                <w:rFonts w:cs="Times New Roman CYR" w:ascii="Bookman Old Style" w:hAnsi="Bookman Old Style"/>
                                <w:color w:val="FF0000"/>
                              </w:rPr>
                              <w:t>м)</w:t>
                            </w:r>
                            <w:r>
                              <w:rPr>
                                <w:rFonts w:cs="Times New Roman CYR" w:ascii="Bookman Old Style" w:hAnsi="Bookman Old Style"/>
                              </w:rPr>
                              <w:t xml:space="preserve"> «Вост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hanging="0"/>
                              <w:rPr>
                                <w:rFonts w:ascii="Bookman Old Style" w:hAnsi="Bookman Old Style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  <w:i/>
                              </w:rPr>
                              <w:t>4. В каком году человек впервые полетел в космо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н) 195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416" w:hanging="0"/>
                              <w:rPr/>
                            </w:pPr>
                            <w:r>
                              <w:rPr>
                                <w:rFonts w:cs="Times New Roman CYR" w:ascii="Bookman Old Style" w:hAnsi="Bookman Old Style"/>
                                <w:color w:val="FF0000"/>
                              </w:rPr>
                              <w:t>л)</w:t>
                            </w:r>
                            <w:r>
                              <w:rPr>
                                <w:rFonts w:cs="Times New Roman CYR" w:ascii="Bookman Old Style" w:hAnsi="Bookman Old Style"/>
                              </w:rPr>
                              <w:t xml:space="preserve"> 196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д) 1957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5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5. Кто был первым живым существом, полетевшим в космо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с) кош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416" w:hanging="0"/>
                              <w:rPr>
                                <w:rFonts w:ascii="Bookman Old Style" w:hAnsi="Bookman Old Style" w:cs="Times New Roman CYR"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</w:rPr>
                              <w:t>м) попуг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416" w:hanging="0"/>
                              <w:rPr>
                                <w:rFonts w:ascii="Bookman Old Style" w:hAnsi="Bookman Old Style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Bookman Old Style" w:hAnsi="Bookman Old Style"/>
                                <w:color w:val="FF0000"/>
                              </w:rPr>
                              <w:t xml:space="preserve">я) </w:t>
                            </w:r>
                            <w:r>
                              <w:rPr>
                                <w:rFonts w:cs="Times New Roman CYR" w:ascii="Bookman Old Style" w:hAnsi="Bookman Old Style"/>
                              </w:rPr>
                              <w:t xml:space="preserve">соба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man Old Style" w:hAnsi="Bookman Old Style" w:cs="Times New Roman CYR"/>
          <w:i/>
          <w:i/>
        </w:rPr>
      </w:pPr>
      <w:r>
        <w:rPr>
          <w:rFonts w:cs="Times New Roman CYR" w:ascii="Bookman Old Style" w:hAnsi="Bookman Old Style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Bookman Old Style" w:hAnsi="Bookman Old Style" w:cs="Times New Roman CYR"/>
          <w:i/>
          <w:i/>
          <w:color w:val="FF0000"/>
        </w:rPr>
      </w:pPr>
      <w:r>
        <w:rPr>
          <w:rFonts w:cs="Times New Roman CYR" w:ascii="Bookman Old Style" w:hAnsi="Bookman Old Style"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Times New Roman CYR"/>
          <w:color w:val="FF0000"/>
        </w:rPr>
      </w:pPr>
      <w:r>
        <w:rPr>
          <w:rFonts w:cs="Times New Roman CYR" w:ascii="Bookman Old Style" w:hAnsi="Bookman Old Style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ыделенным буквам прочитайте слово. Какое слово у вас получилось? (ЗЕМЛЯ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Итог урок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рий Алексеевич Гагарин -  был первым человеком, который собственными глазами увидел, что Земля действительно круглая, действительно большей частью покрыта водой и действительно великолепна. После полёта он написал:</w:t>
      </w:r>
      <w:r>
        <w:rPr>
          <w:rFonts w:cs="Bookman Old Style" w:ascii="Bookman Old Style" w:hAnsi="Bookman Old Style"/>
          <w:i/>
          <w:u w:val="single"/>
        </w:rPr>
        <w:t xml:space="preserve"> Слайд 2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 Облетев Землю, я увидел, как прекрасна наша планета. Люди, будем хранить и приумножать эту красоту, а не разрушать ее».</w:t>
      </w:r>
      <w:r>
        <w:rPr>
          <w:rFonts w:cs="Arial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i/>
          <w:u w:val="single"/>
        </w:rPr>
        <w:t>Слайд 26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Действительно, как прекрасна наша планета-Земля. Наша страна –Россия- является частью этой прекрасной планеты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ершая путешествие, мы можем смело сказать, что нашей стране принадлежит особое место на страницах истории освоения космоса. Большинство из этих страниц начинаются словами «Первыми в мире..»:</w:t>
        <w:br/>
        <w:t>• Первыми запустили искусственный спутник Земли;</w:t>
        <w:br/>
        <w:t>• Первыми совершили пилотируемый космический полет;</w:t>
        <w:br/>
        <w:t>• Первыми направили космическую станцию на Луну;</w:t>
        <w:br/>
        <w:t>• Первыми создали искусственный спутник Луны;</w:t>
        <w:br/>
        <w:t>• Первыми вышли в открытый космос;</w:t>
        <w:br/>
        <w:t>• Первыми осуществили полет автоматических станций к Венере и Марс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Только теперь, отступив на четыре с лишним десятилетия, мы постепенно начинаем осознавать во всей глубине грандиозные последствия той великой победы, всю мощь нашей страны, которая сумела преодолеть, казалось, непреодолимые трудности и стать первым государством, открывшим человечеству дверь во вселенную.</w:t>
      </w:r>
    </w:p>
    <w:p>
      <w:pPr>
        <w:pStyle w:val="Style15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На уроке я старалась расширить ваши знания. Но на этом познания не закончились, у вас всё впереди. Наука не стоит на месте, каждый день происходят все новые и новые открытия. Больше читайте, размышляйте, мечтайте. Ведь если спросить наших космонавтов, с чего у них начиналась дорога в космос, мы непременно услышим в ответ: «С мечты». А мечта становится былью, если человек трудолюбив, любознателен и настойчив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VII</w:t>
      </w:r>
      <w:r>
        <w:rPr>
          <w:rFonts w:cs="Bookman Old Style" w:ascii="Bookman Old Style" w:hAnsi="Bookman Old Style"/>
          <w:b/>
          <w:sz w:val="22"/>
          <w:szCs w:val="22"/>
        </w:rPr>
        <w:t>. Эмоциональная оценка уро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На столах у вас лежат карточки: Поднимите ту, которая отражает ваше настроение после урока.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39065</wp:posOffset>
                </wp:positionV>
                <wp:extent cx="295275" cy="212725"/>
                <wp:effectExtent l="19685" t="13335" r="190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.7pt;margin-top:10.95pt;width:23.2pt;height:16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Урок понравился!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3110</wp:posOffset>
                </wp:positionH>
                <wp:positionV relativeFrom="paragraph">
                  <wp:posOffset>156210</wp:posOffset>
                </wp:positionV>
                <wp:extent cx="504825" cy="476250"/>
                <wp:effectExtent l="15240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628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59.3pt;margin-top:12.3pt;width:39.7pt;height:37.45pt;mso-wrap-style:none;v-text-anchor:middle" type="_x0000_t1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56210</wp:posOffset>
                </wp:positionV>
                <wp:extent cx="295275" cy="216535"/>
                <wp:effectExtent l="19050" t="13335" r="184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636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.7pt;margin-top:12.3pt;width:23.2pt;height:17pt;mso-wrap-style:none;v-text-anchor:middle" type="_x0000_t1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Урок не понравился…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19380</wp:posOffset>
                </wp:positionV>
                <wp:extent cx="295275" cy="252730"/>
                <wp:effectExtent l="1714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2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7pt;margin-top:9.4pt;width:23.2pt;height:19.8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Урок оставил равнодушны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крепите ваши звёздочки на доску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мотрите, какое красивое небо у нас получилось, сколько звёзд зажглось на нашем пути. А это значит, сколько новых знаний вы получили.</w:t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VIII</w:t>
      </w:r>
      <w:r>
        <w:rPr>
          <w:rFonts w:cs="Bookman Old Style" w:ascii="Bookman Old Style" w:hAnsi="Bookman Old Style"/>
          <w:b/>
          <w:sz w:val="22"/>
          <w:szCs w:val="22"/>
        </w:rPr>
        <w:t>. Оценивание работы учащихся.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омашнее задание.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Слайд 27.</w:t>
      </w:r>
      <w:r>
        <w:rPr>
          <w:rFonts w:cs="Bookman Old Style" w:ascii="Bookman Old Style" w:hAnsi="Bookman Old Style"/>
        </w:rPr>
        <w:t xml:space="preserve"> Прочитайте текст на с. 147–149 учебника о жизни людей в нашей стране в 70–80-е годы.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тветить на вопрос №2 стр.150 учебника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sectPr>
      <w:type w:val="nextPage"/>
      <w:pgSz w:w="11906" w:h="16838"/>
      <w:pgMar w:left="1260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1:00Z</dcterms:created>
  <dc:creator>City-line</dc:creator>
  <dc:description/>
  <cp:keywords/>
  <dc:language>en-US</dc:language>
  <cp:lastModifiedBy>City-line</cp:lastModifiedBy>
  <cp:lastPrinted>2014-05-26T19:25:00Z</cp:lastPrinted>
  <dcterms:modified xsi:type="dcterms:W3CDTF">2014-06-11T17:11:00Z</dcterms:modified>
  <cp:revision>14</cp:revision>
  <dc:subject/>
  <dc:title>СТРАНА, ОТКРЫВШАЯ ПУТЬ В КОСМОС</dc:title>
</cp:coreProperties>
</file>