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ки препинания при деепричастном обороте</w:t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русского языка (практикум) в 7 классе.</w:t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рока 45 минут.</w:t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и урока: 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ind w:left="720" w:right="-143" w:hanging="0"/>
        <w:rPr/>
      </w:pPr>
      <w:r>
        <w:rPr>
          <w:rFonts w:cs="Times New Roman" w:ascii="Times New Roman" w:hAnsi="Times New Roman"/>
        </w:rPr>
        <w:t>организовать деятельность учащихся по закреплению умений и навыков постановки знаков препинания в предложениях с деепричастным оборотом.</w:t>
      </w:r>
    </w:p>
    <w:p>
      <w:pPr>
        <w:pStyle w:val="Normal"/>
        <w:numPr>
          <w:ilvl w:val="0"/>
          <w:numId w:val="11"/>
        </w:numPr>
        <w:ind w:left="720" w:right="-143" w:hanging="0"/>
        <w:rPr/>
      </w:pPr>
      <w:r>
        <w:rPr>
          <w:rFonts w:cs="Times New Roman" w:ascii="Times New Roman" w:hAnsi="Times New Roman"/>
        </w:rPr>
        <w:t>содействовать развитию у школьников умения ставить цель и пла</w:t>
        <w:softHyphen/>
        <w:t>нировать свою деятельность, осуществлять самокон</w:t>
        <w:softHyphen/>
        <w:t xml:space="preserve">троль, самооценку учебной деятельности. </w:t>
      </w:r>
    </w:p>
    <w:p>
      <w:pPr>
        <w:pStyle w:val="Normal"/>
        <w:numPr>
          <w:ilvl w:val="0"/>
          <w:numId w:val="11"/>
        </w:numPr>
        <w:ind w:left="720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работы над понятием «доброта».</w:t>
      </w:r>
    </w:p>
    <w:p>
      <w:pPr>
        <w:pStyle w:val="Normal"/>
        <w:widowControl w:val="false"/>
        <w:spacing w:before="28" w:after="28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Эпиграф: Сотвор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доброго – это всегда труд.</w:t>
      </w:r>
    </w:p>
    <w:p>
      <w:pPr>
        <w:pStyle w:val="Normal"/>
        <w:ind w:left="720" w:right="-14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ентарий к уроку: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 – практикум проводится после урока «Деепричастный оборот», дает возможность закрепить правило  пунктуационного оформления деепричастного оборота, а также усвоить постановку знаков препинания перед союзом «И» в предложениях с однородными деепричастными оборотами, с однородными членами и в сложных предложениях; повторить фразеологизмы, в состав которых входят деепричастные обороты, а также усвоить, что деепричастные обороты – фразеологизмы не обособляются. </w:t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е используются проектор, дидактический материал, учебник под редакцией В.В.Бабайцевой «Теория», справочные материалы, карты самоконтроля учащихся, сигнальные карточки, аудиосистема.</w:t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урок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34"/>
        <w:gridCol w:w="2634"/>
        <w:gridCol w:w="263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. Мотивация, проблематизация,  целеполагание.(5 мин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проблемную ситуацию смотивировать учащихся на формулировку темы, постановку цели и задач  урок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т  стихотворение, предлагает вопросы по его содержанию, по постановке знаков препинания, создает проблемную ситуацию, мотивирует учащихся на работу по теме, организует деятельность учащихся по самоконтролю, предлагает критерии оценивания работы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учителя, формулируют тему (учебную и нравственную), цель и задачи урока, определяют способ самоконтроля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. Актуализация опорных зн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ая микротема «Радость,  понимани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8 мин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ать возможность учащимся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выяснить наличие базовой подготовк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о данной теме</w:t>
            </w:r>
            <w:r>
              <w:rPr>
                <w:rFonts w:cs="Times New Roman" w:ascii="Times New Roman" w:hAnsi="Times New Roman"/>
              </w:rPr>
              <w:t>, определить степень усвоения знаний и умений по теме «Знаки препинания при деепричастном обороте», ликвидировать имеющиеся пробелы и  спланировать свою дальнейшую деятельность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лагает выполнить тестовую работу из 6 заданий, оформить карту самоконтроля,  определить степень усвоения знаний и умений по теме «Знаки препинания при деепричастном обороте», выполнить работу над ошибками в парах, осуществить самопроверку или взаимопроверку (в зависимости от вида работы), выбрать уровень выполнения дальнейших заданий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и проверяют тестовую работу, определяют степень усвоения знаний и умений по теме «Знаки препинания при деепричастном обороте, выполняют в парах разноуровневую работу над ошибками, осуществляют самопроверку или взаимопроверку (в зависимости от вида работы), оформляют карту самоконтроля, выбирают уровень выполнения дальнейших заданий. Определяют и визуализируют нравственную микротему предложений задания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. Работа с предложениями, осложненными однородными и неоднородными деепричастными оборотами, однородными сказуемыми. Нравственная микротема «Сочувствие, сострадание, защита» (9 мин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ть учащихся, организовать деятельность учащихся по отработке навыков постановки знаков препинания в предложениях с однородными и неоднородными деепричастными оборотами, с однородными сказуемым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оздает проблемную ситуацию, предлагает схемы предложений для анализа, дифференцированные задания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ируют проблемную ситуацию, выбирают и выполняют дифференцированные задания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на закрепление навыка постановки знаков препинания в трудных случаях</w:t>
            </w:r>
            <w:r>
              <w:rPr>
                <w:rFonts w:cs="Times New Roman" w:ascii="Times New Roman" w:hAnsi="Times New Roman"/>
              </w:rPr>
              <w:t>, осуществляют само- или  взаимопроверку работы (форму выбирают по желанию), оформляют карту самоконтро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и визуализируют нравственную микротему предложений задания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 этап. Работа с фразеологизмами.  Нравственная микротема «Простот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мин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ть учащихся, организовать деятельность учащихся по употреблению фразеологических оборотов и закреплению пунктуационных навыко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28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Создает проблемную ситуацию, предлагает дифференцированные задания, позволяющие повторить фразеологизмы, в состав которых входят деепричастные обороты, а также усвоить, что деепричастные обороты – фразеологизмы не обособляются, дает инструкции по формам и способам выполнения заданий, организует деятельность учащихся по проверке и оценке работы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проблемную ситуацию, выбирают и выполняют интересное для себя задание, осуществляют самопроверку, озвучивают правильные варианты, объясняют орфограммы. Оформляют карту самоконтроля. Определяют и визуализируют нравственную микротему предложений задания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этап.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Работа над предупреждением речевых и грамматических ошибок.</w:t>
            </w:r>
            <w:r>
              <w:rPr>
                <w:rFonts w:cs="Times New Roman" w:ascii="Times New Roman" w:hAnsi="Times New Roman"/>
              </w:rPr>
              <w:t xml:space="preserve"> Нравственная микротема «Забот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мин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деятельность учащихся по предупреждению речевых и грамматических ошибок, способствовать подготовке учащихся  к  употреблению конструкций с деепричастным оборотом в собственной реч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т проанализировать предложения с речевыми и грамматическими ошибкам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выполнить по группам дифференцированные задания, позволяющие избежать речевых и грамматических ошибок, связанных с употреблением деепричастного оборота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предложения с речевыми и грамматическими ошибками, находят варианты исправления, организуются в группы, выполняют задания, зачитывают исправленные предложения. Оформляют карту самоконтроля. Определяют и визуализируют нравственную микротему предложений задания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этап. Рефлексия и домашнее задание. (5 мин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учащимся проанализировать работу на уроке, подвести итоги деятельности, определить  эмоциональное состояние, выбрать вариант домашнего задан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учащимся проанализировать работу на уроке, подвести итоги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т стихотворение, беседует с учащимися  об идее стихотворения, предлагает найти связь с эпиграфом урока. Помогает учащимся выбрать домашнее задание, предлагает определить  эмоциональное состояние, включает аудиозапись песн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свою работу на уроке, подводят итоги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стихотворение, определяют идею, находят связь с эпиграфом, выбирают домашнее задание, обмениваются впечатлениям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этап. Мотивация, проблематизация,  целеполагание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итель читает стихотворение, которое написано на доск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8" w:after="28"/>
        <w:jc w:val="center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>Хочу быть добрым человеком</w:t>
      </w:r>
      <w:r>
        <w:rPr>
          <w:rFonts w:eastAsia="Times New Roman" w:cs="Times New Roman" w:ascii="Times New Roman" w:hAnsi="Times New Roman"/>
          <w:iCs/>
          <w:color w:val="000000"/>
        </w:rPr>
        <w:t>.</w:t>
      </w:r>
    </w:p>
    <w:p>
      <w:pPr>
        <w:pStyle w:val="Normal"/>
        <w:widowControl w:val="false"/>
        <w:spacing w:before="28" w:after="28"/>
        <w:jc w:val="center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Остановлюсь дыханье затаив.</w:t>
      </w:r>
    </w:p>
    <w:p>
      <w:pPr>
        <w:pStyle w:val="Normal"/>
        <w:widowControl w:val="false"/>
        <w:spacing w:before="28" w:after="28"/>
        <w:jc w:val="center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Страдая, мучаясь и ссорясь,</w:t>
      </w:r>
    </w:p>
    <w:p>
      <w:pPr>
        <w:pStyle w:val="Normal"/>
        <w:widowControl w:val="false"/>
        <w:spacing w:before="28" w:after="28"/>
        <w:jc w:val="center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И ненавидя, полюбив,</w:t>
      </w:r>
    </w:p>
    <w:p>
      <w:pPr>
        <w:pStyle w:val="Normal"/>
        <w:widowControl w:val="false"/>
        <w:spacing w:before="28" w:after="28"/>
        <w:jc w:val="center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Жалея, что-то понимая</w:t>
      </w:r>
    </w:p>
    <w:p>
      <w:pPr>
        <w:pStyle w:val="Normal"/>
        <w:widowControl w:val="false"/>
        <w:spacing w:before="28" w:after="28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</w:rPr>
        <w:t>И всех прощая, только не себя,</w:t>
      </w:r>
    </w:p>
    <w:p>
      <w:pPr>
        <w:pStyle w:val="Normal"/>
        <w:widowControl w:val="false"/>
        <w:spacing w:before="28" w:after="28"/>
        <w:jc w:val="center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Печаль кому-то сотворяя,</w:t>
      </w:r>
    </w:p>
    <w:p>
      <w:pPr>
        <w:pStyle w:val="Normal"/>
        <w:widowControl w:val="false"/>
        <w:spacing w:before="28" w:after="28"/>
        <w:jc w:val="center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Живу… Неужто я…</w:t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-Почему в стихотворении так много запятых? (Стихотворение насыщено осложняющими компонентами: деепричастными оборотами, одиночными деепричастиями, однородными членами предложения)</w:t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-Почему во втором предложении стихотворения отсутствует запятая при наличии деепричастия? (дыханье затаив - фразеологический оборот)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iCs/>
          <w:color w:val="000000"/>
        </w:rPr>
        <w:t xml:space="preserve">-Какова тема урока? (Знаки препинания при  деепричастном обороте.) Запись темы в тетрадь. </w:t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-Какова цель урока? (Закрепить умения и навыки постановки знаков препинания в предложениях с деепричастным оборотом)</w:t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iCs/>
          <w:color w:val="000000"/>
        </w:rPr>
        <w:t>Какие задания нужно выполнить, чтобы научиться правильно ставить знаки препинания в предложениях с деепричастным оборотом? (Учащиеся называют виды упражнений: повторить теоретический материал, расставить знаки препинания в простых и сложных предложениях, составить свои предложения, отредактировать предложения)</w:t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-А как можно отследить свои успехи? (По карте самоконтроля. См. приложение 1) </w:t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-Можно ли назвать лирического героя стихотворения добрым? Аргументируйте. </w:t>
      </w:r>
    </w:p>
    <w:p>
      <w:pPr>
        <w:pStyle w:val="Normal"/>
        <w:widowControl w:val="false"/>
        <w:spacing w:before="28" w:after="28"/>
        <w:rPr/>
      </w:pPr>
      <w:r>
        <w:rPr>
          <w:rFonts w:eastAsia="Times New Roman" w:cs="Times New Roman" w:ascii="Times New Roman" w:hAnsi="Times New Roman"/>
          <w:iCs/>
          <w:color w:val="000000"/>
        </w:rPr>
        <w:t>-А что, по-вашему, значит «быть добрым человеком»?</w:t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-Определите нравственную тему урока. (Доброта). </w:t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Учитель обращает внимание детей на эпиграф: «Как соотносится эпиграф с темой урока?» (Деепричастие обозначает причастность к действию, добавочное действие. Мир наполнен добротой. И люди причастны к делу сотворения добра) </w:t>
      </w:r>
    </w:p>
    <w:p>
      <w:pPr>
        <w:pStyle w:val="Normal"/>
        <w:widowControl w:val="false"/>
        <w:spacing w:before="28" w:after="28"/>
        <w:rPr/>
      </w:pPr>
      <w:r>
        <w:rPr>
          <w:rFonts w:eastAsia="Times New Roman" w:cs="Times New Roman" w:ascii="Times New Roman" w:hAnsi="Times New Roman"/>
          <w:iCs/>
          <w:color w:val="000000"/>
        </w:rPr>
        <w:t>Учитель прикрепляет к доске круг желтого цвета с надписью: «Быть добрым человеком – значит жить…».</w:t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-К концу урока у этого солнышка появятся лучики с продолжением фразы.</w:t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 xml:space="preserve">2 этап.   Актуализация опорных знаний. </w:t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-Какая работа поможет повторить теоретический материал и </w:t>
      </w:r>
      <w:r>
        <w:rPr>
          <w:rFonts w:eastAsia="Times New Roman" w:cs="Times New Roman" w:ascii="Times New Roman" w:hAnsi="Times New Roman"/>
          <w:iCs/>
        </w:rPr>
        <w:t xml:space="preserve">выяснить наличие базовой подготовки </w:t>
      </w:r>
      <w:r>
        <w:rPr>
          <w:rFonts w:eastAsia="Times New Roman" w:cs="Times New Roman" w:ascii="Times New Roman" w:hAnsi="Times New Roman"/>
          <w:iCs/>
          <w:color w:val="000000"/>
        </w:rPr>
        <w:t>по данной теме? (Тест) Тест напечатан на листочках, выдается каждому. Задание: обвести кружочком правильный ответ. Время выполнения работы – 3 минуты.</w:t>
      </w:r>
    </w:p>
    <w:p>
      <w:pPr>
        <w:pStyle w:val="Normal"/>
        <w:widowControl w:val="false"/>
        <w:spacing w:before="28" w:after="28"/>
        <w:ind w:firstLine="567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>Тест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>1</w:t>
      </w:r>
      <w:r>
        <w:rPr>
          <w:rFonts w:eastAsia="Times New Roman" w:cs="Times New Roman" w:ascii="Times New Roman" w:hAnsi="Times New Roman"/>
          <w:iCs/>
          <w:color w:val="000000"/>
        </w:rPr>
        <w:t>.Что такое деепричастный оборот? (1 балл)</w:t>
      </w:r>
    </w:p>
    <w:p>
      <w:pPr>
        <w:pStyle w:val="Normal"/>
        <w:numPr>
          <w:ilvl w:val="0"/>
          <w:numId w:val="2"/>
        </w:numPr>
        <w:ind w:left="851" w:hanging="0"/>
        <w:rPr/>
      </w:pP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</w:rPr>
        <w:t>Деепричастие с зависимыми словами</w:t>
      </w:r>
    </w:p>
    <w:p>
      <w:pPr>
        <w:pStyle w:val="Normal"/>
        <w:numPr>
          <w:ilvl w:val="0"/>
          <w:numId w:val="2"/>
        </w:numPr>
        <w:ind w:left="851" w:hanging="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</w:rPr>
        <w:t>Глагол с деепричастием</w:t>
      </w:r>
    </w:p>
    <w:p>
      <w:pPr>
        <w:pStyle w:val="Normal"/>
        <w:numPr>
          <w:ilvl w:val="0"/>
          <w:numId w:val="2"/>
        </w:numPr>
        <w:ind w:left="851" w:hanging="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Одиночное деепричастие</w:t>
      </w:r>
    </w:p>
    <w:p>
      <w:pPr>
        <w:pStyle w:val="Normal"/>
        <w:widowControl w:val="false"/>
        <w:spacing w:before="28" w:after="28"/>
        <w:ind w:left="851" w:hanging="425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Какие слова в деепричастном обороте являются зависимыми? (1 балл)</w:t>
      </w:r>
    </w:p>
    <w:p>
      <w:pPr>
        <w:pStyle w:val="Normal"/>
        <w:widowControl w:val="false"/>
        <w:numPr>
          <w:ilvl w:val="0"/>
          <w:numId w:val="8"/>
        </w:numPr>
        <w:spacing w:before="28" w:after="28"/>
        <w:ind w:left="851" w:hanging="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К которым задается вопрос от деепричастия</w:t>
      </w:r>
    </w:p>
    <w:p>
      <w:pPr>
        <w:pStyle w:val="Normal"/>
        <w:widowControl w:val="false"/>
        <w:numPr>
          <w:ilvl w:val="0"/>
          <w:numId w:val="8"/>
        </w:numPr>
        <w:spacing w:before="28" w:after="28"/>
        <w:ind w:left="851" w:hanging="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К которым задается вопрос от глагола-сказуемого</w:t>
      </w:r>
    </w:p>
    <w:p>
      <w:pPr>
        <w:pStyle w:val="Normal"/>
        <w:widowControl w:val="false"/>
        <w:numPr>
          <w:ilvl w:val="0"/>
          <w:numId w:val="8"/>
        </w:numPr>
        <w:spacing w:before="28" w:after="28"/>
        <w:ind w:left="851" w:hanging="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От которых задается вопрос к деепричастию</w:t>
      </w:r>
    </w:p>
    <w:p>
      <w:pPr>
        <w:pStyle w:val="Normal"/>
        <w:widowControl w:val="false"/>
        <w:numPr>
          <w:ilvl w:val="0"/>
          <w:numId w:val="8"/>
        </w:numPr>
        <w:spacing w:before="28" w:after="28"/>
        <w:ind w:left="851" w:hanging="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От которых задается вопрос к глаголу-сказуемому</w:t>
      </w:r>
    </w:p>
    <w:p>
      <w:pPr>
        <w:pStyle w:val="Normal"/>
        <w:widowControl w:val="false"/>
        <w:spacing w:before="28" w:after="28"/>
        <w:ind w:left="851" w:hanging="425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>3.</w:t>
      </w:r>
      <w:r>
        <w:rPr>
          <w:rFonts w:eastAsia="Times New Roman" w:cs="Times New Roman" w:ascii="Times New Roman" w:hAnsi="Times New Roman"/>
          <w:iCs/>
          <w:color w:val="000000"/>
        </w:rPr>
        <w:t>Когда деепричастный оборот выделяется запятыми? (1 балл)</w:t>
      </w:r>
    </w:p>
    <w:p>
      <w:pPr>
        <w:pStyle w:val="Normal"/>
        <w:widowControl w:val="false"/>
        <w:numPr>
          <w:ilvl w:val="0"/>
          <w:numId w:val="1"/>
        </w:numPr>
        <w:spacing w:before="28" w:after="28"/>
        <w:ind w:left="851" w:hanging="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В начале предложения</w:t>
      </w:r>
    </w:p>
    <w:p>
      <w:pPr>
        <w:pStyle w:val="Normal"/>
        <w:widowControl w:val="false"/>
        <w:numPr>
          <w:ilvl w:val="0"/>
          <w:numId w:val="1"/>
        </w:numPr>
        <w:spacing w:before="28" w:after="28"/>
        <w:ind w:left="851" w:hanging="0"/>
        <w:rPr/>
      </w:pPr>
      <w:r>
        <w:rPr>
          <w:rFonts w:eastAsia="Times New Roman" w:cs="Times New Roman" w:ascii="Times New Roman" w:hAnsi="Times New Roman"/>
          <w:iCs/>
          <w:color w:val="000000"/>
        </w:rPr>
        <w:t>В середине предложения</w:t>
      </w:r>
    </w:p>
    <w:p>
      <w:pPr>
        <w:pStyle w:val="Normal"/>
        <w:widowControl w:val="false"/>
        <w:numPr>
          <w:ilvl w:val="0"/>
          <w:numId w:val="1"/>
        </w:numPr>
        <w:spacing w:before="28" w:after="28"/>
        <w:ind w:left="851" w:hanging="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В конце предложения</w:t>
      </w:r>
    </w:p>
    <w:p>
      <w:pPr>
        <w:pStyle w:val="Normal"/>
        <w:widowControl w:val="false"/>
        <w:numPr>
          <w:ilvl w:val="0"/>
          <w:numId w:val="1"/>
        </w:numPr>
        <w:spacing w:before="28" w:after="28"/>
        <w:ind w:left="851" w:hanging="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В любом положении.</w:t>
      </w:r>
    </w:p>
    <w:p>
      <w:pPr>
        <w:pStyle w:val="Normal"/>
        <w:widowControl w:val="false"/>
        <w:spacing w:before="28" w:after="28"/>
        <w:ind w:left="851" w:hanging="425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>4.</w:t>
      </w:r>
      <w:r>
        <w:rPr>
          <w:rFonts w:eastAsia="Times New Roman" w:cs="Times New Roman" w:ascii="Times New Roman" w:hAnsi="Times New Roman"/>
          <w:iCs/>
          <w:color w:val="000000"/>
        </w:rPr>
        <w:t>Если деепричастный оборот стоит в середине предложения, сколькими запятыми выделяется? (1 балл)</w:t>
      </w:r>
    </w:p>
    <w:p>
      <w:pPr>
        <w:pStyle w:val="Normal"/>
        <w:widowControl w:val="false"/>
        <w:numPr>
          <w:ilvl w:val="0"/>
          <w:numId w:val="6"/>
        </w:numPr>
        <w:spacing w:before="28" w:after="28"/>
        <w:ind w:left="851" w:hanging="0"/>
        <w:rPr/>
      </w:pPr>
      <w:r>
        <w:rPr>
          <w:rFonts w:eastAsia="Times New Roman" w:cs="Times New Roman" w:ascii="Times New Roman" w:hAnsi="Times New Roman"/>
          <w:iCs/>
          <w:color w:val="000000"/>
        </w:rPr>
        <w:t>Одной</w:t>
      </w:r>
    </w:p>
    <w:p>
      <w:pPr>
        <w:pStyle w:val="Normal"/>
        <w:widowControl w:val="false"/>
        <w:numPr>
          <w:ilvl w:val="0"/>
          <w:numId w:val="6"/>
        </w:numPr>
        <w:spacing w:before="28" w:after="28"/>
        <w:ind w:left="851" w:hanging="0"/>
        <w:rPr/>
      </w:pPr>
      <w:r>
        <w:rPr>
          <w:rFonts w:eastAsia="Times New Roman" w:cs="Times New Roman" w:ascii="Times New Roman" w:hAnsi="Times New Roman"/>
          <w:iCs/>
          <w:color w:val="000000"/>
        </w:rPr>
        <w:t>Двумя</w:t>
      </w:r>
    </w:p>
    <w:p>
      <w:pPr>
        <w:pStyle w:val="Normal"/>
        <w:widowControl w:val="false"/>
        <w:spacing w:before="28" w:after="28"/>
        <w:ind w:left="851" w:hanging="425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>5.</w:t>
      </w:r>
      <w:r>
        <w:rPr>
          <w:rFonts w:eastAsia="Times New Roman" w:cs="Times New Roman" w:ascii="Times New Roman" w:hAnsi="Times New Roman"/>
          <w:iCs/>
          <w:color w:val="000000"/>
        </w:rPr>
        <w:t>Всегда ли деепричастный оборот выделяется запятыми? (1 балл)</w:t>
      </w:r>
    </w:p>
    <w:p>
      <w:pPr>
        <w:pStyle w:val="Normal"/>
        <w:widowControl w:val="false"/>
        <w:numPr>
          <w:ilvl w:val="0"/>
          <w:numId w:val="3"/>
        </w:numPr>
        <w:spacing w:before="28" w:after="28"/>
        <w:ind w:left="851" w:hanging="0"/>
        <w:rPr/>
      </w:pPr>
      <w:r>
        <w:rPr>
          <w:rFonts w:eastAsia="Times New Roman" w:cs="Times New Roman" w:ascii="Times New Roman" w:hAnsi="Times New Roman"/>
          <w:iCs/>
          <w:color w:val="000000"/>
        </w:rPr>
        <w:t>Да</w:t>
      </w:r>
    </w:p>
    <w:p>
      <w:pPr>
        <w:pStyle w:val="Normal"/>
        <w:widowControl w:val="false"/>
        <w:numPr>
          <w:ilvl w:val="0"/>
          <w:numId w:val="3"/>
        </w:numPr>
        <w:spacing w:before="28" w:after="28"/>
        <w:ind w:left="851" w:hanging="0"/>
        <w:rPr/>
      </w:pPr>
      <w:r>
        <w:rPr>
          <w:rFonts w:eastAsia="Times New Roman" w:cs="Times New Roman" w:ascii="Times New Roman" w:hAnsi="Times New Roman"/>
          <w:iCs/>
          <w:color w:val="000000"/>
        </w:rPr>
        <w:t>Нет</w:t>
      </w:r>
    </w:p>
    <w:p>
      <w:pPr>
        <w:pStyle w:val="Normal"/>
        <w:widowControl w:val="false"/>
        <w:spacing w:before="28" w:after="28"/>
        <w:ind w:left="851" w:hanging="425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>6.</w:t>
      </w:r>
      <w:r>
        <w:rPr>
          <w:rFonts w:eastAsia="Times New Roman" w:cs="Times New Roman" w:ascii="Times New Roman" w:hAnsi="Times New Roman"/>
          <w:iCs/>
          <w:color w:val="000000"/>
        </w:rPr>
        <w:t>В каких предложениях  правильно расставлены знаки препинания? (3 балла)</w:t>
      </w:r>
    </w:p>
    <w:p>
      <w:pPr>
        <w:pStyle w:val="Normal"/>
        <w:widowControl w:val="false"/>
        <w:numPr>
          <w:ilvl w:val="0"/>
          <w:numId w:val="7"/>
        </w:numPr>
        <w:spacing w:before="28" w:after="28"/>
        <w:ind w:left="851" w:hanging="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Добро сотворяя, себя веселишь.</w:t>
      </w:r>
    </w:p>
    <w:p>
      <w:pPr>
        <w:pStyle w:val="Normal"/>
        <w:widowControl w:val="false"/>
        <w:numPr>
          <w:ilvl w:val="0"/>
          <w:numId w:val="7"/>
        </w:numPr>
        <w:spacing w:before="28" w:after="28"/>
        <w:ind w:left="851" w:hanging="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Люди, творя добро, живут без печали. </w:t>
      </w:r>
    </w:p>
    <w:p>
      <w:pPr>
        <w:pStyle w:val="Normal"/>
        <w:widowControl w:val="false"/>
        <w:numPr>
          <w:ilvl w:val="0"/>
          <w:numId w:val="7"/>
        </w:numPr>
        <w:spacing w:before="28" w:after="28"/>
        <w:ind w:left="851" w:hanging="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Делая добро, об оплате не помышляй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28" w:after="28"/>
        <w:ind w:left="851" w:hanging="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ab/>
      </w:r>
    </w:p>
    <w:p>
      <w:pPr>
        <w:pStyle w:val="Normal"/>
        <w:widowControl w:val="false"/>
        <w:spacing w:before="28" w:after="28"/>
        <w:ind w:firstLine="567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Учащиеся проверяют тест по записи на доске, оформляют карту самоконтроля (заносят количество баллов за правильные ответы, отмечают знаками уровень усвоения материала), выбирают уровень выполнения дальнейшего задания. (Критерии: за тест максимально 8 баллов; 8 баллов – высокий уровень, 7 баллов – средний, 6 и менее – низкий уровень). </w:t>
      </w:r>
    </w:p>
    <w:p>
      <w:pPr>
        <w:pStyle w:val="Normal"/>
        <w:widowControl w:val="false"/>
        <w:spacing w:before="28" w:after="28"/>
        <w:rPr/>
      </w:pPr>
      <w:r>
        <w:rPr>
          <w:rFonts w:eastAsia="Times New Roman" w:cs="Times New Roman" w:ascii="Times New Roman" w:hAnsi="Times New Roman"/>
          <w:iCs/>
          <w:color w:val="000000"/>
        </w:rPr>
        <w:t xml:space="preserve">-Какое продолжение фразы на солнышке вы предлагаете записать? </w:t>
      </w:r>
      <w:r>
        <w:rPr>
          <w:rFonts w:eastAsia="Times New Roman" w:cs="Times New Roman" w:ascii="Times New Roman" w:hAnsi="Times New Roman"/>
          <w:iCs/>
        </w:rPr>
        <w:t>(Быть добрым человеком – значит жить, радуясь.)</w:t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  <w:color w:val="000000"/>
        </w:rPr>
        <w:t>Учитель предлагает выполнить работу над ошибками в парах.</w:t>
      </w:r>
      <w:r>
        <w:rPr>
          <w:rFonts w:eastAsia="Times New Roman" w:cs="Times New Roman" w:ascii="Times New Roman" w:hAnsi="Times New Roman"/>
          <w:iCs/>
        </w:rPr>
        <w:t xml:space="preserve"> Выполнив работу одного  уровня, учащиеся могут перейти на другой. Выполнив 3 задание, учащиеся работают в качестве консультантов.</w:t>
      </w:r>
    </w:p>
    <w:p>
      <w:pPr>
        <w:pStyle w:val="Normal"/>
        <w:widowControl w:val="false"/>
        <w:spacing w:before="28" w:after="28"/>
        <w:ind w:firstLine="567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>1 задание: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повторите теорию, пользуясь справочным материалом, графически объясните знаки препинания в предложениях теста  по </w:t>
      </w:r>
      <w:r>
        <w:rPr>
          <w:rFonts w:eastAsia="Times New Roman" w:cs="Times New Roman" w:ascii="Times New Roman" w:hAnsi="Times New Roman"/>
          <w:iCs/>
        </w:rPr>
        <w:t>алгоритму</w:t>
      </w:r>
      <w:r>
        <w:rPr>
          <w:rFonts w:eastAsia="Times New Roman" w:cs="Times New Roman" w:ascii="Times New Roman" w:hAnsi="Times New Roman"/>
          <w:iCs/>
          <w:color w:val="FF0000"/>
        </w:rPr>
        <w:t xml:space="preserve"> </w:t>
      </w:r>
      <w:r>
        <w:rPr>
          <w:rFonts w:eastAsia="Times New Roman" w:cs="Times New Roman" w:ascii="Times New Roman" w:hAnsi="Times New Roman"/>
          <w:iCs/>
        </w:rPr>
        <w:t>(см. Приложение 2)</w:t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>2 задание: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повторите теорию, исправьте ошибки в постановке знаков препинания.</w:t>
      </w:r>
    </w:p>
    <w:p>
      <w:pPr>
        <w:pStyle w:val="Normal"/>
        <w:widowControl w:val="false"/>
        <w:spacing w:before="28" w:after="28"/>
        <w:rPr/>
      </w:pPr>
      <w:r>
        <w:rPr>
          <w:rFonts w:eastAsia="Times New Roman" w:cs="Times New Roman" w:ascii="Times New Roman" w:hAnsi="Times New Roman"/>
          <w:iCs/>
          <w:color w:val="000000"/>
        </w:rPr>
        <w:t>Понимая другого, человека учишься понимать себя.</w:t>
      </w:r>
    </w:p>
    <w:p>
      <w:pPr>
        <w:pStyle w:val="Normal"/>
        <w:widowControl w:val="false"/>
        <w:spacing w:before="28" w:after="28"/>
        <w:rPr/>
      </w:pPr>
      <w:r>
        <w:rPr>
          <w:rFonts w:eastAsia="Times New Roman" w:cs="Times New Roman" w:ascii="Times New Roman" w:hAnsi="Times New Roman"/>
          <w:iCs/>
          <w:color w:val="000000"/>
        </w:rPr>
        <w:t>Поставив себя на место товарища поймешь его чувства.</w:t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Мы учась понимать поступки близких, учимся доброте.</w:t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 xml:space="preserve">3 задание: 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составьте 3 предложения на тему доброты. </w:t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>Проверка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1и 2 задания – по проектору, 3 задание – взаимопроверка, для всего класса предложения читаются вслух по желанию.</w:t>
      </w:r>
    </w:p>
    <w:p>
      <w:pPr>
        <w:pStyle w:val="Normal"/>
        <w:widowControl w:val="false"/>
        <w:spacing w:before="28" w:after="28"/>
        <w:rPr/>
      </w:pPr>
      <w:r>
        <w:rPr>
          <w:rFonts w:eastAsia="Times New Roman" w:cs="Times New Roman" w:ascii="Times New Roman" w:hAnsi="Times New Roman"/>
          <w:iCs/>
          <w:color w:val="000000"/>
        </w:rPr>
        <w:t xml:space="preserve">--Какое продолжение фразы на солнышке вы предлагаете записать? </w:t>
      </w:r>
      <w:r>
        <w:rPr>
          <w:rFonts w:eastAsia="Times New Roman" w:cs="Times New Roman" w:ascii="Times New Roman" w:hAnsi="Times New Roman"/>
          <w:iCs/>
        </w:rPr>
        <w:t xml:space="preserve">(Быть добрым человеком – значит жить, понимая другого.) </w:t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этап. Работа с предложениями, осложненными однородными и неоднородными деепричастными оборотами, однородными сказуемым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>Почему в строчках стихотворения, записанного на доске, 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Жалея, что-то понимая И всех прощая, только не себя»  </w:t>
      </w:r>
      <w:r>
        <w:rPr>
          <w:rFonts w:eastAsia="Times New Roman" w:cs="Times New Roman" w:ascii="Times New Roman" w:hAnsi="Times New Roman"/>
          <w:iCs/>
        </w:rPr>
        <w:t>деепричастные обороты  выделяются запятой только с одной стороны? (Это однородные деепричастные обороты, связанные союзом «И».)</w:t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- А что изменится, если опустить союз «И»? Аргументируйте. (Надо поставить запятую между деепричастными оборотами как между однородными членами) </w:t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-Расставьте знаки препинания в схемах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[ -, /_._._/ и /_._._/, =]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[ -  =, /_._._/, и, /_._._/, =]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[ -  = и, /_._._/, =]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Cs/>
        </w:rPr>
        <w:t>Сравните свой вариант с правильным. Какие умения хотите отработать?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</w:rPr>
        <w:t>- Учитель предлагает выполнить дифференцированные задания на закрепления навыка постановки знаков препинания в трудных случаях. Дети сами выбирают задание по степени сложности.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Cs/>
        </w:rPr>
        <w:t>1 группа:</w:t>
      </w:r>
      <w:r>
        <w:rPr>
          <w:rFonts w:eastAsia="Times New Roman" w:cs="Times New Roman" w:ascii="Times New Roman" w:hAnsi="Times New Roman"/>
          <w:iCs/>
        </w:rPr>
        <w:t xml:space="preserve"> Вставьте пропущенные буквы. Подчеркните деепричастные обороты, укажите их границы. Составьте схемы предложений. Предупреждение: в каждом предложении содержится два однородных деепричастных оборота.</w:t>
      </w:r>
    </w:p>
    <w:p>
      <w:pPr>
        <w:pStyle w:val="Style16"/>
        <w:numPr>
          <w:ilvl w:val="0"/>
          <w:numId w:val="4"/>
        </w:numPr>
        <w:ind w:left="317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Понимая  переживания другого человека и сочувствуя ему, мы ст…новимся человечнее.</w:t>
      </w:r>
    </w:p>
    <w:p>
      <w:pPr>
        <w:pStyle w:val="Style16"/>
        <w:numPr>
          <w:ilvl w:val="0"/>
          <w:numId w:val="4"/>
        </w:numPr>
        <w:ind w:left="317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Человек сочувствует другому, п…няв боль его души и страдая вместе с ним.</w:t>
      </w:r>
    </w:p>
    <w:p>
      <w:pPr>
        <w:pStyle w:val="Style16"/>
        <w:numPr>
          <w:ilvl w:val="0"/>
          <w:numId w:val="4"/>
        </w:numPr>
        <w:ind w:left="317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Наше сочувствие, уменьшая горе и обл…гчая чужие страдания, делает нас добрее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iCs/>
        </w:rPr>
        <w:t>2 группа:</w:t>
      </w:r>
      <w:r>
        <w:rPr>
          <w:rFonts w:eastAsia="Times New Roman" w:cs="Times New Roman" w:ascii="Times New Roman" w:hAnsi="Times New Roman"/>
          <w:iCs/>
        </w:rPr>
        <w:t xml:space="preserve"> Вставьте пропущенные буквы. Соотнесите схемы и предложения, расставьте знаки препинания, выполняя графическую  работу</w:t>
      </w:r>
      <w:r>
        <w:rPr>
          <w:rFonts w:eastAsia="Times New Roman" w:cs="Times New Roman" w:ascii="Times New Roman" w:hAnsi="Times New Roman"/>
          <w:i/>
          <w:iCs/>
        </w:rPr>
        <w:t>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[ -, /_._._/ и /_._._/, =]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[ -  =, /_._._/, и, /_._._/, =]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[ -  = и, /_._._/, =]</w:t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Cs/>
          <w:color w:val="000000"/>
        </w:rPr>
        <w:t>1. Каждый из нас предст…вляя себя на месте другого человека и страдая вместе с ним учится доброт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Cs/>
          <w:color w:val="000000"/>
        </w:rPr>
        <w:t>2. Мы можем понять друг друга говоря на языке добра и прин…мая чужую боль стать человечне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</w:rPr>
        <w:t>3.Исти(нн, н)о добрый человек  защитит слабого и  не задумываясь о выгоде для себя поможет ему.</w:t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>3 группа: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iCs/>
        </w:rPr>
        <w:t xml:space="preserve">Вставьте пропущенные буквы. </w:t>
      </w:r>
      <w:r>
        <w:rPr>
          <w:rFonts w:eastAsia="Times New Roman" w:cs="Times New Roman" w:ascii="Times New Roman" w:hAnsi="Times New Roman"/>
          <w:iCs/>
          <w:color w:val="000000"/>
        </w:rPr>
        <w:t>Расставьте  знаки препинания в тексте. Какие осложняющие компоненты присутствуют в тексте?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Определите тему и основную мысль текста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201F17"/>
        </w:rPr>
      </w:pPr>
      <w:r>
        <w:rPr>
          <w:rFonts w:cs="Times New Roman" w:ascii="Times New Roman" w:hAnsi="Times New Roman"/>
          <w:color w:val="201F17"/>
        </w:rPr>
        <w:t xml:space="preserve">Прощение одна из основ жизни доброго человека. Память упорствует показывая пальцем на непроще…ого должника вызывая чувство обиды в вас.  Вы начинаете делать сравнения и забывая свои проступки выносите обидчика на суд вашей собстве…ой натуры. </w:t>
      </w:r>
    </w:p>
    <w:p>
      <w:pPr>
        <w:pStyle w:val="Normal"/>
        <w:ind w:firstLine="567"/>
        <w:rPr>
          <w:rFonts w:ascii="Times New Roman" w:hAnsi="Times New Roman" w:cs="Times New Roman"/>
          <w:color w:val="201F17"/>
        </w:rPr>
      </w:pPr>
      <w:r>
        <w:rPr>
          <w:rFonts w:cs="Times New Roman" w:ascii="Times New Roman" w:hAnsi="Times New Roman"/>
          <w:color w:val="201F17"/>
        </w:rPr>
        <w:t xml:space="preserve">Почему же следует прощать обиды? Не прощая другого за нанесе…ые вам обиды вы не можете простить себя за такие же поступки и сердце ваше постепе…о ожесточаетс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201F17"/>
        </w:rPr>
        <w:t xml:space="preserve">Не реагируя на обиды отвечая пониманием сожалением о содея…ом человек трудится сотворяя добро в своей душе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iCs/>
        </w:rPr>
        <w:t>Научитесь не задумываясь надолго прощая всех творить добро.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iCs/>
          <w:color w:val="201F17"/>
        </w:rPr>
      </w:pPr>
      <w:r>
        <w:rPr>
          <w:rFonts w:eastAsia="Times New Roman" w:cs="Times New Roman" w:ascii="Times New Roman" w:hAnsi="Times New Roman"/>
          <w:iCs/>
          <w:color w:val="201F17"/>
        </w:rPr>
      </w:r>
    </w:p>
    <w:p>
      <w:pPr>
        <w:pStyle w:val="Style15"/>
        <w:rPr>
          <w:rFonts w:ascii="Times New Roman" w:hAnsi="Times New Roman" w:eastAsia="Times New Roman" w:cs="Times New Roman"/>
          <w:iCs/>
        </w:rPr>
      </w:pPr>
      <w:bookmarkStart w:id="0" w:name="cutid2"/>
      <w:bookmarkEnd w:id="0"/>
      <w:r>
        <w:rPr>
          <w:rFonts w:eastAsia="Times New Roman" w:cs="Times New Roman" w:ascii="Times New Roman" w:hAnsi="Times New Roman"/>
          <w:b/>
          <w:iCs/>
        </w:rPr>
        <w:t>Проверка.</w:t>
      </w:r>
      <w:r>
        <w:rPr>
          <w:rFonts w:eastAsia="Times New Roman" w:cs="Times New Roman" w:ascii="Times New Roman" w:hAnsi="Times New Roman"/>
          <w:iCs/>
        </w:rPr>
        <w:t xml:space="preserve"> 1,2 группа – по проектору, 3 группа – по листу самопроверки. Оформление карты самоконтроля. </w:t>
      </w:r>
    </w:p>
    <w:p>
      <w:pPr>
        <w:pStyle w:val="Style15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>Критерии.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1 группа: </w:t>
      </w:r>
      <w:r>
        <w:rPr>
          <w:rFonts w:eastAsia="Times New Roman" w:cs="Times New Roman" w:ascii="Times New Roman" w:hAnsi="Times New Roman"/>
          <w:iCs/>
        </w:rPr>
        <w:t>Подчеркните деепричастные обороты  (1 балл), укажите их границы (1 балл) Составьте схемы предложений (1 балл).</w:t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2 группа: Соотнесите схемы и предложения (1 балл), расставьте знаки препинания (1 балл), выполняя графическую  работу (1 балл).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</w:rPr>
        <w:t>3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группа: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</w:rPr>
        <w:t>Расставьте  знаки препинания в тексте (</w:t>
      </w:r>
      <w:r>
        <w:rPr>
          <w:rFonts w:eastAsia="Times New Roman" w:cs="Times New Roman" w:ascii="Times New Roman" w:hAnsi="Times New Roman"/>
          <w:iCs/>
        </w:rPr>
        <w:t>1 балл)</w:t>
      </w:r>
      <w:r>
        <w:rPr>
          <w:rFonts w:eastAsia="Times New Roman" w:cs="Times New Roman" w:ascii="Times New Roman" w:hAnsi="Times New Roman"/>
          <w:iCs/>
          <w:color w:val="000000"/>
        </w:rPr>
        <w:t>. Какие осложняющие компоненты присутствуют в тексте? (</w:t>
      </w:r>
      <w:r>
        <w:rPr>
          <w:rFonts w:eastAsia="Times New Roman" w:cs="Times New Roman" w:ascii="Times New Roman" w:hAnsi="Times New Roman"/>
          <w:iCs/>
        </w:rPr>
        <w:t>1 балл)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Определите тему и основную мысль текста (</w:t>
      </w:r>
      <w:r>
        <w:rPr>
          <w:rFonts w:eastAsia="Times New Roman" w:cs="Times New Roman" w:ascii="Times New Roman" w:hAnsi="Times New Roman"/>
          <w:iCs/>
        </w:rPr>
        <w:t>1 балл).</w:t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Для всех: вставьте пропущенные буквы (нет ошибок – прибавьте 1 балл, есть хоть 1 ошибка – снимите 1 балл)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Cs/>
        </w:rPr>
        <w:t xml:space="preserve">--Какое продолжение фразы на солнышке вы предлагаете записать? </w:t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(Быть добрым человеком – значит жить, сочувствуя другому, защищая и прощая его)</w:t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4 этап. Работа с фразеологизмами. </w:t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Учитель обращает внимание учащихся на стихотворение, написанное на доске. 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widowControl w:val="false"/>
        <w:spacing w:before="28" w:after="28"/>
        <w:rPr/>
      </w:pPr>
      <w:r>
        <w:rPr>
          <w:rFonts w:eastAsia="Times New Roman" w:cs="Times New Roman" w:ascii="Times New Roman" w:hAnsi="Times New Roman"/>
          <w:iCs/>
        </w:rPr>
        <w:t>-Каким одним наречием можно заменить выражение  «дыханье затаив», употребленное в стихотворении? (Внезапно, напряженно)</w:t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-Как вы думаете, почему фразеологические обороты с деепричастиями не выделяются запятыми? (Соотносятся с наречием)</w:t>
      </w:r>
    </w:p>
    <w:p>
      <w:pPr>
        <w:pStyle w:val="Normal"/>
        <w:widowControl w:val="false"/>
        <w:spacing w:before="28" w:after="28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  <w:iCs/>
        </w:rPr>
        <w:t>-Зачем нужно знать значение фразеологизмов? (Чтобы понимать сказанное, написанное,  правильно употреблять в речи, правильно употреблять знаки препинания в предложениях с фразеологическим оборотом)</w:t>
      </w:r>
    </w:p>
    <w:p>
      <w:pPr>
        <w:pStyle w:val="Normal"/>
        <w:widowControl w:val="false"/>
        <w:spacing w:before="28" w:after="28"/>
        <w:ind w:firstLine="567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Учитель предлагает дифференцированные задания, позволяющие повторить фразеологизмы, в состав которых входят деепричастия, а также усвоить, что деепричастные обороты – фразеологизмы не обособляются. Дети выбирают задание по желанию. </w:t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>1 группа: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Вставьте подходящие по смыслу фразеологические обороты (значение дано в справке), раскройте скобки.  Помните: фразеологические обороты запятыми не выделяются.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Иногда друзья уходят от нас …  .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Признайся в дурном поступке … 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Cs/>
          <w:color w:val="000000"/>
        </w:rPr>
        <w:t xml:space="preserve">… </w:t>
      </w:r>
      <w:r>
        <w:rPr>
          <w:rFonts w:eastAsia="Times New Roman" w:cs="Times New Roman" w:ascii="Times New Roman" w:hAnsi="Times New Roman"/>
          <w:iCs/>
          <w:color w:val="000000"/>
        </w:rPr>
        <w:t>протяни руку помощи другу.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</w:rPr>
        <w:t>Справка.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(Не) солоно хлебавши - </w:t>
      </w:r>
      <w:r>
        <w:rPr>
          <w:rFonts w:cs="Times New Roman" w:ascii="Times New Roman" w:hAnsi="Times New Roman"/>
        </w:rPr>
        <w:t>то есть не получив удовлетворения, ничего не добившись. П</w:t>
      </w:r>
      <w:r>
        <w:rPr>
          <w:rFonts w:eastAsia="Times New Roman" w:cs="Times New Roman" w:ascii="Times New Roman" w:hAnsi="Times New Roman"/>
          <w:iCs/>
        </w:rPr>
        <w:t>оложа руку на сердце -</w:t>
      </w:r>
      <w:r>
        <w:rPr>
          <w:rFonts w:cs="Times New Roman" w:ascii="Times New Roman" w:hAnsi="Times New Roman"/>
        </w:rPr>
        <w:t xml:space="preserve"> совершенно искренне, чистосердечно, откровенно.</w:t>
      </w:r>
    </w:p>
    <w:p>
      <w:pPr>
        <w:pStyle w:val="Normal"/>
        <w:widowControl w:val="false"/>
        <w:spacing w:before="28" w:after="28"/>
        <w:rPr>
          <w:rFonts w:ascii="Times New Roman" w:hAnsi="Times New Roman" w:cs="Times New Roman"/>
          <w:color w:val="0C0E0D"/>
        </w:rPr>
      </w:pPr>
      <w:r>
        <w:rPr>
          <w:rFonts w:eastAsia="Times New Roman" w:cs="Times New Roman" w:ascii="Times New Roman" w:hAnsi="Times New Roman"/>
          <w:iCs/>
        </w:rPr>
        <w:t>(Не) мудрствуя лукаво -</w:t>
      </w:r>
      <w:r>
        <w:rPr>
          <w:rFonts w:cs="Times New Roman" w:ascii="Times New Roman" w:hAnsi="Times New Roman"/>
          <w:color w:val="0C0E0D"/>
        </w:rPr>
        <w:t xml:space="preserve"> долго или много не раздумывая)</w:t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  <w:color w:val="0C0E0D"/>
        </w:rPr>
      </w:pPr>
      <w:r>
        <w:rPr>
          <w:rFonts w:eastAsia="Times New Roman" w:cs="Times New Roman" w:ascii="Times New Roman" w:hAnsi="Times New Roman"/>
          <w:iCs/>
          <w:color w:val="0C0E0D"/>
        </w:rPr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Cs/>
        </w:rPr>
        <w:t>2 группа:</w:t>
      </w:r>
      <w:r>
        <w:rPr>
          <w:rFonts w:eastAsia="Times New Roman" w:cs="Times New Roman" w:ascii="Times New Roman" w:hAnsi="Times New Roman"/>
          <w:iCs/>
        </w:rPr>
        <w:t xml:space="preserve">  Замените выделенную часть предложения фразеологическим оборотом, расставьте  знаки  препинания, если это необходимо; раскройте скобки.  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>Очень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он переживал за друга. 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 xml:space="preserve">Усердно 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помогай другим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Cs/>
          <w:color w:val="000000"/>
        </w:rPr>
        <w:t xml:space="preserve">Бездушный человек смотрит на горе другого, </w:t>
      </w:r>
      <w:r>
        <w:rPr>
          <w:rFonts w:eastAsia="Times New Roman" w:cs="Times New Roman" w:ascii="Times New Roman" w:hAnsi="Times New Roman"/>
          <w:b/>
          <w:iCs/>
          <w:color w:val="000000"/>
        </w:rPr>
        <w:t>бездействует.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Cs/>
          <w:color w:val="00000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</w:rPr>
        <w:t>Для справки: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(не) находя себе места, (не) покладая рук, сложа руки)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>3 группа: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Переведите негативные выражения в позитивные, заменяя фразеологический оборот антонимичным, раскройте скобки.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Cs/>
          <w:color w:val="000000"/>
        </w:rPr>
        <w:t>Ничто (не) мешает сидеть сложа руки.  (Ничто не мешает работать не покладая рук).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Работать спустя рукава (не)интересно. (Работать засучив рукава интересно.)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Идти домой повесив нос. (Идти домой воспрянув духом.)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Cs/>
        </w:rPr>
        <w:t>Проверка.</w:t>
      </w:r>
      <w:r>
        <w:rPr>
          <w:rFonts w:eastAsia="Times New Roman" w:cs="Times New Roman" w:ascii="Times New Roman" w:hAnsi="Times New Roman"/>
          <w:iCs/>
        </w:rPr>
        <w:t xml:space="preserve"> Учитель предлагает самопроверку по выбранным заданиям. Озвучиваются правильные варианты, объясняется орфография. Оформляются карты самоконтроля. </w:t>
      </w:r>
    </w:p>
    <w:p>
      <w:pPr>
        <w:pStyle w:val="Style15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Cs/>
        </w:rPr>
        <w:t>Критерии.</w:t>
      </w:r>
      <w:r>
        <w:rPr>
          <w:rFonts w:eastAsia="Times New Roman" w:cs="Times New Roman" w:ascii="Times New Roman" w:hAnsi="Times New Roman"/>
          <w:iCs/>
        </w:rPr>
        <w:t xml:space="preserve"> За каждое правильно записанное предложение – 1 балл. Если скобки раскрыты правильно, добавить 1 балл, если есть хотя бы 1 ошибка, вычесть 1 балл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Cs/>
        </w:rPr>
        <w:t xml:space="preserve">--Какое продолжение фразы на солнышке вы предлагаете записать? </w:t>
      </w:r>
      <w:r>
        <w:rPr>
          <w:rFonts w:eastAsia="Times New Roman" w:cs="Times New Roman" w:ascii="Times New Roman" w:hAnsi="Times New Roman"/>
          <w:iCs/>
          <w:color w:val="000000"/>
        </w:rPr>
        <w:t>(Быть добрым человеком – значит жить</w:t>
      </w:r>
      <w:r>
        <w:rPr>
          <w:rStyle w:val="StrongEmphasis"/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не мудрствуя лукаво)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5 этап. Работа над предупреждением речевых и грамматических ошибо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Учитель демонстрирует через проектор предложения и предлагает их сравнить. </w:t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-Какие речевые и грамматические ошибки видите? Как можно исправить? Во время беседы поочередно открывается исправленный вариант предложения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1. Мы заботимся о другом человеке. Мы поднимаемся по ступеням добра. (Заботясь о другом человеке, мы поднимаемся по ступеням добра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2. Добро, которое заполняет наше сердце, похоже на солнце, которое светит для всех. (Добро, заполняя наше сердце, похоже на солнце, которое светит для всех)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3. Совершая добрые поступки, мне становится радостно. (Когда я совершаю добрые поступки, мне становится радостно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FF0000"/>
        </w:rPr>
      </w:pPr>
      <w:r>
        <w:rPr>
          <w:rFonts w:eastAsia="Times New Roman" w:cs="Times New Roman" w:ascii="Times New Roman" w:hAnsi="Times New Roman"/>
          <w:iCs/>
        </w:rPr>
        <w:t>Учитель предлагает выполнить дифференцированные задания, позволяющие избежать речевых и грамматических ошибок, связанных с употреблением деепричастного оборота, по группам. Для формирования группы ученики поднимают карточки с цветом выбранного задания.</w:t>
      </w:r>
    </w:p>
    <w:p>
      <w:pPr>
        <w:pStyle w:val="Style15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</w:rPr>
        <w:t>1 задание:</w:t>
      </w:r>
      <w:r>
        <w:rPr>
          <w:rFonts w:eastAsia="Times New Roman" w:cs="Times New Roman" w:ascii="Times New Roman" w:hAnsi="Times New Roman"/>
          <w:iCs/>
        </w:rPr>
        <w:t xml:space="preserve"> Из двух простых предложений составьте одно с деепричастным оборотом. </w:t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1.Забота скрепляет отношения между людьми. Забота скрепляет семью, односельчан, жителей одного города, одной страны.</w:t>
      </w:r>
    </w:p>
    <w:p>
      <w:pPr>
        <w:pStyle w:val="Style15"/>
        <w:ind w:left="284" w:hanging="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2.Забота объединяет людей. Забота крепит память о прошлом и направляет в будущее.</w:t>
      </w:r>
    </w:p>
    <w:p>
      <w:pPr>
        <w:pStyle w:val="Style15"/>
        <w:ind w:left="284" w:hanging="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3.Недобрый человек не любит никого. Недобрый человек не заботится ни о ком.</w:t>
      </w:r>
    </w:p>
    <w:p>
      <w:pPr>
        <w:pStyle w:val="Style15"/>
        <w:ind w:left="284" w:hanging="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</w:r>
    </w:p>
    <w:p>
      <w:pPr>
        <w:pStyle w:val="Style15"/>
        <w:ind w:left="284" w:hanging="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Cs/>
        </w:rPr>
        <w:t>2 задание:</w:t>
      </w:r>
      <w:r>
        <w:rPr>
          <w:rFonts w:eastAsia="Times New Roman" w:cs="Times New Roman" w:ascii="Times New Roman" w:hAnsi="Times New Roman"/>
          <w:iCs/>
        </w:rPr>
        <w:t xml:space="preserve"> Замените придаточное предложение деепричастным оборотом, устраните повтор.</w:t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</w:rPr>
        <w:t>1.Человек, который живет только для себя и который заботится о собственном благополучии, не оставляет и следа, выпадает из памяти.</w:t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2.Человек, который хочет быть добрым, который стремится ходить путями добра, не задумывается о словах благодарности в свой адрес.</w:t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3.Человек, который дарит нам возможность почувствовать себя богаче, счастливее, увереннее в жизни, сотворяет добро, которое не может быть забыто.</w:t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Cs/>
        </w:rPr>
        <w:t>3 задание:</w:t>
      </w:r>
      <w:r>
        <w:rPr>
          <w:rFonts w:eastAsia="Times New Roman" w:cs="Times New Roman" w:ascii="Times New Roman" w:hAnsi="Times New Roman"/>
          <w:iCs/>
        </w:rPr>
        <w:t xml:space="preserve"> Устраните ошибки в предложениях с деепричастным оборотом. Составьте СПП.</w:t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1. Помогая другому, у меня поднимается настроение.</w:t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2. Боль наполняет мое сердце, жалея другого. </w:t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3.Жалея друга, мне захотелось ему помочь.</w:t>
      </w:r>
    </w:p>
    <w:p>
      <w:pPr>
        <w:pStyle w:val="Normal"/>
        <w:widowControl w:val="false"/>
        <w:spacing w:before="28" w:after="28"/>
        <w:ind w:left="720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Style15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Проверка. </w:t>
      </w:r>
      <w:r>
        <w:rPr>
          <w:rFonts w:eastAsia="Times New Roman" w:cs="Times New Roman" w:ascii="Times New Roman" w:hAnsi="Times New Roman"/>
          <w:iCs/>
        </w:rPr>
        <w:t xml:space="preserve">Представитель группы зачитывает исправленные предложения. Оформление карты самоконтроля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Cs/>
        </w:rPr>
        <w:t>Критерии:</w:t>
      </w:r>
      <w:r>
        <w:rPr>
          <w:rFonts w:eastAsia="Times New Roman" w:cs="Times New Roman" w:ascii="Times New Roman" w:hAnsi="Times New Roman"/>
          <w:iCs/>
        </w:rPr>
        <w:t xml:space="preserve"> за каждое правильно записанное предложение – 1 балл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  <w:iCs/>
        </w:rPr>
        <w:t xml:space="preserve">--Какое продолжение фразы на солнышке вы предлагаете записать? </w:t>
      </w:r>
      <w:r>
        <w:rPr>
          <w:rFonts w:eastAsia="Times New Roman" w:cs="Times New Roman" w:ascii="Times New Roman" w:hAnsi="Times New Roman"/>
          <w:iCs/>
          <w:color w:val="000000"/>
        </w:rPr>
        <w:t>(Быть добрым человеком – значит жить</w:t>
      </w:r>
      <w:r>
        <w:rPr>
          <w:rStyle w:val="StrongEmphasis"/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заботясь о других) </w:t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</w:rPr>
        <w:t xml:space="preserve">6 этап. </w:t>
      </w:r>
      <w:r>
        <w:rPr>
          <w:rFonts w:cs="Times New Roman" w:ascii="Times New Roman" w:hAnsi="Times New Roman"/>
          <w:b/>
        </w:rPr>
        <w:t>Рефлексия и домашнее зада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Подведение итогов урока. Подсчет баллов в карте самоконтроля. Выставление отметок. </w:t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-Проанализируйте  свою деятельность на уроке по карте самоконтроля и выскажите свое мнение. Что получилось? Над чем нужно поработать?</w:t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Учитель читает стихотвор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ЖОЕ ГОР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жое горе постучалось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е веселое окно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Я за окошко подал </w:t>
      </w:r>
      <w:r>
        <w:rPr>
          <w:rFonts w:cs="Times New Roman" w:ascii="Times New Roman" w:hAnsi="Times New Roman"/>
          <w:b/>
        </w:rPr>
        <w:t>жалость</w:t>
      </w:r>
      <w:r>
        <w:rPr>
          <w:rFonts w:cs="Times New Roman" w:ascii="Times New Roman" w:hAnsi="Times New Roman"/>
        </w:rPr>
        <w:t xml:space="preserve"> —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ось горе все равно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сив срочную работу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остя позднего сердит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Я протянул ему </w:t>
      </w:r>
      <w:r>
        <w:rPr>
          <w:rFonts w:cs="Times New Roman" w:ascii="Times New Roman" w:hAnsi="Times New Roman"/>
          <w:b/>
        </w:rPr>
        <w:t xml:space="preserve">заботу </w:t>
      </w:r>
      <w:r>
        <w:rPr>
          <w:rFonts w:cs="Times New Roman" w:ascii="Times New Roman" w:hAnsi="Times New Roman"/>
        </w:rPr>
        <w:t>—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горе вновь в глаза глядит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ша покончить со свиданьем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вздыхая тяжело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Ему я отдал </w:t>
      </w:r>
      <w:r>
        <w:rPr>
          <w:rFonts w:cs="Times New Roman" w:ascii="Times New Roman" w:hAnsi="Times New Roman"/>
          <w:b/>
        </w:rPr>
        <w:t>состраданье</w:t>
      </w:r>
      <w:r>
        <w:rPr>
          <w:rFonts w:cs="Times New Roman" w:ascii="Times New Roman" w:hAnsi="Times New Roman"/>
        </w:rPr>
        <w:t xml:space="preserve"> –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горе все же не ушло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ю и я, а сердце, спор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ссудком, мечется в груди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чем еще поможешь горю?!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сказал ему: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</w:rPr>
      </w:pPr>
      <w:r>
        <w:rPr>
          <w:rStyle w:val="3"/>
          <w:b/>
        </w:rPr>
        <w:t xml:space="preserve">— </w:t>
      </w:r>
      <w:r>
        <w:rPr>
          <w:rStyle w:val="3"/>
          <w:b/>
        </w:rPr>
        <w:t>Входи!</w:t>
      </w:r>
      <w:r>
        <w:rPr>
          <w:rFonts w:cs="Times New Roman" w:ascii="Times New Roman" w:hAnsi="Times New Roman"/>
        </w:rPr>
        <w:t xml:space="preserve"> (Е. Нефедов.)</w:t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widowControl w:val="false"/>
        <w:spacing w:before="28" w:after="28"/>
        <w:rPr/>
      </w:pPr>
      <w:r>
        <w:rPr>
          <w:rFonts w:eastAsia="Times New Roman" w:cs="Times New Roman" w:ascii="Times New Roman" w:hAnsi="Times New Roman"/>
          <w:iCs/>
        </w:rPr>
        <w:t>-Как вы понимаете последнюю строку стихотворения? (Главное для человека, нуждающегося в нашей доброте,- это реальная помощь, то есть действие).</w:t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Учитель обращает внимание на  эпиграф, зачитанный в начале урока, и прикрепляет  свой лучик к солнцу на доске: «Быть добрым человеком – значит жить, творя добро». Учитель предлагает домашнее задание на выбор: </w:t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1.Расскажите о случае проявления доброты (повествование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</w:rPr>
        <w:t>2.Напишите рассуждение «Какие формы принимает добро?»</w:t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3. Напишите  стихотворение о добре.</w:t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</w:rPr>
        <w:t>Звучит песня «Дорогою добра» из к/ф «Маленький Мук».</w:t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Автор текста (слов): Энтин Ю.  </w:t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омпозитор (музыка): Минков М.  </w:t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Учащиеся прикрепляют к доске смайлик с изображением своего настроения.</w:t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before="69" w:after="69"/>
        <w:jc w:val="center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Спроси у жизни строгой, какой идти дорогой?</w:t>
        <w:br/>
        <w:t>Куда по свету белому отправиться с утра?</w:t>
        <w:br/>
        <w:t>Иди за солнцем следом, хоть этот путь неведом,</w:t>
        <w:br/>
        <w:t>Иди, мой друг, всегда иди дорогою добра!</w:t>
        <w:br/>
        <w:t>Иди за солнцем следом, хоть этот путь неведом,</w:t>
        <w:br/>
        <w:t>Иди, мой друг, всегда иди дорогою добра!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before="69" w:after="69"/>
        <w:jc w:val="center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Забудь свои заботы, падения и взлеты,</w:t>
        <w:br/>
        <w:t>Не хнычь, когда судьба себя ведет, не как сестра,</w:t>
        <w:br/>
        <w:t>А если с другом худо - не уповай на чудо,</w:t>
        <w:br/>
        <w:t>Спеши к нему, всегда иди дорогою добра!</w:t>
        <w:br/>
        <w:t>А если с другом худо - не уповай на чудо,</w:t>
        <w:br/>
        <w:t>Спеши к нему, всегда иди дорогою добра!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before="69" w:after="69"/>
        <w:jc w:val="center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Ах, сколько будет разных сомнений и соблазнов,</w:t>
        <w:br/>
        <w:t>Не забывай, что эта жизнь - не детская игра!</w:t>
        <w:br/>
        <w:t>И прочь гони соблазны, усвой закон негласный</w:t>
        <w:br/>
        <w:t>Иди, мой друг, всегда иди дорогою добра!</w:t>
        <w:br/>
        <w:t>И прочь гони соблазны, усвой закон негласный</w:t>
        <w:br/>
        <w:t>Иди, мой друг, всегда иди дорогою добра!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Список литературы</w:t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1.Т.Т.Астаева. Дидактический материал к урокам развития речи. Сыктывкар, коми книжное издательство, 1995 г.</w:t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2.Тесты к школьному курсу: Русский язык. 7 класс: Справочное пособие. – М.:АСТ-ПРЕСС, 1999 г.</w:t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3.М.Бройде. Русский язык в упражнениях и играх.  М.: Рольф, 2001г.</w:t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</w:rPr>
        <w:t xml:space="preserve">Приложение 1. </w:t>
      </w:r>
      <w:r>
        <w:rPr/>
        <w:t>Карта самоконтроля учащегося.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327"/>
        <w:gridCol w:w="1359"/>
        <w:gridCol w:w="1359"/>
        <w:gridCol w:w="1359"/>
        <w:gridCol w:w="237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«умею» +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мневаюсь»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умею» -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едложениями, осложненными однородными и неоднородными деепричастными оборотами, однородными сказуемым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28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Работа с фразеологизмам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абота над предупреждением речевых и грамматических ошибок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бщий балл, оценка.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5»: 20-22 бал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: 16-19 б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: 11-15 б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: 10 и менее балл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2.   Алгоритм.</w:t>
      </w:r>
    </w:p>
    <w:p>
      <w:pPr>
        <w:pStyle w:val="Normal"/>
        <w:numPr>
          <w:ilvl w:val="6"/>
          <w:numId w:val="7"/>
        </w:numPr>
        <w:ind w:left="0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ыделите грамматическую основу предложения.</w:t>
      </w:r>
    </w:p>
    <w:p>
      <w:pPr>
        <w:pStyle w:val="Normal"/>
        <w:numPr>
          <w:ilvl w:val="6"/>
          <w:numId w:val="7"/>
        </w:numPr>
        <w:ind w:left="0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Найдите деепричастие.</w:t>
      </w:r>
    </w:p>
    <w:p>
      <w:pPr>
        <w:pStyle w:val="Normal"/>
        <w:numPr>
          <w:ilvl w:val="6"/>
          <w:numId w:val="7"/>
        </w:numPr>
        <w:ind w:left="0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Поставьте вопросы от деепричастия к зависимым словам.</w:t>
      </w:r>
    </w:p>
    <w:p>
      <w:pPr>
        <w:pStyle w:val="Normal"/>
        <w:numPr>
          <w:ilvl w:val="6"/>
          <w:numId w:val="7"/>
        </w:numPr>
        <w:ind w:left="0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Определите границы деепричастного оборота.</w:t>
      </w:r>
    </w:p>
    <w:p>
      <w:pPr>
        <w:pStyle w:val="Normal"/>
        <w:numPr>
          <w:ilvl w:val="6"/>
          <w:numId w:val="7"/>
        </w:numPr>
        <w:ind w:left="0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Выделите деепричастный оборот запятыми. </w:t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widowControl w:val="false"/>
        <w:spacing w:before="28" w:after="28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 Unicode MS" w:cs="Arial"/>
      <w:sz w:val="24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 Unicode MS" w:cs="Arial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itemtextpassage1">
    <w:name w:val="b-serp-item__text_passage1"/>
    <w:basedOn w:val="Style14"/>
    <w:qFormat/>
    <w:rPr>
      <w:b/>
      <w:bCs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3">
    <w:name w:val="Основной текст (3) + Не курсив"/>
    <w:basedOn w:val="Style14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1">
    <w:name w:val="par1"/>
    <w:basedOn w:val="Normal"/>
    <w:qFormat/>
    <w:pPr>
      <w:spacing w:before="280" w:after="280"/>
      <w:ind w:firstLine="69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26:00Z</dcterms:created>
  <dc:creator>XP GAME 2008</dc:creator>
  <dc:description/>
  <cp:keywords/>
  <dc:language>en-US</dc:language>
  <cp:lastModifiedBy>Татьяна</cp:lastModifiedBy>
  <dcterms:modified xsi:type="dcterms:W3CDTF">2014-05-14T18:31:00Z</dcterms:modified>
  <cp:revision>81</cp:revision>
  <dc:subject/>
  <dc:title/>
</cp:coreProperties>
</file>