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ПРАЗДНИЧНЫЙ КОНЦЕРТ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к 35-летию школьного Музея Боевой славы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Под «Марш Славянки» в зал входят ветераны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Е.Н. </w:t>
      </w:r>
      <w:r>
        <w:rPr>
          <w:sz w:val="28"/>
          <w:szCs w:val="28"/>
        </w:rPr>
        <w:t>Здравствуйте, дорогие ветераны, уважаемые гости, учителя, ребята!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69 лет назад отгремели победные залпы советских орудий. 35 лет назад открыл двери первым посетителям школьный Музей боевой славы 11 гвардейской общевойсковой Краснознамённой армии. И сегодня мы собрались все вместе, чтобы вспомнить те славные годы, почтить память воинов, не доживших до этого светлого дня, почтить своим вниманием ныне живущих, горячо нами любимых ветеранов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лово предоставляется директору школы Коротковой Н.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Директор.                          Гимн РФ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Е.Н. </w:t>
      </w:r>
      <w:r>
        <w:rPr>
          <w:sz w:val="28"/>
          <w:szCs w:val="28"/>
        </w:rPr>
        <w:t>Представляю гостей нашего праздника………………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лово предоставляется………………………………………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Е.Н. </w:t>
      </w:r>
      <w:r>
        <w:rPr>
          <w:sz w:val="28"/>
          <w:szCs w:val="28"/>
        </w:rPr>
        <w:t>Сегодня в нашем зале тепло от дружеской обстановки и тесно от близости эпох и  поколений. К нам в гости пришли люди, которые на своих плечах вынесли все тяготы страшной войны, прошли огромный жизненный путь с радостями и удачами, потерями и невзго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, дорогие ветераны, мы посвящаем нашу встре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ер Д/С  </w:t>
      </w:r>
      <w:r>
        <w:rPr>
          <w:i/>
          <w:sz w:val="36"/>
          <w:szCs w:val="36"/>
        </w:rPr>
        <w:t>«9 мая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1 ведущий: </w:t>
      </w:r>
      <w:r>
        <w:rPr>
          <w:sz w:val="28"/>
          <w:szCs w:val="28"/>
        </w:rPr>
        <w:t xml:space="preserve">6 мая 1976 года маршал,  дважды герой  Советского Союза  Иван Христофорович Баграмян (один из командующих 11 Армией) и секретарь Тушинского райкома КПСС Фёдор Филиппович Колосков приняли решение создать в одной из школ района Северное Тушино музей Боевой Славы 11 гвардейской общевойсковой Краснознамённой армии, которая в битве под Москвой держала оборону на Волоколамском шоссе и базировалась в этих местах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2 ведущий: </w:t>
      </w:r>
      <w:r>
        <w:rPr>
          <w:sz w:val="28"/>
          <w:szCs w:val="28"/>
        </w:rPr>
        <w:t xml:space="preserve">Тогда в Подмосковье в составе 16 армии воевали и конница Доватора Л.М., и подольские курсанты, и гвардейцы генерала Панфилова И.В., и сибиряки генерала Белобородова А.П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3 ведущий: </w:t>
      </w:r>
      <w:r>
        <w:rPr>
          <w:sz w:val="28"/>
          <w:szCs w:val="28"/>
        </w:rPr>
        <w:t>Председатель Совета ветеранов 11 армии Толстиков Павел Фёдорович для нового музея предложил школу № 883, так как  штаб командующего армии – генерала Константина Константиновича Рокоссовского -  находился в избе, на месте которой построили в 1970 году нашу школу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4 ведущий: </w:t>
      </w:r>
      <w:r>
        <w:rPr>
          <w:sz w:val="28"/>
          <w:szCs w:val="28"/>
        </w:rPr>
        <w:t>Более 2-х лет трудились над созданием музея ветераны войны, шефское предприятие «Молния», педагоги школы и ученики: по крупицам собирали материал о боевом пути армии. Под руководством директора школы Трусовой Руфины Дмитриевны и генерала - майора Шумского Александра Александрович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 февраля 1979 года в торжественной обстановке был открыт Музей Боевой Славы 11 гвардейской общевойсковой Краснознамённой арм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1 ведущий: </w:t>
      </w:r>
      <w:r>
        <w:rPr>
          <w:sz w:val="28"/>
          <w:szCs w:val="28"/>
        </w:rPr>
        <w:t xml:space="preserve">Из рук </w:t>
      </w:r>
      <w:r>
        <w:rPr>
          <w:bCs/>
          <w:sz w:val="28"/>
          <w:szCs w:val="28"/>
        </w:rPr>
        <w:t>Толстиков</w:t>
      </w:r>
      <w:r>
        <w:rPr>
          <w:sz w:val="28"/>
          <w:szCs w:val="28"/>
        </w:rPr>
        <w:t xml:space="preserve">а Павла Фёдоровича - гвардии </w:t>
      </w:r>
      <w:r>
        <w:rPr>
          <w:bCs/>
          <w:sz w:val="28"/>
          <w:szCs w:val="28"/>
        </w:rPr>
        <w:t>генерал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майор</w:t>
      </w:r>
      <w:r>
        <w:rPr>
          <w:sz w:val="28"/>
          <w:szCs w:val="28"/>
        </w:rPr>
        <w:t>а, командира 1-й гвардейской стрелковой Московско-Минской Краснознаменной ордена Суворова дивизии 11-й гвардейской армии 3-го Белорусского фронта – директор школы приняла символический ключ от музея. Вот он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Номер Д/С  </w:t>
      </w:r>
      <w:r>
        <w:rPr>
          <w:i/>
          <w:sz w:val="36"/>
          <w:szCs w:val="36"/>
        </w:rPr>
        <w:t>Песня в исполнении ансамбля ЦДТ «Тушино»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2 ведущий: </w:t>
      </w:r>
      <w:r>
        <w:rPr>
          <w:sz w:val="28"/>
          <w:szCs w:val="28"/>
        </w:rPr>
        <w:t xml:space="preserve">Сколько километров исколесили по дорогам Москвы и Подмосковья Акимцева Валентина Васильевна и Филатова Татьяна Ивановна в поисках материала  для музейных экспозиций, они не считали. Спасибо Вам, Валентина Васильевна! Каждый экспонат музея был записан и архивирован заботливыми руками Хрусталёвой Аллы Александровны. Спасибо Вам!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ведущий: </w:t>
      </w:r>
      <w:r>
        <w:rPr>
          <w:sz w:val="28"/>
          <w:szCs w:val="28"/>
        </w:rPr>
        <w:t>На протяжении многих лет Алла Александровна и Серебрийская Виктория Иосифовна сохраняли, преумножали тот богатейший запас, который находился в стенах музея, встречались с ветеранами, устраивали для учеников школы уроки мужества, не давая угаснуть памяти военных лет. Спасибо Вам, Виктория Иосифовна!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4 ведущий: </w:t>
      </w:r>
      <w:r>
        <w:rPr>
          <w:sz w:val="28"/>
          <w:szCs w:val="28"/>
        </w:rPr>
        <w:t xml:space="preserve">Усилиями и стараниями педагогов: Соколовой Лидии Васильевны, Монахова Александра Львовича, Васильченко Раисы Петровны, Гронской Нины Владимировны,  ветеранов 11 гвардейской армии   наш музей развивался и являлся  центром гражданско-патриотического направления воспитательной работы школы.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1 ведущий: </w:t>
      </w:r>
      <w:r>
        <w:rPr>
          <w:sz w:val="28"/>
          <w:szCs w:val="28"/>
        </w:rPr>
        <w:t>А вот при активной поддержке Романовой Галины Алексеевны, Гончаровой Людмилы Александровны, Кисель Анны Степановны, Лобановой Веры Васильевны и директора школы Марушкиной Розы Александровны музей был сохранён в годы, когда рухнул Советский Союз, когда в начале 90-х годов в Москве было ликвидировано 147 школьных военных музее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2 ведущий: </w:t>
      </w:r>
      <w:r>
        <w:rPr>
          <w:sz w:val="28"/>
          <w:szCs w:val="28"/>
        </w:rPr>
        <w:t>Наш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зей устоял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оял даже после капитального ремонта школы в 2002 году, когда экспонаты музея волевым решением были выброшены в мусорные контейнеры. Виктория Иосифовна собственноручно вернула их в школу, хотя многое было утеряно безвозвратно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3 ведущий: </w:t>
      </w:r>
      <w:r>
        <w:rPr>
          <w:sz w:val="28"/>
          <w:szCs w:val="28"/>
        </w:rPr>
        <w:t>Неоценим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ад в оформление музея внес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уденты Государственной Славянской Академии и бессменный художник нашего музея Селивёрстов Евгений Владимирович. Спасибо Вам!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Номер Д/С  </w:t>
      </w:r>
      <w:r>
        <w:rPr>
          <w:i/>
          <w:sz w:val="36"/>
          <w:szCs w:val="36"/>
        </w:rPr>
        <w:t>«Песни о войне»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4 ведущий: </w:t>
      </w:r>
      <w:r>
        <w:rPr>
          <w:sz w:val="28"/>
          <w:szCs w:val="28"/>
        </w:rPr>
        <w:t>Неоценимый вклад в работу школьного музея боевой славы вносит Василий Гаврилович Пронин – председатель Совета ветеранов 11 гвардейской армии. Он сплотил вокруг музея соратников и постоянно пополняет Совет ветеранов людьми, служащими в 11 гвардейской армии уже после Великой Отечественной войны. Низкий поклон Вам, Василий Гаврилович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1 ведущий:  </w:t>
      </w:r>
      <w:r>
        <w:rPr>
          <w:sz w:val="28"/>
          <w:szCs w:val="28"/>
        </w:rPr>
        <w:t>Шепелина Наталия Ефимовна - наш сегодняшний ангел-хранитель музея. Спасибо Вам от всех воспитанников, учащихся и педагогов нашего, теперь огромного, учебного заведения. В преддверии праздника Победы, в знак благодарности, для вас, уважаемые ветераны и педагоги, выступают наши самые маленькие участники концерта – воспитанники 3(4) корпуса школы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36"/>
          <w:szCs w:val="36"/>
        </w:rPr>
      </w:pPr>
      <w:r>
        <w:rPr>
          <w:b/>
          <w:sz w:val="28"/>
          <w:szCs w:val="28"/>
        </w:rPr>
        <w:t xml:space="preserve">Номер от Д/С    </w:t>
      </w:r>
      <w:r>
        <w:rPr>
          <w:i/>
          <w:sz w:val="36"/>
          <w:szCs w:val="36"/>
        </w:rPr>
        <w:t>«Яблочко»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2 ведущий: </w:t>
      </w:r>
      <w:r>
        <w:rPr>
          <w:sz w:val="28"/>
          <w:szCs w:val="28"/>
        </w:rPr>
        <w:t>В сборе материала, поисковой работе принимали и принимают участие поколения выпускников школы. Из поездок по местам боевой славы привозят подарки ветераны. Современный же вид наш музей приобрёл совсем недавно, когда для него был выделен целый кабинет и под неусыпным контролем нашего директора школы, Коротковой Н. И., была проведена полная его реконструкция. Спасибо Вам, Наталья Ивановна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1 ведущий:  </w:t>
      </w:r>
      <w:r>
        <w:rPr>
          <w:sz w:val="28"/>
          <w:szCs w:val="28"/>
        </w:rPr>
        <w:t>Каким был наш музей, вспомним вместе с Трусовой Руфиной Дмитриевной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32"/>
          <w:szCs w:val="32"/>
        </w:rPr>
      </w:pPr>
      <w:r>
        <w:rPr>
          <w:b/>
          <w:sz w:val="28"/>
          <w:szCs w:val="28"/>
        </w:rPr>
        <w:t xml:space="preserve">Номер </w:t>
      </w:r>
      <w:r>
        <w:rPr>
          <w:i/>
          <w:sz w:val="32"/>
          <w:szCs w:val="32"/>
        </w:rPr>
        <w:t>хореографический ансамбль «Солнышко» танец «Неваляшки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ведущий: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Экспозиция нашего музея состоит из нескольких разделов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Боевой путь 11 Гвардейской арм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Предметы быта и вооружения советской арм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Фото летопись музе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Диорама «Курская битва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 Стенды «Вторжение», «Московская битва», «Курская битва», «Освобождение», «Победа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 Подарки школьному музею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 ведущий: </w:t>
      </w:r>
      <w:r>
        <w:rPr>
          <w:sz w:val="28"/>
          <w:szCs w:val="28"/>
        </w:rPr>
        <w:t>Теперь мы  располагаем такими материалами, которые, при всем своем желании, сегодня не смогли бы найти. В первую очередь, это находки с боёв сражений, личные вещи солдат и офицеров армии, боевое оружие и предметы быта военных лет, многочисленные письма с фронта и фотоматериалы, подборки фронтовых газет, ордена и медал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ведущий:  </w:t>
      </w:r>
      <w:r>
        <w:rPr>
          <w:sz w:val="28"/>
          <w:szCs w:val="28"/>
        </w:rPr>
        <w:t>Это книги, посвященные военному пути армии, карты боев 11гвардейской армии, подарки из разных уголков московской области и России, стенды, посвященные командармам: Лукину М. Ф., Рокоссовскому К. К., Баграмяну И. Х., Галицкому К. Н.. О чём нам могут рассказать музейные экспонаты?</w:t>
      </w:r>
    </w:p>
    <w:p>
      <w:pPr>
        <w:pStyle w:val="Normal"/>
        <w:spacing w:lineRule="auto" w:line="276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76"/>
        <w:rPr>
          <w:i/>
          <w:i/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 xml:space="preserve">Номер </w:t>
      </w:r>
      <w:r>
        <w:rPr>
          <w:i/>
          <w:sz w:val="32"/>
          <w:szCs w:val="32"/>
          <w:u w:val="single"/>
        </w:rPr>
        <w:t>«Лишь бы только варил котелок»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rPr>
          <w:i/>
          <w:i/>
          <w:sz w:val="36"/>
          <w:szCs w:val="36"/>
        </w:rPr>
      </w:pPr>
      <w:r>
        <w:rPr>
          <w:b/>
          <w:sz w:val="28"/>
          <w:szCs w:val="28"/>
        </w:rPr>
        <w:t xml:space="preserve">Номер </w:t>
      </w:r>
      <w:r>
        <w:rPr>
          <w:i/>
          <w:sz w:val="36"/>
          <w:szCs w:val="36"/>
        </w:rPr>
        <w:t>песня «Не отнимайте солнце у детей» исп. Верхоляк Аня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2 ведущий: </w:t>
      </w:r>
      <w:r>
        <w:rPr>
          <w:sz w:val="28"/>
          <w:szCs w:val="28"/>
        </w:rPr>
        <w:t>Музей боевой славы – это память о героическом пути наших дедов и прадедов. Они принесли победу нашему народу и возможность жить, учиться и работать молодому поколению во славу родной страны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3 ведущий: </w:t>
      </w:r>
      <w:r>
        <w:rPr>
          <w:sz w:val="28"/>
          <w:szCs w:val="28"/>
        </w:rPr>
        <w:t>В нашем зале присутствуют участники Великой Отечественной войны, служившие в разных дивизиях и соединениях 11 гвардейской общевойсковой Краснознамённой армии. Поприветствуем их! Это:……………….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4 ведущий: </w:t>
      </w:r>
      <w:r>
        <w:rPr>
          <w:sz w:val="28"/>
          <w:szCs w:val="28"/>
        </w:rPr>
        <w:t>Наиболее значимым и запоминающимся событием последних лет стал юбилей музея – 30-тилетие со дня его основания. Давайте вспомним тот светлый день и Ваших боевых товарищей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ео 30-летие музея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32"/>
          <w:szCs w:val="32"/>
        </w:rPr>
      </w:pPr>
      <w:r>
        <w:rPr>
          <w:b/>
          <w:sz w:val="28"/>
          <w:szCs w:val="28"/>
        </w:rPr>
        <w:t xml:space="preserve">Номер </w:t>
      </w:r>
      <w:r>
        <w:rPr>
          <w:i/>
          <w:sz w:val="32"/>
          <w:szCs w:val="32"/>
        </w:rPr>
        <w:t>ветеран Великой Отечественной войны Селиверстов Евгений Владимирович и педагог дополнительного образования Васильченко Владимир Петрович исполнят песню «Севастопольский вальс»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2 ведущий: </w:t>
      </w:r>
      <w:r>
        <w:rPr>
          <w:sz w:val="28"/>
          <w:szCs w:val="28"/>
        </w:rPr>
        <w:t>Дорогие ветераны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 выстоять сумели под Москво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 захлебнулись Немана водой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И дни, бегущие смертельной чередою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ас закаляли дружбой фронтов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ведущий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ка ещё в обойме есть патроны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куда бьются верные сердца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ймите круговую оборону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не сдавайтесь до конца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ведущий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гда земля дрожала как живая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гда от вашей крови таял лёд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ас выручала дружба фронтова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на и нынче вас не подведё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Номер </w:t>
      </w:r>
      <w:r>
        <w:rPr>
          <w:i/>
          <w:sz w:val="32"/>
          <w:szCs w:val="32"/>
        </w:rPr>
        <w:t>хореографический ансамбль «Солнышко» - танец «Молодцы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 класс:</w:t>
      </w:r>
      <w:r>
        <w:rPr>
          <w:sz w:val="28"/>
          <w:szCs w:val="28"/>
        </w:rPr>
        <w:t xml:space="preserve"> Носите ордена!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Они вам  за Победу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За раны ваши честные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Даны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Носите ордена,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В них теплятся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ассветы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Что отстояли вы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В окопах той войны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Носите ордена,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Вы можете гордиться: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Над сорок первым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Мощь ракет встает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Носите ордена: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В них, как живые, лица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Солдат, что крепко спят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В земле который год..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Носите ордена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И в праздники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И в будни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На строгих кителях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И скромных пиджаках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Носите ордена,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Чтоб видели вас люди,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Вас,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Вынесших войну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На собственных плечах..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36"/>
          <w:szCs w:val="36"/>
        </w:rPr>
      </w:pPr>
      <w:r>
        <w:rPr>
          <w:b/>
          <w:sz w:val="28"/>
          <w:szCs w:val="28"/>
        </w:rPr>
        <w:t xml:space="preserve">Номер </w:t>
      </w:r>
      <w:r>
        <w:rPr>
          <w:i/>
          <w:sz w:val="36"/>
          <w:szCs w:val="36"/>
        </w:rPr>
        <w:t>хореографический ансамбль «Солнышко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 класс</w:t>
      </w:r>
      <w:r>
        <w:rPr>
          <w:sz w:val="28"/>
          <w:szCs w:val="28"/>
        </w:rPr>
        <w:t xml:space="preserve"> Да будет светлой жизнь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ветел мир в глазах открыт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, не разрушь, и не убе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е достаточно убиты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  <w:r>
        <w:rPr>
          <w:sz w:val="28"/>
          <w:szCs w:val="28"/>
        </w:rPr>
        <w:t xml:space="preserve"> По крупицам собирая данные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боях минувших и бойцах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честью пронесем заветы славные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благодарных памятных сердцах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 xml:space="preserve">Номер </w:t>
      </w:r>
      <w:r>
        <w:rPr>
          <w:i/>
          <w:sz w:val="36"/>
          <w:szCs w:val="36"/>
          <w:u w:val="single"/>
        </w:rPr>
        <w:t>«Письма солдата»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Ученик. </w:t>
      </w:r>
      <w:r>
        <w:rPr>
          <w:sz w:val="28"/>
          <w:szCs w:val="28"/>
        </w:rPr>
        <w:t>В девятый день ликующего мая,</w:t>
      </w:r>
    </w:p>
    <w:p>
      <w:pPr>
        <w:pStyle w:val="Normal"/>
        <w:tabs>
          <w:tab w:val="clear" w:pos="708"/>
          <w:tab w:val="left" w:pos="90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Когда легла на землю тишина,</w:t>
      </w:r>
    </w:p>
    <w:p>
      <w:pPr>
        <w:pStyle w:val="Normal"/>
        <w:tabs>
          <w:tab w:val="clear" w:pos="708"/>
          <w:tab w:val="left" w:pos="90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Промчалась весть от края и до края:</w:t>
      </w:r>
    </w:p>
    <w:p>
      <w:pPr>
        <w:pStyle w:val="Normal"/>
        <w:tabs>
          <w:tab w:val="clear" w:pos="708"/>
          <w:tab w:val="left" w:pos="90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Мир победил! Окончена война!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Без малого четыре года</w:t>
      </w:r>
    </w:p>
    <w:p>
      <w:pPr>
        <w:pStyle w:val="Normal"/>
        <w:tabs>
          <w:tab w:val="clear" w:pos="708"/>
          <w:tab w:val="left" w:pos="90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Гремела грозная война.</w:t>
      </w:r>
    </w:p>
    <w:p>
      <w:pPr>
        <w:pStyle w:val="Normal"/>
        <w:tabs>
          <w:tab w:val="clear" w:pos="708"/>
          <w:tab w:val="left" w:pos="90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И снова русская природа</w:t>
      </w:r>
    </w:p>
    <w:p>
      <w:pPr>
        <w:pStyle w:val="Normal"/>
        <w:tabs>
          <w:tab w:val="clear" w:pos="708"/>
          <w:tab w:val="left" w:pos="90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Живого трепета полн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И вот дорогою обратной,</w:t>
      </w:r>
    </w:p>
    <w:p>
      <w:pPr>
        <w:pStyle w:val="Normal"/>
        <w:tabs>
          <w:tab w:val="clear" w:pos="708"/>
          <w:tab w:val="left" w:pos="10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Не покоряемый вовек,</w:t>
      </w:r>
    </w:p>
    <w:p>
      <w:pPr>
        <w:pStyle w:val="Normal"/>
        <w:tabs>
          <w:tab w:val="clear" w:pos="708"/>
          <w:tab w:val="left" w:pos="10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Идет, свершивши подвиг ратный,</w:t>
      </w:r>
    </w:p>
    <w:p>
      <w:pPr>
        <w:pStyle w:val="Normal"/>
        <w:tabs>
          <w:tab w:val="clear" w:pos="708"/>
          <w:tab w:val="left" w:pos="10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Великий русский Человек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Он сделал все, он тих и скромен.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мир от черной смерти спас. 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И мир, прекрасный и огромный,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Его приветствует сейчас.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sz w:val="28"/>
          <w:szCs w:val="28"/>
        </w:rPr>
        <w:t xml:space="preserve">Номер </w:t>
      </w:r>
      <w:r>
        <w:rPr>
          <w:i/>
          <w:sz w:val="32"/>
          <w:szCs w:val="32"/>
        </w:rPr>
        <w:t>Васильченко Владимир Петрович исп. песню «Майский вальс»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се помнится, ничто не забыто</w:t>
      </w:r>
    </w:p>
    <w:p>
      <w:pPr>
        <w:pStyle w:val="Normal"/>
        <w:ind w:left="4860" w:hanging="3780"/>
        <w:rPr>
          <w:sz w:val="28"/>
          <w:szCs w:val="28"/>
        </w:rPr>
      </w:pPr>
      <w:r>
        <w:rPr>
          <w:sz w:val="28"/>
          <w:szCs w:val="28"/>
        </w:rPr>
        <w:t>Все помнится, никто не позабыт.</w:t>
      </w:r>
    </w:p>
    <w:p>
      <w:pPr>
        <w:pStyle w:val="Normal"/>
        <w:ind w:left="4860" w:hanging="3780"/>
        <w:rPr>
          <w:sz w:val="28"/>
          <w:szCs w:val="28"/>
        </w:rPr>
      </w:pPr>
      <w:r>
        <w:rPr>
          <w:sz w:val="28"/>
          <w:szCs w:val="28"/>
        </w:rPr>
        <w:t>И днем и ночью в чаше из гранита</w:t>
      </w:r>
    </w:p>
    <w:p>
      <w:pPr>
        <w:pStyle w:val="Normal"/>
        <w:ind w:left="4860" w:hanging="3780"/>
        <w:rPr>
          <w:sz w:val="28"/>
          <w:szCs w:val="28"/>
        </w:rPr>
      </w:pPr>
      <w:r>
        <w:rPr>
          <w:sz w:val="28"/>
          <w:szCs w:val="28"/>
        </w:rPr>
        <w:t>Святое пламя трепетно горит.</w:t>
      </w:r>
    </w:p>
    <w:p>
      <w:pPr>
        <w:pStyle w:val="Normal"/>
        <w:ind w:left="4860" w:hanging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234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2  ведущий:</w:t>
      </w:r>
      <w:r>
        <w:rPr>
          <w:sz w:val="28"/>
          <w:szCs w:val="28"/>
        </w:rPr>
        <w:t xml:space="preserve">          Неугасима память поколения</w:t>
      </w:r>
    </w:p>
    <w:p>
      <w:pPr>
        <w:pStyle w:val="Normal"/>
        <w:ind w:left="720" w:hanging="23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И память тех, кого  так свято чтим</w:t>
      </w:r>
    </w:p>
    <w:p>
      <w:pPr>
        <w:pStyle w:val="Normal"/>
        <w:ind w:left="720" w:hanging="23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Давайте, люди, встанем на мгновение</w:t>
      </w:r>
    </w:p>
    <w:p>
      <w:pPr>
        <w:pStyle w:val="Normal"/>
        <w:ind w:left="720" w:hanging="23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И в скорби постоим и помолчим.</w:t>
      </w:r>
    </w:p>
    <w:p>
      <w:pPr>
        <w:pStyle w:val="Normal"/>
        <w:ind w:left="720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left="720" w:hanging="234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Минута молчания. Видео. </w:t>
      </w:r>
    </w:p>
    <w:p>
      <w:pPr>
        <w:pStyle w:val="Normal"/>
        <w:tabs>
          <w:tab w:val="clear" w:pos="708"/>
          <w:tab w:val="left" w:pos="2700" w:leader="none"/>
        </w:tabs>
        <w:ind w:left="720" w:hanging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Мы сохраним благодарную память о тех, кто защитил нас, спас от фашизма. Мы учимся у вас, дорогие ветераны, стойкости и верности Ро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ео – поздра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rPr/>
      </w:pPr>
      <w:r>
        <w:rPr>
          <w:b/>
          <w:sz w:val="28"/>
          <w:szCs w:val="28"/>
        </w:rPr>
        <w:t>3 ведущий:</w:t>
      </w:r>
      <w:r>
        <w:rPr>
          <w:sz w:val="28"/>
          <w:szCs w:val="28"/>
        </w:rPr>
        <w:t xml:space="preserve">        Искренняя благодарность всем, кто принял участие в нашей  </w:t>
      </w:r>
    </w:p>
    <w:p>
      <w:pPr>
        <w:pStyle w:val="Normal"/>
        <w:ind w:left="900" w:hanging="900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стрече.</w:t>
      </w:r>
    </w:p>
    <w:p>
      <w:pPr>
        <w:pStyle w:val="Normal"/>
        <w:tabs>
          <w:tab w:val="clear" w:pos="708"/>
          <w:tab w:val="left" w:pos="3465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рогие ветераны!</w:t>
        <w:tab/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Желаем вам счастья и добра, а главное – мира!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20:40:00Z</dcterms:created>
  <dc:creator>008-32-19</dc:creator>
  <dc:description/>
  <cp:keywords/>
  <dc:language>en-US</dc:language>
  <cp:lastModifiedBy>натал ен 10</cp:lastModifiedBy>
  <cp:lastPrinted>2014-05-07T10:02:00Z</cp:lastPrinted>
  <dcterms:modified xsi:type="dcterms:W3CDTF">2014-05-27T13:56:00Z</dcterms:modified>
  <cp:revision>31</cp:revision>
  <dc:subject/>
  <dc:title>Музей Боевой Славы 11(16) Краснознамённой Гвардейской Армии</dc:title>
</cp:coreProperties>
</file>