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</w:t>
        <w:br/>
        <w:t xml:space="preserve">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162</w:t>
        <w:br/>
        <w:t>имени Героя Советского Союза Е. Г. Лар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нспект занятия педагога-психолога с учащимися 5 класса (групп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 тему: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ar-SA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йцева Виктори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4</w:t>
      </w:r>
      <w:r>
        <w:br w:type="page"/>
      </w:r>
    </w:p>
    <w:p>
      <w:pPr>
        <w:pStyle w:val="C3c5"/>
        <w:spacing w:lineRule="auto" w:line="360"/>
        <w:jc w:val="center"/>
        <w:rPr/>
      </w:pPr>
      <w:r>
        <w:rPr>
          <w:rStyle w:val="C0c4"/>
          <w:sz w:val="28"/>
          <w:szCs w:val="28"/>
        </w:rPr>
        <w:t xml:space="preserve">Открытое занятие педагога-психолога с учащимися 5-го кла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–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– 22.01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внутригрупповых отношений, их развитие. Активизация коммуникативных связ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ой сфер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коммуникативных навы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тивизация произвольного внима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осприят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коррекция кратковременной зрительной памяти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заимодействия участников группы (формирование у детей чувства единения, сплочения с группой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слушать ответы товарищ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взаимоотношений, формирование навыков речевого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музыкальный центр, карточки с фрагментами зимней ел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 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5"/>
        <w:gridCol w:w="73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№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детей. Сообщение формата занятия. Предложение поприветствовать друг друга и гостей зан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№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разминка: поменяйтесь местами те к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идят на стульях, расположенных в виде круга. Инструкция: </w:t>
            </w:r>
          </w:p>
        </w:tc>
      </w:tr>
      <w:tr>
        <w:trPr>
          <w:trHeight w:val="12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по голосу своего товарищ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амять – запоми в какой позе и каком порядке стояли де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ча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- подведение итогов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психологический момент – составить зимюю елочку на магнитной доске из фрагментов-ярусов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7:00Z</dcterms:created>
  <dc:creator>Setsuna</dc:creator>
  <dc:description/>
  <cp:keywords/>
  <dc:language>en-US</dc:language>
  <cp:lastModifiedBy>Setsuna</cp:lastModifiedBy>
  <dcterms:modified xsi:type="dcterms:W3CDTF">2014-12-18T19:07:00Z</dcterms:modified>
  <cp:revision>2</cp:revision>
  <dc:subject/>
  <dc:title>Государственное Бюджетное Образовательное Учреждение города Москвы</dc:title>
</cp:coreProperties>
</file>