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9"/>
        <w:spacing w:before="0" w:after="280"/>
        <w:rPr/>
      </w:pPr>
      <w:r>
        <w:rPr/>
      </w:r>
    </w:p>
    <w:p>
      <w:pPr>
        <w:pStyle w:val="C9"/>
        <w:jc w:val="center"/>
        <w:rPr/>
      </w:pPr>
      <w:r>
        <w:rPr/>
        <w:t>Рекомендации педагога-психолога по взаимодействию учителей технологии (труда) с учащимися подросткового возраста (от 10—12 до 15—16 лет у девочек и от 12—14 до 17—18 лет у мальчиков).</w:t>
      </w:r>
    </w:p>
    <w:p>
      <w:pPr>
        <w:pStyle w:val="C9"/>
        <w:rPr/>
      </w:pPr>
      <w:r>
        <w:rPr>
          <w:i/>
          <w:iCs/>
        </w:rPr>
        <w:t>Для осуществления</w:t>
      </w:r>
      <w:r>
        <w:rPr>
          <w:rStyle w:val="C10"/>
          <w:i/>
          <w:iCs/>
        </w:rPr>
        <w:t> педагогической профилактики и коррекции поведения</w:t>
      </w:r>
      <w:r>
        <w:rPr>
          <w:i/>
          <w:iCs/>
        </w:rPr>
        <w:t>  рекомендуется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айти сильные стороны, качества подростка, опираться на них в деле воспитания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е оставлять без похвалы любое положительное проявление подростк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тараться не сравнивать ученика с другими, особенно если это сравнение не в его пользу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Говорить с учащимися тактично, избегать резких выражений. В общении с подростками не должен присутствовать поучительный уничижающий тон. Ни в коем случае не допускать публичных порицаний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Избегать переутомления или недозагруженности подростк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онтролировать свои эмоции, сдерживать гнев или негодование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е позволять себе оскорбить учащегося. Исключить угрозы и шантаж, подкуп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ыказывать отношение только к поступкам, а не к личности учащегося (не «ты грубиян», а «ты проявил грубость»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айти повод похвалить ребенка, особенно спустя некоторое время после наказания. Он убедится, что претензии были к его поступку, а не к личности в целом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онцентрировать внимание подростка на уже достигнутых в прошлом успехах и вселять в него веру в будущие успех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казать подростку, что он вам небезразличен, что его поступки и личностные качества замечают, что позитивные изменения радуют, а срывы огорчают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едоставлять возможность высказать свое мнение, предложить пути выхода из ситуаци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Действовать терпеливо и последовательно, поскольку в данной работе не может быть быстрых положительных результатов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Совершенствовать работу по формированию классного коллектива, не допускать в нем изолированности трудного подростка.</w:t>
      </w:r>
    </w:p>
    <w:p>
      <w:pPr>
        <w:pStyle w:val="C14"/>
        <w:rPr>
          <w:i/>
          <w:i/>
          <w:iCs/>
        </w:rPr>
      </w:pPr>
      <w:r>
        <w:rPr>
          <w:rStyle w:val="C10"/>
          <w:i/>
          <w:iCs/>
        </w:rPr>
        <w:t>Целесообразно использовать следующие группы педагогических приемов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явление доброты, внимания, заботы. Сочувстви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сьб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ощрение в виде одобрения, похвалы, награды, выражения довери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«Авансирование личности» - предоставление определенного блага, высказывание положительного мнения о подростке, даже если он этого еще пока не заслужил в полной мере. Аванс побуждает к проявлению лучших качеств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ать понять подростку, что неблаговидный поступок – досадное недоразумение, случайность и больше не повториться, так как ошибки возможны, но нужно извлекать из них полезный опыт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рощение подростка в конкретной ситуации, которая всегда есть только следствие, а не причина осложненного поведения.</w:t>
      </w:r>
    </w:p>
    <w:p>
      <w:pPr>
        <w:pStyle w:val="C6"/>
        <w:rPr>
          <w:i/>
          <w:i/>
          <w:iCs/>
        </w:rPr>
      </w:pPr>
      <w:r>
        <w:rPr>
          <w:i/>
          <w:iCs/>
        </w:rPr>
        <w:t>В целях усиления положительного влияния на подростков через коллектив используются следующие приемы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ием доверия – подросток выполняет наиболее значимое общественное поручение коллектива, в котором он сможет проявить свои знания и умения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ием постепенного приручения к деятельности на общую пользу – поручения повторяются, усложняются и мотивируются их общественной значимостью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ием поддержки коллективистских проявлений – поощрение и одобрение коллективом, усилий подростка при выполнении общественной работы при доброжелательных отношений к нему окружающих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ием недоверия – коллектив высказывает сомнения в том, что поручать или нет какое-либо дело данному подростку из-за негативных его личных качеств, побуждая его тем самым к самокритике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ием осуждения безнравственности эгоистических установок и взглядов подростка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ием побуждения подростка к объективной оценке своего поступка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рием включения подростка в коллективные общественно-значимые виды деятельности, где он должен проявить свои отношения к совместным коллективным делам, умение сотрудничать с одноклассн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C10">
    <w:name w:val="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21:22:00Z</dcterms:created>
  <dc:creator>Setsuna</dc:creator>
  <dc:description/>
  <cp:keywords/>
  <dc:language>en-US</dc:language>
  <cp:lastModifiedBy>Setsuna</cp:lastModifiedBy>
  <dcterms:modified xsi:type="dcterms:W3CDTF">2014-12-18T18:52:00Z</dcterms:modified>
  <cp:revision>6</cp:revision>
  <dc:subject/>
  <dc:title>Для осуществления педагогической профилактики и коррекции поведения трудного подростка рекомендуется:</dc:title>
</cp:coreProperties>
</file>