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Татьяна Андрее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Детство» комбинированного вид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как средство коррекции гиперактивности детей старшего дошкольного возрас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утрисемейной напряженности, рост психоэмоциональных перегрузок, распространение асоциальных тенденций в обществе обуславливает рост различных отклонений в поведении детей. Одно из часто встречающихся - гиперактивность. Поиск путей ее коррекции обуславливает необходимость обращения к нетрадиционным техникам рис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традиционные техники рисования, сочетая в себе трудовые и изобразительные навыки, вызывают у дошкольников эмоционально-положительное отношение к самому процессу рисования, что развивает усидчивость, помогает сосредоточить внимание над выполняемой работой. </w:t>
      </w:r>
      <w:r>
        <w:rPr>
          <w:rStyle w:val="Sitetxt"/>
          <w:sz w:val="28"/>
          <w:szCs w:val="28"/>
        </w:rPr>
        <w:t xml:space="preserve">Использование нетрадиционных техник рисования учит ребенка </w:t>
      </w:r>
      <w:r>
        <w:rPr>
          <w:rStyle w:val="Highlight"/>
          <w:sz w:val="28"/>
          <w:szCs w:val="28"/>
        </w:rPr>
        <w:t>управлять</w:t>
      </w:r>
      <w:r>
        <w:rPr>
          <w:rStyle w:val="Sitetxt"/>
          <w:sz w:val="28"/>
          <w:szCs w:val="28"/>
        </w:rPr>
        <w:t xml:space="preserve"> своим поведением и планировать действия, снимать с себя отрицательные эмоции и управлять ими, </w:t>
      </w:r>
      <w:r>
        <w:rPr>
          <w:sz w:val="28"/>
          <w:szCs w:val="28"/>
        </w:rPr>
        <w:t>преобразуя в какой-либо задуманный объект [</w:t>
      </w:r>
      <w:r>
        <w:rPr>
          <w:rStyle w:val="Sitetxt"/>
          <w:sz w:val="28"/>
          <w:szCs w:val="28"/>
        </w:rPr>
        <w:t>3</w:t>
      </w:r>
      <w:r>
        <w:rPr>
          <w:sz w:val="28"/>
          <w:szCs w:val="28"/>
        </w:rPr>
        <w:t>]</w:t>
      </w:r>
      <w:r>
        <w:rPr>
          <w:rStyle w:val="Sitetxt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исования нетрадиционными техниками положительно влияет на эмоциональное самочувствие ребенка, психологическое здоровье личности, развивается рефлексия и анализ собственного поведения, мыслей, чувств, навыки контроля и самоконтроля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ческом плане применения нетрадиционных техник позволяет детям приобретать ценный опыт позитивных изменений, углублять самопознание, гармонизировать личность, улучшается общая атмосфера в группе, расширяются связи с другими детьми, через переживание сильных эмоций, благодаря преодолению трудностей, ребёнок очищается, становится терпимее, мудрее по отношению к другим [2]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с детьми старшего дошкольного возраста используют следующие нетрадиционные техники рис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типия ― зеркальное отражение объектов на водной глади. Так как это проекция внутреннего, скрытого от взрослых, мира ребенка, то она позволяет преодолеть чувство страха, выразить свои эмоции, почувствовать веру в себя, дать волю фантазии, следовательно, способствует коррекции гипер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типия</w:t>
      </w:r>
      <w:r>
        <w:rPr>
          <w:rFonts w:cs="Times New Roman" w:ascii="Times New Roman" w:hAnsi="Times New Roman"/>
          <w:sz w:val="28"/>
          <w:szCs w:val="28"/>
        </w:rPr>
        <w:t xml:space="preserve"> ― водная печать. Рисунки получаются необычными, что способствует возбуждению интереса к деятельности, развивает усидчивость, внимание, повышает работоспособность, это является важным условием коррекции гиперактивности у детей старшего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акватушь позволяет создать оригинальные рисунки, насыщая образовательную деятельность положительными эмоциями, яркими впечатлениями, влияющими на развитие познавательного интереса к деятельности, способность выражения своих эмоции и чувств, контроль собственного поведения. Это одно из главных условий эффективности коррекции гипер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традиционные техники рисования могут служить средством коррекции гиперактивности детей старшего дошкольного возраста, поскольку: способствуют ослаблению эмоционального возбуждения, приобретению навыков контроля и самоконтроля; направлены на развитие усидчивости, внимания, наблюдательности; помогают управлять эмоциями, своими действиями и поведением; развивают рефлексию и анализ собственного повед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, А. Рисование нетрадиционными способами [Текст] //Дошкольное воспитание – 2004 – №2. – С. 48-5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 детьми дошкольного возраста. Нетрадиционные техники, сценарии занятий, планирование [Текст] / Под ред. Казаковой Р.Г. – М.: ТЦ Сфера, 2004. – 12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квитария, Т.А. Нетрадиционные техники рисования [Текст] / Т.А. Цквитария. - ТЦ СФЕРА, 2011. – 12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5:00Z</dcterms:created>
  <dc:creator>Буратино</dc:creator>
  <dc:description/>
  <dc:language>en-US</dc:language>
  <cp:lastModifiedBy>Буратино</cp:lastModifiedBy>
  <dcterms:modified xsi:type="dcterms:W3CDTF">2014-12-26T09:26:00Z</dcterms:modified>
  <cp:revision>1</cp:revision>
  <dc:subject/>
  <dc:title/>
</cp:coreProperties>
</file>