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детского коллекти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шем классе 11 обучающихся: 10 мальчиков и 1 девочка. В  классе  обучаются дети почти одного возраста. Обучающихся 1997 года рождения  - 1 ученик (Поздняков М.) – 9%, 1998 года – 7 учеников (Водолазкий И., Гунько И., Дигтярев Ф., Пивоваров Д., Портянко А.,  Потапов Д., Спивак А., Шульга Д.) – 73%, 1999 года – 2 ученика (Плякин П., Кузнецова А.) – 18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полных семей – 5 учеников (Дигтярев Ф, Кузнецова А., Портянко А., Спивак А., Шульга Д) – 45, 5%, из неполных семей – 5 учеников (Водолазкий И., Гунько И., Пивоваров Д., Плякин П., Потапов Д.,) – 45,5%, опекаемые дети – 1 ученик (Поздняков М.) – 9%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вый класс поступили 9 человек – 82%, в 3 классе в коллектив пришли 2 человека (Кузнецова А. прибыла из Мурманской области, Водолазкий И. из Вейделевского района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месту проживания: г. Валуйки и Валуйский район – 5 обучающихся (Гунько И., Кузнецова А., Пивоваров Д., Потапов Д., Спивак А.) – 45%,Вейделевский район – 2 обучающихся ( Водолазкий И., Шульга Д.) – 18%, Ровеньской район – 3 человека (Плякин П., Поздняков М., Портянко А.) – 27%, Шебекинский район – 1 обучающийся (Дигтярев Ф.)- 9%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психофизического здоровья обу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сихические расстройства – 100%</w:t>
      </w:r>
    </w:p>
    <w:p>
      <w:pPr>
        <w:pStyle w:val="Normal"/>
        <w:jc w:val="both"/>
        <w:rPr/>
      </w:pPr>
      <w:r>
        <w:rPr>
          <w:sz w:val="28"/>
          <w:szCs w:val="28"/>
        </w:rPr>
        <w:t>Сердечнососудистой системы – 41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орно-двигательного аппарата – 41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езни глаз – 16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ов пищеварения 16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дные привычки – отсутствую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классе 3 ребенка-инвалида – 27% - Поздняков М., Портянко А., Шульга Д. А Гунько И, Кузнецова А., Пивоваров Д., Поздняков М., Портянко А., Спивак А., Шульга Д. по медицинским показаниям  нуждаются в пристальном внимании со стороны учителей-предметников. Заботятся о своем здоровье Пивоваров Д., Кузнецова А, Спивак А.,  небрежно относятся к выявленным проблемам в здоровье Гунько И., Водолазкий И, Шульга Д. Медицинские показания доведены до сведения всех родителей, многим медработниками школы рекомендовано пройти дополнительное обследование (Водолазкий И., Кузнецова А,, Спивак А.)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интересов обучающихс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оведенных диагностик и наблюдений можно сказать, что в классе в целом сформирована познавательная и учебная мотивация обучающихся, разнообразны учебные интересы. В  классе 7 обучающихся занимаются на 4 и 5 – 63, 6%, 4 человека – на 3 – 36,4%. Самыми любимыми предметами ребята считают математику, письмо и развитие речи, историю России, биологию, географию, физкультуру, профессионально-трудовое обучение. </w:t>
      </w:r>
      <w:r>
        <w:rPr>
          <w:bCs/>
          <w:color w:val="000000"/>
          <w:sz w:val="28"/>
          <w:szCs w:val="28"/>
        </w:rPr>
        <w:t xml:space="preserve">В  классе предпочитают такие виды деятельности, как познание, труд, спорт, общение.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интеллектуальных умений обучающихс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Желание работать с книгой и читать ее присуще следующим обучающимся: Плякин П., Кузнецова А.,  Спивак А., Пивоваров Д, Дигтярев Ф., Портянко А., не  проявляют достаточного интереса к чтению – Водолазкий И., Поздняков М., Потапов Д.,Шульга Д., нет интереса к чтению у Гунько И.</w:t>
      </w:r>
    </w:p>
    <w:p>
      <w:pPr>
        <w:pStyle w:val="Normal"/>
        <w:shd w:fill="FFFFFF" w:val="clear"/>
        <w:spacing w:before="30" w:after="30"/>
        <w:ind w:firstLine="708"/>
        <w:jc w:val="both"/>
        <w:rPr/>
      </w:pPr>
      <w:r>
        <w:rPr>
          <w:color w:val="000000"/>
          <w:sz w:val="28"/>
          <w:szCs w:val="28"/>
        </w:rPr>
        <w:t>Дети подвижные, на уроках активные, обладают высокой работоспособностью, сообразительностью. Большинство детей стремятся получить новые знания. Это – Дигтярев Ф., Плякин П., Спивак Ал., Кузнецова Ан., Пивоваров Д., Потапов Д., Портянко Ар.  Менее   активные  дети -</w:t>
      </w:r>
      <w:r>
        <w:rPr>
          <w:rFonts w:cs="Verdana" w:ascii="Verdana" w:hAnsi="Verdana"/>
          <w:color w:val="000000"/>
          <w:sz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color w:val="000000"/>
          <w:sz w:val="28"/>
          <w:szCs w:val="28"/>
        </w:rPr>
        <w:t xml:space="preserve"> Водолазкий И., Гунько И. Несколько  рассеяны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</w:rPr>
        <w:t> </w:t>
      </w:r>
      <w:r>
        <w:rPr>
          <w:color w:val="000000"/>
          <w:sz w:val="28"/>
          <w:szCs w:val="28"/>
        </w:rPr>
        <w:t>Поздняков М., Шульга Д. В классе восемь учеников, способных анализировать, обобщать, делать самостоятельные выводы. Они отличаются сообразительностью. Но  есть и слабоуспевающиеся  дети, с ними проводятся индивидуальные занятия, консультации, беседы. Работает не только классный руководитель и психолог, но и группа взаимопомощи  в учёбе.</w:t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По индивидуальным маршрутам занимаются 2 ученика – 18%, по письму и развитию речи – Поздняков М., Шульга Д., по математике – Шульга Д. </w:t>
      </w:r>
    </w:p>
    <w:p>
      <w:pPr>
        <w:pStyle w:val="Normal"/>
        <w:shd w:fill="FFFFFF" w:val="clear"/>
        <w:spacing w:before="30" w:after="3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обучающиеся класса посещают кружки по интересам, организованные в школе – спортивный, танцевальный, «Веселые нотки», «Истоки культуры Белогорья», а также в системе дополнительного образования – Дом творчества, эколого-биологическом центр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 нравственных качеств обучающихся, эмоционального состояния и сформированности классного коллектив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изучения взаимоотношений в классе был проведен опрос, который показал, что основная масса ребят находят среди одноклассников Друзей. У большинства детей этот выбор взаимный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и мальчиков можно выделить 2 микрогруппы, основанных на игровых и коммуникативных интересах.  Группа, в которую входят мальчики (Плякин П., Дигтярев Ф., Потапов Д., Спивак А., Пивоваров Д.) - легко справляется с заданиями по учебным программам, проявляет лидерские качества (Плякин П., Дигтярев Ф., Потапов Д), учитывая их личные качества: верность, ловкость, быстроту, самостоятельность.  Вторая группа мальчиков не проявляет активности в учебном и внеучебном процессе (Водолазкий И., Гунько И., Поздняков М., Шульга Д.),  эмоционально неустойчивы к обидам, стеснитель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узнецова А. дружит со всеми мальчиками в классе, они обсуждают прочитанные любимые книги, просмотренные фильмы, Между группами нет конфликтов, раздоров, ребята общаются между собой спокойно. </w:t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Лидер  в классе Дигтярев Федя, его уважают ребята, но 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сильных личностей несколько</w:t>
      </w:r>
      <w:r>
        <w:rPr>
          <w:sz w:val="28"/>
          <w:szCs w:val="28"/>
        </w:rPr>
        <w:t xml:space="preserve"> Плякин П., Потапов Д.  </w:t>
      </w:r>
      <w:r>
        <w:rPr>
          <w:color w:val="000000"/>
          <w:sz w:val="28"/>
          <w:szCs w:val="28"/>
        </w:rPr>
        <w:t>И чувствуется, что идёт негласная борьба за лидерство среди них.</w:t>
      </w:r>
    </w:p>
    <w:p>
      <w:pPr>
        <w:pStyle w:val="Normal"/>
        <w:shd w:fill="FFFFFF" w:val="clear"/>
        <w:spacing w:before="30" w:after="3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всё же, коллектив сплочённый, идёт процесс развития коллективистских устремлений, организованности, самостоятельности. В коллективе развивается не только критика, но и самокритика. Ценят в группах  познавательную активность, дружелюбие.</w:t>
      </w:r>
    </w:p>
    <w:p>
      <w:pPr>
        <w:pStyle w:val="Normal"/>
        <w:shd w:fill="FFFFFF" w:val="clear"/>
        <w:spacing w:before="30" w:after="30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учающиеся становятся самостоятельными, сами выбирают, как им поступать в определённых ситуациях, стараются следовать правилам поведения обучающихся и нормам поведения  в   коллективе, обществе. </w:t>
      </w:r>
    </w:p>
    <w:p>
      <w:pPr>
        <w:pStyle w:val="Normal"/>
        <w:shd w:fill="FFFFFF" w:val="clear"/>
        <w:spacing w:before="30" w:after="3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лектив класса самый активный участник всех общешкольных мероприятий, во многих  конкурсах, соревнованиях  воспитанники занимают призовые места. Вместе радуются успехам и переживают неудачи, которые случаются очень редко. В такие ситуациях класса осознает себя единым цел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классных часах и собраниях ребята анализируют свои  поступки и поступки  своих одноклассников, делают выводы и учатся на конкретных ситуациях, а также принимают участие в разборе различных ситуаций и отношени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семей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полные семьи –  5 обучающихся –  Водолазкий И., Гунько И., Пивоваров Д., Плякин П., Потапов Д. (45%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одетные семьи –  3 обучающихся – Кузнецова А., Плякин П., Спивак М. (27%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екаемые дети  - 1 обучающийся - Поздняков Максим (9%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й комитет – Портянко Е.С., Кузнецова Е.А., Кичигин С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одители детей класса активны, откликаются на просьбы учителя. Советы воспринимают положительно. Родительский комитет старается создать благоприятные условия для жизни детей в социуме: оказывает помощь в подготовке мероприятий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жизнеспособности классного коллектив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ысокий  уровень воспитанности у 10 обучающихся – 91%, средний – 9%.  </w:t>
      </w:r>
      <w:r>
        <w:rPr>
          <w:color w:val="000000"/>
          <w:sz w:val="28"/>
          <w:szCs w:val="28"/>
        </w:rPr>
        <w:t>У 70% обучающихся класса отношения к окружающим в основном ровные. Школьники уважительны к сверстникам, учителям, взрослым, с удовольствием идут на контакты, проявляют терпение к негативному отношению  других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ень учебной мотивации – 63%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индивидуальных образовательных маршрутов – 18%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ость участия во внеурочной деятельности – 73%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ьтура внешнего вида – 100%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журство по школе -100%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ое участие в мероприятиях оздоровительного характера – 82%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родителей в воспитательной жизни класса – 100%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е задачи,  поставленные перед классом, решаются. Наблюдения и  анкетирования  показали, что выбор основных направлений, содержание, формы и методы работы, средства педагогического влияния, приемы включения обучающихся в деятельность  правильные, основываются на психологических,  возрастных,  индивидуальных особенностях обучающихся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классного коллекти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ив класса – командир класса – Дигтярев Ф., заместитель командира – Спивак 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учения класса </w:t>
      </w:r>
    </w:p>
    <w:tbl>
      <w:tblPr>
        <w:tblW w:w="9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787"/>
        <w:gridCol w:w="5701"/>
      </w:tblGrid>
      <w:tr>
        <w:trPr>
          <w:trHeight w:val="47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учения </w:t>
            </w:r>
          </w:p>
        </w:tc>
      </w:tr>
      <w:tr>
        <w:trPr>
          <w:trHeight w:val="27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лазкий Илья 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«Порядок» - прораб</w:t>
            </w:r>
          </w:p>
        </w:tc>
      </w:tr>
      <w:tr>
        <w:trPr>
          <w:trHeight w:val="29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нько Игорь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«Порядок» - служба озеленения</w:t>
            </w:r>
          </w:p>
        </w:tc>
      </w:tr>
      <w:tr>
        <w:trPr>
          <w:trHeight w:val="33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Анастасия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тор «Забота и добро» </w:t>
            </w:r>
          </w:p>
        </w:tc>
      </w:tr>
      <w:tr>
        <w:trPr>
          <w:trHeight w:val="361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воваров Дмитрий 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«Досуг»</w:t>
            </w:r>
          </w:p>
        </w:tc>
      </w:tr>
      <w:tr>
        <w:trPr>
          <w:trHeight w:val="51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якин Павел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тор «Просвещение» -образовательная служба</w:t>
            </w:r>
          </w:p>
        </w:tc>
      </w:tr>
      <w:tr>
        <w:trPr>
          <w:trHeight w:val="33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няков Максим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«Порядок» - хозяйственная служба</w:t>
            </w:r>
          </w:p>
        </w:tc>
      </w:tr>
      <w:tr>
        <w:trPr>
          <w:trHeight w:val="33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янко Артем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«Просвещение» - библиотечная служба</w:t>
            </w:r>
          </w:p>
        </w:tc>
      </w:tr>
      <w:tr>
        <w:trPr>
          <w:trHeight w:val="51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 Дмитрий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тор «Олимпиец» -  служба сохранения здоровья</w:t>
            </w:r>
          </w:p>
        </w:tc>
      </w:tr>
      <w:tr>
        <w:trPr>
          <w:trHeight w:val="24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 Данил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«Скорая помощь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икрогруппы по интересам</w:t>
      </w:r>
      <w:r>
        <w:rPr>
          <w:sz w:val="28"/>
          <w:szCs w:val="28"/>
        </w:rPr>
        <w:t xml:space="preserve"> - участие в спортивных мероприятиях – 6 обучающихся (Водолазкий И., Дигтярев Ф., Плякин П., Поздняков М., Портянко А., Потапов Д.)– 54%, в творческой деятельности: литературные гостиные – 7 обучающихся (Водолазкий И., Дигтярев Ф., Кузнецова А., Пивоваров Д., Плякин П., Потапов Д., Спивак А.) – 63%, конкурсы рисунков, плакатов, декоративно-прикладного творчества – 7 обучающихся (Водолазкий И., Дигтярев Ф., Плякин П., Поздняков М., Портянко А., Потапов Д., Спивак А.) – 63%, художественной самодеятельности –  9 обучающихся (Водолазкий И., Гунько И., Дигтярев Ф., Кузнецова А. Плякин П., Поздняков М., Портянко А., Потапов Д., Спивак А.) – 81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320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1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7:13:00Z</dcterms:created>
  <dc:creator>Ира</dc:creator>
  <dc:description/>
  <cp:keywords/>
  <dc:language>en-US</dc:language>
  <cp:lastModifiedBy>Ира</cp:lastModifiedBy>
  <dcterms:modified xsi:type="dcterms:W3CDTF">2014-01-19T20:04:00Z</dcterms:modified>
  <cp:revision>1</cp:revision>
  <dc:subject/>
  <dc:title>Характеристика класса</dc:title>
</cp:coreProperties>
</file>