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Конспект урока русского языка в 7-м классе по теме: "Правописание причастий (обобщение)". 7-й класс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 xml:space="preserve">Волкова Татьяна Николаевн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 русского языка и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систематизация знаний, умений и навыков, полученных при изучении тем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орфографической и пунктуационной зоркости ученик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огического мышления и аналитических навыков (умение выделять главное, обобщать, делать выводы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стоятельной работы (самоанализ, самоконтроль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 к изучению русского языка, к истории родного края (на основе краеведческого материал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умение находить причастие и определять его грамматические призна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умение видеть и правильно решать орфографические задачи в конкретном причаст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умение видеть и при необходимости выделять запятыми причастный оборот.</w:t>
      </w:r>
    </w:p>
    <w:p>
      <w:pPr>
        <w:pStyle w:val="Style16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апроекто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 "Русского язык" 6 класс под редакцией Бабайцев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материал (слайды, рисунки, иллюстрации)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6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696"/>
        <w:gridCol w:w="3523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! Я рада приветствовать вас на нашем уроке сегодня. Урок у нас сегодня необычный, вы, наверное, обратили внимание, что у нас сегодня много гостей, давайте поприветствуем их. Присаживайтес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я зовут Волкова Татьяна Николаевна, я участница конкурса «Педагогический дебют 2014» и мне посчастливилось выдавать урок в вашем класс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аю вам плодотворной работы,  начнём урок!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нашего урока "Правописание причастий". Задачи урока вы видите на экране, давайте прочтём и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спасибо. Са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ют. Записывают число и тему урока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ыполнение задач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+mj-ea" w:cs="+mj-cs" w:ascii="Calibri" w:hAnsi="Calibri"/>
                <w:b/>
                <w:bCs/>
                <w:shadow/>
                <w:color w:val="FEEC94"/>
                <w:sz w:val="88"/>
                <w:szCs w:val="8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т свойство моё обязательное:</w:t>
              <w:br/>
              <w:t>Склоняюсь я, как прилагательное,</w:t>
              <w:br/>
              <w:t>На все вопросы его отвечаю,</w:t>
              <w:br/>
              <w:t>Глагол по значению напомина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ечно, это причаст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же это за часть речи такая- причас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ую синтаксическую роль выполняют причастия в предложении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начения и признаки причастия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сравним, всё ли вы правильно наз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,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две основные группы делятся причас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, назовите определённые суффиксы причастий, указывающих на то, что это действительное или страдательное причаст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ем у доски, кто желает к доск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, справились с задани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предложение: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шем городе есть парк, названный в честь С.Т. Аксаков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 этом предложении интересного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ричастный оборот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с вами устно сконструировать предложения с причастными оборот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проверяем!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Хорошо,продолжаем дальше. Все мы знаем такую орфограмму, как «</w:t>
            </w:r>
            <w:r>
              <w:rPr>
                <w:b/>
                <w:bCs/>
                <w:sz w:val="28"/>
                <w:szCs w:val="28"/>
              </w:rPr>
              <w:t>Гласные в причастиях</w:t>
              <w:br/>
              <w:t>перед нн и н».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вот. Все ли умеют пользоваться этим правилом на практик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несколько причастий на доске и вы должны будете объяснить правописание гласных, используя данное правило!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справились с заданием!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знает правило «</w:t>
            </w:r>
            <w:r>
              <w:rPr>
                <w:b/>
                <w:bCs/>
                <w:sz w:val="28"/>
                <w:szCs w:val="28"/>
              </w:rPr>
              <w:t>Правописание нн и н</w:t>
              <w:br/>
              <w:t>в причастиях»?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роверим? Правильно ли вы помните эту орфограмму?</w:t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ых страдательных причастиях с суффиксами – енн- и –нн- пишутся две буквы н, если:</w:t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имеет приставку(кроме не):    сваренная, вспаханное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имеет зависимые от него слова: вязанная бабушкой шапка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астие совершенного вида: решенный пример.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образовано от глаголов с суффиксами – ова, - ева, - ирова: маринованные овощи, асфальтированное шоссе.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его применить!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И последняя тема для повторения: «</w:t>
            </w:r>
            <w:r>
              <w:rPr>
                <w:b/>
                <w:bCs/>
                <w:sz w:val="28"/>
                <w:szCs w:val="28"/>
              </w:rPr>
              <w:t xml:space="preserve">Правописание не с </w:t>
              <w:br/>
              <w:t>причастиями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овторите самостоятельно и проведём небольшой словарный диктант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йствительные и страд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выходят к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ют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отвечают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ти выполняют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яют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мматическое значени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 по его действию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фологические призна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в одном слове свойств прилагательного и глагол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фемный призн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суффиксы: ущ, ющ, ащ, ящ, вш, ш, нн, енн, т, ом, ем, им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ие причас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есте суффиксов –енн-, -нн- полных причастий имеют суффиксы – ен-, -н-. Например: построенный дом – дом построен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таксические призна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 предложении причастия бывают определениями и сказуемы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частия согласуются с существительными в роде, числе и падеж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ванный цветок увял. – Цветок был сорван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фиксы действительных причаст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ущ-, -ющ-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щ-. –ящ-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ш-, -ш-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ель, создавший сказку «Аленький цветочек»,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фиксы страдательных причаст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м-, -ем-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м-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нн-, -нн-, -т-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а, напис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Т.Аксаковым,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с зависимыми от него словами называется 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ричастный оборот стоит после  определяемого слова, то он с обеих сторон выделяется запятыми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анном предложении  «парк» является определяемым слово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причастие образовано от глаголов на – ать или – ять, то перед нн и н пишутся буквы а или 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ахать – вспаханный – вспаха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причастие образовано от любых других глаголов (не на – ать или – ять), то перед нн и н пишется буква е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ить – изученный – из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жжённый, поставленный, расположенный, искажённый, неисправленный, приглушё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роверка знаний. Словарный диктант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рный диктант. На слайде даны словосочетания с разными видами причастий, ваша задача орфографически правильно раскрыть скобки и выбрать правильное написани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есть ко мне, если нет, приступайте к выполнению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ют задание в тетрад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проверка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, поменяйтесь с соседом по парте листочками с ответами и проверьте друг друг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иваются работами. Проверяют друг друг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е)отправленное письмо 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проверенн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отправленное мною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проверенная учи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скошена тра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замечена ошибка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прочитанная кни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навидящий ло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ё ли мы успели повторить с вами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ить, упражнение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Admin</dc:creator>
  <dc:description/>
  <cp:keywords/>
  <dc:language>en-US</dc:language>
  <cp:lastModifiedBy>Admin</cp:lastModifiedBy>
  <dcterms:modified xsi:type="dcterms:W3CDTF">2013-11-21T10:52:00Z</dcterms:modified>
  <cp:revision>2</cp:revision>
  <dc:subject/>
  <dc:title/>
</cp:coreProperties>
</file>