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ОБРАЗОВАНИЯ ГОРОДА МОСКВЫ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сшего профессионального образования города Москв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ИЙ ГОРОДСКО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СИХОЛОГО-ПЕДАГОГИЧЕСКИЙ УНИВЕРСИТЕТ</w:t>
      </w:r>
    </w:p>
    <w:p>
      <w:pPr>
        <w:pStyle w:val="Normal"/>
        <w:pBdr>
          <w:bottom w:val="thinThickSmallGap" w:sz="24" w:space="1" w:color="000000"/>
        </w:pBdr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Факультет Психология образования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Кафедра Педагогической психологи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ЕТНАЯ РАБОТА по дисциплине: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сихологическая проблема социализации современных подростков и юношей»</w:t>
      </w:r>
    </w:p>
    <w:p>
      <w:pPr>
        <w:pStyle w:val="TextBody"/>
        <w:jc w:val="center"/>
        <w:rPr/>
      </w:pPr>
      <w:r>
        <w:rPr>
          <w:b/>
        </w:rPr>
        <w:t>на тему</w:t>
      </w:r>
      <w:r>
        <w:rPr/>
        <w:t>: «</w:t>
      </w:r>
      <w:r>
        <w:rPr>
          <w:b/>
          <w:bCs/>
          <w:lang w:bidi="en-US"/>
        </w:rPr>
        <w:t>Проблема формирования патриотизма у учащихся средней школы»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Работу выполнила студентка Поз-4</w:t>
      </w:r>
    </w:p>
    <w:p>
      <w:pPr>
        <w:pStyle w:val="TextBody"/>
        <w:jc w:val="right"/>
        <w:rPr/>
      </w:pPr>
      <w:r>
        <w:rPr/>
        <w:t>2 группы:</w:t>
      </w:r>
    </w:p>
    <w:p>
      <w:pPr>
        <w:pStyle w:val="TextBody"/>
        <w:jc w:val="right"/>
        <w:rPr/>
      </w:pPr>
      <w:r>
        <w:rPr/>
        <w:t>Насонова Я.В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4"/>
        <w:jc w:val="right"/>
        <w:rPr/>
      </w:pPr>
      <w:r>
        <w:rPr/>
        <w:t xml:space="preserve">                                               </w:t>
      </w:r>
      <w:r>
        <w:rPr/>
        <w:t>Проверил: Доцент Барабанова В. В.</w:t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/>
      </w:pPr>
      <w:r>
        <w:rPr/>
        <w:t>Москва, 2013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………………...3</w:t>
      </w:r>
    </w:p>
    <w:p>
      <w:pPr>
        <w:pStyle w:val="Normal"/>
        <w:spacing w:lineRule="auto" w:line="360" w:before="30" w:after="30"/>
        <w:jc w:val="both"/>
        <w:rPr/>
      </w:pPr>
      <w:r>
        <w:rPr/>
        <w:t xml:space="preserve">      </w:t>
      </w:r>
      <w:r>
        <w:rPr/>
        <w:t xml:space="preserve">Глава </w:t>
      </w:r>
      <w:r>
        <w:rPr>
          <w:lang w:val="en-US"/>
        </w:rPr>
        <w:t>I</w:t>
      </w:r>
      <w:r>
        <w:rPr/>
        <w:t>. Теоретические основы проблемы формирования патриотического воспитания в современной школ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нятие и аспекты патриотизма…………………………………………..5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сновные направления патриотического воспитания в современной школе …………………………………………………………………………….7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Эмпирическое исследование уровня сформированности патриотических качеств у учащихся средней школ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ыяление уровня сформированности патриотических качеств у учащихся средней школы…………………………………………………….……………10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ыводы и рекомендации по повышению уровня сформированности патриотических качеств у учащихся…………………………………………18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………………22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ческий список………………………………………………….….23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en-US" w:bidi="en-US"/>
        </w:rPr>
        <w:t xml:space="preserve">        </w:t>
      </w:r>
      <w:r>
        <w:rPr/>
        <w:t xml:space="preserve">Российская земля – край щедрой природы, незыблемых традиций и богатой событиями историей. Всё дальше вглубь истории уходят героические и трагические события Великой Отечественной войны, но живут в нашей памяти имена тех, кто ценой своей жизни отстоял честь, свободу и независимость нашей Родины. Отечество требует от своих сынов, дочерей, чтобы каждый из них почувствовал великую ответственность за судьбу государства и ясно понял, что благополучие нации зависит от нас самих, от нашей самоотверженности. Организованности, готовности к труду, высокой работоспособности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 сожалению события последнего времени в политике, экономике и культуре России подтверждают  очевидность всё более заметной утраты нашим обществом традиционного российского патриотического сознания, следовательно, значение воспитания патриотизма и гражданственности у нашей молодёжи возрастает многократн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льнейший процесс позитивных преобразований всех сфер жизнедеятельности общества требует обновления духовных начал глубокого познания  наших исторических ценностей, героического прошлого Отечества, высокой самодисциплины, воли и гражданского мужества народ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оспитание гражданственности и патриотизма – это целенаправленная и систематическая деятельность школ  по формированию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но направлено на развитие личности, обладающей качествами гражданина – патриота Родины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оспитание – работа творческая. Она не знает универсальных средств на все случаи жизни, требует постоянного поиска, умения поспевать за жизнью. Поэтому системообразующим направлением в области патриотизма и гражданственности можно считать воспитание на  боевых и трудовых традициях российского народа и его вооружённых сил, проведение классных часов, экскурсий к памятникам истории и культуры, воспитание здорового гражданина.</w:t>
      </w:r>
    </w:p>
    <w:p>
      <w:pPr>
        <w:pStyle w:val="Style17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патриотического воспитания подрастающего поколения рассматриваются в немалом количестве пособий, методических разработок, научных работах  педагогов-новаторов. В этом направлении работают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А. Пашкович, Т.А. Касимова,  Н.К. Беспятова,  Т.С Буторина,  Т.А. Орешкина и другие. В своих работах ими были предприняты попытки, наряду с общими проблемами недостатков школьной программы, отобразить проблемы, связанные с формированием патриотизма у подрастающего поколения на протяжение многовековой Российской истор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ость исследуемой проблемы позволила выбрать тему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блема формирования патриотизма у учащихся средней школ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Цель исследова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: рассмотрев теоретические аспекты проблемы патриотического воспитания школьников на современном этапе, разработать программу патриотического воспитания учащихся в современной школ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Задачи исследования: </w:t>
      </w:r>
    </w:p>
    <w:p>
      <w:pPr>
        <w:pStyle w:val="Normal"/>
        <w:spacing w:lineRule="auto" w:line="360"/>
        <w:rPr/>
      </w:pPr>
      <w:r>
        <w:rPr/>
        <w:t>1.) выявить и рассмотреть теоретические основания проблемы патриотического воспитания  в современной общеобразовательной школе;</w:t>
      </w:r>
    </w:p>
    <w:p>
      <w:pPr>
        <w:pStyle w:val="Normal"/>
        <w:spacing w:lineRule="auto" w:line="360"/>
        <w:rPr/>
      </w:pPr>
      <w:r>
        <w:rPr/>
        <w:t>2.) выявить основные методы, направления, формы работы по патриотическому воспитанию;</w:t>
      </w:r>
    </w:p>
    <w:p>
      <w:pPr>
        <w:pStyle w:val="Normal"/>
        <w:spacing w:lineRule="auto" w:line="360"/>
        <w:rPr/>
      </w:pPr>
      <w:r>
        <w:rPr/>
        <w:t>3.) подобрать методики изучения наличия патриотизма у современных школьников;</w:t>
      </w:r>
    </w:p>
    <w:p>
      <w:pPr>
        <w:pStyle w:val="Normal"/>
        <w:spacing w:lineRule="auto" w:line="360"/>
        <w:rPr/>
      </w:pPr>
      <w:r>
        <w:rPr/>
        <w:t>4.) разработать план воспитательной работы классного руководителя по патриотическому воспитанию уча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мость изучения системы патриотического воспитания учащихся заключается в том, что  именно в школе воспитание патриота своей страны рассматривается как одно из главных средств национального возрожден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еоретические основы проблемы патриотического воспитания в современной школ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Понятие и аспекты патриотизма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толковым словарям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триот </w:t>
      </w:r>
      <w:r>
        <w:rPr>
          <w:rFonts w:cs="Times New Roman" w:ascii="Times New Roman" w:hAnsi="Times New Roman"/>
          <w:sz w:val="28"/>
          <w:szCs w:val="28"/>
          <w:lang w:val="ru-RU"/>
        </w:rPr>
        <w:t>(от греческого «земляк, соотечественник») - это человек, любящий свое Отечество, преданный своему народу, действующий во имя Родин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, такие как: средства массовой информации, общественные организации, учреждения культуры и спорта, дополнительного образования,  религиозные организации, учреждения здравоохранения, правоохранительные органы, военные организации, учреждения социальной защиты населения, корпоративные объединения, кровнородственные, диаспорные связи и отношения. Все это необходимо учитывать педагогам в процессе воспитания учащихся 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нению Л.С.  Выгодского, патриотизм включает в себя :</w:t>
      </w:r>
    </w:p>
    <w:p>
      <w:pPr>
        <w:pStyle w:val="Style17"/>
        <w:numPr>
          <w:ilvl w:val="3"/>
          <w:numId w:val="4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привязанности к тем местам, где человек родился и вырос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е отношение к языку своего народа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у об интересах Родины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ение гражданских чувств и сохранение верности Родине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ость за социальные и  культурные достижения своей страны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ость за свое Отечество, за символы государства, за свой народ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, милосердие, общечеловеческие ценност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 мы рассмотрели сущность понятие «патриотизм», на основе которого мы и будем строить дальнейшее исследовани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Основные направления патриотического воспитания в современной школ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иотическое воспитание детей в современной школе направлено на формирование успешности социализации подрастающих поколений в современных условиях и саморазвитии человека как субъекта деятельности, как индивидуальности.      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ями в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 патриотического воспитания в учреждениях образования  на современном этапе можно определить следующие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ое предполагает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сторико-краеведческо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я 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ажданско-патриотическое воспит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й, постоянной готовности к служению своему народу и выполнению конституционного долга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циально-патриот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>, 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 благородства и сострадания, проявление заботы о людях пожилого возраста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Военно-патриотическое,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ероико-патриотическо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ная часть патриотического воспитания, ориентированная на пропаганду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портивно-патриотическо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Таким образом мы можем сказать что воспитание патриотизма достаточно многогранная и сложная задача, требующая ответственного отношения и достаточно квалифицированные педагогические кадр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атриотических качеств личности – это целенаправленный, специально организуемый процесс. Патриотические качества – это качества личности, характеризующие ее способность к активному проявлению гражданской позиции. Формирование их возможно лишь через вовлечение подростка в специфическую патриотическую деятельность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pacing w:val="-6"/>
        </w:rPr>
      </w:pPr>
      <w:r>
        <w:rPr>
          <w:spacing w:val="-6"/>
        </w:rPr>
        <w:t>Таким образом можно сказать что ш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 личности.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уя данную проблему от себя мы можем отметить. Роль патриотизма всегда возрастает в переходные периоды развития государства. Поэтому мы считаем, что патриотическое воспитание в школе на данный момент является приоритетной задаче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воспитать в человеке любовь к Родине ставилась всегда. Ведь на этой основе человек осознает себя как личность-гражданина, берет на себя ответственность перед другими за свои поступки.  И конечно же лучше всего взращивать патриотизм именно со школьной скамь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ая школа стремится не только обучить человека ЗУНам, но и воспитать нравственного гражданина. А «нравственность» не может существовать без понятия «патриотизм»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ы по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лаве</w:t>
      </w:r>
    </w:p>
    <w:p>
      <w:pPr>
        <w:pStyle w:val="Normal"/>
        <w:spacing w:lineRule="auto" w:line="360" w:before="30" w:after="30"/>
        <w:jc w:val="both"/>
        <w:rPr/>
      </w:pPr>
      <w:r>
        <w:rPr/>
        <w:t xml:space="preserve">Исследовав теоретическую основу патриотического воспитания в современной школе мы можем сделать следующие выводы: 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В</w:t>
      </w:r>
      <w:r>
        <w:rPr>
          <w:spacing w:val="-4"/>
        </w:rPr>
        <w:t>оспитание патриотизма достаточно многогранная и сложная задача, требующая ответственного отношения и достаточно квалифицированные педагогические кадры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Ш</w:t>
      </w:r>
      <w:r>
        <w:rPr>
          <w:spacing w:val="-6"/>
        </w:rPr>
        <w:t>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 личности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 xml:space="preserve"> </w:t>
      </w:r>
      <w:r>
        <w:rPr/>
        <w:t>В формировании патриотического мировоззрения в школе необходимо учитывать возрастные особенности школьника и характер изучаемого материала 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/>
        <w:t>В настоящее время школа ориентируется не только на сообщение учащимся определенной суммы знаний, но и на развитие нравственных качеств личности, в том числе и патриотизма.</w: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Эмпирическое исследование уровня сформированности патриотических качеств у учащихся средней школы.</w:t>
      </w:r>
    </w:p>
    <w:p>
      <w:pPr>
        <w:pStyle w:val="Normal"/>
        <w:spacing w:lineRule="auto" w:line="360" w:before="30" w:after="30"/>
        <w:ind w:left="360" w:hanging="0"/>
        <w:jc w:val="center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Выявление уровня сформированности патриотических качеств у учащихся средней школы.</w:t>
      </w:r>
    </w:p>
    <w:p>
      <w:pPr>
        <w:pStyle w:val="Normal"/>
        <w:spacing w:lineRule="auto" w:line="360" w:before="30" w:after="3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пределение уровня сформированности патриотических кач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учащихся средн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определить уровень сформированности патриотических качеств у учащихся средней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струкция: «Вам предлагаются утверждения. Пожалуйста, внимательно прочитайте эти утверждения и 4 варианта ответов. Во всех заданиях нужно выбрать один ответ, который вы считаете подходящим, правильным, и отметить его галочкой. Если вы ошиблись с ответом, можете зачеркнуть его и поставить новую галочку на правильном месте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1. Я многим обязан своей стране.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я согласен с этим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мне трудно согласиться с этим в полной мере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так думает только старшее поколение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своей стране я ничем не обяз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Молодёжь готова защищать свою Родину в случае серьёзной опасности.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да, это относится ко мне в полной мере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всё будет зависеть от обстоятельств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большинство моих сверстников так не думает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нет, защищать страну профессиональное дело вое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Люди, которые критикуют происходящее в стране и предлагают способы позитивных изменений, являются истинными патриотами. 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я согласен с этим утверждением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такие люди препятствуют сплочению общества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я не имею собственного мнения по этому вопросу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не могут считаться патриот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День победы (9 мая) – государственный праздник.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День победы (9 мая) – это великий всенародный праздник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День победы (9 мая) – это праздник, который отмечают в семьях ветеранов войны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День победы (9 мая) – это праздник старшего поколения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День победы (9 мая) – это дополнительный выходной де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ои сверстники, находясь за границей, стараются скрыть, что они россияне.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нет поводов скрывать, откуда ты приехал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в очень редких случаях это можно делать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это возможно в зависимости от страны, где находишься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так и надо поступа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Бывает, что я испытываю сильное волнение, когда слышу песни о своей Родине.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это мне свойственно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испытываю волнение очень редко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я не настолько чувствителен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я люблю другую музы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екоторые мои друзья хотят жить за границей.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я хочу жить в своей стране (в России)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принимать решения буду в зависимости от обстоятельств</w:t>
      </w:r>
    </w:p>
    <w:p>
      <w:pPr>
        <w:pStyle w:val="Normal"/>
        <w:spacing w:lineRule="auto" w:line="192"/>
        <w:rPr/>
      </w:pPr>
      <w:r>
        <w:rPr>
          <w:sz w:val="36"/>
          <w:szCs w:val="40"/>
        </w:rPr>
        <w:t xml:space="preserve">□ </w:t>
      </w:r>
      <w:r>
        <w:rPr>
          <w:sz w:val="24"/>
        </w:rPr>
        <w:t>я буду жить за границей, если мне предоставят хорошие условия</w:t>
      </w:r>
    </w:p>
    <w:p>
      <w:pPr>
        <w:pStyle w:val="Normal"/>
        <w:jc w:val="both"/>
        <w:rPr>
          <w:sz w:val="24"/>
        </w:rPr>
      </w:pPr>
      <w:r>
        <w:rPr>
          <w:sz w:val="36"/>
          <w:szCs w:val="40"/>
        </w:rPr>
        <w:t xml:space="preserve">□ </w:t>
      </w:r>
      <w:r>
        <w:rPr>
          <w:sz w:val="24"/>
        </w:rPr>
        <w:t>я бы поступил также, так как там больше возможнос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нтерпретация уровней выраженности патриотических качеств. </w:t>
      </w:r>
    </w:p>
    <w:p>
      <w:pPr>
        <w:pStyle w:val="Normal"/>
        <w:ind w:firstLine="708"/>
        <w:jc w:val="both"/>
        <w:rPr/>
      </w:pPr>
      <w:r>
        <w:rPr/>
        <w:t xml:space="preserve">Каждому ответу соответствует свой балл: 1 ответ – 4 балла, 2 – 3 балла, 3 – 2 балла, 4 – 1 балл. </w:t>
      </w:r>
    </w:p>
    <w:p>
      <w:pPr>
        <w:pStyle w:val="Normal"/>
        <w:ind w:firstLine="708"/>
        <w:jc w:val="both"/>
        <w:rPr/>
      </w:pPr>
      <w:r>
        <w:rPr/>
        <w:t xml:space="preserve">Высокий уровень (25 – 28 баллов) – выражено устойчиво-положительное отношение к Родине. Чувство гражданственности и патриотизма развиты. Есть ощущение личной ответственности за судьбу страны. </w:t>
      </w:r>
    </w:p>
    <w:p>
      <w:pPr>
        <w:pStyle w:val="Normal"/>
        <w:ind w:firstLine="708"/>
        <w:jc w:val="both"/>
        <w:rPr/>
      </w:pPr>
      <w:r>
        <w:rPr/>
        <w:t>Достаточный уровень (21 – 24 балла) – учащийся признаёт ценность заявленной категории (Родины). Для него значимо следование социально-одобряемым моделям поведения. В представлениях учащегося события в стране и на малой Родине имеют мало общего.</w:t>
      </w:r>
    </w:p>
    <w:p>
      <w:pPr>
        <w:pStyle w:val="Normal"/>
        <w:ind w:firstLine="708"/>
        <w:jc w:val="both"/>
        <w:rPr/>
      </w:pPr>
      <w:r>
        <w:rPr/>
        <w:t>Низкий уровень (20 баллов и ниже) – к своей стране учащийся испытывает обывательское отношени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пределение уровня сформированности патриотических кач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учащихся средн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определить уровень сформированности патриотических качеств у учащихся средн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а класса: в 6 классе обучается 25 человек, возраст учащихся 11 – 12 лет. 13 девочек и 12 мальчиков. 18 полных семей и 7 непол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результат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6"/>
        <w:gridCol w:w="496"/>
        <w:gridCol w:w="1425"/>
        <w:gridCol w:w="533"/>
        <w:gridCol w:w="1377"/>
        <w:gridCol w:w="496"/>
        <w:gridCol w:w="1425"/>
        <w:gridCol w:w="532"/>
        <w:gridCol w:w="13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руппе: 2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патриотических качеств</w:t>
            </w:r>
          </w:p>
        </w:tc>
      </w:tr>
      <w:tr>
        <w:trPr>
          <w:trHeight w:val="5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7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8495" cy="2883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истика ответов по утверждению №7: «Некоторые мои друзья хотят жить за границе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666"/>
      </w:tblGrid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-исследование на понимание учащимися термина «патриотизм»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Цель: изучить уровень сформированности понимания у учащихся слова «патриотизм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В мини-исследовании участвовало 22 ученика 5 «Б» класса школа №1361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Учащимся в течение 7 минут было предложено ответить письменно на вопрос: «Что такое патриотизм?»</w:t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ботка результатов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Понимание термина «патриотизм»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Понимают значение слова «патриотизм» – 10 человек 45%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Не правильно дают формулировку слову – 10 человек 45%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Не понимают значение слова – 2 человека 10%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b/>
        </w:rPr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15pt;height:319.8pt" filled="f" o:ole="">
            <v:imagedata r:id="rId4" o:title=""/>
          </v:shape>
          <o:OLEObject Type="Embed" ProgID="Excel.Sheet.12" ShapeID="ole_rId3" DrawAspect="Content" ObjectID="_701688294" r:id="rId3"/>
        </w:objec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Ниже приводим ответы детей: «Что такое патриотизм?»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Дают верное определение.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</w:rPr>
        <w:t>Рамазанова Мария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Любовь к своей стране.  Гордость за свою страну. Готовность умереть ради спасения своей страны.  Отдавать все силы на процветание страны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u w:val="single"/>
        </w:rPr>
        <w:t>Колоколкина Дарья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Любовь, уважение и преданность своей Родине. Когда человек (патриот) готов любой ценой, в том числе своей жизни защитить  свою Родину. Патриот – человек, который гордится, уважает и оберегает свою страну.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</w:rPr>
        <w:t>Рубинштейн Илья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атриотизм – это любовь к Родине. Патриот – это человек любит Родину и считает, что Родина самое важное в его жизни. Собственно патриотизм это любовь к Родине, любовь к своей семье, ближнему, ко всем людям, которые связаны с Родиной.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</w:rPr>
        <w:t>Мамаева Арина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атриотизм – человек, который любит свою Родину, который гордится ею. Постоит за нее. Не уедет, если надо останет</w:t>
      </w:r>
      <w:bookmarkStart w:id="0" w:name="_GoBack"/>
      <w:bookmarkEnd w:id="0"/>
      <w:r>
        <w:rPr>
          <w:rFonts w:eastAsia="Calibri"/>
        </w:rPr>
        <w:t>ся и защитить свой родной кра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шибочно построен отве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Красовская Наташа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атриотизм – это, когда люди во что-то верят, например в Бога. Таких людей называют патриотами. Многих людей можно назвать патриотами или когда они любят, верят в свою Родин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Кондратов Александр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атриотизм – это Патриот, который участвовал в войне. Это те, кто сделал очень много для своей стран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Шайданова Наталья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атриотизм – однокоренное слово Патриоту. Это вера в Родину. Патриот верит в Родину и защищает её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е понимают  значение сло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Карачунский Матвей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Это те люди, которые верят в какие-то данны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Жунев Николай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Это когда во что - то верят в Бога. Любовь и преданность своему нар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исуночный тест на тему «Что такое патриотизм?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Цель: изучить уровень сформированности понимания у учащихся « что такое патриотизм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В выполнении рисунка участвовало 20 учеников 5 «Г» класса школа №709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Учащимся было предложено выполнить рисунки на тему: «Что такое патриотизм?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ботка результат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Учащиеся в рисунке выразили следующее понимание  « патриотизма»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Знание истории страны  – 2 человека  10%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Защита Отечества  – 4 человека  20%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Любовь к стране – 5 человек  25%.</w:t>
      </w:r>
    </w:p>
    <w:p>
      <w:pPr>
        <w:pStyle w:val="Style17"/>
        <w:spacing w:lineRule="auto" w:line="36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ник Родины – 4 человека  20 </w:t>
      </w:r>
      <w:r>
        <w:rPr>
          <w:sz w:val="28"/>
          <w:szCs w:val="28"/>
          <w:lang w:val="ru-RU"/>
        </w:rPr>
        <w:t>%.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е наследие – 1 человек 5 %.</w:t>
      </w:r>
    </w:p>
    <w:p>
      <w:pPr>
        <w:pStyle w:val="Normal"/>
        <w:spacing w:lineRule="auto" w:line="276" w:before="0" w:after="200"/>
        <w:rPr/>
      </w:pPr>
      <w:r>
        <w:rPr/>
        <w:t xml:space="preserve">Любовь к столице России- </w:t>
      </w:r>
      <w:r>
        <w:rPr>
          <w:rFonts w:eastAsia="Calibri"/>
        </w:rPr>
        <w:t>4 человека  20%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Результаты рисуночного теста на тему «Что такое патриотизм?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object w:dxaOrig="7681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4pt;height:324.95pt" filled="f" o:ole="">
            <v:imagedata r:id="rId6" o:title=""/>
          </v:shape>
          <o:OLEObject Type="Embed" ProgID="Excel.Sheet.12" ShapeID="ole_rId5" DrawAspect="Content" ObjectID="_503695837" r:id="rId5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Методик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на определение уровня сформированности толерантности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 учащихся средней школы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Cs w:val="22"/>
          <w:u w:val="single"/>
          <w:lang w:eastAsia="en-US"/>
        </w:rPr>
        <w:t>Цель</w:t>
      </w:r>
      <w:r>
        <w:rPr>
          <w:rFonts w:eastAsia="Calibri"/>
          <w:szCs w:val="22"/>
          <w:lang w:eastAsia="en-US"/>
        </w:rPr>
        <w:t>: определить уровень сформированности толерантности у учащихся средней школы.</w:t>
      </w:r>
    </w:p>
    <w:p>
      <w:pPr>
        <w:pStyle w:val="Normal"/>
        <w:suppressAutoHyphens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струкция: «Вам предлагаются утверждения. Пожалуйста, внимательно прочитайте эти утверждения и 4 варианта ответов. Во всех заданиях нужно выбрать один ответ, который вы считаете подходящим, правильным, и отметить его галочкой. Если вы ошиблись с ответом, можете зачеркнуть его и поставить новую галочку на правильном месте.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Интерпретация уровней выраженности толерантност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ому ответу соответствует свой балл: 1 ответ – 4 балла, 2 – 3 балла,   3 – 2 балла, 4 – 1 балл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сокий уровень (25 – 28 баллов)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точный уровень (21 – 24 балла)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зкий уровень (20 баллов и ниже)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етодик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определение уровня сформированности толерантно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 учащихся средней школы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Cs w:val="22"/>
          <w:u w:val="single"/>
          <w:lang w:eastAsia="en-US"/>
        </w:rPr>
        <w:t>Цель:</w:t>
      </w:r>
      <w:r>
        <w:rPr>
          <w:rFonts w:eastAsia="Calibri"/>
          <w:szCs w:val="22"/>
          <w:lang w:eastAsia="en-US"/>
        </w:rPr>
        <w:t xml:space="preserve"> определить уровень сформированности толерантности у учащихся средней школы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Характеристика класса:</w:t>
      </w:r>
      <w:r>
        <w:rPr>
          <w:rFonts w:eastAsia="Calibri"/>
          <w:lang w:eastAsia="en-US"/>
        </w:rPr>
        <w:t xml:space="preserve"> в 5 классе обучается 27 человек, возраст учащихся 11 лет. 9 девочек и 18 мальчиков. 19 полных семей и 8 неполных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Анализ результатов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2"/>
        <w:gridCol w:w="572"/>
        <w:gridCol w:w="1000"/>
        <w:gridCol w:w="572"/>
        <w:gridCol w:w="1000"/>
        <w:gridCol w:w="572"/>
        <w:gridCol w:w="1001"/>
        <w:gridCol w:w="572"/>
        <w:gridCol w:w="1000"/>
        <w:gridCol w:w="572"/>
        <w:gridCol w:w="1065"/>
        <w:gridCol w:w="10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л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л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л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л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л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редний балл по группе: 24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вень сформированности толерантности</w:t>
            </w:r>
          </w:p>
        </w:tc>
      </w:tr>
      <w:tr>
        <w:trPr>
          <w:trHeight w:val="5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ста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изкий</w:t>
            </w:r>
          </w:p>
        </w:tc>
      </w:tr>
      <w:tr>
        <w:trPr>
          <w:trHeight w:val="7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-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2780" cy="288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Статистика ответов по утверждению №7: «Различие в религиозных взглядах людей являются непреодолимым препятствием объединения общест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666"/>
      </w:tblGrid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 бал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балл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-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Выводы и рекомендации по повышению уровня сформированности патриотических качеств у учащихся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иотическое воспитание – это одно из приоритетных направлений в воспитательной работе средней общеобразовательной школы. Данные методические рекомендации представляют опыт классных руководителей, работающих в параллели и совместно осуществляющих целенаправленный процесс по формированию у учащихся патриотического сознания. Сущность и содержание патриотического воспитания определена в Государственной программе «Патриотическое воспитание граждан Российской федерации на 2006-2010 годы»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нравственно – патриотического воспитания в современном мире актуальна и сложна. Идеи патриотизма возвышены; задачи, сформулированные в различных нормативных и методических источниках, звучат подчас  пафосно. Суть же работы в указанном направлении – формирование эмоционального стержня, способного выдержать политические, экономические, социальные и любые изменения в стране и не сломаться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: формирование духовно – нравственного отношения и чувства сопричастности к семье, городу, стране; к природе родного края; к культурному наследию своего народа; толерантного отношения к представителям других национальност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ями проявления патриотических чувств у детей школьного возраста являются скоротечность и ситуативность. Ребенка может взволновать только что услышанный рассказ о героическом поступке, но затем на эти впечатления накладываются другие, и возникшее первое чувство может угаснуть, поэтому необходимо закрепить это чувство в многократных переживаниях, специально создавая разнообразные ситуации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вая детям знания, необходимо учитывать, что  они должны иметь воспитательную ценность, способствовать формированию нравственных чувств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комендациях мы представляем результаты работы в данном направлении. Патриотизм нельзя рассматривать обособленно от духовности, гражданственности, социальной активности личности, нравственности, истории России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воспитательную работу с детьми мы осуществляем по следующим направлениям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триотическое воспитание через изучение истории родного кра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емья – источник гражданственност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портивно – патриотическое направлени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оспитание патриотизма через развитие духовно – нравственных ценносте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 помнить, что мировоззрение педагога, его личный пример, взгляды, суждения, активная жизненная позиция – самые сильнодействующие факторы воспита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дачи эстетического и нравственного воспитания. Самое существенное в воспитании нравственных чувств – это непосредственное проявление их в реальных практических поступках. Действенное отношение к окружающему миру проявляется в игре, труде, творческой и изобразительной деятельности, общении, повседневной жизн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дачи физического воспитания. Развитие  смелости, ловкости (особенно в спортивных играх с военно-патриотическим содержанием)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адачи трудового воспитания. Поощрение трудовой деятельности детей, в основе которой лежит желание сделать что-то для других. 4. Формирование бережного отношения к природе. Важно, чтобы формирование бережного отношения к природе сочеталось с воспитанием любви к родному городу, с желанием работать вместе с взрослыми по его благоустройству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бо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Целевые прогулки и экскурс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Наблюд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ссказ, объяснения воспитателя в сочетании с показом  и наблюдениями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Беседы о родном городе, поселк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Использование иллюстраций, диафильмов, детских произведений (их рассматривание и обсуждение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Разучивание песен и стихов о родине, пословиц, поговорок, чтение сказок, прослушивание музыкальных произведен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Ознакомление с произведениями народного творчества (роспись, скульптура, вышивка и т. д.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Обогащение и стимулирование детского творчест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Привлечение детей к посильному общественно-полезному труд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Поощрение инициативы и стремления детей самостоятельно поддерживать порядок в ближайшем окружении, бережно относиться к общественному имуществу, добросовестно выполнять поручения, хорошо вести себя в общественных места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оспитание уважения к ветеранам войны и труда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мероприятия предназначены для работы с детьми 5 – 7 классов и направлены на организацию патриотического воспитания с целью успешной социализации подрастающего поколения в современных условиях и саморазвитии человека как личности, как индивидуальности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изация личности – это актуальная проблема современного общества. Работая в данном направлении, мы предпринимаем попытку развития у учащихся высокой социальной активности, гражданской ответственности, духовности, становления граждан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атриотическое воспитание охватывает очень широкое поле деятельности и как результат, представлено следующими формами работы с детьми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 – посиделки «Крещение», посвященный 19 января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 — презентация «Не забыть нам этой даты, что покончила с войной», «Дети Сталинград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ект «Мой город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ект «Семейный альбом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« C почтение к Вам…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й час, посвященный Дню пожилого человека «Все начинается с любви»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, представленные в рекомендациях, предназначены для подготовки к классным часам, факультативным занятиям, творческим мероприятиям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для родител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аленького патриота начинается с самого близкого для него: родного дома, улицы, где он живет, детского сада, школ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айте внимание ребенка на красоту родного горо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 время прогулки расскажите, что находится на вашей улице, поговорите о значении каждого объект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йте представление о работе общественных учреждени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месте с ребенком принимайте участие в труде по благоустройству и озеленению своего двор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яйте собственный кругозор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ите ребенка правильно оценивать свои поступки и поступки други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итайте ему книги о родине, ее героях, о традициях, культуре своего народ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ощряйте ребенка за стремление поддержать порядок, примерное поведение в общественных местах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шей работе мы выяснили, что воспитание патриотизма достаточно многогранная и сложная задача, требующая ответственного отношения и достаточно квалифицированные педагогические кадры. Ш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 лич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й компонент процесса воспитания патриотизма подразумевает использование широкого спектра форм и методов патриотического воспитания, т.е. тех форм и методов работы, которые имеют акцентированную патриотическую направленность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ой стороной содержательной зрелости организации патриотического воспитания в школе является его включенность в основные виды ее деятельности: учебную, методическую, воспитательную.</w:t>
      </w:r>
    </w:p>
    <w:p>
      <w:pPr>
        <w:pStyle w:val="Normal"/>
        <w:spacing w:lineRule="auto" w:line="360" w:before="30" w:after="30"/>
        <w:jc w:val="both"/>
        <w:rPr/>
      </w:pPr>
      <w:r>
        <w:rPr/>
        <w:t xml:space="preserve">      </w:t>
      </w:r>
      <w:r>
        <w:rPr/>
        <w:t>Формирование патриотических качеств личности – это целенаправленный, специально организуемый процесс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ское воспитание в современной школе - фактор консолидации всего общества, источник и средство духовного, политического и экономического возрождения страны, ее государственной целостности и безопасности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онов, А. Воспитываем патриотизм //  А.В. Аронов - Дошкольное воспитание, 1988.-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торина, Т. С. Воспитание патриотизма средствами образования / Т. С.  Буторина, Н. П. Овчинникова – СПб: КАРО, 2004. 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ич А.П. Как воспитать париота / А.П. Пашкович. – : СПб: КАРО, 2009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годский, Л.С. Нравственное воспитание/ Л.С  Выгодский Пед. психология. – М.,1991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остьянов А. Просвещение и патриотизм // А. Замостьянов Народное образование, 2002. - № 4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асимова, Т. А. Патриотическое воспитание школьников: Методическое пособие / Т. А. Касимова, Д. Е. Яковлев. – М.: Айрис-пресс, 2005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атриотическое воспитание: система работы, планирование, конспекты уроков, разработки занятий / авт. Сост. И.А. Пашкевич. – Москва: Учитель, 2008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Преображенский, А.А. Патриотические традиции русского народа //  А.А. Преображенский -ПИШ. – 1993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ухомлинский, В.А. Как воспитать настоящего человека: ( Этика коммунистического воспитания). Педагогическое наследие/ Сост. О.В. Сухомлинская.-М.: Педагогика, 1990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Ушинский, К.Д. Избранные педагогические сочинения / К.Д. Ушинский. – М.,1974, -т.9 – С.117-118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Шмаков, С.А. Гражданином быть обязан / С.А. Шмаков. – М.: Знание, 1982.\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Интернет-ресурсы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ertik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g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ch</w:t>
        </w:r>
        <w:r>
          <w:rPr>
            <w:rStyle w:val="InternetLink"/>
            <w:rFonts w:cs="Times New Roman" w:ascii="Times New Roman" w:hAnsi="Times New Roman"/>
            <w:lang w:val="ru-RU"/>
          </w:rPr>
          <w:t>4.</w:t>
        </w:r>
        <w:r>
          <w:rPr>
            <w:rStyle w:val="InternetLink"/>
            <w:rFonts w:cs="Times New Roman" w:ascii="Times New Roman" w:hAnsi="Times New Roman"/>
          </w:rPr>
          <w:t>edusit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</w:rPr>
          <w:t>aa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http://5ballov.qip.ru/preview/100748/ -vospitanie-patriotiz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vertikal.lang-sch4.edusite.ru/p7aa1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04:00Z</dcterms:created>
  <dc:creator>1</dc:creator>
  <dc:description/>
  <cp:keywords/>
  <dc:language>en-US</dc:language>
  <cp:lastModifiedBy>user</cp:lastModifiedBy>
  <cp:lastPrinted>2013-10-22T15:53:00Z</cp:lastPrinted>
  <dcterms:modified xsi:type="dcterms:W3CDTF">2014-12-12T12:12:00Z</dcterms:modified>
  <cp:revision>7</cp:revision>
  <dc:subject/>
  <dc:title/>
</cp:coreProperties>
</file>