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Раздел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Что мне необходимо сделать для преобразования школы, в которой я работа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чителя, обучающиеся по Программе первого уровня, разрабатывали и внедряли изменения в специфику своей школы на первоначальном этапе процесса преобразования в своей школе, стало самостоятельным и объективным оцениванием состояния школы. В прошлом отчете  я подробно описала процесс исследовательской работы – это сбор данных о школе путем анкетирования, предшествующих процессу непосредственной реализации изменений, и на этапе сбора данных по завершению процесса внедрения изменений, в целях контроля за их результативностью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 период определении стартовых возможностей моей школы, необходимых преобразований в ней, в ходе проведенного анкетирования был составлен SWOT-анализ при участии группы учителей наше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>Количество учителей начальных классов: 11 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>С высшей категорией – 3 человека, с первой категорией – 5 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Работая над определением сильных и слабых сторон школы, учителя и члены администрации имели общие видения возможностей и угроз для нашего учебного заве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Учителя, работающие в выбранной группе (учителя начальных классов), на коучинг – сесии, вместе со мной и членами администрации определили сильные и слабые стороны, нашей школы, рассмотривая Программу развития школы, которая дает определенные преимущества перед педагогическими коллективами учителей других школ. Не в каждой школе использую нетбуки в процессе обучения учащихся начальных классов на уроках математики, русского языка, литературы, познания мира, рис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Инструмент программного плана развития школы: электронная среда обуч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Главной Вопрос Программы: Как дифферциация способствует повышению качества знаний с использованием нетбуков на уроках в начальных классах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Фокус программы: Как использование нетбуков влияет на повышения качества знаний учащихся начальных классов на уроках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Тема: применение нетбуков на уроках в начальных классах для повышения качаства зн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Гипотеза: Если на уроках будут применяться нетбуки, то это приведетк повышению качества знаний, так как навыки использования электронной среды обучения позволяет осознанному усвоению учебного материа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Цель: Повышения качества знаний на уроках в начальных классах через применение электронной среды обучения (нетбук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Задачи: </w:t>
        <w:tab/>
        <w:t>1. Изучить теоритический материа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ab/>
        <w:t>2. Провести кочинг – сессию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ab/>
        <w:t>3. Применить электронную среду обуч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Абсолютно на всех кочинг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– сессиях применялись фрагменты Кембриджской Программы.  На одной из первых мы рассмотрели Пирамиду обучении, из которой можно сделать выводы, что практика и передача опыта учителем являются главными условиями эффективного обучения и усвоения знаний учащихся и каждый ученик становится активным участником всего учебного процесса.</w:t>
      </w:r>
    </w:p>
    <w:p>
      <w:pPr>
        <w:pStyle w:val="Normal"/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Далее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коучинг-сессия, проведенная в период практики в школе, позволила определить учителям начальных классов следующие сильные стороны образовательного учреждения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Кадровый потенциал учителей начаьных классов высшей и первой категории составляет семьдесят процентов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ысокий уровень мотивации обучению учащихся начальных классов (использование нетбуков на уроках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истема работы с сильными и одаренными учащимися, которые подтверждают свои знания, умения и навыки на различных интеллектуальных олимпиада, марафонах и играх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овышение результатов качества знаний (внутренняя оценка учебных достижений учащихся начальной школы)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На этой же коучинг – сессии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учителя смогли определить еще и слабые стороны (во внутренней среде), т.е. те свойства учителей нашей школы, которые не дают преимуществ перед педагогическими коллективами учителей других школ, и ослабляют работу нашего учебного заведения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Учителями, в ходе данной коучинг-сессии были определены следующие слабые стороны школ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ежелание некоторых учителей внедрять современные педагогические технолог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ежелание некоторых учителей работать в режиме экспериментальной площад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еумение привлекать частных предпринимателей, спонсоров, миценатов, способных решать финансовые проблемы школы по укреплению материально-технической базы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Для определения внешних факторов, дающие дополнительные возможности по достижению образовательной цели, учителя определили ряд плюсов перед педагогическими коллективами учителей других школ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нешние связи, через интернет-олимпиады, международные проекты, конкурсы и т.д., с другими учебными заведениями Казахстана, Росси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трудничество с музеями, театрами, библиотекам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здание профессионального сетевого сообщества учителей начальных классов плюс учителей предметников, для взаимодействия и сотрудничества со школами города Караганды и Караганд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И вот какие угрозы были  определены во внешней среде, которые могут осложнить достижение образовательной цел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Изменение жизненных ценностей у учащихся и их родителей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бновление и омоложение педагогического коллектив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Формирования функциональной грамотности школьников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вершенствование педагогического мастерства учителей школы через коучинги и менторинг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аучно-исследовательская деятельность учащихся и учителей школы в начальной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сновной и старшей ступенях с выходом на международные научно-практические конференции и проекты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овышение качества знаний школьников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вершенствование системы корпоративного управления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сновные направления, которые для реализации Программного плана развития школы, п</w:t>
      </w:r>
      <w:r>
        <w:rPr>
          <w:color w:val="0000FF"/>
          <w:sz w:val="28"/>
          <w:szCs w:val="28"/>
        </w:rPr>
        <w:t>ри выборе модели своей школы педагогический коллектив пытался ответить на важный вопрос для себя: для чего нужен эксперимент в нашей школе и какой результат мы  хотим  получить в ходе данного эксперимента?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-первых, необходимо повышать статус своей школы с целью повышения своего рейтинга и уважения в ученической и родительской среде;</w:t>
        <w:br/>
        <w:t>во-вторых, получать финансовый стимул, необходимый для повышения качества образовательного процесса и новых результатов обучения и воспитанности учащихся;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-третьих, решение педагогических проблем и затруднений;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-четвертых, удовлетворение потребностей для учителей и их   профессионального роста в изменении статуса педагог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-пятых,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недрение диалогического обучения и рефлексивного преподавания в образовательный процес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-шестых, введение коучингов и менторингов в профессиональное развитие педагогического коллектива школы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В </w:t>
      </w:r>
      <w:r>
        <w:rPr>
          <w:color w:val="0000FF"/>
          <w:sz w:val="28"/>
          <w:szCs w:val="28"/>
          <w:lang w:val="kk-KZ"/>
        </w:rPr>
        <w:t xml:space="preserve">нижеприведенной таблице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мы осветили и представили следующие основные мероприятия по реализации Программного плана развития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tbl>
      <w:tblPr>
        <w:tblW w:w="108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4"/>
        <w:gridCol w:w="1746"/>
        <w:gridCol w:w="1039"/>
        <w:gridCol w:w="887"/>
        <w:gridCol w:w="1494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Что необходимо совершенствоват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Как надо действовать для совершен-ствова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Время исполнени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Ресурс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Ознакомление учителей с </w:t>
            </w:r>
            <w:r>
              <w:rPr>
                <w:color w:val="0000FF"/>
                <w:sz w:val="28"/>
                <w:szCs w:val="28"/>
              </w:rPr>
              <w:t>нормат-ми документам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Освоение учителями с </w:t>
            </w:r>
            <w:r>
              <w:rPr>
                <w:color w:val="0000FF"/>
                <w:sz w:val="28"/>
                <w:szCs w:val="28"/>
              </w:rPr>
              <w:t>норматив-ми документам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Монитоинг потребностей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Анкетирование учителей, учеников, родителе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Составление анке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бработка анкет, определения плана работы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офессиональное развитие учителей через коучинг и менторинг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бучение в соответствии с новыми подходами в образован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своение и внедрение новых подходов в обучен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Развитие сотрудниче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Развивать сотрудничество с различными центрам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Новые встречи, посещения, участие в конкурсах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еподавание и обучение в соответствии с возрастными особенностям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еподавание и обучение в соответствии с новыми подходами в образован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своение и внедрение новых подходов в обучен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офессиональная ориентац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еподавание и обучение в соответствии с новыми подходами в образован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своение и внедрение новых подходов в обучен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ценивание для обучения и оценивание обуч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Применение мотив-щего, формативного и сумм-го оценива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Внедрение видов оценива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бучение исследованию в действи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знакомление учителей с подходом Lesson Study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своение и внедрение новых подходов в обучен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Модернизация воспитательной системы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Расширение сети кружков по интереса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Анкетирование учащихся, презентации клубов, проведение акци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 и учащиес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Занятость детей, расширение сферы деятельности кружк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Использование ИКТ (инфомационно-коммуникационных технологий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бучение учителей необходимыми навыками в области ИКТ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Тренинг, семинары, коучинг и менторин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владение учителями необходимыми ИКТ знаниям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Коучинг, менторинг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Совершенствование коучинга и менторинг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рганизация работы в сетевых сообщества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013 - 20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Учителя, завучи, администр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Работа в сетевых сообществах</w:t>
            </w:r>
          </w:p>
        </w:tc>
      </w:tr>
    </w:tbl>
    <w:p>
      <w:pPr>
        <w:pStyle w:val="Normal"/>
        <w:autoSpaceDE w:val="false"/>
        <w:ind w:left="675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В </w:t>
      </w:r>
      <w:r>
        <w:rPr>
          <w:color w:val="0000FF"/>
          <w:sz w:val="28"/>
          <w:szCs w:val="28"/>
          <w:lang w:val="kk-KZ"/>
        </w:rPr>
        <w:t xml:space="preserve">предыдущем отчете мы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рассмотривали результаты анкетирования педагогического коллектива, которые свидетельствовали о том, что в школе необходимы изменения для успешной работы переходный период развития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оэтому необходимо в период практики совместно с  учителями и заместителями директора по УВР, ВР и социальным педагог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проанализировать динамику и результативность внесенных нами изменений в практику преподавания и обучения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еобходимо определить время для самоанализа практической деятельности в классах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ужно учитывать мнение учащихся на этапе внесения принципиальных изменений в практику преподавания учебных дисциплин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ужно принимать во внимание мнение родителей на этапе внесения серьезных изменений в практику преподавания учебных дисциплин и обучения школь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В </w:t>
      </w:r>
      <w:r>
        <w:rPr>
          <w:color w:val="0000FF"/>
          <w:sz w:val="28"/>
          <w:szCs w:val="28"/>
        </w:rPr>
        <w:t xml:space="preserve">предыдущем отчете я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отмечала, что цель, поставленная в начале практики в школе, была достигнута. Все задачи, решаемые в период практики, выполнены. В ходе проведенного  анкетирования и выполненной работы я пришла к выводу, что все показатели и работы говорят об успешности нашей школ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Внимание учителей следует обратить, при анализе анкетирования, на </w:t>
      </w:r>
      <w:r>
        <w:rPr>
          <w:color w:val="0000FF"/>
          <w:sz w:val="28"/>
          <w:szCs w:val="28"/>
          <w:lang w:val="kk-KZ"/>
        </w:rPr>
        <w:t>к</w:t>
      </w:r>
      <w:r>
        <w:rPr>
          <w:color w:val="0000FF"/>
          <w:sz w:val="28"/>
          <w:szCs w:val="28"/>
        </w:rPr>
        <w:t>лючевые факторы, которые определяют пользу самого учебного процесса, как в  классе, так и вне класса, а это: понимание процесса обучения всеми детьми;  понимание учителей того, чему учить; представление преподавателей о том, как структурировать весь учебный процесс, и как оценить результаты своего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а основе проведенного анализа результатов деятельности образовательного процесса нами были определены  группы учащихся, которые нуждаются в усиленном внимании учителей, как с категорией сильных и одаренных, так и с категорией слабых учащихся, которые не справляются с самым элементарным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формулированые задачи и спланированые мероприятия для внутреннего и внешнего мониторинга необходимые для переходного периода в период развития школы, подкорректированы в системе методической работы школы и системе повышения квалификации учителей, внедряющих кембриджский подход. Все, что</w:t>
      </w:r>
      <w:r>
        <w:rPr>
          <w:color w:val="0000FF"/>
          <w:sz w:val="28"/>
          <w:szCs w:val="28"/>
        </w:rPr>
        <w:t xml:space="preserve"> мы применяли было новое и не очень привычное, но удалось преодолеть трудности, что позволило сделать соответствующие вывод о необходимости продолжения работы в новом видении, т.к. эти подходы и методы приводят к самому эффективному обучению и развитию личности учащихся.     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</w:p>
    <w:p>
      <w:pPr>
        <w:pStyle w:val="Heading1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ониторинг "ИКТ компетентность учителя КГУ СОШ №46" </w:t>
      </w:r>
    </w:p>
    <w:p>
      <w:pPr>
        <w:pStyle w:val="Heading1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2013-2014 учебный год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ом учебном году мониторинг посвящен ИКТ компетентности учителя. Применение ИТ в учебной и воспитательной деятельности, применение ИТ в самообразовании (компьютерная грамотность и педагогического). (Если Вы выбираете "другое" - не забудьте поставить напротив галочку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 Обязательно</w:t>
      </w:r>
    </w:p>
    <w:p>
      <w:pPr>
        <w:pStyle w:val="Z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ало форм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амилия И.О.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представьтесь, пожалуйста </w:t>
      </w:r>
      <w:r>
        <w:rPr>
          <w:color w:val="0000FF"/>
          <w:sz w:val="28"/>
          <w:szCs w:val="28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24577590" r:id="rId2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еподаваемый предмет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2004899641" r:id="rId4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классы, в которых преподаете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97472832" r:id="rId6"/>
        </w:object>
      </w:r>
      <w:r>
        <w:rPr>
          <w:color w:val="0000FF"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8260834" r:id="rId8"/>
        </w:object>
      </w:r>
      <w:r>
        <w:rPr>
          <w:color w:val="0000FF"/>
          <w:sz w:val="28"/>
          <w:szCs w:val="28"/>
        </w:rPr>
        <w:t>5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0777824" r:id="rId10"/>
        </w:object>
      </w:r>
      <w:r>
        <w:rPr>
          <w:color w:val="0000FF"/>
          <w:sz w:val="28"/>
          <w:szCs w:val="28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91901017" r:id="rId12"/>
        </w:object>
      </w:r>
      <w:r>
        <w:rPr>
          <w:color w:val="0000FF"/>
          <w:sz w:val="28"/>
          <w:szCs w:val="28"/>
        </w:rPr>
        <w:t>7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27275986" r:id="rId14"/>
        </w:object>
      </w:r>
      <w:r>
        <w:rPr>
          <w:color w:val="0000FF"/>
          <w:sz w:val="28"/>
          <w:szCs w:val="28"/>
        </w:rPr>
        <w:t>8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8508227" r:id="rId16"/>
        </w:object>
      </w:r>
      <w:r>
        <w:rPr>
          <w:color w:val="0000FF"/>
          <w:sz w:val="28"/>
          <w:szCs w:val="28"/>
        </w:rPr>
        <w:t>9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03776532" r:id="rId18"/>
        </w:object>
      </w:r>
      <w:r>
        <w:rPr>
          <w:color w:val="0000FF"/>
          <w:sz w:val="28"/>
          <w:szCs w:val="28"/>
        </w:rPr>
        <w:t>10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9591808" r:id="rId20"/>
        </w:object>
      </w:r>
      <w:r>
        <w:rPr>
          <w:color w:val="0000FF"/>
          <w:sz w:val="28"/>
          <w:szCs w:val="28"/>
        </w:rPr>
        <w:t>11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29931728" r:id="rId22"/>
        </w:object>
      </w:r>
      <w:r>
        <w:rPr>
          <w:color w:val="0000FF"/>
          <w:sz w:val="28"/>
          <w:szCs w:val="28"/>
        </w:rPr>
        <w:t>служба школы (психолог, логопед, библиотека, вожатая)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08639827" r:id="rId24"/>
        </w:object>
      </w:r>
      <w:r>
        <w:rPr>
          <w:color w:val="0000FF"/>
          <w:sz w:val="28"/>
          <w:szCs w:val="28"/>
        </w:rPr>
        <w:t>администрация шко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Как часто пользуетесь Интернетом в школе?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Какими ресурсами на сервере школы вы пользуетесь?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66388121" r:id="rId26"/>
        </w:object>
      </w:r>
      <w:r>
        <w:rPr>
          <w:color w:val="0000FF"/>
          <w:sz w:val="28"/>
          <w:szCs w:val="28"/>
        </w:rPr>
        <w:t>Мультфильмы, фильмы, музык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42852708" r:id="rId28"/>
        </w:object>
      </w:r>
      <w:r>
        <w:rPr>
          <w:color w:val="0000FF"/>
          <w:sz w:val="28"/>
          <w:szCs w:val="28"/>
        </w:rPr>
        <w:t>ЦОРы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53079366" r:id="rId30"/>
        </w:object>
      </w:r>
      <w:r>
        <w:rPr>
          <w:color w:val="0000FF"/>
          <w:sz w:val="28"/>
          <w:szCs w:val="28"/>
        </w:rPr>
        <w:t>Разработки учителей школы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12127221" r:id="rId32"/>
        </w:object>
      </w:r>
      <w:r>
        <w:rPr>
          <w:color w:val="0000FF"/>
          <w:sz w:val="28"/>
          <w:szCs w:val="28"/>
        </w:rPr>
        <w:t>Административная работа (отчеты)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39066245" r:id="rId34"/>
        </w:object>
      </w:r>
      <w:r>
        <w:rPr>
          <w:color w:val="0000FF"/>
          <w:sz w:val="28"/>
          <w:szCs w:val="28"/>
        </w:rPr>
        <w:t>Не пользуюсь сетевой папкой вообще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26342872" r:id="rId36"/>
        </w:object>
      </w:r>
      <w:r>
        <w:rPr>
          <w:color w:val="0000FF"/>
          <w:sz w:val="28"/>
          <w:szCs w:val="28"/>
        </w:rPr>
        <w:t xml:space="preserve">Другое: </w:t>
      </w:r>
      <w:r>
        <w:rPr>
          <w:color w:val="0000FF"/>
          <w:sz w:val="28"/>
          <w:szCs w:val="28"/>
        </w:rPr>
        <w:object w:dxaOrig="9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8pt" filled="f" o:ole="">
            <v:imagedata r:id="rId39" o:title=""/>
          </v:shape>
          <o:OLEObject Type="Embed" ProgID="" ShapeID="ole_rId38" DrawAspect="Content" ObjectID="_135398845" r:id="rId38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Перечислите формы использования компьютера в школе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90558770" r:id="rId40"/>
        </w:object>
      </w:r>
      <w:r>
        <w:rPr>
          <w:color w:val="0000FF"/>
          <w:sz w:val="28"/>
          <w:szCs w:val="28"/>
        </w:rPr>
        <w:t>разработка дидактического материала (уроки, тесты и т.п.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49627468" r:id="rId42"/>
        </w:object>
      </w:r>
      <w:r>
        <w:rPr>
          <w:color w:val="0000FF"/>
          <w:sz w:val="28"/>
          <w:szCs w:val="28"/>
        </w:rPr>
        <w:t>работа с родителями (ведение Электронного журнала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22118265" r:id="rId44"/>
        </w:object>
      </w:r>
      <w:r>
        <w:rPr>
          <w:color w:val="0000FF"/>
          <w:sz w:val="28"/>
          <w:szCs w:val="28"/>
        </w:rPr>
        <w:t>разработка презентаци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43793655" r:id="rId46"/>
        </w:object>
      </w:r>
      <w:r>
        <w:rPr>
          <w:color w:val="0000FF"/>
          <w:sz w:val="28"/>
          <w:szCs w:val="28"/>
        </w:rPr>
        <w:t>административная деятельность (например, отчеты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81236739" r:id="rId48"/>
        </w:object>
      </w:r>
      <w:r>
        <w:rPr>
          <w:color w:val="0000FF"/>
          <w:sz w:val="28"/>
          <w:szCs w:val="28"/>
        </w:rPr>
        <w:t>работа с цифровыми - образовательными ресурсами в Интернете, их поиск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77594177" r:id="rId50"/>
        </w:object>
      </w:r>
      <w:r>
        <w:rPr>
          <w:color w:val="0000FF"/>
          <w:sz w:val="28"/>
          <w:szCs w:val="28"/>
        </w:rPr>
        <w:t>работа со специализированными программами (например, «Живая геометрия» и т.п.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05611419" r:id="rId52"/>
        </w:object>
      </w:r>
      <w:r>
        <w:rPr>
          <w:color w:val="0000FF"/>
          <w:sz w:val="28"/>
          <w:szCs w:val="28"/>
        </w:rPr>
        <w:t>проведение внеклассных мероприяти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43967357" r:id="rId54"/>
        </w:object>
      </w:r>
      <w:r>
        <w:rPr>
          <w:color w:val="0000FF"/>
          <w:sz w:val="28"/>
          <w:szCs w:val="28"/>
        </w:rPr>
        <w:t xml:space="preserve">проведение уроков в компьютерных классах, в классах, где есть проектор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87160357" r:id="rId56"/>
        </w:object>
      </w:r>
      <w:r>
        <w:rPr>
          <w:color w:val="0000FF"/>
          <w:sz w:val="28"/>
          <w:szCs w:val="28"/>
        </w:rPr>
        <w:t>проектная деятельность (учителя, учащихся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60805211" r:id="rId58"/>
        </w:object>
      </w:r>
      <w:r>
        <w:rPr>
          <w:color w:val="0000FF"/>
          <w:sz w:val="28"/>
          <w:szCs w:val="28"/>
        </w:rPr>
        <w:t>участие в on-line играх и конкурса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20297030" r:id="rId60"/>
        </w:object>
      </w:r>
      <w:r>
        <w:rPr>
          <w:color w:val="0000FF"/>
          <w:sz w:val="28"/>
          <w:szCs w:val="28"/>
        </w:rPr>
        <w:t>использую Интернет-технологии (например, электронную почту, форумы и т.п.) для организации помощи ученика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12855516" r:id="rId62"/>
        </w:object>
      </w:r>
      <w:r>
        <w:rPr>
          <w:color w:val="0000FF"/>
          <w:sz w:val="28"/>
          <w:szCs w:val="28"/>
        </w:rPr>
        <w:t>использование аудио- и видеооборудования для проведения урок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98594731" r:id="rId64"/>
        </w:object>
      </w:r>
      <w:r>
        <w:rPr>
          <w:color w:val="0000FF"/>
          <w:sz w:val="28"/>
          <w:szCs w:val="28"/>
        </w:rPr>
        <w:t>обучение на дистанционных курса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468918796" r:id="rId66"/>
        </w:object>
      </w:r>
      <w:r>
        <w:rPr>
          <w:color w:val="0000FF"/>
          <w:sz w:val="28"/>
          <w:szCs w:val="28"/>
        </w:rPr>
        <w:t>самообразование по предмету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05181527" r:id="rId68"/>
        </w:object>
      </w:r>
      <w:r>
        <w:rPr>
          <w:color w:val="0000FF"/>
          <w:sz w:val="28"/>
          <w:szCs w:val="28"/>
        </w:rPr>
        <w:t xml:space="preserve">Другое: </w:t>
      </w:r>
      <w:r>
        <w:rPr>
          <w:color w:val="0000FF"/>
          <w:sz w:val="28"/>
          <w:szCs w:val="28"/>
        </w:rPr>
        <w:object w:dxaOrig="9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18pt" filled="f" o:ole="">
            <v:imagedata r:id="rId71" o:title=""/>
          </v:shape>
          <o:OLEObject Type="Embed" ProgID="" ShapeID="ole_rId70" DrawAspect="Content" ObjectID="_1574124152" r:id="rId70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Назовите причины, мешающие использовать ИКТ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58377628" r:id="rId72"/>
        </w:object>
      </w:r>
      <w:r>
        <w:rPr>
          <w:color w:val="0000FF"/>
          <w:sz w:val="28"/>
          <w:szCs w:val="28"/>
        </w:rPr>
        <w:t>нет доступа к компьютеру для подготовки к уроку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381824766" r:id="rId74"/>
        </w:object>
      </w:r>
      <w:r>
        <w:rPr>
          <w:color w:val="0000FF"/>
          <w:sz w:val="28"/>
          <w:szCs w:val="28"/>
        </w:rPr>
        <w:t>работа с родителями (ведение Электронного журнала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09629903" r:id="rId76"/>
        </w:object>
      </w:r>
      <w:r>
        <w:rPr>
          <w:color w:val="0000FF"/>
          <w:sz w:val="28"/>
          <w:szCs w:val="28"/>
        </w:rPr>
        <w:t>разработка презентаций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91968198" r:id="rId78"/>
        </w:object>
      </w:r>
      <w:r>
        <w:rPr>
          <w:color w:val="0000FF"/>
          <w:sz w:val="28"/>
          <w:szCs w:val="28"/>
        </w:rPr>
        <w:t>административная деятельность (например, отчеты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30770799" r:id="rId80"/>
        </w:object>
      </w:r>
      <w:r>
        <w:rPr>
          <w:color w:val="0000FF"/>
          <w:sz w:val="28"/>
          <w:szCs w:val="28"/>
        </w:rPr>
        <w:t>работа с цифровыми - образовательными ресурсами в Интернете, их поиск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86441713" r:id="rId82"/>
        </w:object>
      </w:r>
      <w:r>
        <w:rPr>
          <w:color w:val="0000FF"/>
          <w:sz w:val="28"/>
          <w:szCs w:val="28"/>
        </w:rPr>
        <w:t>работа со специализированными программами (например, «Живая геометрия» и т.п.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91218112" r:id="rId84"/>
        </w:object>
      </w:r>
      <w:r>
        <w:rPr>
          <w:color w:val="0000FF"/>
          <w:sz w:val="28"/>
          <w:szCs w:val="28"/>
        </w:rPr>
        <w:t>самообразование по предмету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072801027" r:id="rId86"/>
        </w:object>
      </w:r>
      <w:r>
        <w:rPr>
          <w:color w:val="0000FF"/>
          <w:sz w:val="28"/>
          <w:szCs w:val="28"/>
        </w:rPr>
        <w:t xml:space="preserve">проведение уроков в компьютерных классах, в классах, где есть проектор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552169231" r:id="rId88"/>
        </w:object>
      </w:r>
      <w:r>
        <w:rPr>
          <w:color w:val="0000FF"/>
          <w:sz w:val="28"/>
          <w:szCs w:val="28"/>
        </w:rPr>
        <w:t>проектная деятельность (учителя, учащихся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32164999" r:id="rId90"/>
        </w:object>
      </w:r>
      <w:r>
        <w:rPr>
          <w:color w:val="0000FF"/>
          <w:sz w:val="28"/>
          <w:szCs w:val="28"/>
        </w:rPr>
        <w:t>мне ничего не мешает, я использую компьютер в своей практике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77920997" r:id="rId92"/>
        </w:object>
      </w:r>
      <w:r>
        <w:rPr>
          <w:color w:val="0000FF"/>
          <w:sz w:val="28"/>
          <w:szCs w:val="28"/>
        </w:rPr>
        <w:t xml:space="preserve">Другое: </w:t>
      </w:r>
      <w:r>
        <w:rPr>
          <w:color w:val="0000FF"/>
          <w:sz w:val="28"/>
          <w:szCs w:val="28"/>
        </w:rPr>
        <w:object w:dxaOrig="99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8pt" filled="f" o:ole="">
            <v:imagedata r:id="rId95" o:title=""/>
          </v:shape>
          <o:OLEObject Type="Embed" ProgID="" ShapeID="ole_rId94" DrawAspect="Content" ObjectID="_537018741" r:id="rId94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комментируйте, что вы сделали, чтобы исключить эту причину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при этом следует учесть, то что в учительской и на сайте школы (в разделе IT-отдел) ежемесячно вывешивается график занятости компьютерных кабинет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3.9pt;height:39.65pt" type="#_x0000_t75"/>
          <w:control r:id="rId96" w:name="DefaultOcxName47" w:shapeid="control_shape_0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КТ компетентност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ессиональная ИКТ-компетентность специалиста означает, что он может решать задачи в своей профессиональной области, правильно используя там, где необходимо, широко применяемые в данной области общепользовательские и профессиональные средства ИКТ. В этапах реализации "Концепция информатизации образовательного процесса" значится: - интеграция ИКТ в учебный процесс по всем дисциплинам, в процесс воспитания и другие процессы сферы образования, - обеспечение профессиональной ИКТ-компетнтности работников образования, включающей в себя общепользовательскую ИКТ-компетентность, общепедагогическую ИКТ-компетентность, предметную ИКТ-компетентность в соответствии с преподаваемым предмет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цените своей уровень владения ИКТ компетенции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я могу, я делаю..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67173327" r:id="rId97"/>
        </w:object>
      </w:r>
      <w:r>
        <w:rPr>
          <w:color w:val="0000FF"/>
          <w:sz w:val="28"/>
          <w:szCs w:val="28"/>
        </w:rPr>
        <w:t>выступление и работа с классом с использованием проектора (интерактивной доски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617730806" r:id="rId99"/>
        </w:object>
      </w:r>
      <w:r>
        <w:rPr>
          <w:color w:val="0000FF"/>
          <w:sz w:val="28"/>
          <w:szCs w:val="28"/>
        </w:rPr>
        <w:t>размещение материалов в информационной среде (сервер школы, сайт школы, рассылка по электронной почте и т.п.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94936265" r:id="rId101"/>
        </w:object>
      </w:r>
      <w:r>
        <w:rPr>
          <w:color w:val="0000FF"/>
          <w:sz w:val="28"/>
          <w:szCs w:val="28"/>
        </w:rPr>
        <w:t>рассмотрение материалов, размещенных учащимися в Интернете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77380916" r:id="rId103"/>
        </w:object>
      </w:r>
      <w:r>
        <w:rPr>
          <w:color w:val="0000FF"/>
          <w:sz w:val="28"/>
          <w:szCs w:val="28"/>
        </w:rPr>
        <w:t>формирование и рассылка информации родителям (в том числе работа в Электронном журнале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97371964" r:id="rId105"/>
        </w:object>
      </w:r>
      <w:r>
        <w:rPr>
          <w:color w:val="0000FF"/>
          <w:sz w:val="28"/>
          <w:szCs w:val="28"/>
        </w:rPr>
        <w:t>формирование и рассмотрение портфолио учащихся (в электронном виде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75955638" r:id="rId107"/>
        </w:object>
      </w:r>
      <w:r>
        <w:rPr>
          <w:color w:val="0000FF"/>
          <w:sz w:val="28"/>
          <w:szCs w:val="28"/>
        </w:rPr>
        <w:t>проведение контрольных работ, промежуточной аттестации и т.п. с применением ИКТ (в системе тестирование с использованием мобильного кабинета или в компьютерном кабинете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419191794" r:id="rId109"/>
        </w:object>
      </w:r>
      <w:r>
        <w:rPr>
          <w:color w:val="0000FF"/>
          <w:sz w:val="28"/>
          <w:szCs w:val="28"/>
        </w:rPr>
        <w:t>находить в Интернете, в электронных хранилищах цифровых образовательных ресурсов информацию, нужны для собственного выступления, ответа на возможные вопросы учащихся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8326951" r:id="rId111"/>
        </w:object>
      </w:r>
      <w:r>
        <w:rPr>
          <w:color w:val="0000FF"/>
          <w:sz w:val="28"/>
          <w:szCs w:val="28"/>
        </w:rPr>
        <w:t>рекомендую учащимся для самостоятельной работы ссылки на информационные ресурсы в Интернете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93925628" r:id="rId113"/>
        </w:object>
      </w:r>
      <w:r>
        <w:rPr>
          <w:color w:val="0000FF"/>
          <w:sz w:val="28"/>
          <w:szCs w:val="28"/>
        </w:rPr>
        <w:t>использование виртуальных лабораторий и цифровых измерительных инструментов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256671842" r:id="rId115"/>
        </w:object>
      </w:r>
      <w:r>
        <w:rPr>
          <w:color w:val="0000FF"/>
          <w:sz w:val="28"/>
          <w:szCs w:val="28"/>
        </w:rPr>
        <w:t>использование устройствами сбора данных (в том числе видеокамера, фотокамера и т.п.)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65089074" r:id="rId117"/>
        </w:object>
      </w:r>
      <w:r>
        <w:rPr>
          <w:color w:val="0000FF"/>
          <w:sz w:val="28"/>
          <w:szCs w:val="28"/>
        </w:rPr>
        <w:t xml:space="preserve">Другое: </w:t>
      </w:r>
      <w:r>
        <w:rPr>
          <w:color w:val="0000FF"/>
          <w:sz w:val="28"/>
          <w:szCs w:val="28"/>
        </w:rPr>
        <w:object w:dxaOrig="99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5pt;height:18pt" filled="f" o:ole="">
            <v:imagedata r:id="rId120" o:title=""/>
          </v:shape>
          <o:OLEObject Type="Embed" ProgID="" ShapeID="ole_rId119" DrawAspect="Content" ObjectID="_176154175" r:id="rId119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ть ли необходимость в обучении (компьютерная грамотность) на базе школы? Что именно Вы не умеете на компьютере делать? Что не получается? Напишите, какие темы необходимы для семинаров по комп. грамотности в школ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>
          <v:shape id="control_shape_1" o:allowincell="t" style="width:147.65pt;height:50.15pt" type="#_x0000_t75"/>
          <w:control r:id="rId121" w:name="DefaultOcxName60" w:shapeid="control_shape_1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ие курсы, связанные с обучением компьютерной грамотности и применению ИТ на уроке, вы закончили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название, на базе какого центра, сколько часов. (если нет таких курсов - напишите "нет") </w:t>
      </w:r>
      <w:r>
        <w:rPr>
          <w:color w:val="0000FF"/>
          <w:sz w:val="28"/>
          <w:szCs w:val="28"/>
        </w:rPr>
        <w:object>
          <v:shape id="control_shape_2" o:allowincell="t" style="width:151.4pt;height:50.15pt" type="#_x0000_t75"/>
          <w:control r:id="rId122" w:name="DefaultOcxName61" w:shapeid="control_shape_2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лее, если Вы не владеете навыками работы в Интернете, везде проставьте прочерк или выберете "НЕТ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Я умею работать в Интернете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362362584" r:id="rId123"/>
        </w:object>
      </w:r>
      <w:r>
        <w:rPr>
          <w:color w:val="0000FF"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569446184" r:id="rId125"/>
        </w:object>
      </w:r>
      <w:r>
        <w:rPr>
          <w:color w:val="0000FF"/>
          <w:sz w:val="28"/>
          <w:szCs w:val="28"/>
        </w:rPr>
        <w:t>Нет - ни разу там не был (не был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сайте школы для меня полезны страницы... Каким ссылками на полезные ресурсы Вы пользовались (на странице Интернет-ориентиры)?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адрес сайта скопировать в адресную строку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>
          <v:shape id="control_shape_3" o:allowincell="t" style="width:151.4pt;height:50.15pt" type="#_x0000_t75"/>
          <w:control r:id="rId127" w:name="DefaultOcxName65" w:shapeid="control_shape_3"/>
        </w:objec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Есть ли на сайте Методического кабинета Ваши разработки?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ие сайты Вы используете для самообразования? </w:t>
      </w:r>
      <w:r>
        <w:rPr>
          <w:rStyle w:val="Ssrequiredasterisk"/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 xml:space="preserve"> перечислить (нумерованный список) названия сайтов и их адреса (скопировать из адресной стро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>
          <v:shape id="control_shape_4" o:allowincell="t" style="width:136.4pt;height:39.65pt" type="#_x0000_t75"/>
          <w:control r:id="rId128" w:name="DefaultOcxName68" w:shapeid="control_shape_4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Вы хотели бы добавить о себе (в рамках вопроса, связанного с ИТ) </w:t>
      </w:r>
      <w:r>
        <w:rPr>
          <w:color w:val="0000FF"/>
          <w:sz w:val="28"/>
          <w:szCs w:val="28"/>
        </w:rPr>
        <w:object>
          <v:shape id="control_shape_5" o:allowincell="t" style="width:140.15pt;height:39.65pt" type="#_x0000_t75"/>
          <w:control r:id="rId129" w:name="DefaultOcxName70" w:shapeid="control_shape_5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Вы можете оставить свои вопросы или замечания, пожелания или предложе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>
          <v:shape id="control_shape_6" o:allowincell="t" style="width:136.4pt;height:39.65pt" type="#_x0000_t75"/>
          <w:control r:id="rId130" w:name="DefaultOcxName71" w:shapeid="control_shape_6"/>
        </w:object>
      </w:r>
    </w:p>
    <w:p>
      <w:pPr>
        <w:pStyle w:val="Heading2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асибо большое за Ваши ответы! Не забудьте нажать ОТПРАВИТЬ внизу этой страницы!!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уважением, заместитель директора по ВР Затонская В.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когда не используйте формы Google для передачи паролей.</w:t>
      </w:r>
    </w:p>
    <w:p>
      <w:pPr>
        <w:pStyle w:val="Z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ец форм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уководство для учителя.www.cpm.kz.</w:t>
      </w:r>
    </w:p>
    <w:p>
      <w:pPr>
        <w:pStyle w:val="Normal"/>
        <w:autoSpaceDE w:val="false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31"/>
      <w:footerReference w:type="default" r:id="rId132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/>
      <w:t xml:space="preserve">Затонская Вера Васильевна                     Портфолио учителя                                        Раздел </w:t>
    </w:r>
    <w:r>
      <w:rPr>
        <w:lang w:val="kk-KZ"/>
      </w:rPr>
      <w:t>3</w:t>
    </w:r>
  </w:p>
  <w:p>
    <w:pPr>
      <w:pStyle w:val="Header"/>
      <w:rPr/>
    </w:pPr>
    <w:r>
      <w:rPr/>
      <w:t xml:space="preserve">Группа № 1    </w:t>
    </w:r>
    <w:r>
      <w:rPr>
        <w:lang w:val="kk-KZ"/>
      </w:rPr>
      <w:t xml:space="preserve">поток </w:t>
    </w:r>
    <w:r>
      <w:rPr/>
      <w:t xml:space="preserve">1                               1 – го уровня                                                      </w:t>
    </w:r>
  </w:p>
  <w:p>
    <w:pPr>
      <w:pStyle w:val="Header"/>
      <w:rPr/>
    </w:pPr>
    <w:r>
      <w:rPr/>
      <w:t>Город Караганда                                       27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"/>
      <w:lvlJc w:val="left"/>
      <w:pPr>
        <w:tabs>
          <w:tab w:val="num" w:pos="675"/>
        </w:tabs>
        <w:ind w:left="675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srequiredasterisk">
    <w:name w:val="ss-required-asteris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control" Target="activeX/activeX1.xml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control" Target="activeX/activeX2.xml"/><Relationship Id="rId122" Type="http://schemas.openxmlformats.org/officeDocument/2006/relationships/control" Target="activeX/activeX3.xml"/><Relationship Id="rId123" Type="http://schemas.openxmlformats.org/officeDocument/2006/relationships/oleObject" Target="embeddings/oleObject60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.wmf"/><Relationship Id="rId127" Type="http://schemas.openxmlformats.org/officeDocument/2006/relationships/control" Target="activeX/activeX4.xml"/><Relationship Id="rId128" Type="http://schemas.openxmlformats.org/officeDocument/2006/relationships/control" Target="activeX/activeX5.xml"/><Relationship Id="rId129" Type="http://schemas.openxmlformats.org/officeDocument/2006/relationships/control" Target="activeX/activeX6.xml"/><Relationship Id="rId130" Type="http://schemas.openxmlformats.org/officeDocument/2006/relationships/control" Target="activeX/activeX7.xml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6:00Z</dcterms:created>
  <dc:creator>Вера Васильевна</dc:creator>
  <dc:description/>
  <cp:keywords/>
  <dc:language>en-US</dc:language>
  <cp:lastModifiedBy>Наталья</cp:lastModifiedBy>
  <cp:lastPrinted>2013-10-25T06:48:00Z</cp:lastPrinted>
  <dcterms:modified xsi:type="dcterms:W3CDTF">2013-10-25T00:48:00Z</dcterms:modified>
  <cp:revision>10</cp:revision>
  <dc:subject/>
  <dc:title>Отчет С</dc:title>
</cp:coreProperties>
</file>