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Раздел </w:t>
      </w:r>
      <w:r>
        <w:rPr>
          <w:sz w:val="28"/>
          <w:szCs w:val="28"/>
        </w:rPr>
        <w:t>4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акие методы и подходы я буду использовать для преобразования школы?</w:t>
      </w:r>
    </w:p>
    <w:p>
      <w:pPr>
        <w:pStyle w:val="C4"/>
        <w:jc w:val="both"/>
        <w:rPr/>
      </w:pPr>
      <w:r>
        <w:rPr>
          <w:rStyle w:val="C0c2"/>
          <w:sz w:val="28"/>
          <w:szCs w:val="28"/>
        </w:rPr>
        <w:t xml:space="preserve">        </w:t>
      </w:r>
      <w:r>
        <w:rPr>
          <w:rStyle w:val="C0c2"/>
          <w:sz w:val="28"/>
          <w:szCs w:val="28"/>
          <w:lang w:val="kk-KZ"/>
        </w:rPr>
        <w:t xml:space="preserve">Изучая </w:t>
      </w:r>
      <w:r>
        <w:rPr>
          <w:rStyle w:val="C0c2"/>
          <w:sz w:val="28"/>
          <w:szCs w:val="28"/>
        </w:rPr>
        <w:t xml:space="preserve">и очень долго размышляя </w:t>
      </w:r>
      <w:r>
        <w:rPr>
          <w:rStyle w:val="C0c2"/>
          <w:sz w:val="28"/>
          <w:szCs w:val="28"/>
          <w:lang w:val="kk-KZ"/>
        </w:rPr>
        <w:t>о семи модулях Программы, к концу пятой недели я поняла, что как только выйду на практику в  свою школу, буду применять в своей деятельности приемы и технологии</w:t>
      </w:r>
      <w:r>
        <w:rPr>
          <w:rStyle w:val="C0c2"/>
          <w:sz w:val="28"/>
          <w:szCs w:val="28"/>
        </w:rPr>
        <w:t>, р</w:t>
      </w:r>
      <w:r>
        <w:rPr>
          <w:rStyle w:val="C0c2"/>
          <w:sz w:val="28"/>
          <w:szCs w:val="28"/>
          <w:lang w:val="kk-KZ"/>
        </w:rPr>
        <w:t xml:space="preserve">ассмотренные в этих модулях. И по окончании шестинедельной практики я должна доказать почему использование семи модулей Кембриджской Программы повышает продуктивность работы учителя на уроке, при подготовке к урокам или мероприятиям, при проведении коучинг – сессиий и менторинга, и что </w:t>
      </w:r>
      <w:r>
        <w:rPr>
          <w:rStyle w:val="C0c2"/>
          <w:sz w:val="28"/>
          <w:szCs w:val="28"/>
        </w:rPr>
        <w:t xml:space="preserve">без применения данных модулей достижение полного понимания данной темы отчета было бы затруднительно или для этого понадобилось бы гораздо больше времени и сил . </w:t>
      </w:r>
    </w:p>
    <w:p>
      <w:pPr>
        <w:pStyle w:val="C4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Работая в школе 25 лет, я очень часто переосмысливаю свой опыт педагогической деятельности и в свете пройденного первого этапа курсов, пришла к выводу, что с</w:t>
      </w:r>
      <w:r>
        <w:rPr>
          <w:sz w:val="28"/>
          <w:szCs w:val="28"/>
        </w:rPr>
        <w:t>овременный мир движется быстрыми темпами развития информационных технологии, где не только ребенок, но и взрослому человеку, и даже учитель тяжело и сложно ориентируется в жизни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Для преобразования практики школы я планирую использовать следующие формы работы :мастер –классы, семинары, тренинги, коучинги и менторинги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Планируя достижение в своей школе, хочу прийти к следующим целям и получению соответствующих результатов: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Я считаю</w:t>
      </w:r>
      <w:r>
        <w:rPr>
          <w:rFonts w:cs="Times New Roman CYR" w:ascii="Times New Roman CYR" w:hAnsi="Times New Roman CYR"/>
          <w:sz w:val="28"/>
          <w:szCs w:val="28"/>
        </w:rPr>
        <w:t xml:space="preserve">, что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используя новые подходы в образовании, преподавание и обучение станет более эффективным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Используя внедрение формативного и суммативного оценивания, приведет к распространению опыта учителей, прошедших обучение по кембриджской системе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Изучение и ознакомление с подходом Lesson Study  учителей, приведет к освоению и внедрению новых подходов в обучении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Используя в своей работе коучинги и менторинги, позволяет выводить учителей на новый уровень в системе преподавания и обучения. </w:t>
      </w:r>
    </w:p>
    <w:p>
      <w:pPr>
        <w:pStyle w:val="Normal"/>
        <w:numPr>
          <w:ilvl w:val="0"/>
          <w:numId w:val="1"/>
        </w:numPr>
        <w:autoSpaceDE w:val="false"/>
        <w:spacing w:lineRule="atLeast" w:line="259" w:before="0" w:after="16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Привлекая учителей в сетевые сообщества, способствуем их развитию и активное участие учителей в обсуждении злободневных вопросов в сетевых сообществах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Для поддержки коллег я запланировал проведение коуч-сессий и менторинг для внедрения изменений в практику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ериод прохождения практики мною были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запланированы и проведены следующи коуч-сессии, для повышения мотивации обучения учащихся в начальных классах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оучинг - сессия № 1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Использование ИКТ технологий на уроках в начальной школе»</w:t>
      </w:r>
      <w:r>
        <w:rPr>
          <w:sz w:val="28"/>
          <w:szCs w:val="28"/>
        </w:rPr>
        <w:t>. СМ. ПРИЛОЖЕНИЕ 1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Целью данной коучинг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–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сесии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вилось определение состояния использования ИКТ в начальных классах на уроках перед внедрением преобразований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й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задачей сессии было выявление представления учителей о понят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ИКТ</w:t>
      </w:r>
      <w:r>
        <w:rPr>
          <w:sz w:val="28"/>
          <w:szCs w:val="28"/>
        </w:rPr>
        <w:t xml:space="preserve">», «информационные технологии»; необходимо было их научить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оставля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понятийные карты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по использованию информационных технологий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предлагаемой инновационной педагогикой; и самое главное научить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нализировать путь развития ИКТ в школ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ритериями успеха данной сессии я считаю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) вовлечение учителей начальных классов в групповую работу, в которой они себя почувствовали нужными для своих товарищей, где смогли поделиться своим опытом и знаниями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2) смогла вызвать заинтересованность учителей к совместной работе при выработке основных направлений в освоении информационно-коммуникационными технологими, узнав это из листков обратной связи и акетир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рефлексии коучинг – сессии учителя выделили ряд свох действий, которые им особенно понравились и запомнились, а это: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) работа в группах, и их сменный состав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) высказывания и размышления над проблемой развития внедрения ИКТ в образовательный процесс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3) самооценивание и взаимооценивание коллег;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4) саморефлексия и саморегуляция проведенная в конце, которые выявили сильные и слабые стороны в знаних преподавателях по изложенной тем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Я считаю, что предложенные мною методы и приемы работы, а именно: групповая работа, диалоговое обучение, рефлексия, позволили показать учителям разные способы владения аудиторией, детьми, как в группе, так и индивидуальн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своей работе в период подготовки к сессии и во время ее мне необходимы были следующие ресурсы, а именно подключение к Интернету для обращения к международному передовому опыту преподавания и обучени с помощью ИКТ;  демонстрации практического опыта учителей школы и других школ города и республики, а так же обобщение знаний и умений учителей школы в области ИКТ.</w:t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торая Коуч-сесс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ожет ли диалог способствовать интеллектуальному развитию учащихся?</w:t>
      </w:r>
      <w:r>
        <w:rPr>
          <w:sz w:val="28"/>
          <w:szCs w:val="28"/>
        </w:rPr>
        <w:t xml:space="preserve">» , позволила выявить представления учителей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школы о диалоге и диалогическом обучен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Целью данной кочинг – сессии  явилось рассмотрение возможностей влияния диалогического обучения на интеллектуальное развитие учащихся, независимо или наоборот в соответствии с типом мышле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Задачи, которые я поставила перед учителями были выполнены,  они научились составить карты понятий по диалогическому обучению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анализировать  и сделать выводы о необходимости организации диалогического обучения для развития интеллектуальных способност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Критериями успеха данной сессии, я считаю, стало вовлечение учителей в групповую работу по составлению понятийных карт диалогического обучения, их </w:t>
      </w:r>
      <w:r>
        <w:rPr>
          <w:sz w:val="28"/>
          <w:szCs w:val="28"/>
        </w:rPr>
        <w:t xml:space="preserve"> вовлеченность и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заинтересованность к диалогу в совместной работ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Учителя сами смогли оценить свои действия, через обратную связь, рефлексию, написанную в конце занятия. Работая в группах учителя обсуждали формы диалога, размышляя над проблемой диалогического обучения; учились самооценивать себя и взаимооцениватьдруг друга, а также проводить саморефлексию и саморегуляц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ные мною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методы и приемы выбранных стратегий показали, что  групповая работа дает положительные результаты в ходе обсуждения над понятиями о диалоговом обучении, и проведенная рефлексия показала, что учителям необходима была данная коучинг – сессия, так как полученная информация даем им возможность применения на определенных этапах урока полученный опыт о диалогическом обучени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Ресурсы, которые я предложила учителям, оказались им полезны и нужными, что дало положительные отзывы о данной коучинг – сессии. Размышляя над проблемой диалогического обучения, они учились выбирать самое необходимое из международного опыта преподавания и обучения по данной тематике. Опыт сегодняшней сессии показал, что учителя уже практически без проблем смогли выявить и использовать найденный материал через интернет ресурсы, смогли ознакомиться со опытом и знаниями учителей других школы о диалогическом обучении. И самое главное учителя в листах обратной связи написали, что они могут и будут использовать в своих учебных занятиях. Практический опыт диалогического обучения учителей, взятый из интернета воодушевил на его применение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Тема следующей коуч-сессия была очень широкой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Почему учителям надо меняться. Новые формы методической работы. Коучинг. Менторинг. Lesson Study. Возможности сетевого сообщества учителей</w:t>
      </w:r>
      <w:r>
        <w:rPr>
          <w:sz w:val="28"/>
          <w:szCs w:val="28"/>
        </w:rPr>
        <w:t xml:space="preserve">», в которой я постаралась </w:t>
      </w:r>
      <w:r>
        <w:rPr>
          <w:sz w:val="28"/>
          <w:szCs w:val="28"/>
          <w:lang w:val="kk-KZ"/>
        </w:rPr>
        <w:t>выявить представления учителей о современной интерпретации оценивания, а также составить представление об основных видах оцени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kk-KZ"/>
        </w:rPr>
        <w:t>Цель моего занятия была в ознакомление учителей с новыми методами, стратегиями и критериями оценки, формами методической работы; наблюдением и анализом уро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kk-KZ"/>
        </w:rPr>
        <w:t>Задачи, которые были поставлены в этой коучинг – сесии были оправданы и проанализированы, определена разница видов оценивания для обучения и оценивания обуч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ритериями успеха, считаю высказывания учителей во время рефлексии и листов обратной связи, где они отметили эффективность вовлечения учителей школы в групповую работу для оценивания, выявления и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определения </w:t>
      </w:r>
      <w:r>
        <w:rPr>
          <w:sz w:val="28"/>
          <w:szCs w:val="28"/>
          <w:lang w:val="kk-KZ"/>
        </w:rPr>
        <w:t>критериев оценивания, заинтересованности учителей начальных классов в ходе совместной работе по оцениванию знаний учащихся в своих классах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Свои действия учителя определили, как полезные и применимые на уроках. Работу в группах по оцениванию, размышлениями над поставленной проблемой оценивания, определения критериев оценивания считают очень нужной и своевременной. И уже к третьей сессии самооценивание и взаимооценивание проходило легко и результативно. На мой взгляд обучение саморефлексии и саморегуляции дало положительный результа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Групповая работа, диалог, оценивание и рефлексия помогли отределить методы и приемы стратегий обучения и преподавания, которые дали положительный отзыв учителей нашей школы.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Ресурсы, которые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помогли мне при подготовке к коучинг – сесси, а также и моим учителям для дальнейшей работы в классах, для ознакомления с международным опытом оценивания преподавания и обучения и определения критериев оценивания. Представленные ресурсы дали знания учителям школы о формах и методах оценивания, просмотрели и обобщили практический опыт учителей школы в оценивании, а также международный опыт колле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В период практики мною были запланированы и  проведены следующие менторинг-сесс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ходе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менторинга </w:t>
      </w:r>
      <w:r>
        <w:rPr>
          <w:sz w:val="28"/>
          <w:szCs w:val="28"/>
        </w:rPr>
        <w:t xml:space="preserve">«Обсуждение серии проведенных последовательных уроков по математике в 3 А классе», я с учителями начальных классов ОВ и СА обсудила метод </w:t>
      </w:r>
      <w:r>
        <w:rPr>
          <w:sz w:val="28"/>
          <w:szCs w:val="28"/>
          <w:lang w:val="kk-KZ"/>
        </w:rPr>
        <w:t>Lesson Study, который помог осуществить качественную подготовку  к серии проведенных уроков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Цель менторинга заключалась в создании условий для коллаборативной образовательной среды на уроках математики в начальных классах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Задачи, которые я поставила перед менти, заключалась в выявении с помощью анкетирования личностно - значимых запросов школьников в отношении образовательного процесса, помогли обсудить с другими учителями информацию, полученную из анкет. И самое главное я смогла увидеть формы и методы работы учителя начальных классов на уроках математики, где были </w:t>
      </w:r>
      <w:r>
        <w:rPr>
          <w:sz w:val="28"/>
          <w:szCs w:val="28"/>
        </w:rPr>
        <w:t>продемонстрированы знания умения и навыки учащихся на уроках и сумели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показать, как учащиеся могут самоанализировать и рефлексировать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ритерии успеха заключались в том, что мне удалось вовлечение в групповую работу не только учителей начальных классов, но и заместителя директора по учебно -  воспитательной работе, совместно с учащимися начальных классов. Заинтересованность учащихся начальных классов к  совместной работе тоже является критерием успешности и это было определено через анкетирование и листы обратной связи, через светящиеся лица учеников после урок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По высказываниям и действиям учителей можно сделать выводы, что учителя, размышляя над проблемой в организации работы с учащимися для получения максимального результата делают первые шаги в самооценивании и взаимооценивании своих результатов, для умелого проведение саморефлексии и саморегуля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Те методы и приемы, которые я предложила менти, взятые из Программы курсов преподаванию для использования подходов </w:t>
      </w:r>
      <w:r>
        <w:rPr>
          <w:sz w:val="28"/>
          <w:szCs w:val="28"/>
          <w:lang w:val="kk-KZ"/>
        </w:rPr>
        <w:t xml:space="preserve">Lesson Study, показались ей применимы к урокам в начальных классах, так как Lesson Study дает такие ключевые характиристики, как креативность и научность, работающими с целью разработки новых подходов. И предполагается сбор данных об обучении учеников, которые будут подтверждать эффективность используемых подходов.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 Даже если урок дает только один преподаватель, двое других принимают на себя ответственость за него и результаты оценивания проесса преподавания и учебного занятия, которые они просмотрели относятся к работе всей группы учителей, а не отлдельного учителя. Мы планируем подход </w:t>
      </w:r>
      <w:r>
        <w:rPr>
          <w:sz w:val="28"/>
          <w:szCs w:val="28"/>
          <w:lang w:val="kk-KZ"/>
        </w:rPr>
        <w:t>Lesson Study использовать на протяжении длительного времен, так как обеспечение результативности работы обязывает всех относится друг к другу с уважением, изучать дополнительную литературу, с целью дальнейшего использования ее в процессе планир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В рефлексии данного менторинга, учителя высказались о проблемах  определенных трех учеников (сильный, средний, слабый), которые находились в центре внимания исследуемого урока. В ходе урока наблюдатели замечали те моменты на которые отвлекался слабый ученик, и очень хорошо реагировал сильный. Я могу выделить, что такой подход будет популяризирован в дальнейшем в нашей школ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Ресурсы которыми я воспользовалась (Руководство для учителя, 2012) и международный опыт других учителей в преподавании, обучении и воспитании учащихся, собранный материал во время урока, показали, что учитель – менти достиг своих целей, что и было отмечено во время наблюдения уро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Следующий Менторинг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Подготовка и прове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ня учителя в школе</w:t>
      </w:r>
      <w:r>
        <w:rPr>
          <w:sz w:val="28"/>
          <w:szCs w:val="28"/>
        </w:rPr>
        <w:t>» состоялся за дне недели до праздн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Целью данного менторинга стало создание условий для популяризации профессии учитель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И задачи, которые я поставила перед собой, стало выявление, посредством менторинга, личностно - значимых запросов учителей в проведени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Дня учителя» в школе; обсудение с заместителем директора по воспитательной работе и учителями, предложенной информации, по проведению </w:t>
      </w:r>
      <w:r>
        <w:rPr>
          <w:sz w:val="28"/>
          <w:szCs w:val="28"/>
        </w:rPr>
        <w:t>праздника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; представление план проведения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Дня учителя» директору школы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Критериями успеха праздника считаю, вовлечение молодых учителей и учащихся школы в групповую форму работупо сплочению танцевального коллектива, отбор танцевальной программы и ее разучивание; личная заинтересованность, как заместителя директора по воспитательной работе и учителей школы к совместной творческой работ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В ходе действия учителей определились группы, работа в которых была, как коллективная, так и индивидуальная (одни отвечали за подготовку концерта силами учащихся, молодые специалисты готовили номера концерта для своего и совместного выступления, следующие готовили радиолинейку, другие работали с группой учащихся по изготовлению сувениров для учителей и оформления)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Являясь творческой личностью я всега очень тщательно размышляю над проблемой проведения Дня учителя, подбором песен, сценок, миниатюр и т.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Проводя рефлексию после концерта, совместно с директором школы, я отметила что сильной стороной программы выступления была часть, в которой выступали преподаватели, исполняя танец, сценки и миниатюры их жизни школы. К слабом моменту можно отнести аппаратуру, которой до совершенства необходимо материальное вложение.  Проведенное самооценивание показало, что необходимо обратить внимание на качество некоторых выступлений, которое зависит от количества репетиций, выученности текста и своих роле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kk-KZ"/>
        </w:rPr>
        <w:t>Методы и приемы, которые я использовала при подготовке к мероприятию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являлись групповая форма работ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Используя</w:t>
      </w:r>
      <w:r>
        <w:rPr>
          <w:sz w:val="28"/>
          <w:szCs w:val="28"/>
        </w:rPr>
        <w:t xml:space="preserve"> Интернет </w:t>
      </w:r>
      <w:r>
        <w:rPr>
          <w:rFonts w:cs="Times New Roman CYR" w:ascii="Times New Roman CYR" w:hAnsi="Times New Roman CYR"/>
          <w:sz w:val="28"/>
          <w:szCs w:val="28"/>
          <w:lang w:val="kk-KZ"/>
        </w:rPr>
        <w:t>ресурсы я:</w:t>
      </w:r>
      <w:r>
        <w:rPr>
          <w:rFonts w:cs="Times New Roman CYR" w:ascii="Times New Roman CYR" w:hAnsi="Times New Roman CYR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1)  с помощью интернета выяснили международный опыт проведения Дня учителя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 xml:space="preserve">2) знания заместителя директора по воспитательной работе, учителей школы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3) практический мой опыт, как зам.директора по ВР и учителей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autoSpaceDE w:val="false"/>
        <w:spacing w:lineRule="atLeast" w:line="259" w:before="0" w:after="160"/>
        <w:ind w:firstLine="567"/>
        <w:jc w:val="right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Ы КОУЧИНГА И МЕНТОРИН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коучинга</w:t>
      </w:r>
    </w:p>
    <w:p>
      <w:pPr>
        <w:pStyle w:val="Normal"/>
        <w:jc w:val="center"/>
        <w:rPr/>
      </w:pPr>
      <w:r>
        <w:rPr/>
        <w:t xml:space="preserve">Название занятия: Коучинг-сессия для преподавателей начальных классов </w:t>
      </w:r>
    </w:p>
    <w:p>
      <w:pPr>
        <w:pStyle w:val="Normal"/>
        <w:jc w:val="center"/>
        <w:rPr/>
      </w:pPr>
      <w:r>
        <w:rPr/>
        <w:t>«Может ли диалог способствовать интеллектуальному развитию учащихся?»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2700"/>
        <w:gridCol w:w="2880"/>
        <w:gridCol w:w="216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цели программы коучинг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будут рассматривать возможности влияния диалогического обучения на интеллектуальном развитии учащихся, не зависимо, или наоборот в соответствии с типом мышления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занятия по коучин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ра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успеха</w:t>
            </w:r>
          </w:p>
          <w:p>
            <w:pPr>
              <w:pStyle w:val="Normal"/>
              <w:jc w:val="center"/>
              <w:rPr/>
            </w:pPr>
            <w:r>
              <w:rPr/>
              <w:t>Как вы определите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Вводная часть:1. Упражнение «Ладош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редлагает нарисовать свои ладош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учинга пишут на каждом пальце 5своих самых лучших качеств, свое имя, затем передают соседу, и тот на открытой ладони пишет те положительные качества, которые видит в этом челове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еланию  или по очередности зачитываю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 ли названы качества, которым вы удивились? </w:t>
            </w:r>
          </w:p>
          <w:p>
            <w:pPr>
              <w:pStyle w:val="Normal"/>
              <w:rPr/>
            </w:pPr>
            <w:r>
              <w:rPr/>
              <w:t>Вывод: не всегда мы видим то, что есть в человеке, и не всегда оцениваем друг друга адекватно ожиданиям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Теоретическ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редлагает выделить отличительные признаки разных типов интелл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ссаженные по группам, предлагается создать модель ученика с разными типами интеллекта:  лингвистическим интеллектом, с логико – математическим интеллектом, визуально – пространственным, внутриличностным, межличностным интеллек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олучат информацию о разных типах интеллекта учащихся.</w:t>
            </w:r>
          </w:p>
          <w:p>
            <w:pPr>
              <w:pStyle w:val="Normal"/>
              <w:rPr/>
            </w:pPr>
            <w:r>
              <w:rPr/>
              <w:t>На доске помещаются постеры и каждая группа представляет свою модель. Научатся сопоставлять разные модели развития ученик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ется вывод, что дети мыслят по-разному, следовательно, их развитие происходит тоже по -разном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Видеонаблюдение за диалогическим общением учащихся на уроке литературы в 4 класс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 образом участвуют в диалоге эти дети? Какие они задают вопросы? Организовано ли диалогическое обучение должным образом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ус на учеников – представителей разного типа интелл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аблюдают за умением учеников осуществлять диалогическое общение для решения каких – либо или конкретно поставленных пробл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ем выводы о том, что владеем информацией о диалогическом обучении неполно, не всегда умеем организовать диалогическое обучение на уроке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занятия по коучин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рам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успеха</w:t>
            </w:r>
          </w:p>
          <w:p>
            <w:pPr>
              <w:pStyle w:val="Normal"/>
              <w:jc w:val="center"/>
              <w:rPr/>
            </w:pPr>
            <w:r>
              <w:rPr/>
              <w:t>Как вы определите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бота со стике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м группы записывают приемы диалогического обучения, которые члены группы используют на уро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керы закрепляются на доске, идет обсуждение.</w:t>
            </w:r>
          </w:p>
          <w:p>
            <w:pPr>
              <w:pStyle w:val="Normal"/>
              <w:jc w:val="center"/>
              <w:rPr/>
            </w:pPr>
            <w:r>
              <w:rPr/>
              <w:t>В заключении проведут сравнение собственных представлений о диалогическом обучении с ресурсами Кембриджской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дятся, что каждый тип интеллекта имеет свои возможности развит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о предусмотреть разные виды организации диалога для учащихся с разным типом интеллек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нкетирование. 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того, что вывесили на доску, с предложенным ресурсом, помещенным рядом, отмечаем совпад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ят инструменты определения типов интелл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Считаете ли Вы, что владеете приемами диалогического обуч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Действительно ли те виды беседы которые вы используете на уроке, способствуют развитию интеллекта ученик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Владеете ли вы информацией о типах интеллекта ваших ученик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/>
            </w:pPr>
            <w:r>
              <w:rPr/>
              <w:t>Хотелось бы вам научится эффективно организовать диалогическое обучение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нкетирования будет определена группа для работы по исследованию для сотрудничеств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опрос и предложение. Рефлек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дает задание написать рефлексию коучинг -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веточках пишут свои возможные вопросы и пожелания, и прикрепляют их на дос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учитель обдумывает методы и пути развития, изменения и усовершенствования своей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выводы о необходимости организации диалогического обучения для развития интеллектуальных способност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успеха достижения общих целей План оцениван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и от степени компетентности ученика различают четыре уровня знаний: низкий (рецептивно-продуктивный), средний (репродуктивный) достаточный (конструктивно-вариативный), высокий (творческий) В обще дидактическом плане эти уровни определяются следующими характеристиками: низкий - характеризуется диффузно рассеянным представлениям о предметах и явлениях, на основе которого ученик может отличать их от других, средний - ученик указывает на признаки понятия (явления), способен решать задачи по образцу, владеет элементарными умениями учебной деятельности; достаточный - характеризуется знанием существенного их признаков понятий (явлений), ученик оперирует ими, т.е. решает стандартные задачи, однако его понимание связано с единичными образами, не обобщенное, школьник не умеет переносить знания и использовать их в других ситуациях, высокий - характеризуется усвоением не только существенных признаков понятия, но и его связей с другими, знания обобщенные, системные, ученик способен использовать их в нестандартных ситуациях, его учебная деятельность имеет исследовательский характер.</w:t>
            </w:r>
          </w:p>
          <w:tbl>
            <w:tblPr>
              <w:tblW w:w="12844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1"/>
              <w:gridCol w:w="1103"/>
              <w:gridCol w:w="9540"/>
            </w:tblGrid>
            <w:tr>
              <w:trPr/>
              <w:tc>
                <w:tcPr>
                  <w:tcW w:w="22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Уровень учебных достижений учащихся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jc w:val="center"/>
                    <w:outlineLvl w:val="0"/>
                    <w:rPr>
                      <w:kern w:val="2"/>
                    </w:rPr>
                  </w:pPr>
                  <w:r>
                    <w:rPr>
                      <w:kern w:val="2"/>
                    </w:rPr>
                    <w:t>Баллы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/>
                    <w:t>Критерии оценивания учебных достижений учащихся</w:t>
                  </w:r>
                </w:p>
              </w:tc>
            </w:tr>
            <w:tr>
              <w:trPr/>
              <w:tc>
                <w:tcPr>
                  <w:tcW w:w="22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. Начальный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ник распознаёт какие-либо объекты изучения и называет их 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ник описывает некоторые технологические объекты; 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имеет фрагментарные представления по предмету изучения; может использовать по назначению рабочие инструменты и оборудование</w:t>
                  </w:r>
                </w:p>
              </w:tc>
            </w:tr>
            <w:tr>
              <w:trPr/>
              <w:tc>
                <w:tcPr>
                  <w:tcW w:w="22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редний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ник знает отдельные факты, которые касаются технологических объектов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ыполняет элементарные приёмы работы инструментом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воспроизводит учебный материал с помощью учителя; может выполнить отдельные операции; придерживается последовательности изготовления изделия;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ник самостоятельно воспроизводит значительную часть учебного материала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 помощью участников проекта и учителя выполняет задания, касающиеся определённых этапов проектной деятельности</w:t>
                  </w:r>
                </w:p>
              </w:tc>
            </w:tr>
            <w:tr>
              <w:trPr/>
              <w:tc>
                <w:tcPr>
                  <w:tcW w:w="22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.</w:t>
                  </w:r>
                </w:p>
                <w:p>
                  <w:pPr>
                    <w:pStyle w:val="Normal"/>
                    <w:spacing w:before="280" w:after="28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статочный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самостоятельно и логически воспроизводит фактический и теоретический материал; выполняет практическую работу в соответствии с инструкцией учителя;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понимает учебный материал, приводит примеры; может самостоятельно выбирать конструктивные элементы изделия; рационально организовывает рабочее место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ченик владеет учебным материалом и использует полученные знания и умения в нестандартных ситуациях;  </w:t>
                  </w:r>
                </w:p>
              </w:tc>
            </w:tr>
            <w:tr>
              <w:trPr/>
              <w:tc>
                <w:tcPr>
                  <w:tcW w:w="220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IV. </w:t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ысокий</w:t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владеет усвоенными знаниями и умениями и использует их в нестандартных ситуациях; выполняет все виды запланированных работ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владеет глубокими знаниями и навыками по предмету, аргументировано использует их в нестандартных ситуациях, находит и анализирует дополнительную информацию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амостоятельно проектирует и выполняет все виды запланированных работ, допуская при этом незначительные отклонения </w:t>
                  </w:r>
                </w:p>
              </w:tc>
            </w:tr>
            <w:tr>
              <w:trPr/>
              <w:tc>
                <w:tcPr>
                  <w:tcW w:w="220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95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еник имеет системные знания и навыки по предмету, сознательно использует их, в том числе в проблемных ситуациях; самостоятельно проектирует и выполняет все виды запланированных работ, используя соответствующие технолог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КОУЧ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звание занятия: «</w:t>
      </w:r>
      <w:r>
        <w:rPr>
          <w:rFonts w:cs="Times New Roman CYR" w:ascii="Times New Roman CYR" w:hAnsi="Times New Roman CYR"/>
          <w:lang w:val="kk-KZ"/>
        </w:rPr>
        <w:t>Почему учителям надо меняться. Новые формы методической работы. Коучинг. Менторинг. Lesson study. Возможности сетевого сообщества учителей</w:t>
      </w:r>
      <w:r>
        <w:rPr/>
        <w:t>»</w:t>
      </w:r>
    </w:p>
    <w:tbl>
      <w:tblPr>
        <w:tblW w:w="14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3060"/>
        <w:gridCol w:w="216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цели программы коучинга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я начальных классов </w:t>
            </w:r>
            <w:r>
              <w:rPr>
                <w:sz w:val="22"/>
                <w:szCs w:val="22"/>
                <w:lang w:val="kk-KZ"/>
              </w:rPr>
              <w:t>будут понимать, почему надо им меняться; познакомятся с новой формой повышения квалификации; будут знать новые формы методической работы; научатся по-новому наблюдать и анализировать урок.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нятия по коучин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ые ра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спе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определите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)</w:t>
            </w:r>
            <w:r>
              <w:rPr>
                <w:sz w:val="22"/>
                <w:szCs w:val="22"/>
                <w:highlight w:val="white"/>
                <w:lang w:val="kk-KZ"/>
              </w:rPr>
              <w:t xml:space="preserve"> Цель: упражнение направлено на снятие утомления и внутренних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  <w:lang w:val="kk-KZ"/>
              </w:rPr>
              <w:t>зажимов</w:t>
            </w:r>
            <w:r>
              <w:rPr>
                <w:sz w:val="22"/>
                <w:szCs w:val="22"/>
                <w:highlight w:val="white"/>
              </w:rPr>
              <w:t xml:space="preserve">», </w:t>
            </w:r>
            <w:r>
              <w:rPr>
                <w:sz w:val="22"/>
                <w:szCs w:val="22"/>
                <w:highlight w:val="white"/>
                <w:lang w:val="kk-KZ"/>
              </w:rPr>
              <w:t>на обретение внутренней стабильност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 xml:space="preserve">Упражнение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Внутренний луч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риветствие участников коучинг-сессии. Создание благоприят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Тренер предлагает написать на стикерах, чего ждут участники коучинг-сессии от занятия. Затем помещают стикеры на доске. Тренер зачитывает вопросы и говорит о том, каких результатов ждет от совместной рабо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highlight w:val="white"/>
                <w:lang w:val="kk-KZ"/>
              </w:rPr>
            </w:pPr>
            <w:r>
              <w:rPr>
                <w:sz w:val="22"/>
                <w:szCs w:val="22"/>
                <w:highlight w:val="white"/>
                <w:lang w:val="kk-KZ"/>
              </w:rPr>
              <w:t>Участни ки заняли удобную позу сидя и выполняли указаня тре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white"/>
              </w:rPr>
              <w:t xml:space="preserve">- </w:t>
            </w:r>
            <w:r>
              <w:rPr>
                <w:sz w:val="22"/>
                <w:szCs w:val="22"/>
                <w:highlight w:val="white"/>
                <w:lang w:val="kk-KZ"/>
              </w:rPr>
              <w:t xml:space="preserve">Представьте, что внутри вашей головы, в верхней ее части, возникает светлый луч, который медленно и последовательно движется сверху вниз, освещая изнутри теплым, ровным и расслабляющим светом все части лица, шею, плечи, руки и т.д. По мере движения луча исчезает напряжение в области затылка, разглаживаются морщины на лице, лучше видят глаза, опускаются плечи.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  <w:lang w:val="kk-KZ"/>
              </w:rPr>
              <w:t>Внутренний луч</w:t>
            </w:r>
            <w:r>
              <w:rPr>
                <w:sz w:val="22"/>
                <w:szCs w:val="22"/>
                <w:highlight w:val="white"/>
              </w:rPr>
              <w:t xml:space="preserve">» </w:t>
            </w:r>
            <w:r>
              <w:rPr>
                <w:sz w:val="22"/>
                <w:szCs w:val="22"/>
                <w:highlight w:val="white"/>
                <w:lang w:val="kk-KZ"/>
              </w:rPr>
              <w:t xml:space="preserve">как бы формирует новую внешность спокойного человека, довольного собой и своей жизнью, своей профессией и своей работой. Мысленное движение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  <w:lang w:val="kk-KZ"/>
              </w:rPr>
              <w:t>внутреннего луча</w:t>
            </w:r>
            <w:r>
              <w:rPr>
                <w:sz w:val="22"/>
                <w:szCs w:val="22"/>
                <w:highlight w:val="white"/>
              </w:rPr>
              <w:t xml:space="preserve">» </w:t>
            </w:r>
            <w:r>
              <w:rPr>
                <w:sz w:val="22"/>
                <w:szCs w:val="22"/>
                <w:highlight w:val="white"/>
                <w:lang w:val="kk-KZ"/>
              </w:rPr>
              <w:t xml:space="preserve">сверху вниз, а затем снизу вверх необходимо осуществлять несколько раз. От выполнения упражнения важно получать внутреннее удовольствие, даже наслаждение. Заканчивается упражнение словами: </w:t>
            </w:r>
            <w:r>
              <w:rPr>
                <w:sz w:val="22"/>
                <w:szCs w:val="22"/>
                <w:highlight w:val="white"/>
              </w:rPr>
              <w:t>«</w:t>
            </w:r>
            <w:r>
              <w:rPr>
                <w:sz w:val="22"/>
                <w:szCs w:val="22"/>
                <w:highlight w:val="white"/>
                <w:lang w:val="kk-KZ"/>
              </w:rPr>
              <w:t>Я стал новым человеком! Я стал молодым и сильным, спокойным и стабильным! Я все теперь буду делать хорошо!</w:t>
            </w:r>
            <w:r>
              <w:rPr>
                <w:sz w:val="22"/>
                <w:szCs w:val="22"/>
                <w:highlight w:val="white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ителя понимают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что подходы в обучении и преподавании надо менять в соответствии с мировыми тенденциям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kk-KZ"/>
              </w:rPr>
              <w:t>необходимость внесения изменения в методическую работу школ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чителя готов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>по-новому анализировать    уроки колле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kk-KZ"/>
              </w:rPr>
              <w:t xml:space="preserve">оказывать действенную методическую помощь коллегам в освоении новых подходов в преподавании и обучении учащихся.                                                                                   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kk-KZ"/>
              </w:rPr>
              <w:t xml:space="preserve">2) Задание 2. Работа  в группах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Почему учителям надо меняться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длагает прочитать текст, выражение, которое считают главной причиной изменения самого себя, уч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Учителя читают текст, озвучивают то выражение, которое считают главной причиной измен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лучат информацию о разных причинах изменения учит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тся вывод, что же является </w:t>
            </w:r>
            <w:r>
              <w:rPr>
                <w:sz w:val="22"/>
                <w:szCs w:val="22"/>
                <w:lang w:val="kk-KZ"/>
              </w:rPr>
              <w:t>главной причиной измене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sz w:val="22"/>
                <w:szCs w:val="22"/>
                <w:lang w:val="kk-KZ"/>
              </w:rPr>
              <w:t xml:space="preserve">Просмотр видеофильма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еняется мир – меняемся м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длагает просмотреть фильм, и выяснить, что же считают главной причиной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ус на учителей – представителей разных параллел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аблюдают за поставленными проблем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аем </w:t>
            </w:r>
            <w:r>
              <w:rPr>
                <w:sz w:val="22"/>
                <w:szCs w:val="22"/>
                <w:lang w:val="kk-KZ"/>
              </w:rPr>
              <w:t>общие выводы по фильму.</w:t>
            </w:r>
          </w:p>
        </w:tc>
      </w:tr>
      <w:tr>
        <w:trPr>
          <w:trHeight w:val="3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Разминк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kk-KZ"/>
              </w:rPr>
              <w:t>Твист</w:t>
            </w:r>
            <w:r>
              <w:rPr>
                <w:sz w:val="22"/>
                <w:szCs w:val="22"/>
                <w:lang w:val="en-US"/>
              </w:rPr>
              <w:t xml:space="preserve">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5 </w:t>
            </w:r>
            <w:r>
              <w:rPr>
                <w:sz w:val="22"/>
                <w:szCs w:val="22"/>
                <w:lang w:val="kk-KZ"/>
              </w:rPr>
              <w:t>м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танцует, показывает элементы тан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овторяют все движения трен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ли та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отовы применять данную разминку на уроках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sz w:val="22"/>
                <w:szCs w:val="22"/>
                <w:lang w:val="kk-KZ"/>
              </w:rPr>
              <w:t xml:space="preserve">Задание 3  Прием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Мозаик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объясняет, что каждая группа записывают приемы и формы методической работы, которые члены группы используют на уро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ют презентацию по новым формам методическ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овые формы методической работы. Коучинг. Менторинг. Lesson study.  Сообщество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едятся, что каждый вид работы имеет свои возможности развития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Презентация работы групп. </w:t>
            </w:r>
            <w:r>
              <w:rPr>
                <w:sz w:val="22"/>
                <w:szCs w:val="22"/>
              </w:rPr>
              <w:t>Важно предусмотреть разные виды работ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sz w:val="22"/>
                <w:szCs w:val="22"/>
                <w:lang w:val="kk-KZ"/>
              </w:rPr>
              <w:t xml:space="preserve">Задание 4. Просмотр фрагментов урока.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Заполнение таблицы  с разными фокусами наблю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Каждая группа уителей получает свою таблицу наблюдения с фокусом на определенный модуль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Центральным этапом в Lesson study является исследование урока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Мы попытаемся проанализировать фрагменты урока по предложенным таблицам наблюд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 xml:space="preserve">6) Притча </w:t>
            </w: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  <w:lang w:val="kk-KZ"/>
              </w:rPr>
              <w:t>Лягушка</w:t>
            </w:r>
            <w:r>
              <w:rPr>
                <w:sz w:val="22"/>
                <w:szCs w:val="22"/>
                <w:lang w:val="en-US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предлагает просмотреть притч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просматривая фильм, объясняют суть прит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ит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ют выводы по притч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) Вопрос и предложение. Рефлексия </w:t>
            </w:r>
            <w:r>
              <w:rPr>
                <w:sz w:val="22"/>
                <w:szCs w:val="22"/>
                <w:u w:val="single"/>
              </w:rPr>
              <w:t>«</w:t>
            </w:r>
            <w:r>
              <w:rPr>
                <w:sz w:val="22"/>
                <w:szCs w:val="22"/>
                <w:u w:val="single"/>
                <w:lang w:val="kk-KZ"/>
              </w:rPr>
              <w:t>Продолжить фразу</w:t>
            </w:r>
            <w:r>
              <w:rPr>
                <w:sz w:val="22"/>
                <w:szCs w:val="22"/>
                <w:u w:val="single"/>
              </w:rPr>
              <w:t>»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ренер дает задание написать рефлексию коучинг – сессии, ответив на вопросы:</w:t>
            </w: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Мне было интересно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Мы сегодня разобрались…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Я сегодня понял, что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kk-KZ"/>
              </w:rPr>
              <w:t>Мне было трудно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цветочках пишут свои возможные вопросы и пожелания, и прикрепляют их на дос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учитель обдумывает методы и пути развития, изменения и усовершенствования свое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В течение занятия участники совместно обсуждают задания, принимают решения, презентуют работы своей групп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Происходит взаимообуче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успеха достижения общих целей План оценивания</w:t>
            </w:r>
          </w:p>
        </w:tc>
        <w:tc>
          <w:tcPr>
            <w:tcW w:w="1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ие считают престижной ту профессию, где высокая зарплата. Она должна повышаться, но это не главное условие повышения престижности профессии. Об этом говорят британские исследования. Убежден, что большинство учителей у нас остались в старой тоталитарной системе. В советские времена работать в школе было так же невыгодно, как сейчас. Но было комфортно, потому что то, что ты сказал, должно было выполняться, слова учителя были истиной в последней инстанции и для детей, и для родителей. Сейчас общество к школе и учителю предъявляет определенные требования. И если мы не готовы на них реагировать, нас воспринимают негативно. Отсюда у учителя и ощущение непрестижности его профе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ю самому надо менять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дагогические критерии успешности учителя </w:t>
            </w:r>
            <w:r>
              <w:rPr>
                <w:sz w:val="22"/>
                <w:szCs w:val="22"/>
              </w:rPr>
              <w:br/>
              <w:t xml:space="preserve">О работе учителя, во-первых, судят по конечному результату, поэтому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 е р в ы й к р и т е р и й</w:t>
            </w:r>
            <w:r>
              <w:rPr>
                <w:sz w:val="22"/>
                <w:szCs w:val="22"/>
              </w:rPr>
              <w:t xml:space="preserve"> – это уровень обученности наших учеников. Уровень обученности отслеживается достаточно часто в течение учебного года: по отдельным темам, в конце учебной четверти (триместра), по итогам окружных, городских контрольных работ. Результаты таких наблюдений регулярно доводятся до сведения учителей, поэтому каждый учитель знаком с предложенным критерием не понаслышке. </w:t>
              <w:br/>
            </w:r>
            <w:r>
              <w:rPr>
                <w:b/>
                <w:bCs/>
                <w:sz w:val="22"/>
                <w:szCs w:val="22"/>
              </w:rPr>
              <w:t>В т о р о й к р и т е р и й</w:t>
            </w:r>
            <w:r>
              <w:rPr>
                <w:sz w:val="22"/>
                <w:szCs w:val="22"/>
              </w:rPr>
              <w:t xml:space="preserve"> – уровень сформированности общеучебных умений и навыков. Это: учебно-информационные умения (работа с письменными и устными текстами, с источниками информации); учебно-логические умения (умения анализировать, устанавливать причинно-следственные связи, сравнивать, обобщать и т. п.); учебно-управленческие умения (понимать поставленную задачу, вырабатывать алгоритм действий, владеть различными средствами самоконтроля и т. п.). </w:t>
              <w:br/>
            </w:r>
            <w:r>
              <w:rPr>
                <w:b/>
                <w:bCs/>
                <w:sz w:val="22"/>
                <w:szCs w:val="22"/>
              </w:rPr>
              <w:t>Т р е т и й к р и т е р и й</w:t>
            </w:r>
            <w:r>
              <w:rPr>
                <w:sz w:val="22"/>
                <w:szCs w:val="22"/>
              </w:rPr>
              <w:t xml:space="preserve"> – состояние исследовательской работы и работы по самообразованию. «Учитель – это человек, который учится всю жизнь». Поэтому важным критерием успешности работы учителя становится его самообразование, целью которого является овладение учителями теоретических сведений о различных методах и формах преподавания. Исследовательская работа дает возможность проследить эффективность применения тех или иных теоретических знаний. </w:t>
              <w:br/>
            </w:r>
            <w:r>
              <w:rPr>
                <w:b/>
                <w:bCs/>
                <w:sz w:val="22"/>
                <w:szCs w:val="22"/>
              </w:rPr>
              <w:t xml:space="preserve">Ч е т в е р т ы й к р и т е р и й </w:t>
            </w:r>
            <w:r>
              <w:rPr>
                <w:sz w:val="22"/>
                <w:szCs w:val="22"/>
              </w:rPr>
              <w:t xml:space="preserve">– образование педагогов и повышение квалификации. Это одно из важнейших условий для повышения и сохранения качества преподавания. </w:t>
              <w:br/>
            </w:r>
            <w:r>
              <w:rPr>
                <w:b/>
                <w:bCs/>
                <w:sz w:val="22"/>
                <w:szCs w:val="22"/>
              </w:rPr>
              <w:t>П я т ы й к р и т е р и й</w:t>
            </w:r>
            <w:r>
              <w:rPr>
                <w:sz w:val="22"/>
                <w:szCs w:val="22"/>
              </w:rPr>
              <w:t xml:space="preserve"> – способность к самоанализу, рефлексии. Учителя, безусловно, всегда размышляют по поводу того, что они делают. Эти размышления можно разделить на два вида: размышления, претворенные в действие (то есть придумал и сделал); размышление по поводу совершенных действий (то есть анализ совершенного) – рефлексия. Эти два процесса очень важны, поскольку они дают возможность быть занятым поиском новых идей, импровизировать, используя новшества, соответствующие современным направлениям работы в образовании. </w:t>
              <w:br/>
            </w:r>
            <w:r>
              <w:rPr>
                <w:b/>
                <w:bCs/>
                <w:sz w:val="22"/>
                <w:szCs w:val="22"/>
              </w:rPr>
              <w:t>Ш е с т о й к р и т е р и й</w:t>
            </w:r>
            <w:r>
              <w:rPr>
                <w:sz w:val="22"/>
                <w:szCs w:val="22"/>
              </w:rPr>
              <w:t xml:space="preserve"> – инновационная деятельность. Эта деятельность позволяет осуществлять образовательный процесс на более высоком, современном уровне, способствует развитию школы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Ы КОУЧИН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 коучинга</w:t>
      </w:r>
    </w:p>
    <w:p>
      <w:pPr>
        <w:pStyle w:val="Normal"/>
        <w:jc w:val="center"/>
        <w:rPr/>
      </w:pPr>
      <w:r>
        <w:rPr/>
        <w:t xml:space="preserve">Название занятия: Коучинг-сессия для преподавателей начальных классов </w:t>
      </w:r>
    </w:p>
    <w:p>
      <w:pPr>
        <w:pStyle w:val="Normal"/>
        <w:jc w:val="center"/>
        <w:rPr/>
      </w:pPr>
      <w:r>
        <w:rPr/>
        <w:t>«Использование информационно – коммуникационных технологий на уроках в начальных классах»</w:t>
      </w:r>
    </w:p>
    <w:tbl>
      <w:tblPr>
        <w:tblW w:w="144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3060"/>
        <w:gridCol w:w="2880"/>
        <w:gridCol w:w="2520"/>
        <w:gridCol w:w="23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цели программы коучинга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 будут рассматривать возможности влияния диалогического обучения на интеллектуальном развитии учащихся, не зависимо, или наоборот в соответствии с типом мышления.</w:t>
            </w:r>
          </w:p>
        </w:tc>
      </w:tr>
      <w:tr>
        <w:trPr>
          <w:trHeight w:val="7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занятия по коучин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рам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успеха</w:t>
            </w:r>
          </w:p>
          <w:p>
            <w:pPr>
              <w:pStyle w:val="Normal"/>
              <w:jc w:val="center"/>
              <w:rPr/>
            </w:pPr>
            <w:r>
              <w:rPr/>
              <w:t>Как вы определите?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Вводная часть: Что такое ИКТ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в виде диалога беседует с учителями по определению ИК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коучинга , разбитые на группы, пишут на флипчартах определения И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о очередности зачитывают свои к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 определены точные определения ИК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дание. Где и когда используется ИКТ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предлагает выделить основные направления использования Икт в учебном процес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ссаженные по группам, выполняли задания по определению использования Икт на уроках в начальной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получат информацию о формах использования ИКТ на уроках. На доске помещаются постеры и каждая группа представляет своё виде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ается вывод, что ИКТ используется в разных формах, следовательно, развитие ИКТ происходит очень быстро, поэтому осваивать новые возможности необходимо каждому учителю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емонстрация  возможностей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ске демонстрируются ИКТ возможности  применения на уроках, внеклассных мероприятиях, при подготовке к уро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кус на инструменты ИКТ - технологи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группа попробовала различные методы  ИКТ (презентация, создание фильма, обработка фотограф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ем выводы о том, что владеем информационными технологиями – необходимо  в применении на уроках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бота с оболочками тес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нер для всех участников записывают приемы создания тестов, которые будут использовать на урок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создали пробный тест, попробовали произвести корректировку в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едятся, что каждый созданный тест, является помощником в образовательном процессе, в качестве оценива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жно предусмотреть разные виды тестеров, разных видов вопросов (на сопоставление, множественный выбор и т.д.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Анкетирование. 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ер предложил ответить на вопросы анкет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группы ответили на вопросы анк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1.Считаете ли Вы, что применение ИКТ является важным для подготовки к урокам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2. Используете ли вы ИКТ на своих уроках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3.Владеете ли вы информацией о типах и формах ИКТ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4.Хотелось бы вам научится эффективно использовать ИКТ на уроках?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0"/>
              <w:rPr/>
            </w:pPr>
            <w:r>
              <w:rPr/>
              <w:t>5.Получили ли вы полезную информацию на данной сессии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зультатам анкетирования будет выявлена важность данной сесси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Вопрос и предложение. Рефлекс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 дает задание написать рефлексию коучинг - сесс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цветных листочках пишут свои возможные вопросы и пожелания, и прикрепляют их на доск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учитель обдумывает методы и пути развития, изменения и усовершенствования свое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али выводы о необходимости применения ИКТ для развития интеллектуальных способностей учащихс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успеха достижения общих целей План оценивания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0"/>
              <w:keepNext w:val="true"/>
              <w:numPr>
                <w:ilvl w:val="0"/>
                <w:numId w:val="0"/>
              </w:numPr>
              <w:spacing w:before="0" w:after="0"/>
              <w:ind w:left="20" w:right="540"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ритерий «Формирование информационных компетенций»</w:t>
            </w:r>
          </w:p>
          <w:p>
            <w:pPr>
              <w:pStyle w:val="20"/>
              <w:keepNext w:val="true"/>
              <w:numPr>
                <w:ilvl w:val="0"/>
                <w:numId w:val="0"/>
              </w:numPr>
              <w:spacing w:before="0" w:after="0"/>
              <w:ind w:left="20" w:hanging="0"/>
              <w:outlineLvl w:val="2"/>
              <w:rPr/>
            </w:pPr>
            <w:r>
              <w:rPr>
                <w:rStyle w:val="StrongEmphasis"/>
                <w:sz w:val="22"/>
                <w:szCs w:val="22"/>
              </w:rPr>
              <w:t xml:space="preserve">Содержание критерия: </w:t>
            </w:r>
            <w:r>
              <w:rPr/>
              <w:t>Владение современными информационными технологиями, понимание их силы и слабости, способность критически относиться к информации, распространяемой средствами массовой коммуникации.</w:t>
            </w:r>
          </w:p>
          <w:p>
            <w:pPr>
              <w:pStyle w:val="20"/>
              <w:keepNext w:val="true"/>
              <w:numPr>
                <w:ilvl w:val="0"/>
                <w:numId w:val="0"/>
              </w:numPr>
              <w:spacing w:before="0" w:after="0"/>
              <w:ind w:left="20" w:hanging="0"/>
              <w:outlineLvl w:val="2"/>
              <w:rPr/>
            </w:pPr>
            <w:r>
              <w:rPr/>
              <w:t> </w:t>
            </w:r>
            <w:bookmarkStart w:id="0" w:name="bookmark7"/>
            <w:bookmarkEnd w:id="0"/>
            <w:r>
              <w:rPr>
                <w:b/>
                <w:bCs/>
                <w:sz w:val="22"/>
                <w:szCs w:val="22"/>
              </w:rPr>
              <w:t>Показатели по критерию:</w:t>
            </w:r>
          </w:p>
          <w:p>
            <w:pPr>
              <w:pStyle w:val="20"/>
              <w:keepNext w:val="true"/>
              <w:numPr>
                <w:ilvl w:val="0"/>
                <w:numId w:val="0"/>
              </w:numPr>
              <w:spacing w:before="0" w:after="0"/>
              <w:ind w:left="20" w:hanging="0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ьзование в проектной, исследовательской и других видах деятельности учащихся ИКТ (интернет ресурсов, презентационных программ, мультимедийных средств). Индикатором по данному критерию могут быть: высокая оценка коллег, получаемая в ходе открытых занятий, а также результаты учебной деятельности учащихся оформленные в цифровом виде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работка и использование учащимся общественно признанного авторского продукта (программы, сайта, учебного модуля и т. д.). Индикатором может быть предъявленный продукт.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величение количества учащихся (в процентах), принимающих участие, а также победивших в предметных олимпиадах и других предметных конкурсных мероприятиях по И ВТ школьного, муниципального, регионального (областного), федерального и международного уровней. Индикатором данного критерия могут служить награды различного уровня, а также реестр участников конкурсных мероприяти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 менторинг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18"/>
        <w:gridCol w:w="1610"/>
        <w:gridCol w:w="3075"/>
        <w:gridCol w:w="2397"/>
        <w:gridCol w:w="2880"/>
      </w:tblGrid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цели программы менторинга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то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печ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енные рам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енторинг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менторин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успех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к вы определите?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нская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ко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анализировать проведенный урок математики в 3 А класс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другому увидала детей. Самооценивание, рефлексия урока, разбор этапов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принял к сведению результаты обсуждения для применения на следующем уроке корректированных моментов. Собеседование. Анкетирование дете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нская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бко О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анализировать урок, составленный в ходе  проведения </w:t>
            </w:r>
            <w:r>
              <w:rPr>
                <w:bCs/>
                <w:lang w:val="en-US"/>
              </w:rPr>
              <w:t>Lesse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dy</w:t>
            </w:r>
            <w:r>
              <w:rPr>
                <w:bCs/>
              </w:rPr>
              <w:t>, при подготовке к серии последовательных уро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ыла проведена рефлексия урока с подробным разбором трех уро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силась активность на уроке. Рефлекс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тонская В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мур А.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мину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 xml:space="preserve">Подготовка и провед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kk-KZ"/>
              </w:rPr>
              <w:t>Дня учителя в школ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 план концерта и подобраны номера для выступления. Репетиции но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тивность учащихся при подготовке ко Дню учителя. Рефлексия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ритерии успеха достижения общих целей (План оценивания).</w:t>
            </w:r>
          </w:p>
        </w:tc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ктивность учащихся. Рефлексия. Собеседование. Анкетирование дете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хема планирования, наблюдения и обсуждения урока</w:t>
      </w:r>
    </w:p>
    <w:p>
      <w:pPr>
        <w:pStyle w:val="Normal"/>
        <w:rPr/>
      </w:pPr>
      <w:r>
        <w:rPr>
          <w:sz w:val="28"/>
          <w:szCs w:val="28"/>
        </w:rPr>
        <w:t xml:space="preserve">Предмет </w:t>
        <w:tab/>
      </w:r>
      <w:r>
        <w:rPr>
          <w:b/>
          <w:sz w:val="28"/>
          <w:szCs w:val="28"/>
          <w:u w:val="single"/>
        </w:rPr>
        <w:t>математика</w:t>
        <w:tab/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Приоритет обучения</w:t>
      </w:r>
      <w:r>
        <w:rPr>
          <w:b/>
          <w:sz w:val="28"/>
          <w:szCs w:val="28"/>
        </w:rPr>
        <w:t xml:space="preserve"> _______________________</w:t>
      </w:r>
    </w:p>
    <w:p>
      <w:pPr>
        <w:pStyle w:val="Normal"/>
        <w:rPr/>
      </w:pPr>
      <w:r>
        <w:rPr>
          <w:sz w:val="28"/>
          <w:szCs w:val="28"/>
        </w:rPr>
        <w:t>Учитель</w:t>
      </w:r>
      <w:r>
        <w:rPr>
          <w:b/>
          <w:sz w:val="28"/>
          <w:szCs w:val="28"/>
        </w:rPr>
        <w:tab/>
        <w:t>Б. Ольга Викторовна</w:t>
        <w:tab/>
        <w:tab/>
        <w:tab/>
        <w:tab/>
      </w:r>
      <w:r>
        <w:rPr>
          <w:sz w:val="28"/>
          <w:szCs w:val="28"/>
        </w:rPr>
        <w:t>Наблюдатель</w:t>
      </w:r>
      <w:r>
        <w:rPr>
          <w:b/>
          <w:sz w:val="28"/>
          <w:szCs w:val="28"/>
        </w:rPr>
        <w:tab/>
        <w:t>З. Вера Васильевна</w:t>
      </w:r>
    </w:p>
    <w:tbl>
      <w:tblPr>
        <w:tblW w:w="146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82"/>
        <w:gridCol w:w="48"/>
        <w:gridCol w:w="58"/>
        <w:gridCol w:w="1694"/>
        <w:gridCol w:w="1908"/>
        <w:gridCol w:w="46"/>
        <w:gridCol w:w="1798"/>
        <w:gridCol w:w="1849"/>
        <w:gridCol w:w="38"/>
        <w:gridCol w:w="1701"/>
        <w:gridCol w:w="12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ущие достижения и критерии успеха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уемый учени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. Ольга силь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успеха для данной фокусной группы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уемый учени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Л. Иван сред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успеха для данной фокусной группы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уемый ученик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. Екатерина слаб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терии успеха для данной фокусной груп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 серии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вы ожидаете ответ учениц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на отвечает в результат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вы ожидаете ответ ученик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н отвечает в результа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м вы ожидаете ответ ученицы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она отвечает в результат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будет слушать учител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ась к уроку, слушает внимательн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лушать учителя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лся к уроку, слушает учителя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лушать учител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я к урок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остановка цели уро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ет и правильно ответит на загадку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твечает на загадку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ет и ответит на загадку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твечает на загадку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лушать загадку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лушала, поэтому не ответила, рассматривает картинку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представление, загад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Устный сче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ймет без объяснения и быстро справится с задание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ерялась, долго думала -  справ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ь с заданием на 80%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 задание и быстро выполнит его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раз уточнил задание, быстро выполнил, но допустил ошибки в вычислениях.Справился с заданием на 50 %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 на доску, но не поймет что от нее требуется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равилась с заданием (не поняла, что решить нужно не все примеры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примеры своего цвет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зложить числа на разрядные слагаемы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ответит на заданный вопрос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правильно: 234 – 2 сотни, 3 десятка и 7 единиц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правильно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еуверенно: 589 – 5 сотен, 8 десятков и 9 единиц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ется вспомнить и ответить правильно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ает количество сотен, десятков и единиц: 420 – 4 десятка, 2 единицы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ить числа на разрядные слагаемы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Тест на нетбуках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ся с заданием без ошибок легко и быстро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ляется с заданием быстро, выполняет дополнительное задание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задание без ошиб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лся с заданием хорошо. Дополнительное задание не успел выполнить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 будет счит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заданием не справилась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должны за 1 минуты решить большее количество примеро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Задание на логическое мышление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т все флажки правильно, без дополнительных вопросо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ла все правильно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о спросит как выполнять данное задание, но справится успешн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л все, но допустил ошибк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ю ей время для индивидуального объяснения зад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асила один флажок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майте, как можно раскрасить флажки, чтобы полоски не повторялись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Физминутка для глаз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 сосредоточит на интерактивной доске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следит за предметами на экране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будет смотреть на интерактивную доску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ит за движущи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я предметам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тересуется появлением предметов на дос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лекается, не смотрит на экра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Решение примеров столбиком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 пример с комментирование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ешила с комментирование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путаться в комментариях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уется, но решил правильно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комментирует, последующий шаг решения примера столби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решает пример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олжны помочь гостю пройти математический лабиринт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Решение задачи.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 задачу по алгоритму, отвечая полностью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даче говорится об обезья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и на обед собрали кокосы и бан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они собрали 52 кок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неизвестно, но сказано, что на 18 штук меньше, чем кок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кокосов и бананов собрали обезья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.к. неизвестно количество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безьянки собрали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вычитания, т.к. сказано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можем ответить на вопрос задачи. Сколь всего фруктов собрали обезья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полностью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даче говорится об обезья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и на обед собрали кокосы и бан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они собрали 52 кок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неизвестно, но сказано, что на 18 штук меньше, чем кок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кокосов и бананов собрали обезья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.к. неизвестно количество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безьянки собрали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вычитания, т.к. сказано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можем ответить на вопрос задачи. Сколь всего фруктов собрали обезьянки?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 задачу, без объяснения, полностью отвечая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даче говорится об обезья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зьянки на обед собрали кокосы и бан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, они собрали 52 коко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 неизвестно, но сказано, что на 18 штук меньше, чем коко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кокосов и бананов собрали обезьян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т.к. неизвестно количество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обезьянки собрали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вычитания, т.к. сказано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ерь мы можем ответить на вопрос задачи. Сколь всего фруктов собрали обезьянки?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ет неполный ответ на зада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езья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осы и бан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звестно, т.к. на 18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 мо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мин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фруктов?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шет задачу с до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езья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осы и бан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известно, т.к. на 18 меньш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т, не мож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ана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мину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 фрукт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ит пассив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живот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к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ана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вс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я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 всего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обрали обезьянки на обе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вестно ли нам сколько собрали они кокос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бананов собр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найти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жем мы сразу ответить на вопрос задачи? 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ужно узнать снача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помощью какого действия мы найдем количество банан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нашли количество бананов, что найдем вторым действием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Физминутка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все движения без ошибок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 выполняет все движения правильно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все движ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 движения, есть ошибк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 все движения, но не в такт музы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т на учителя, следит за его движениями, путается в них, не попадает в такт музык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ун на доске выполняет движения для разминки те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Сравнение величин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т единицы измерения массы и длины, правильно ответи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г 1000 грам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м 100 см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сравнивает с комментированием все велич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г 1000 грамм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м 100 см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 сомневаться в своих ответах, но ответит прави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г 1000 грам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м 100 с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ошибки в преобразования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г 100 или 1000 грам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м 100 см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может правильно ответить на вопрос – поможет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о преобразовывает величи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кг 100 грамм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1 м 10 см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вспомним, сколько в 1 кг грам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сантиметров в  1 метре? и т.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Составление выражений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 без труда правильно числовые выражения и решит их, не допуская ошибки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а правильно числовые выражения и решила их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ся с заданием, немного подума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 числовое выражение и сравнил его с числами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 примеры все, но допустит ошибку, или решит не все, может даже правиль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ть надо было 6 примеров столбиков, а решила только 2 пример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аждого сектора свое задани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Найти отличи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ся с заданием  легко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все 10 отличи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ится с заданием хорошо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лся в поиске отличий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о будет найти отличия, т.к. не вниматель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ла 2 отличи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Подведение итогов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 на вопрос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сетили представление в цирке, обрели новых друзей, помогали им пройти лабиринты, решали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логического задания на нетбу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на вопрос учителя с поясне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были на представлении в цирке, познакомились с цирковыми артистами, проходили лабиринты,  решали задачи и пример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 урок, узнала интересные факты об обезьянах, понравилось задание на нетбу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на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побывали в цирке, сравнивали выражения, работали на нетбуках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хождение лабиринта, нахождение отличий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ет правильн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ы решали задачи, примеры, сравнивали, находили отличия, работали с нетбука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дание по цветам (устный счет), найти отличия, об обезьянах интересные факты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т кратк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али примеры и задачи, писали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было интерес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е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али и писал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 было интересн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ем мы сегодня занима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с заинтересовало на уроке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Рефлексия.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понравился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ень понравилось на уроке, было много интересных заданий, много больших игрушек, даже живой попугай.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к понравилс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равился урок и подарки – шарик гелевый и конфеты.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ыло интересно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репить лицо клоуна на стену, предварительно нарисовав </w:t>
            </w:r>
            <w:r>
              <w:rPr>
                <w:b/>
                <w:i/>
                <w:sz w:val="28"/>
                <w:szCs w:val="28"/>
              </w:rPr>
              <w:t>улыбку</w:t>
            </w:r>
            <w:r>
              <w:rPr>
                <w:sz w:val="28"/>
                <w:szCs w:val="28"/>
              </w:rPr>
              <w:t xml:space="preserve"> ему, если урок понравился, </w:t>
            </w:r>
            <w:r>
              <w:rPr>
                <w:b/>
                <w:i/>
                <w:sz w:val="28"/>
                <w:szCs w:val="28"/>
              </w:rPr>
              <w:t xml:space="preserve">грустного </w:t>
            </w:r>
            <w:r>
              <w:rPr>
                <w:sz w:val="28"/>
                <w:szCs w:val="28"/>
              </w:rPr>
              <w:t>клоуна, если урок не понравил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kk-KZ"/>
      </w:rPr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kk-KZ"/>
      </w:rPr>
      <w:t xml:space="preserve">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kk-KZ"/>
      </w:rPr>
    </w:pPr>
    <w:r>
      <w:rPr/>
      <w:t xml:space="preserve">Затонская Вера Васильевна                          Портфолио учителя                                        Раздел </w:t>
    </w:r>
    <w:r>
      <w:rPr>
        <w:lang w:val="kk-KZ"/>
      </w:rPr>
      <w:t>4</w:t>
    </w:r>
  </w:p>
  <w:p>
    <w:pPr>
      <w:pStyle w:val="Header"/>
      <w:rPr/>
    </w:pPr>
    <w:r>
      <w:rPr/>
      <w:t xml:space="preserve">Группа № 1    </w:t>
    </w:r>
    <w:r>
      <w:rPr>
        <w:lang w:val="kk-KZ"/>
      </w:rPr>
      <w:t xml:space="preserve">поток </w:t>
    </w:r>
    <w:r>
      <w:rPr/>
      <w:t xml:space="preserve">1                                    1 – го уровня                                                      </w:t>
    </w:r>
  </w:p>
  <w:p>
    <w:pPr>
      <w:pStyle w:val="Header"/>
      <w:rPr/>
    </w:pPr>
    <w:r>
      <w:rPr/>
      <w:t>Город Караганда                                            27.10.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Затонская Вера Васильевна                          Портфолио учителя                                        Раздел </w:t>
    </w:r>
    <w:r>
      <w:rPr>
        <w:lang w:val="kk-KZ"/>
      </w:rPr>
      <w:t>4</w:t>
    </w:r>
  </w:p>
  <w:p>
    <w:pPr>
      <w:pStyle w:val="Header"/>
      <w:rPr/>
    </w:pPr>
    <w:r>
      <w:rPr/>
      <w:t xml:space="preserve">Группа № 1    </w:t>
    </w:r>
    <w:r>
      <w:rPr>
        <w:lang w:val="kk-KZ"/>
      </w:rPr>
      <w:t xml:space="preserve">поток </w:t>
    </w:r>
    <w:r>
      <w:rPr/>
      <w:t xml:space="preserve">1                                    1 – го уровня                                                      </w:t>
    </w:r>
  </w:p>
  <w:p>
    <w:pPr>
      <w:pStyle w:val="Header"/>
      <w:rPr/>
    </w:pPr>
    <w:r>
      <w:rPr/>
      <w:t>Город Караганда                                            27.1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c2">
    <w:name w:val="c0 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0">
    <w:name w:val="20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9:24:00Z</dcterms:created>
  <dc:creator>Вера Васильевна</dc:creator>
  <dc:description/>
  <cp:keywords/>
  <dc:language>en-US</dc:language>
  <cp:lastModifiedBy>Наталья</cp:lastModifiedBy>
  <dcterms:modified xsi:type="dcterms:W3CDTF">2013-10-25T00:50:00Z</dcterms:modified>
  <cp:revision>3</cp:revision>
  <dc:subject/>
  <dc:title>Отчет D</dc:title>
</cp:coreProperties>
</file>