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Разде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Как поддержать происходящие преобразования школы посредством развития сетевого сообщества школы?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Для организации и развития профессиональных сетевых сообществ во всех организациях образования в Казахстане проведена и проводится  огромная  работа,  в рамках которой организована система электронного обучения и контроля для профессиональных сетевых сообществ шко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 настоящее время все школы Казахстана подключены к Национальной образовательной базе данных, которая занимается сбором информации, обработкой ее и соответственно контролем за исполнением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В данный момент по моему мнению самой работоспособной и актуальной в Карагандинской области является информационно-образовательный портал Bilimal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Каждая школа на этом портале отображает всю свою информацию: контингент учащихся и педагогических кадров, кабинеты преподавателей, в которых заполняются календарные и поурочные планы с выставлением оценок по предметам, ведется статистика, всевозможные мониторинги, успеваемость, результаты Всеобуча, с огромнейшем количеством таблиц – отче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Более десяти лет работает Официальный сайт отдела образования города Караганды, к которому прикреплены информационные сайты всех образовательных учреждений, включая школы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Для нашей организации, развитие профессионального сетевого сообщества необходимо, так как согласованные идеи, цели и ценности между учителями - лидерами, как организаторами сетевого сообщества и педагогическим коллективом школы. Все учителя школы осознают важность, концептуальную ценность и самое главное знаю какой будет ожидаемый результат от работы профессионального сетевого сообщества учителей города Караганды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На курсах были определены координаторы -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рганизаторы профессионального сетевого сообщества учителей города, которые должны четко прописать приоритеты образовательного процесса в школах для вовлечения учителей в работу сетевых сообществ, а также учитывать запросы всех субъектов образовательного процесса – учителей, родителей и учащихся как свох школ, так ивсего города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Данные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рофессиональные сетевые сообщества должны быть полезным и управляемым инструментом для своевременной оценки изменений, происходящих в школе, в связи с переходом на новую ступень в образовании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Профессиональное сетевое сообщество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№ 46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должно четко доработать и представить информацию администрации, директору, и весь педагогический коллектив о скорой необходимости в изменении подходов к обучению и преподаванию,  управлению образовательным процессом для более эффективной работы школы, которое должно отображать результаты взаимодействия, которые в свою очередь должны находить отражение в материалах и документах сетевого сообщества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Администрация во главе с директором школы должна осуществлять контроль этого взаимодействия со всеми субъектами образовательного процесса в профессиональном сетевом сообществе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 кротчайшие сроки, за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 2013 – 2014 учебный год мы должны организовать Совет 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, в соответствии с приказом о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оздании совета 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назначить ответственного, которым будет являться администарация школы, а вот участниками могут стать педагогический коллектив, родители и учащиеся школы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Для организации и проведения обучающих семинаров по работе в профессиональном сетевом сообществе в нашей школе необходимо координатору – лидеру подготовить учебный и раздаточный материал</w:t>
      </w:r>
      <w:r>
        <w:rPr>
          <w:color w:val="0000FF"/>
          <w:sz w:val="28"/>
          <w:szCs w:val="28"/>
        </w:rPr>
        <w:t xml:space="preserve"> для привлеченных учителей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Создание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мониторинга необходимо для выявления применеия и владения учителями школы ПК и ИКТ, через создание условий для необходимости оказания помощи, как на начальном, так и на последующих этапах формирования сетевого сообщества. Сроки реализации данного этапа предполагается с сентября по май  2013 – 2014 учебный год и ответственный за мониторинг назначается зам директора по УВР, который контролирует весь педагогический коллектив, родителей и учащихся школы на всех этапах мониоторинга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труктурирование  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с применением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мониторинга опредляем наличие структуры, подразделений в срок до ноября  2013 года. Ответственный за структуированием следит за участниками сетевого сообщества, их работой, статистикой участия в блогах, курсах и т.д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Управление профессиональным сетевым сообществом будет осуществляться через администрирование  с правом доступа к сетевым и интернет ресурсам, а так же через мониторинг </w:t>
      </w:r>
      <w:r>
        <w:rPr>
          <w:color w:val="0000FF"/>
          <w:sz w:val="28"/>
          <w:szCs w:val="28"/>
        </w:rPr>
        <w:t xml:space="preserve"> статистики участия в сетевых сообществах за весь учебный год и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тветственный – администратор школы по управлению отслеживает участников сетевого и интернет сообщества через количество посещенных занятий группы, через статистику посещений блогов, курсов, форумов и других видов общения, консультирования и методической помощи в интерн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 xml:space="preserve">Поддержка работы 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через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истему поощрение в работе сетевого сообщества в течение 2013 – 2014 учебного года, под контролем ответственного лица, который следит за действиями участников (педагогический коллектив, родители и учащиеся школы) групп в сетевом сообщест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 xml:space="preserve">Сотрудничество в профессиональном сетевом сообществе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осуществляется через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обмен информацией в области обучения и преподавания с коллегами своей и других школы, в течение 2013 – 2014 учебного года, под контролем ответственного школы за данным сотрудничеством,  который ведет мониторинг данного сотрудничества с участниками сообщества – педагогический коллектив, родители и учащиеся школ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ab/>
        <w:t xml:space="preserve">Создание банка данных в профессиональном сетевом сообществе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>» является необходимым, так как сбор, хранение и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 наличие материала в области обучения и преподавания, который является главным помощником для учителей с большим стажем и молодым специалистам в сроки, установленные в соответствии с планом работы на 2013 – 2014 учебный год. Ответственный за создание банка данных следит за накоплением материала по предметам, а так же систематизирует их по алфавиту, для более удобного поиска данны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оздание форумов по обучению и преподаванию в профессиональном сетевом сообществе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отразит мониторинг, построенный через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активность участников по актуальности, количеству и качеству созданных форумов за определенный 2013 – 2014 учебный год. Ответственный по отслеживанию созданных форумов продолжает следить за их «жизненным циклом» и актуальность в данный момент. Участникими являются педагогический коллектив, родители и учащиеся шк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Обновление информации в профессиональном сетевом сообществе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строится на мониторинге через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активность и своевременность смены информации и полезности ее для всех участников в течение 2013 – 2014 учебный год, который отслеживает ответственный за этим обновлением.</w:t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Созданный план работы, используется как один из вариант организации, работы и развития 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является примерным видением на данном этапе его представления в качестве презентационного варианта и будет в дальнейшем подвергнут доработке и видоизменению в ходе практической реализации в рамках взаимодействия при сетевом сотрудничестве и взаимодействии с другими заинтересованными школами города и област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1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 xml:space="preserve">профессионального сетевого сообщества КГ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  <w:t>СОШ  № 46</w:t>
      </w:r>
      <w:r>
        <w:rPr>
          <w:color w:val="0000FF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2013-2014 учебный год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50"/>
        <w:gridCol w:w="1846"/>
        <w:gridCol w:w="2049"/>
        <w:gridCol w:w="210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рок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 xml:space="preserve">Организация совета профессионального сетевого сообщест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ентябрь 2013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администрация школы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, родители и учащиеся шко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рганизация и проведение обучающих семинаров по работе в профессионального сетевого сооб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ентябрь –ноябрь 2013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администрация школы; координатор –лидер сетевого сообщ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шко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здание и проведение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мониторинга – владением, участием и привлечением учителями школы ПК и ИКТ, необходимость оказания помощи на начальном этапе формирования сетевого сооб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ентябрь –май 2013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администрация школы; координатор, зам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шко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труктурирование  профессионального сетевого сооб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ентябрь 2013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администрация школы; координа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школы, уче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Управление профессиональным сетевым сообще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администрация школы; координа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школы, уче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оддержка работы  профессионального сетевого сооб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в течение 2013 – 2014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тветственное лиц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, родители и учащиеся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отрудничество в профессиональном сетевом сообще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в течение 2013 – 2014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тветственное лиц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, родители и учащиеся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оздание банка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в течение 2013 – 2014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тветственное лиц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и учащиеся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Создание форумов по обучению и препод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в течение 2013 – 2014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тветственное лиц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педагогический коллектив и учащиеся шко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бновление информации в профессиональном сетевом сообще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в течение 2013 – 2014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>ответственное лиц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lang w:val="kk-KZ"/>
              </w:rPr>
              <w:t xml:space="preserve">педагогический коллектив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FF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тонская Вера Васильевна                          Портфолио учителя                                   Раздел 6</w:t>
    </w:r>
  </w:p>
  <w:p>
    <w:pPr>
      <w:pStyle w:val="Header"/>
      <w:rPr/>
    </w:pPr>
    <w:r>
      <w:rPr/>
      <w:t xml:space="preserve">Группа № 1    </w:t>
    </w:r>
    <w:r>
      <w:rPr>
        <w:lang w:val="kk-KZ"/>
      </w:rPr>
      <w:t xml:space="preserve">поток </w:t>
    </w:r>
    <w:r>
      <w:rPr/>
      <w:t xml:space="preserve">1                                    1 – го уровня                                                      </w:t>
    </w:r>
  </w:p>
  <w:p>
    <w:pPr>
      <w:pStyle w:val="Header"/>
      <w:rPr/>
    </w:pPr>
    <w:r>
      <w:rPr/>
      <w:t>Город Караганда                                            27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7:00Z</dcterms:created>
  <dc:creator>Вера Васильевна</dc:creator>
  <dc:description/>
  <cp:keywords/>
  <dc:language>en-US</dc:language>
  <cp:lastModifiedBy>Наталья</cp:lastModifiedBy>
  <cp:lastPrinted>2013-10-25T06:52:00Z</cp:lastPrinted>
  <dcterms:modified xsi:type="dcterms:W3CDTF">2013-10-25T00:52:00Z</dcterms:modified>
  <cp:revision>17</cp:revision>
  <dc:subject/>
  <dc:title>Отчет F</dc:title>
</cp:coreProperties>
</file>