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80"/>
          <w:lang w:val="kk-KZ"/>
        </w:rPr>
      </w:pPr>
      <w:r>
        <w:rPr>
          <w:rStyle w:val="StrongEmphasis"/>
          <w:color w:val="000080"/>
        </w:rPr>
        <w:t>Представление</w:t>
      </w:r>
    </w:p>
    <w:p>
      <w:pPr>
        <w:pStyle w:val="Style15"/>
        <w:spacing w:before="0" w:after="0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 xml:space="preserve">учителя </w:t>
      </w:r>
      <w:r>
        <w:rPr>
          <w:rStyle w:val="StrongEmphasis"/>
          <w:color w:val="000080"/>
          <w:lang w:val="kk-KZ"/>
        </w:rPr>
        <w:t>математики и информатики</w:t>
      </w:r>
    </w:p>
    <w:p>
      <w:pPr>
        <w:pStyle w:val="Style15"/>
        <w:spacing w:before="0" w:after="0"/>
        <w:jc w:val="center"/>
        <w:rPr>
          <w:rStyle w:val="StrongEmphasis"/>
          <w:color w:val="000080"/>
          <w:lang w:val="kk-KZ"/>
        </w:rPr>
      </w:pPr>
      <w:r>
        <w:rPr>
          <w:rStyle w:val="StrongEmphasis"/>
          <w:color w:val="000080"/>
        </w:rPr>
        <w:t>К</w:t>
      </w:r>
      <w:r>
        <w:rPr>
          <w:rStyle w:val="StrongEmphasis"/>
          <w:color w:val="000080"/>
          <w:lang w:val="kk-KZ"/>
        </w:rPr>
        <w:t>Г</w:t>
      </w:r>
      <w:r>
        <w:rPr>
          <w:rStyle w:val="StrongEmphasis"/>
          <w:color w:val="000080"/>
        </w:rPr>
        <w:t>У «средняя общеобразовательная школа №</w:t>
      </w:r>
      <w:r>
        <w:rPr>
          <w:rStyle w:val="StrongEmphasis"/>
          <w:color w:val="000080"/>
          <w:lang w:val="kk-KZ"/>
        </w:rPr>
        <w:t>46</w:t>
      </w:r>
      <w:r>
        <w:rPr>
          <w:rStyle w:val="StrongEmphasis"/>
          <w:color w:val="000080"/>
        </w:rPr>
        <w:t>»</w:t>
      </w:r>
    </w:p>
    <w:p>
      <w:pPr>
        <w:pStyle w:val="Style15"/>
        <w:spacing w:before="0" w:after="0"/>
        <w:jc w:val="center"/>
        <w:rPr>
          <w:rStyle w:val="StrongEmphasis"/>
          <w:color w:val="000080"/>
          <w:lang w:val="kk-KZ"/>
        </w:rPr>
      </w:pPr>
      <w:r>
        <w:rPr>
          <w:rStyle w:val="StrongEmphasis"/>
          <w:color w:val="000080"/>
          <w:lang w:val="kk-KZ"/>
        </w:rPr>
        <w:t>Затонской Веры Васильевны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80"/>
        </w:rPr>
        <w:t>Профессиональная компетентность Затонской В.В. находится в постоянной динамике, адекватно реагируя на изменения потребностей педагогической практики, активно влияя на состояние информационно-образовательной среды и формируя меняющиеся образовательные потреб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80"/>
        </w:rPr>
        <w:t xml:space="preserve">Педагог, претендующий на преподавание </w:t>
      </w:r>
      <w:r>
        <w:rPr>
          <w:color w:val="000080"/>
          <w:lang w:val="kk-KZ"/>
        </w:rPr>
        <w:t xml:space="preserve">математики и </w:t>
      </w:r>
      <w:r>
        <w:rPr>
          <w:color w:val="000080"/>
        </w:rPr>
        <w:t>информатики должен обладать информационной компетентностью на высоком уровне, что и демонстрирует Вера Васильевна.</w:t>
      </w:r>
    </w:p>
    <w:p>
      <w:pPr>
        <w:pStyle w:val="Style15"/>
        <w:spacing w:before="0" w:after="0"/>
        <w:ind w:firstLine="540"/>
        <w:jc w:val="both"/>
        <w:rPr>
          <w:color w:val="000080"/>
        </w:rPr>
      </w:pPr>
      <w:r>
        <w:rPr>
          <w:color w:val="000080"/>
        </w:rPr>
        <w:t>Ее информационная компетентность - одна из основных и приоритетных составляющих профессиональной компетентности педагога, что и предполагает: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рациональную, творческую деятельность в условиях информатизации общества и образования, 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умение разрабатывать информационные модели, позволяющие эффективно решать профессиональные задачи; 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умение осваивать и применять новые информационные технологии, учебно-методические комплексы в практической работе.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наличие уровня знаний, позволяющих педагогу свободно ориентироваться в информационно-образовательном пространстве региона, страны, современного мира;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умение пользоваться новыми информационными инструментами и средствами для создания авторских образовательных ресурсов, способствуя развитию единого информационно-образовательного пространства учреждения и региона. </w:t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Учитель  </w:t>
      </w:r>
      <w:r>
        <w:rPr>
          <w:color w:val="000080"/>
          <w:lang w:val="kk-KZ"/>
        </w:rPr>
        <w:t xml:space="preserve">математики и </w:t>
      </w:r>
      <w:r>
        <w:rPr>
          <w:color w:val="000080"/>
        </w:rPr>
        <w:t>информатики Затонская В.В. является активным участником школьного методического объединения учителей естественно – математического направления, выступая на заседаниях делится новинками в использовании информационных технологий на уроках, выступала с докладами «Внедрение в учебный процесс современных педагогических технологий и средств обучения», «Современный урок глазами учителя и учащегося»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kk-KZ"/>
        </w:rPr>
        <w:t>Делилась своим опытом работы на городском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еминар</w:t>
      </w:r>
      <w:r>
        <w:rPr>
          <w:rFonts w:cs="Times New Roman" w:ascii="Times New Roman" w:hAnsi="Times New Roman"/>
          <w:color w:val="000080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80"/>
          <w:sz w:val="24"/>
          <w:szCs w:val="24"/>
          <w:lang w:val="kk-KZ"/>
        </w:rPr>
        <w:t>Образование для устойчивого развития», проходивший в нашей школе в декабре 2009 год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Показала занятие экономического кружка по теме «Компьютерная экономическая игра Бизнесмен», получившее высокую оценку методиста ИПКиПГСРО г. Караганды Досовой Л.А., и ст. преподавателя доцента каф.ОГНПО ИПКиПГСРО Алматовой К.А. В январе 2010 года участвовала Тренинге по программам Общественного Фонда «Джуниор Эчивмент Казахстан» в качестве тренера по компьютерному моделированию  игры «Титан», которая позволяет смоделировать все наиболее значимые моменты деятельности предприятия в условиях конкурентной борьбы. По этим играм ежегодно проводятся республиканские и международные сетевые соревнования, где учащиеся нашей школы постоянно принимают участие и входят в семерку финалистов. Так в этом году команда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FREEDOM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заняла четвертое место, команда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MPERIA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пятое место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феврале 2011 года на базе нашей школы проходил городской семинар учителей математики, где Вера Васильевна показала открытое заседание кружка «Основы экономических знаний по теме: Решение транспортных задач» в 10 классе, после которого методист по математике отдела образования Пай Л.В. высказалась о высоком уровне проведения мероприятия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7 февраля 2011 года на базе СОШ № 86 Затонская Вера Васильевна участвовала в городском семинаре  «Совершенствование модели школы для устойчивого развития: опыт, проблемы, решения», где учащиеся 10 класса нашей школы приняли участие компьютерном моделировании экономики и менеджмента в деловой игре МЭМ. Данное мероприятие высоко оценила методист ГорОО Раманаускайте Э.А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октябре 2012 на республиканском семинаре «Внедрение электронной среды обучения: практика, достижения, перспективы» она выступила за круглым столом «Основные составляющие электронной среды обучения в практике работы школ Карагандинской области» с темой «Формы, приемы и методы работы в электронной среде обучения». Директор Областного департамента образования Имангалиев Е. дал высокую оценку проведенного семинара. По завершения семинара были отмечены благодарственными письмами учителя школ, работающих в эксперименте, в том числе и Вера Васильевна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8 февраля 2013 она выступала на городском семинаре на базе Гимназии № 9 «Реализация образовательной модели «1 ученик: 1 компьютер» с темой выступления «Мониторинг ОЭР». Методист ГорОО Хасенова Г.Т. высоко отметила работу семинара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22 января 2014 на базе нашей школы проходил городской семинар «Школа молодого директора» по теме «Формы работы администрации школы», где Вера Васильевна показала формы работы с учащимися по внеклассной работе при подготовке к концертам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Посещает городские семинары, с целью знакомства с передовым педагогическим опытом учителей школ города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80"/>
        </w:rPr>
        <w:t xml:space="preserve">Активно посещает открытые  уроки своих коллег. Очень многим помогает в подготовке и проведения любых мероприятий. За последние три года, во время декад и недель нашего МО она посетила более 20 уроков, и по каждому уроку давала развернутый анализ. Учитель свободно ориентируется в методике преподавания </w:t>
      </w:r>
      <w:r>
        <w:rPr>
          <w:color w:val="000080"/>
          <w:lang w:val="kk-KZ"/>
        </w:rPr>
        <w:t xml:space="preserve">математики, </w:t>
      </w:r>
      <w:r>
        <w:rPr>
          <w:color w:val="000080"/>
        </w:rPr>
        <w:t xml:space="preserve">информатики и других предме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80"/>
        </w:rPr>
        <w:t>Анализируя посещенные её уроки можно сказать, что она их  проводит с опорой на психолого-педагогическую науку и передовой педагогический опыт учителей, используя научный подход, легко ориентируется во всех этапах урока, выделяя наиболее эффективные приемы работы учителя, способствующие лучшему усвоению материала, повышающие качество знаний, развитие интеллекта учащихся.</w:t>
      </w:r>
      <w:r>
        <w:rPr>
          <w:rFonts w:cs="Helvetica" w:ascii="Helvetica" w:hAnsi="Helvetica"/>
          <w:color w:val="000080"/>
        </w:rPr>
        <w:t xml:space="preserve">  </w:t>
      </w:r>
      <w:r>
        <w:rPr>
          <w:color w:val="000080"/>
        </w:rPr>
        <w:t>Обязательно рассматривает урок во взаимосвязи с предыдущими уроками изучаемой темы. Каждый урок построен конкретно, убедительно, доказательно и наглядно, разнообразны по типу, по методике в зависимости от содержания материала, от возможностей учащихся, от дидактических целей. Они отличаются четкостью, организованностью, рациональным использованием учебного времени. Используемые презентации и флипчарты увеличивают эффект восприятия темы.  Имея большой багаж знаний, умений и навыков  ведения урока и работы с детьми, учитель мастерски делает самоанализ своих уроков.  Она понимает, что самооценка  - одно из условий творческого труда учителя. Обязательно при самоанализе указывается ею место разбираемого урока в системе уроков по изучаемой теме. Делается обоснование образовательной и воспитательной целей урока и выполнение намеченного плана урока, дается характеристика класса и мотивировка отбора учебного материала для данного урока,  психологическая и педагогическая оценка системы учебных заданий и упражнений, выполненных учащимися на уроке,  проводится оценка развития самостоятельного мышления учащихся на урок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80"/>
        </w:rPr>
        <w:t xml:space="preserve">Выбирая метод урока, она всегда мотивирует этот выбор,  дает оценку соответствия данного метода целям и содержанию урока или внеклассного мероприятия, выполнению поставленных образовательных и воспитательных задач, выражает удовлетворенность или неудовлетворенность  своим уроком или его отдельными частями. Вера Васильевна выдвигает для себя  цели и меры по устранению отмеченных недостатков, дает оценку и обоснование достигнутых на уроке результатов.  </w:t>
      </w:r>
    </w:p>
    <w:p>
      <w:pPr>
        <w:pStyle w:val="Style15"/>
        <w:spacing w:before="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При взаимопосещении уроков, по просмотренному уроку она дает рекомендации, вносит свои предложения. </w:t>
      </w:r>
    </w:p>
    <w:p>
      <w:pPr>
        <w:pStyle w:val="Normal"/>
        <w:ind w:left="113" w:right="113" w:hanging="0"/>
        <w:jc w:val="both"/>
        <w:rPr/>
      </w:pPr>
      <w:r>
        <w:rPr>
          <w:color w:val="000080"/>
        </w:rPr>
        <w:t>Участвовала в одиннадцатой региональной научно - практической конференции по темам "Использование компьютерного моделирования на уроках прикладной экономики", "Межпредметные связи на уроках экономики и информатики", "Использование информационных технологий на уроках и внеклассных мероприятиях. Является составителем методичек по математике и экономике:</w:t>
      </w:r>
      <w:r>
        <w:rPr>
          <w:color w:val="000080"/>
          <w:sz w:val="18"/>
          <w:szCs w:val="18"/>
        </w:rPr>
        <w:t xml:space="preserve"> </w:t>
      </w:r>
      <w:r>
        <w:rPr>
          <w:color w:val="000080"/>
        </w:rPr>
        <w:t>Справочное пособие для изучения школьного курса математики (5-11 классы). Утверждено методическим советом отдела образования г. Караганды, 2010 год; Сборник экономических задач «Предприниматель думает и улыбается» (5-11 классы); Сборник экономических задач «производство, потребление, акционирование» (5-11 классы); Сборник экономических задач «Деньги, собственность, доход, налоги» (5-11 классы); Методическое руководство по математике для подготовки к тестированию, утвержденные методическим советом отдела образования г. Караганды, 2011 г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В октябре 2013 года закончила курсы обучения учителей по программе первого (продвинутого) уровня в рамках уровневых программ повышения квалификации педагогических кадров Республики Казахстан в объеме 464 академических час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80"/>
        </w:rPr>
        <w:t>Высокий профессионализм, разносторонние знания, добросовестность и преданность делу, присущие Вере Васильевне, снискали ей заслуженное уважение и авторитет среди коллег и учеников.</w:t>
      </w:r>
    </w:p>
    <w:p>
      <w:pPr>
        <w:pStyle w:val="Style15"/>
        <w:spacing w:before="0" w:after="0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Руководитель МО </w:t>
      </w:r>
    </w:p>
    <w:p>
      <w:pPr>
        <w:pStyle w:val="Style15"/>
        <w:spacing w:before="0" w:after="0"/>
        <w:jc w:val="both"/>
        <w:rPr/>
      </w:pPr>
      <w:r>
        <w:rPr>
          <w:b/>
          <w:color w:val="000080"/>
        </w:rPr>
        <w:t>естественно – математического направления СОШ № 46:                                   Лохматова Е.М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0:00Z</dcterms:created>
  <dc:creator>User</dc:creator>
  <dc:description/>
  <cp:keywords/>
  <dc:language>en-US</dc:language>
  <cp:lastModifiedBy>User</cp:lastModifiedBy>
  <dcterms:modified xsi:type="dcterms:W3CDTF">2014-06-02T09:47:00Z</dcterms:modified>
  <cp:revision>5</cp:revision>
  <dc:subject/>
  <dc:title>Характеристика-представление учителя математики МОУ «Ковылкинская средняя общеобразовательная школа №2» Т</dc:title>
</cp:coreProperties>
</file>