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лавлю тебя, русский язык!»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нгвистическая игра для пятых классов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зал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.Выставка словар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Развешены стенгазеты, выпущенные учащимися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ысказывания великих людей мира о русском языке — плака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.Вступительное слово ведущег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люблю свой родной язык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понятен для всех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певуч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, как русский народ, многолик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держава наша, могуч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язык луны и планет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х спутников и ракет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те за круглым столо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на не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усмысленный и прямой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подобен правде само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писал о своем родном языке известный поэт А.Яшин в стихотворении «Русский язык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И.Куприн нашёл такие слова для описания человеческого язык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от скрипнула калитка… Вот прозвучали шаги под окнами… Я слышу, как он открывает дверь. Сейчас он войдёт, и между нами </w:t>
      </w:r>
      <w:r>
        <w:rPr>
          <w:b/>
          <w:bCs/>
          <w:sz w:val="28"/>
          <w:szCs w:val="28"/>
        </w:rPr>
        <w:t>произойдет самая обыкновенная и самая непонятная вещь в мире: мы начнем разговаривать. Гость, издавая звуки разной высоты и силы, будет выражать свои мыс</w:t>
        <w:softHyphen/>
        <w:t>ли, а я буду слушать эти звуковые колебания воздуха..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его мысли станут моими...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дорогие мои друзья, мы проводим   лингвистическую    игру «Славлю тебя, русский язык!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2007 год — особенно знамена</w:t>
        <w:softHyphen/>
        <w:t>тельный: этот год объявлен Годом русского язы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удем говорить о необходимос</w:t>
        <w:softHyphen/>
        <w:t>ти изучения своего родного языка, о людях, внесших огромный вклад в раз</w:t>
        <w:softHyphen/>
        <w:t>витие и культуру России, о словарях, которые мы используем в рабо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шей игре присутствуют ко</w:t>
        <w:softHyphen/>
        <w:t>манды 5-А и 5-Б классов, а также зри</w:t>
        <w:softHyphen/>
        <w:t>тели и уважаемое жюри в которое вхо</w:t>
        <w:softHyphen/>
        <w:t xml:space="preserve">дят.... </w:t>
      </w:r>
      <w:r>
        <w:rPr>
          <w:i/>
          <w:iCs/>
          <w:sz w:val="28"/>
          <w:szCs w:val="28"/>
        </w:rPr>
        <w:t xml:space="preserve">(директор, педагоги, родители, шефы) </w:t>
      </w:r>
      <w:r>
        <w:rPr>
          <w:sz w:val="28"/>
          <w:szCs w:val="28"/>
        </w:rPr>
        <w:t>(Далее следует представление команд, жюри. Команды занимают свои места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ведущег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одим первый конкурс 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ИВЕТСТВИЕ КОМАНД»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ыходит команда 5-А класса)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капитана команд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ы — рыцари Ордена Книгочитающих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аницы книг сродни могучим крыльям 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ай, лети хоть прямо на Луну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а книга — значит, мы открыли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ять открыли новую страну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апитан поименно представляет участников своей команды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ыходит команда 5-Б класса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капитана команды 5-Б класс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ы — рыцари Ордена Смекалистых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ижка — умный, добрый друг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нижка все вокруг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зачем, откуда, как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чем писал Маршак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итается верблюд?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ет киты живут?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шь книжку — даст ответ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ее секретов нет!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апитан поименно представляет участников команды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ведущег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: </w:t>
      </w:r>
      <w:r>
        <w:rPr>
          <w:b/>
          <w:bCs/>
          <w:sz w:val="28"/>
          <w:szCs w:val="28"/>
        </w:rPr>
        <w:t>«ПРОВЕРКА ДОМАШ</w:t>
        <w:softHyphen/>
        <w:t>НЕГО ЗАДАНИ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давалось довольно трудное. В русском языке есть так называе</w:t>
        <w:softHyphen/>
        <w:t>мые фразелогизмы — речевые обороты, ут</w:t>
        <w:softHyphen/>
        <w:t>ратившие свой первоначальный смыс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, как вы понимаете фразеологи</w:t>
        <w:softHyphen/>
        <w:t>ческие оборот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А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вать нос -... 2. клевать носом -. 3.зарубить на носу 4.унести ноги -... 5.надуть губы -... 6.и был таков-..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Б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.чесать языком -... 2.попасть впросак -... 3.намозолить глаза -.. 4.натянуть нос -... 5.витать в облаках -... б.биться как рыба об лед 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 этот конкурс—для юных стихотворцев. Рифмы уже заданы. Пофантазируйте и помните, что стихот</w:t>
        <w:softHyphen/>
        <w:t xml:space="preserve">ворение должно быть еще и ритмичным, попросту говоря, </w:t>
      </w:r>
      <w:r>
        <w:rPr>
          <w:i/>
          <w:iCs/>
          <w:sz w:val="28"/>
          <w:szCs w:val="28"/>
        </w:rPr>
        <w:t xml:space="preserve">складным, </w:t>
      </w:r>
      <w:r>
        <w:rPr>
          <w:sz w:val="28"/>
          <w:szCs w:val="28"/>
        </w:rPr>
        <w:t>а каждое профессионально на</w:t>
        <w:softHyphen/>
        <w:t>писанное стихотворение имеет свой разме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чини стихотворение (2-4 строки) на эти рифм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А </w:t>
      </w:r>
      <w:r>
        <w:rPr>
          <w:b/>
          <w:bCs/>
          <w:sz w:val="28"/>
          <w:szCs w:val="28"/>
        </w:rPr>
        <w:t xml:space="preserve">класс                  </w:t>
      </w:r>
      <w:r>
        <w:rPr>
          <w:sz w:val="28"/>
          <w:szCs w:val="28"/>
        </w:rPr>
        <w:t xml:space="preserve">5-Б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кно — темно       1. Окошко — кошк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улок — уволок    2. Журит — говори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 команды заняты сочинительством, по</w:t>
        <w:softHyphen/>
        <w:t>лезно устроить конкурс болельщиков. Он мо</w:t>
        <w:softHyphen/>
        <w:t>жет быть самый простой: Спросите, как пишет</w:t>
        <w:softHyphen/>
        <w:t>ся то или иное слово или что оно обозначает. Здесь нужно предусмотреть маленькие приз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 А теперь вас ждет библиотечный конкурс. Все ли помнят о том, что говорилось на библиотечных уроках? Кто же из вас настоящий библиофил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йте, как можете, определение библи</w:t>
        <w:softHyphen/>
        <w:t>ографическим термина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-А класс                          </w:t>
        <w:tab/>
        <w:t xml:space="preserve">  5-Б класс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, переплет,   </w:t>
        <w:tab/>
        <w:t xml:space="preserve"> Библиография,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нциклопедия,               </w:t>
        <w:tab/>
        <w:t xml:space="preserve"> титульный лист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перобложка               </w:t>
        <w:tab/>
        <w:t xml:space="preserve"> аннотация, форзац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игры просит жюри подвести итоги конкурса «Домашнее задание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едующий конкурс — «СОБЕРИ СЛОВО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дание выдается в конвертах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! Даю подсказку! Имейте в виду, что слово, которое нужно собрать из букв в конвер</w:t>
        <w:softHyphen/>
        <w:t>те, относится к разделу русского языка как пред</w:t>
        <w:softHyphen/>
        <w:t>мета изучения. Подумайте, и у вас все получится!"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5-А класс. </w:t>
      </w:r>
      <w:r>
        <w:rPr>
          <w:sz w:val="28"/>
          <w:szCs w:val="28"/>
        </w:rPr>
        <w:t>Слово «Лексика» (в конверте бук</w:t>
        <w:softHyphen/>
        <w:t>вы л, е, к, с, и, к, а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5-Б класс. </w:t>
      </w:r>
      <w:r>
        <w:rPr>
          <w:sz w:val="28"/>
          <w:szCs w:val="28"/>
        </w:rPr>
        <w:t>Слово «Фонетика» (в конверте буквы ф, о, н, е, т, и, к, 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 собирают слова, а мы поиграем с вами, дорогие болельщики!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адай слов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«П» — куда заходит судно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Б» — найдешь на кораблях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Т» — так сладко и так вкусно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Ф» — в военных крепостях. </w:t>
      </w:r>
      <w:r>
        <w:rPr>
          <w:i/>
          <w:iCs/>
          <w:sz w:val="28"/>
          <w:szCs w:val="28"/>
        </w:rPr>
        <w:t>(порт, борт, торт, форт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«Ю» — я по воде скольжу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Я» — на голове сижу. </w:t>
      </w:r>
      <w:r>
        <w:rPr>
          <w:i/>
          <w:iCs/>
          <w:sz w:val="28"/>
          <w:szCs w:val="28"/>
        </w:rPr>
        <w:t>(шлюпка, шляпка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естоимение, предлог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 них — фамилия поэта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целое — известный плод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реет на исходе лета. </w:t>
      </w:r>
      <w:r>
        <w:rPr>
          <w:i/>
          <w:iCs/>
          <w:sz w:val="28"/>
          <w:szCs w:val="28"/>
        </w:rPr>
        <w:t>(я-блок-о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теперь конкурс «НАЙДИТЕ СЛОВА В СЛОВЕ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этой игры просты: нужно из букв пред</w:t>
        <w:softHyphen/>
        <w:t>лагаемого слова составить другие слова. (Лучше, чтобы по количеству букв исходные слова были оди</w:t>
        <w:softHyphen/>
        <w:t>наковы, тогда команды будут в равных условиях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А класс «Аэропланчик» 5-Б класс «Электровозик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новременно с проведением конкурса про</w:t>
        <w:softHyphen/>
        <w:t>водится викторина с болельщик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акие три выдающихся писателя носят одну фамилию? </w:t>
      </w:r>
      <w:r>
        <w:rPr>
          <w:i/>
          <w:iCs/>
          <w:sz w:val="28"/>
          <w:szCs w:val="28"/>
        </w:rPr>
        <w:t>(Л. Н. Толстой, А. К. Толстой, А. Н. Толстой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Из каких книг эти герои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уремар — А.Н.Толстой «Приключения Буратино»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лька Костыльков — Л. И. Лагин «Старик Хоттабыч»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ня Солнцев — В. Катаев. «Сын полк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зовите басню И.А.Крылова, в которой есть строки: «Ай, Моська! Знать, она сильна...» </w:t>
      </w:r>
      <w:r>
        <w:rPr>
          <w:i/>
          <w:iCs/>
          <w:sz w:val="28"/>
          <w:szCs w:val="28"/>
        </w:rPr>
        <w:t>(«Слон и Моська»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зовите любые 3 произведения А.П.Гай</w:t>
        <w:softHyphen/>
        <w:t>да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Назовите 3 писателя-натуралиста. О чем они пишут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В каком произведении девизом героя были слова «Бороться и искать, найти и не сдаваться». </w:t>
      </w:r>
      <w:r>
        <w:rPr>
          <w:i/>
          <w:iCs/>
          <w:sz w:val="28"/>
          <w:szCs w:val="28"/>
        </w:rPr>
        <w:t>(В.Каверин «Два капитана»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какой из сказо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. Андерсена упомина</w:t>
        <w:softHyphen/>
        <w:t xml:space="preserve">ется цветок тюльпан, а в какой — роза? </w:t>
      </w:r>
      <w:r>
        <w:rPr>
          <w:i/>
          <w:iCs/>
          <w:sz w:val="28"/>
          <w:szCs w:val="28"/>
        </w:rPr>
        <w:t>(«Дюй</w:t>
        <w:softHyphen/>
        <w:t>мовочка», «Снежная королева»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В какой книге жил «старший брат» Буратино — деревянный мальчишка с длинным носом? </w:t>
      </w:r>
      <w:r>
        <w:rPr>
          <w:i/>
          <w:iCs/>
          <w:sz w:val="28"/>
          <w:szCs w:val="28"/>
        </w:rPr>
        <w:t>(К.Коллоди «Приключения Пиноккио»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акое одноименное произведение написано А.С.Пушкиным, М.Ю.Лермонтовым, Л.Н.Толс</w:t>
        <w:softHyphen/>
        <w:t xml:space="preserve">тым? </w:t>
      </w:r>
      <w:r>
        <w:rPr>
          <w:i/>
          <w:iCs/>
          <w:sz w:val="28"/>
          <w:szCs w:val="28"/>
        </w:rPr>
        <w:t>(«Кавказский пленник»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 В какой повести живут мальчишки, похо</w:t>
        <w:softHyphen/>
        <w:t>жие, как близнецы, один из которых робот? (Е.Велтистов «Приключения Электроника»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следующий конкурс — опять околопоэ</w:t>
        <w:softHyphen/>
        <w:t>тический. Вспомните, что такое рифма, ка</w:t>
        <w:softHyphen/>
        <w:t>кой она должна быть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ПРИДУМАЙ  РИФМУ К СЛОВУ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дание выдается в конвертах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-А класс                      5-Б класс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брец — ...                 лягушка — ..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чка — ...                       книжка — ..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Жюри подводит промежуточные итоги. В это время слово предоставляется учащимся 5-А и 5-Б классов для прочтения наизусть стихов Я.Козлов</w:t>
        <w:softHyphen/>
        <w:t>ского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усской речи государь по прозванию Словарь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олшебная страна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аспахнута пред нами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, которая словами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людьми, населе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 ими Государ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званию Словар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тносится он к ним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к подданным своим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ть ему не ново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исать какое слово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исать и как читать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 другими сочета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ть, к примеру, скажем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ает нам Словар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пать сегодня раньше ляжем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яг в кровать, не тарабарь!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, свободы зная меру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е даст, к </w:t>
      </w:r>
      <w:r>
        <w:rPr>
          <w:b/>
          <w:bCs/>
          <w:sz w:val="28"/>
          <w:szCs w:val="28"/>
        </w:rPr>
        <w:t>примеру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«ляг» словечком «ляжь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хмурился Словарь,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ыхал он, Государ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яжь!» — кричит собаке дама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умяна, и мод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л он даме прямо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еграмотна о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«Скороговорка»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казать скороговорку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яжелей, чем влезть на горку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дворе растет трава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ве лежат дрова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не свяжешь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е скажешь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дворе растут дров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овах лежит трава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его же все занятно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его же непонятно!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14 ребят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не про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гово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не про-го-во-ря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я одна умею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биваюсь, не робею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 колпак под колпако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лпачихой был знаком!»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скороговорку Тяжелей, чем влезть на горк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о ведущег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 объявляю конкурс «СКОРОГОВОРКА». Команды получают по 2 скороговор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ждую скороговорку надо произнести по 3 раз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-А класс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 топота копыт пыль по полю лети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тоит поп на копне, колпак на попе, Копна под попом, поп под колпак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-Б </w:t>
      </w:r>
      <w:r>
        <w:rPr>
          <w:b/>
          <w:bCs/>
          <w:sz w:val="28"/>
          <w:szCs w:val="28"/>
          <w:u w:val="single"/>
        </w:rPr>
        <w:t>класс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.Иван — болван молоко болтал, да не выболта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сип орет, Архип не отстает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кого переорет? Осип осип, Архип охри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ка готовятся команды, для болельщиков проводится «Юмористическая викторина»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ЮМОРИСТИЧЕСКАЯ ВИКТОРИНА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какой сказке жительница морских глубин проучила жадину? </w:t>
      </w:r>
      <w:r>
        <w:rPr>
          <w:i/>
          <w:iCs/>
          <w:sz w:val="28"/>
          <w:szCs w:val="28"/>
        </w:rPr>
        <w:t>(«Сказка о рыбаке и рыбке» А.С.Пушкина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 </w:t>
      </w:r>
      <w:r>
        <w:rPr>
          <w:sz w:val="28"/>
          <w:szCs w:val="28"/>
        </w:rPr>
        <w:t>Кто умудрился находиться в одно и то же время далеко и близко, высоко и низко, все ви</w:t>
        <w:softHyphen/>
        <w:t xml:space="preserve">деть, все слышать и ... есть не велел? </w:t>
      </w:r>
      <w:r>
        <w:rPr>
          <w:i/>
          <w:iCs/>
          <w:sz w:val="28"/>
          <w:szCs w:val="28"/>
        </w:rPr>
        <w:t>(Маша в сказке «Маша и медведь»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 В какой сказке </w:t>
      </w:r>
      <w:r>
        <w:rPr>
          <w:b/>
          <w:bCs/>
          <w:sz w:val="28"/>
          <w:szCs w:val="28"/>
        </w:rPr>
        <w:t xml:space="preserve">пироги, </w:t>
      </w:r>
      <w:r>
        <w:rPr>
          <w:sz w:val="28"/>
          <w:szCs w:val="28"/>
        </w:rPr>
        <w:t xml:space="preserve">блины да сушеные грибы использовались не по назначению? </w:t>
      </w:r>
      <w:r>
        <w:rPr>
          <w:i/>
          <w:iCs/>
          <w:sz w:val="28"/>
          <w:szCs w:val="28"/>
        </w:rPr>
        <w:t>(«Пу</w:t>
        <w:softHyphen/>
        <w:t>таница» К. И. Чуковского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у удалось дважды разоблачить го</w:t>
        <w:softHyphen/>
        <w:t xml:space="preserve">ре-строителей? </w:t>
      </w:r>
      <w:r>
        <w:rPr>
          <w:i/>
          <w:iCs/>
          <w:sz w:val="28"/>
          <w:szCs w:val="28"/>
        </w:rPr>
        <w:t>(Волку из сказки С.Михалкова « Три поросенка»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акой серый зверь обидел </w:t>
      </w:r>
      <w:r>
        <w:rPr>
          <w:b/>
          <w:bCs/>
          <w:i/>
          <w:iCs/>
          <w:sz w:val="28"/>
          <w:szCs w:val="28"/>
        </w:rPr>
        <w:t xml:space="preserve">нечетное </w:t>
      </w:r>
      <w:r>
        <w:rPr>
          <w:sz w:val="28"/>
          <w:szCs w:val="28"/>
        </w:rPr>
        <w:t>коли</w:t>
        <w:softHyphen/>
        <w:t xml:space="preserve">чество малышей? </w:t>
      </w:r>
      <w:r>
        <w:rPr>
          <w:i/>
          <w:iCs/>
          <w:sz w:val="28"/>
          <w:szCs w:val="28"/>
        </w:rPr>
        <w:t>(Волк из русской народной сказки «Волк и семеро козлят»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Старик и старуха начинают плакать после проделки маленького зверька. Успокоились они только тогда, когда получили взамен похожий предмет, но только другого цвета и другого мате</w:t>
        <w:softHyphen/>
        <w:t xml:space="preserve">риала. </w:t>
      </w:r>
      <w:r>
        <w:rPr>
          <w:i/>
          <w:iCs/>
          <w:sz w:val="28"/>
          <w:szCs w:val="28"/>
        </w:rPr>
        <w:t>(Русская народная сказка «Курочка Ряба»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какой сказке героиня поет, танцует, печет, жнет, вышивает? </w:t>
      </w:r>
      <w:r>
        <w:rPr>
          <w:i/>
          <w:iCs/>
          <w:sz w:val="28"/>
          <w:szCs w:val="28"/>
        </w:rPr>
        <w:t>(«Золушка» Ш.Перро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 Назовите два слова, начинающихся с че</w:t>
        <w:softHyphen/>
        <w:t xml:space="preserve">тырех согласных. </w:t>
      </w:r>
      <w:r>
        <w:rPr>
          <w:i/>
          <w:iCs/>
          <w:sz w:val="28"/>
          <w:szCs w:val="28"/>
        </w:rPr>
        <w:t>(Встреча, взгляд, встроить, обстроить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являю заключительный конкурс «ОТГАДАЙ КРОССВОРД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россворды выдаются командам в конвертах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обретатель книгопечатания. </w:t>
      </w:r>
      <w:r>
        <w:rPr>
          <w:i/>
          <w:iCs/>
          <w:sz w:val="28"/>
          <w:szCs w:val="28"/>
        </w:rPr>
        <w:t>(Гутенберг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Название алфавита, созданного в 9 веке Кирил</w:t>
        <w:softHyphen/>
        <w:t xml:space="preserve">лом и Мефодием. </w:t>
      </w:r>
      <w:r>
        <w:rPr>
          <w:i/>
          <w:iCs/>
          <w:sz w:val="28"/>
          <w:szCs w:val="28"/>
        </w:rPr>
        <w:t>(Кириллица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вая русская печатная книга. </w:t>
      </w:r>
      <w:r>
        <w:rPr>
          <w:i/>
          <w:iCs/>
          <w:sz w:val="28"/>
          <w:szCs w:val="28"/>
        </w:rPr>
        <w:t>(Апостол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вый русский книгопечатник. </w:t>
      </w:r>
      <w:r>
        <w:rPr>
          <w:i/>
          <w:iCs/>
          <w:sz w:val="28"/>
          <w:szCs w:val="28"/>
        </w:rPr>
        <w:t>(Федоров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атериал для письма, изготовленный из расти</w:t>
        <w:softHyphen/>
        <w:t xml:space="preserve">тельного сырья. </w:t>
      </w:r>
      <w:r>
        <w:rPr>
          <w:i/>
          <w:iCs/>
          <w:sz w:val="28"/>
          <w:szCs w:val="28"/>
        </w:rPr>
        <w:t>(Бумага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атериал, на котором писали древние русичи. </w:t>
      </w:r>
      <w:r>
        <w:rPr>
          <w:i/>
          <w:iCs/>
          <w:sz w:val="28"/>
          <w:szCs w:val="28"/>
        </w:rPr>
        <w:t>(Береста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Книга Ивана Федорова для « Скорого младен</w:t>
        <w:softHyphen/>
        <w:t>ческого научения».(Букварь^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ист бумаги, приклеенный с одной стороны к пе</w:t>
        <w:softHyphen/>
        <w:t xml:space="preserve">реплетной крышке книги. </w:t>
      </w:r>
      <w:r>
        <w:rPr>
          <w:i/>
          <w:iCs/>
          <w:sz w:val="28"/>
          <w:szCs w:val="28"/>
        </w:rPr>
        <w:t>(Форзац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Способ письма на глиняных плитках тростнико</w:t>
        <w:softHyphen/>
        <w:t xml:space="preserve">вой палочкой. </w:t>
      </w:r>
      <w:r>
        <w:rPr>
          <w:i/>
          <w:iCs/>
          <w:sz w:val="28"/>
          <w:szCs w:val="28"/>
        </w:rPr>
        <w:t>(Клинопись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Основное устное средство общения между людьми. </w:t>
      </w:r>
      <w:r>
        <w:rPr>
          <w:i/>
          <w:iCs/>
          <w:sz w:val="28"/>
          <w:szCs w:val="28"/>
        </w:rPr>
        <w:t>(Язык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читайте сверху вниз название современной фабрики по изготовлению бумаги. </w:t>
      </w:r>
      <w:r>
        <w:rPr>
          <w:i/>
          <w:iCs/>
          <w:sz w:val="28"/>
          <w:szCs w:val="28"/>
        </w:rPr>
        <w:t>(Типография)</w: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396"/>
        <w:gridCol w:w="356"/>
        <w:gridCol w:w="432"/>
        <w:gridCol w:w="400"/>
        <w:gridCol w:w="407"/>
        <w:gridCol w:w="349"/>
        <w:gridCol w:w="378"/>
        <w:gridCol w:w="367"/>
        <w:gridCol w:w="378"/>
        <w:gridCol w:w="382"/>
        <w:gridCol w:w="414"/>
      </w:tblGrid>
      <w:tr>
        <w:trPr>
          <w:trHeight w:val="382" w:hRule="atLeast"/>
        </w:trPr>
        <w:tc>
          <w:tcPr>
            <w:tcW w:w="83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3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510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3pt" to="-2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3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3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ка команды отгадывают кроссворд, про</w:t>
        <w:softHyphen/>
        <w:t>водится игра со зрителями- болельщиками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роизнеси слово во множественном числ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 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 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 —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а 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 —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мука –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ь —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ль 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—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к 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бек 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—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тол –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 -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ро —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— читаю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 — бросаю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ать — кричу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стать — блистаю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естеть — блещу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Измени род имен существительных (мужской на женский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ар —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ной —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ец —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брец —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теперь — женский на мужско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а —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а —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меняем слоги, найдем новое слов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уквы слово загадали: «Ко» в конце и «ок» — в начале, Это слово дарит свет. Догадались или нет? </w:t>
      </w:r>
      <w:r>
        <w:rPr>
          <w:i/>
          <w:iCs/>
          <w:sz w:val="28"/>
          <w:szCs w:val="28"/>
        </w:rPr>
        <w:t xml:space="preserve">(окошко) </w:t>
      </w:r>
      <w:r>
        <w:rPr>
          <w:sz w:val="28"/>
          <w:szCs w:val="28"/>
        </w:rPr>
        <w:t>Буквы слово поменяли: «Ок» в конце, а «ко» в начале, Между ними — часть лица. Без улыбки нет словца, (колобок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 Поставьте имена существительные в родительный падеж множественного чис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лограммы — килограмм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доры — помидоров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ьсины — апельсин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сы — рельсов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лки — чулок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и — сапог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тинки — ботинок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ки — валенок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блоки — яблок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ки — носк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— мес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на — окон 6.(на магнитной доске находится плакат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Исправь ошибк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шлагодние ашибки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треть мне трудно без улыпк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потиплело в дикабр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ло сенам на двар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у я луче многих в класс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адарил падарак Вас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зучала весь енварь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фаграфический славар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К каким частям речи относятся выде</w:t>
        <w:softHyphen/>
        <w:t>ленные слова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то без кисти и «белил» Крыши города «белил»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нежное «покрывало» «покрывало» все пол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абка Дарья холст «чернила», Внучка пролила «чернил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юри просматривает выполненные крос</w:t>
        <w:softHyphen/>
        <w:t>сворды, подводит итоги лингвистической игры, заполняет грам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сцену приглашаются команды для оглаше</w:t>
        <w:softHyphen/>
        <w:t>ния результатов и награ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КАЗЫВАНИЯ О РУССКОМ ЯЗЫ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ак будто целый мир тебе знаком, Когда владеешь русским языком. Вот почему всем близок чистый, ясный, Народа русского язык прекрасны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 Гришашвил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Во дни сомнений, во дни тягостных раз</w:t>
        <w:softHyphen/>
        <w:t>думий о судьбах моей родины, — ты один мне поддержка и опора, о великий, правди</w:t>
        <w:softHyphen/>
        <w:t>вый и свободный русский язык!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С. Тургене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...Берегите наш язык, наш прекрасный русский язык, этот клад, это достояние, пе</w:t>
        <w:softHyphen/>
        <w:t>реданное нам нашими предшественника</w:t>
        <w:softHyphen/>
        <w:t>ми... Обращайтесь почтительно с этим могу</w:t>
        <w:softHyphen/>
        <w:t>щественным орудием, в руках умелых оно в состоянии совершать чудес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С. Тургене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бращаться с языком кое-как — значит и мыслить кое-как: неточно, приблизительно, неверно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Н. Толсто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Язык — это оружие литератора, как ружье — солдата! Чем лучше оружие — тем сильнее воин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.Горьки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а, будьте и филологами, то есть «люби</w:t>
        <w:softHyphen/>
        <w:t>телями слова», ибо слово стоит в начале культуры и завершает ее, выражает ее»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С.Лихачев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лово — одежда всех фактов, всех мыслей»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.Горький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лова улетают, написанное остаетс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атинское изречени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Единственное мне принадлежащее сокро</w:t>
        <w:softHyphen/>
        <w:t>вище — это русская речь. Это русский язы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шь этим определяется принадлеж</w:t>
        <w:softHyphen/>
        <w:t>ность человека к определенному месту зем</w:t>
        <w:softHyphen/>
        <w:t>ли, которое он величает Родино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. Ахмадулин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Не страшно под пулями мертвыми лечь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горько остаться без крова, —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мы сохраним тебя, русская речь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ликое русское слов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ободным и чистым тебя пронесем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внукам дадим, и от плена спасем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веки!»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Ахматова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В шесть лет можно выучиться всем глав</w:t>
        <w:softHyphen/>
        <w:t>ным языкам, но всю жизнь надобно учиться своему природному. Нам, русским, еще бо</w:t>
        <w:softHyphen/>
        <w:t>лее труда, нежели другим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.М.Карамзин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Русский язык чрезвычайно богат, гибок и живописен для выражения простых, естест</w:t>
        <w:softHyphen/>
        <w:t>венных поняти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.Г. Белински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Русский язык очень мягок, благозвучен и так богат гласными, как вряд ли итальянски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К. Рюдигер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Истинная любовь к своей стране немыс</w:t>
        <w:softHyphen/>
        <w:t>лима без любви к своему языку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.Г. Паустовски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Русский язык богаче всех, ибо в нем есть живость французского, твердость немецко</w:t>
        <w:softHyphen/>
        <w:t>го, нежность итальянского и возвышенность испанского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.В. Ломонос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ивишься драгоценности нашего языка; что ни звук, то и подарок; все зернисто, крупно, как сам жемчуг, и право, иное наз</w:t>
        <w:softHyphen/>
        <w:t>ванье еще драгоценнее самой вещ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.В. Гоголь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ие друзья! Готовясь к проведению игры-праздника, воспользуйтесь и нижепри</w:t>
        <w:softHyphen/>
        <w:t>веденным материалом. Он может пригодить</w:t>
        <w:softHyphen/>
        <w:t>ся для заданий болельщикам (Объясни пос</w:t>
        <w:softHyphen/>
        <w:t>ловицу или поговорку! Отгадай загадку!), а, возможно, и на урок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ОВИЦЫ И ПОГОВОРК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лово пуще стрелы рази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Язык до Киева довед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лово горы вороча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л язычок, а горами кида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лово слово родит, третье само бежи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 доброго слова язык не отсохн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асковым словом и камень растопиш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 всякого словца ожидай конц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9.  На словах города берет, а на деле ни шагу впере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 спеши языком — торопись дел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Ешь пирог с грибами, а язык держи за зу</w:t>
        <w:softHyphen/>
        <w:t>б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лово не воробей, вылетит — не поймаеш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Без языка и колокол н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 Не бросай слово на вете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 На чужой роток не накинешь плат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 Не давши слово — крепись, а давши — держис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Что написано пером, не вырубишь топор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Хороша веревка длинная, а речь коротка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орвалось словцо, не схватишь за кольц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 Выпустишь словечко — не догонишь на крылеч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лово — серебро, молчанье — золот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ловами горю не поможеш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зубах слово не завязн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Из одних слов шубу не сошьеш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На словах густо, а в голове пуст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Из пустого в порожнее перелива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За твоим языком не поспеешь босик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ля красного словца не пощадит ни мате</w:t>
        <w:softHyphen/>
        <w:t>ри, ни отц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Соловья баснями не кормя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И речисто, да не чист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 На словах и так и сяк, а на деле ника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 Востер язык, да дурной голове достал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 Пустые речи и слушать неч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ЭТО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— память каждой книжной полки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, я — книжное бюро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ава обо мне не смолкнет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есть книга и перо»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аталог) 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Эта дама книжная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сьма престижна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 ней дружит, тот умен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нг «всезнаек» возведен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Энциклопедия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очень даже много знаю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вопросы отвечаю -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есть сейчас, что было встар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а зовут меня ...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Словарь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ихи учащихся, сочиненные на рифму «журит — говорит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бушка меня журит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говорит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ери свои тетрадки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ло все в порядке. </w:t>
      </w:r>
      <w:r>
        <w:rPr>
          <w:i/>
          <w:iCs/>
          <w:sz w:val="28"/>
          <w:szCs w:val="28"/>
        </w:rPr>
        <w:t>(Уваров А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а мамы нас журят: —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вы в школе слушаться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ся думать, — говорят, -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с вами нам не мучиться!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Шатилов Д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ихи, сочиненные на рифму «окошко — кошк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уже не понарошку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инула снежную даль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ыплет холодную крошку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адошку мне месяц феврал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холод совсем не помеха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ь дома тепло и ую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дит на окошке кошка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одики песню пою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 разрисует окошко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нет его в кружева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мотрит задумчиво кошка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шиста, бела и неж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Зимарев М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т у нас в квартире кошк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рыжая немножко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юбит кошка по утра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треть в свое окошко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ыковский А.)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4:00Z</dcterms:created>
  <dc:creator>User</dc:creator>
  <dc:description/>
  <cp:keywords/>
  <dc:language>en-US</dc:language>
  <cp:lastModifiedBy>Рита</cp:lastModifiedBy>
  <cp:lastPrinted>2007-08-29T13:18:00Z</cp:lastPrinted>
  <dcterms:modified xsi:type="dcterms:W3CDTF">2013-01-17T12:21:00Z</dcterms:modified>
  <cp:revision>3</cp:revision>
  <dc:subject/>
  <dc:title>«Славлю тебя, русский язык</dc:title>
</cp:coreProperties>
</file>