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</w:rPr>
        <w:t>класс - чувашская литература.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center"/>
        <w:rPr>
          <w:rFonts w:ascii="Arial Cyr Chuv;Arial" w:hAnsi="Arial Cyr Chuv;Arial" w:cs="Arial Cyr Chuv;Arial"/>
          <w:b/>
          <w:b/>
          <w:sz w:val="16"/>
          <w:szCs w:val="16"/>
        </w:rPr>
      </w:pPr>
      <w:r>
        <w:rPr>
          <w:rFonts w:cs="Arial Cyr Chuv;Arial" w:ascii="Arial Cyr Chuv;Arial" w:hAnsi="Arial Cyr Chuv;Arial"/>
          <w:b/>
          <w:sz w:val="16"/>
          <w:szCs w:val="16"/>
        </w:rPr>
        <w:t>КАЛЕНДАРЛЁ  ТЕМАТИКА  ПЛАН,</w:t>
      </w:r>
    </w:p>
    <w:p>
      <w:pPr>
        <w:pStyle w:val="Normal"/>
        <w:ind w:firstLine="540"/>
        <w:jc w:val="center"/>
        <w:rPr>
          <w:rFonts w:ascii="Arial Cyr Chuv;Arial" w:hAnsi="Arial Cyr Chuv;Arial" w:cs="Arial Cyr Chuv;Arial"/>
          <w:b/>
          <w:b/>
          <w:sz w:val="16"/>
          <w:szCs w:val="16"/>
        </w:rPr>
      </w:pPr>
      <w:r>
        <w:rPr>
          <w:rFonts w:cs="Arial Cyr Chuv;Arial" w:ascii="Arial Cyr Chuv;Arial" w:hAnsi="Arial Cyr Chuv;Arial"/>
          <w:b/>
          <w:sz w:val="16"/>
          <w:szCs w:val="16"/>
        </w:rPr>
      </w:r>
    </w:p>
    <w:tbl>
      <w:tblPr>
        <w:tblW w:w="149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870"/>
        <w:gridCol w:w="4425"/>
        <w:gridCol w:w="1800"/>
        <w:gridCol w:w="2880"/>
        <w:gridCol w:w="1620"/>
        <w:gridCol w:w="181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п 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УРОК ТЕ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УРОК Т,С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УСЁ КУРМАЛЛИ ХАТ,РСЕМ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ЦОРсем интернет-ресурссем т ыт 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Т,Р,СЛЕВ Т,С,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КИЛЕ ,+</w:t>
            </w:r>
          </w:p>
          <w:p>
            <w:pPr>
              <w:pStyle w:val="Normal"/>
              <w:suppressAutoHyphens w:val="true"/>
              <w:jc w:val="both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(В.рен\ к.некинчен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ирттермел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ирттерни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лемл. сёнарлёх т.нчи  «Сире валли сёмах эп илсе килт.м»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лли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-8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Ёслёлёх к.некисем (словарьсем: справочниксем)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лемл. литература к.некисем (К?Иванов: М?Трубина: Пет.р Хусанкай к.некисем)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-8 стр</w:t>
            </w:r>
          </w:p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уламалл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ыйтусене хуравл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ё-юрё янёрать юрлама п.лсен кёна%</w:t>
            </w:r>
            <w:r>
              <w:rPr>
                <w:rFonts w:cs="Arial Cyr Chuv;Arial" w:ascii="Arial Cyr Chuv;Arial" w:hAnsi="Arial Cyr Chuv;Arial"/>
                <w:i/>
                <w:sz w:val="16"/>
                <w:szCs w:val="16"/>
                <w:u w:val="single"/>
              </w:rPr>
              <w:t>ача-пёча сёмахлёх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cs="Arial Cyr Chuv;Arial" w:ascii="Arial Cyr Chuv;Arial" w:hAnsi="Arial Cyr Chuv;Arial"/>
                <w:i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л.ртм.ш такма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в.ренмелли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2-14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\рне яч.сене пёхмасёр в\р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Ч.н\-йыхрав сёвви-юрри: сыпёнуллё сёвё-юрё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4-16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Ч.н\-йыхрав сёвви-юррине =ырса кил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.шле ыйтусемпе .=ле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лет\ урок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7-19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9-м.ш страницёри 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асси? Вёйё уро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Ача – пёча сёмахлёх.н т.сл.х.се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(килти вулава п.т.млетсе т.р.слемелли урок)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% 5-м.ш класс валли | Г?Г? Ивановпа Е?Г?Крышкина пухса хат.рлен.? – Шупашкар% Чёваш к.неке изд-ви: 2007? (6-10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ча – пёча сёмахлёхне =ир.плетсе хёвар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Йёла-уяв.сен сёвви-юррисем тата в.сен сёнарлёх.? (+ёварни тата сурхури юррисем)? Йёла поэзий.н сасёпа сёмах янёравлёх.: илемл.х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9-22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Сурхури юррине п.рне пёхмасёр в.р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асси% сурхури юррисене пёхмасёр каласс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9-22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0-11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.=.н класра ваттисен сёмах.сем =инчен в.реннине аса ил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ахал сёмахпа та нумай калама пулать? Ваттисен сёмах.нчи пуплев сёнарлёх.? Ваттисен сёмах.сен темати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роизведении илемне ёнлантармалли тата текстне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4-27 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Чёваш халёх сёмахлёх.% 5т? Ш?1984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аттисен сёмах.сем: каларёшсем: сутмалли юмахсем? – Шупашкар% Чёваш к.неке изд-ви: 2004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7-21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рпейл.х =инсен калакан  5 ваттисен сёмах. =ырса кил.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упмалли юмахсенчи илемл.х: вёсен ушкён.сем: сёнарлёх.: =ив.чл.х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 28-31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Чёваш халёх сёмахлёх.% 5т? Ш?1984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4-17 с?) Ваттисен сёмах.сем: каларёшсем: сутмалли юмахсем? – Шупашкар% Чёваш к.неке изд-ви: 2004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редметлё картинёсе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0 тупмалли юмах =ыр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навсемпе паллёсенчи илемл.х: в.сен =ив.чл.х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31-3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ял ху=алёх .=.сене сёнлакан тупмалли юмахсем: сёнавсемпе паллёсем туп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% ял ху=алёх .=.сене сёнлакан тупмалли юмахсем: сёнавсемпе паллёсе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(килти вулава п.т.млетсе т.р.слемелли урок)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6-17 с?:21-26 с?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7 стр? 1-7-м.ш ыйтусем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асси? Сочине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тература хайлав. тёрёх пултару .=. =ырма в.рентме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37 с? 7-м.ш ыйт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мах юпл. – х\ри кукёр? Ч.р чун юмах.? «Тил.пе ула такка» тытём.пе сёнарлёх.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В.рен\пе вулав к.неки(37-42 с?)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Чёваш халёх сёмахлёх.»% 1-2 томсем: Ш?:1973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махсен =ыхёнуллё \керч.к.с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л.:ула такка кёмёлне палёртакан пале яч.сене =ырса илмелле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вуласа тух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Сарё кун =.ршыв.нче» асамлё юмах тытём.пе сёнарлёх.? Асамлё юмахри ч.лхе уйрёмлёх.: ч.лхе сёнарлёх.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42-5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часем юмах тёрёх тунё \керч.ксен кура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одержани кала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Йёла юмах.? «Ёслё х.р» юмахён .=-пу= й.рки(тытём.)сёнарлёх.? Юмахри дидактикёлёх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54-56 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«Чёваш халёх сёмахлёх.»% 1-2 томсем: Ш?:1973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? «Ух: старик» юмах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килти вулав ур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Килти вулав к.неки (30-36 с?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самлё .=сене палёрт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асси% ачасем вуланё юмахсене итлесс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часем тунё \керч.ксен кура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мах =ыр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Юмах =ырасси% юмах пу=ламёш.: в.=.: час-час т.л пулакан сёмахсем: юмахри сёнар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+ырури пултарулёха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56-58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Юмах тытём.» таблица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В?Ивановён «Ик. х.р»литература юмах.пе  «Ик. х.р» сёвёлла юмах вул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мах ятём  - юптартём: п.р сёмах та суймарём? К?В?Ивановён «Ик. х.р»литература юмах.пе халёх юмах.нчи п.рпекл.хсем? «Ик. х.р» сёвёлла юмах ёса в.рентсе кала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0-62 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 портреч.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? +ырнисен пуххи? Ш?%1990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.рсен хурав.сем тёрёх хат.рлен. танлаштаруллё таблица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В?Ивановён « Тим.р тылё» литература юмах.пе халёх юмах.нчи уйрёмлёхсем? +ырав=ё юмах.нчи .= й.рки: сёнар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тература теорий.н ёнлав.сене й.ркеле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3-67 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 портреч.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? +ырнисен пуххи? Ш?%1990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ылё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ри сёнарсене сёнарла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В?Ивановён « Тим.р тылё» литература юмах.пе халёх юмах.нчи п.рпекл.хсем? +ырав=ё юмах.нчи п.ч.к эпизодсем (курёнусем): ч.лхи хайлав тесне палёрт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тература теорий.н ёнлав.сене й.ркеле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7-69 с?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 портреч.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?Иванов? +ырнисен пуххи? Ш?%1990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0 стр? 1-11-м.ш 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? Эп. юмах каласа паратёп(юмах каласа парас ёсталёха аталантарасси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26-30: 36-40: ;40-49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К?В?Ивановён «Ик. х.р» литература юмах. тёрёх инсценировка =ырмалла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К?В?Ивановён «Ик. х.р» литература юмахне инсценировкёласа каласа парасс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0-61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ёван кил – ылтён сёп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Антонина Васильева «+.н кайёкпа кантраллё кукёль» калаври сёнарлё пуплев? Хайлаври .=сен йёрки: сёнарсем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671-75 с?)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М?Ф?Черновён «Чёвашла –вырёсла фразеологии словар.» (Шупашкар: 1982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содержанине каласа па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М.н вёл илемл. литература? Сёнарлё сёмах мел.сем% лирикёра сёнлав: эпикёра калавласа пани (калану): драмёри диалог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тература теорий.н ёнлав.сене й.ркеле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Илемл. литература (сёмахлёх) реч.сем? Схемёланё таблица? (Н?Г?Иваова: В?П?Никитин? Чёваш сёмахлёх.? </w:t>
            </w:r>
            <w:r>
              <w:rPr>
                <w:rFonts w:cs="Arial Cyr Chuv;Arial" w:ascii="Arial Cyr Chuv;Arial" w:hAnsi="Arial Cyr Chuv;Arial"/>
                <w:sz w:val="16"/>
                <w:szCs w:val="16"/>
                <w:lang w:val="en-US"/>
              </w:rPr>
              <w:t>I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? 10 класён в.рен\пе вулав к.неки)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лемл. литературён т.рл. реч.семпе =ырнё к.некесен пухх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5 стр? 1-4-м.ш 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П.т.м.шле ыйтусемпе .=се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лет\ ур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75 с? 1-м.ш ыйту)?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+емьери сён \керч.ксем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val="en-US"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ркадий ,=х.л.н «Анне» сёвёри сёнарлё пуплев (сёнарлё сёмахлёхён т.рл. т.с.% лирика: эпика: драма) Пуплев ёсталёхне аталантармалли урок? «Анне» сёвва пёхмасёр калани? Ачасем хёйсем =ырнё сёвёсене вула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хутёш урок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76-77 с?). тĕрлĕ çулсенче  ачасем çырнă сăвăсен альбомĕ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ёхмасёр в.ренмелле. çемье ййывăçĕ туса кил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Пултару .=.% «+емье йывё=.» (=емье хронологине =ырни е \керсе й.ркелени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нне =инчен сочинении =ыр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Сёнлав сочинений.? Манён юратнё анне? Чи =ывёх =ыннём? Манён чи юратнё =ыннё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? Валентина Элпи «Водолаз»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52-63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Ч.р чунсем – пир.н тус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ва Лисинён «Мускав кушак.сене чапа кёлартём» калаври сёнарлё пуплев? Калу мел.пе сёнланнё кушак: Пёркка мучи сёнар.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Ра==ей картти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вуласа п.тер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ва Лисинён «Мускав кушак.сене чапа кёлартём» калаври сёнарлё пуплев? Пёркка мучи кала=ёв.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ттус кушака сёнласа парё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алаври сёнарсен кала=ёв.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р-п.р ч.р чун =инчен каласа пама хат.рлен.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Фотоаппаратпа хёвёр кил.штерекен выльёх-ч.рл.хе: ч.р чуна \кер.р: ёна сёмахпа сёнласа парёр? (Кушак: чёх: автан: йытё патне 15 паллё яч. тата глагол тупёр? В.семпе усё курса п.ч.к калав й.ркел.р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ыльёх-ч.рл.х: ч.р чун \керч.к.сем: сён \керч.ксем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Федор Осиповён «Хавру=» калаври пуплев сёнарлёх. .=семпе пулёмсен =ыхёнёвне у=са пани? Т.п сёнар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м.р шапа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содержанине каласа парё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Федор Осиповён «Хавру=» калаври пуплев сёнарлёх.? Хайлаври каласа паракан тата .= тёвакан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л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Лидия Сарине? «Кукамайён сар чёххи» («Урёх сурт»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84-86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?Янкас =инчен м.н п.лет.р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ёйли =ук та этемр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естер Янкас? «Чапаев вил.м.» сёвёри сёнарлёх? Литература сёнар. тата прототип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?И?Чапаев сён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 куплет пёхмасё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К?Иванов: И?Яковлев: А?Николаев: В?Чапаев =инчен каласа пани е анегдот урок.? Литература сёнар. тата прототип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? «+утталла» инсценировкёри т.п сёнар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 «Кушкё ачи» повесть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?Я?Яковлев: К?Иванов: Ф?Павлов портреч.сем? Ч.мп.р чёваш шкул.н сён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уласа п.тер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н «+утталла» хайлаври сёнарсем:п.ч.к курёнусем (эпизотсем) п.р-п.ринпе =ыхёнса пы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 «Кушкё ачи» повесть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?Я?Яковлев: К?Иванов: Ф?Павлов портреч.сем? Ч.мп.р чёваш шкул.н сён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п сёнар характеристик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н «+утталла» хайлаври сёнарсен хёйне ев.рл.х.? +акна кётартма усё курнё сёнарлёх (портрет: .=-х.л: тыткаларёш.: ремарка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тература теорий.н ёнлав.сене й.ркеле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ихён Пет.ркки «Кушкё ачи» повесть?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?Я?Яковлев: К?Иванов: Ф?Павлов портреч.сем? Ч.мп.р чёваш шкул.н сён \керч.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? К?Петров? «Сенкер =ёлтёр»? Андриян Николаев =инчен амёш. каласа па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?Г?Николаев космонавт портреч.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90-99 с?: 99-102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34 стр? 1-6-м.ш 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.шле ыйтусемпе .=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лет\ ур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3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очинении =ыр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Пуплев ёсталёхне аталантармалли урок? Сёнлав сочинений. (\керч.к тёрёх хайлав =ырасси)?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?С?Гурин «Чапаевцы пришли» (1965)*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Р?Ф?Федоров «Праздник в Шоршелах» (1974)*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?М?иА?В?Акцыновы? «Шоршельская земля»*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?В? Овчинников «Салам: +.р» (1964)*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Н?В?Овчинников «И?Я?Яковлевпа И?Н?Ульянов чёваш шкул.нче»: Н?В?Овчинников «И?Я?Яковлев </w:t>
            </w:r>
            <w:r>
              <w:rPr>
                <w:rFonts w:cs="Arial Cyr Chuv;Arial" w:ascii="Arial Cyr Chuv;Arial" w:hAnsi="Arial Cyr Chuv;Arial"/>
                <w:sz w:val="16"/>
                <w:szCs w:val="16"/>
                <w:lang w:val="en-US"/>
              </w:rPr>
              <w:t>II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  Николай патша пат.нче» (суйласа илме)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Ырё =ын пуласси ачаран палл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Мария Ухсайён «Ирхи сывлём» калаври сёнарсене характеристика парасс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34-14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40 стр? 5-м.ш ыту (сён? сём?туйма в.ретесси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ет.р Ялкир? Интермедисем (Паллашу? Ё=та т.р.сл.х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41-145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нарсене танлаштар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ет.р Ялкир? Интермедисем (Парне? Хурал=ё)? Ытарлё кулёш? Инсценировкёри сёнарсене у=малли мелсем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45-147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150-152 стр? вуламалла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Н?Айзман? «Хёш. суят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04-116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?Кёлканён: Г?Лучён: А?Галкинён кулёшла хайлав.сенсен п.рне вул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Н?Айзманён: А?Кёлканён: Г?Лучён: А?Галкинён кулёшла хайлав.сенсен п.р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16-119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улёш =ыр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«Капкён» е «Й.пл. хулё» ха=ат валли интермедии: кулёш: питлев =ыр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Капкён» журнал номер.с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,= =ынна илем к\р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ван Егоровён «Ывёл» хайлаври т.п сёнар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53-16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.п сёнара характеристика п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ван Егоровён «Ывёл» хайлаври .=-пу= аталаннё май сёнар характеристики (шухёш.: кёмёл.: .=-пу=.) у=ёлса пы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53-16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63 стр?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-м.ш ыйту (сёнарлё сёмахлёха туйма в.рен.р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лизавета Осипова? «Пахчари х\ш.» хайлаври .=-пу=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63-178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содержанине каласа п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лизавета Осипова? «Пахчари х\ш.» хайлаври сёнарсем? В.сен .=.-х.л.: шухёш.: кёмёл.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63-178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ашёпа Тольён танлаштаруллё характеристик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лизавета Осипова? «Пахчари х\ш.» хайлав тытём. (.=-пулём): сёнар тёвас хат.рсем? П.т.м.шле ыйтусемпе .=лен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63-178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очинении =ырма хат\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Сочинени% «,= - пурнё= тыткёчи»: «,=ре туслёх =уралать»? Е Иван Егоровён «Ывёл» хайлав. тёрёх инсценировка хат.рлесс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78-179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Й.лме й.лт.р йёлтёр-ялт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Митта Ва=лей.н «Й.лт.рпе» сёвёри сёнлав? +ут =анталёка сёнланё илемл.х мел.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ёхмасёр в.р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лександр Алкан «Юр =унё» сёвёри илеме сёнлакан мелсем (аллитераципе ассонанс: сёвёри пулёма сёнлакан паллё яч.с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86 стр? 3-м.ш ыйту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186 стр? 3-м.ш ыйту (Н?Сладков к.некипе усё курн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?Сладков «Вёрман пурнё=.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.ллехи =анталёка сёнла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Сёвё каласси е сёнлав мел.пе усё курса х.ллехи =анталёк =инчен каласа парасси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86 стр? 4-м.ш ыйту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186 стр?4-м.ш ыйту? «Х.ллехи =анталёка сёнлани» е «+ут =анталёк тата сывлёх» тренин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сли ёслё: к.=.нни сап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дия Саринен «Цирк курма кайни» хайлав.нчи эпизодсемпе .=сен й.р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87-20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уланё сыпёкён содержаний.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дия Саринен «Цирк курма кайни» хайлаври каласа паракан тата .= тёвакансем: в.сене сёнарланё сёмах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87-20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олодя сёнарне характеристика п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Лидия Саринен «Цирк курма кайни» хайлаври .=-пу= чён пурнё= е шухёшласа кёларни? Ёса в.рентсе кала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187-20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00-м.ш с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1-м.ш ыйту (сёнарлё сёмахлёха туйма в.рен.р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Елизавета Осиповён «Хёвёртрах =ит.несч.» хайлаври сёнарсен тыткаларёш.: .= тунине сёнлани: автор характерис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00-21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 валли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Е?Осипова: +емен Элкер» калав.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44-166 с?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12 стр? 9-м.ш ыйту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Лидия Сарине калав.нчи т.п сёнарсем патне =ыру =ырёр (212 стр? 9-м.ш ыйт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12 стр?1-8: 10-м.ш 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Сочинени% 1) Эп. циркра: Мускавра: Шупашкарти Магдонольсра: «Мир Луксор» кинотеатрта: катокра пулни;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) Н?Решетниковён «Каллех «икк.»!» картина тёрёх сочинени =ырни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?Решетниковён «Каллех «икк.»!» картина репродукц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ч. ырё =уркун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алентин Урташ? «+урхи кунсем» хайлаври к.в.л.х: янёравлёх: сёнлав тата  ку=ёмлё п.лтер.шл. илемл.х мел.сем (тропсем% эпитет: сёпатлантару: танлаштару: метафор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13-215: 222-22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15-м.ш с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3 ыйту (сёнарлё сёмахлёха туйма в.рен.р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иколай Шелепин «+уркунне» сёввинчи янёравлёх: к.в.л.х: илемл.х мел.сем (эпитет: сёпатлантару: танлаштар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16-218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18 с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-м.ш ыйту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Ухсай Яккёв.н «+урхи \керч.к» сёвёри троп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19-221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+уркунне =инчен п.р сёввине пёхмасёр в.р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,=л. вёйё (деловая игра) е тренин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ри пултарулёха аталантарас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=уркунне =инчен сёнлав сочинений. =ыр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Сёнлав сочинений. (пултару .=.)% «Чечекл. =уркунне» е 218 стр? 7-м.ш ый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.=.н класра вёр=ё синчен вуланине аса ил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Ан пултёр вёр=ё нихё=ан!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иколай Мартыновён «Юнлё =ырла» калавён теми: хайлаври .=сен й.р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25-23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нарсене сёнлама хат.рлен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иколай Мартыновён «Юнлё =ырла» калаври сёнарсем? Т.п сёнарпа каласа паракан? Т.п сёнар характеристики (сёнар тёвас хат.семпе мелс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25-23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Кёсёя» вула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урок.? Л?Агаковён «Кёсёя» е А?Талвир.н «Ку=укпа Хура=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а п.т.млетсе с\тсе явмалли урок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ĕтĕмлету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Килти вулав к.неки (178-196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резентац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те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зложении =ырма хат.рленмелл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ыйтусем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 ёсталёхне аталантармалли урок? 234 стр? 4-м.ш ый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уплевпе =ыру ёсталёхне аталантармалли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3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«Карта м.н тума кирл.;» ятлё =ыхёнуллё калав тумал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+.р-шывём – Тёван =.р-шы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иколай Теветкел.н «Карттё» сёвё теми тата т.п шухёш.? +ут =анталёка: .=-пу=а: пулёма сёнла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35-239 с?)? Ра==ей картти: Чёваш Республика картти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38-м.ш с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4 тата 5 ыйту (сёнарлё сёмахлёха туйма в.рен.р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ет.р Хусанкай? «+.р-шывём=ём: Чёваш =.р-шыв.» сёвё тытё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а туйма-ёнланма в.рен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39-241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 xml:space="preserve">сёвва илемл. вулама в.рен.р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Никифор Ва=анккан «+уллахи ка=» сёвё хывём.: сёнарлё пуплев =аврём.сем (тропс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илемл.х мел.сене тишкерн. май в.рент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42-244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сёвва пёхмасёр  калама в.рен.р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рий Скворцовён «Вёлтари рак» хайлав теми тата т.п шухёш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текстне вуласа тишкермелли 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45-25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250-м.ш с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eastAsia="Arial Cyr Chuv;Arial" w:cs="Arial Cyr Chuv;Arial" w:ascii="Arial Cyr Chuv;Arial" w:hAnsi="Arial Cyr Chuv;Arial"/>
                <w:sz w:val="16"/>
                <w:szCs w:val="1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6"/>
                <w:szCs w:val="16"/>
              </w:rPr>
              <w:t>2 ыйту (сёнарлё сёмахлёха туйма в.рен.р)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Юрий Скворцовён «Вёлтари рак» хайлаври .=-пулём тата сёнлав (рака сёнлан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Хайлав илемне ёнланма тата текстне  тишкерме в.рентмеллихутёш ур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\пе вулав к.неки (245-250 с?)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Изложении =ырма хат.рленмелл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.шле аса илмелле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В.реннине аса ил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  <w:t>П.т.млет\ ур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 Chuv;Arial" w:hAnsi="Arial Cyr Chuv;Arial" w:cs="Arial Cyr Chuv;Arial"/>
                <w:sz w:val="16"/>
                <w:szCs w:val="16"/>
                <w:lang w:eastAsia="ar-SA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uv;Arial" w:hAnsi="Arial Cyr Chuv;Arial" w:cs="Arial Cyr Chuv;Arial"/>
          <w:sz w:val="16"/>
          <w:szCs w:val="16"/>
          <w:lang w:eastAsia="ar-SA"/>
        </w:rPr>
      </w:pPr>
      <w:r>
        <w:rPr>
          <w:rFonts w:cs="Arial Cyr Chuv;Arial" w:ascii="Arial Cyr Chuv;Arial" w:hAnsi="Arial Cyr Chuv;Arial"/>
          <w:sz w:val="16"/>
          <w:szCs w:val="16"/>
          <w:lang w:eastAsia="ar-SA"/>
        </w:rPr>
      </w:r>
    </w:p>
    <w:p>
      <w:pPr>
        <w:pStyle w:val="Normal"/>
        <w:rPr>
          <w:rFonts w:ascii="Arial Cyr Chuv;Arial" w:hAnsi="Arial Cyr Chuv;Arial" w:cs="Arial Cyr Chuv;Arial"/>
          <w:sz w:val="32"/>
          <w:szCs w:val="32"/>
          <w:lang w:eastAsia="ar-SA"/>
        </w:rPr>
      </w:pPr>
      <w:r>
        <w:rPr>
          <w:rFonts w:cs="Arial Cyr Chuv;Arial" w:ascii="Arial Cyr Chuv;Arial" w:hAnsi="Arial Cyr Chuv;Arial"/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7:00Z</dcterms:created>
  <dc:creator>Admin</dc:creator>
  <dc:description/>
  <cp:keywords/>
  <dc:language>en-US</dc:language>
  <cp:lastModifiedBy>Admin</cp:lastModifiedBy>
  <dcterms:modified xsi:type="dcterms:W3CDTF">2012-03-26T17:58:00Z</dcterms:modified>
  <cp:revision>2</cp:revision>
  <dc:subject/>
  <dc:title/>
</cp:coreProperties>
</file>