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е по башкирскому языку. 9 класс. Всего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20"/>
        <w:gridCol w:w="1418"/>
        <w:gridCol w:w="11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Уразаев. «Привет Башкортоста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лю кубаи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язит батыр» , «О,Урал,мойУрал 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Кейекбаев «.Мой любимый Урал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арипов.»Завещ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ултангираева.»Кубаир Башкортостан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 моя воспря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лаев.»Юрюза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хитов.»Мост Салава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е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их не забуд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икбай  «Кахым тур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драме исторической эпо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героизма башкир вОтечественной войне1812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Кахыма, вои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очень богаты наши земли, л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.»Сколько человеку земли нуж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рашенинников.»Песня курайче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воли свободной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Тоган.»Воспомин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им.»Жизнь длиной в полтора час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оган»Воспоминания от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Изложение  «Жизнь длиной в полтора часа».ОбА.В.Тог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м я из башкир.Я из племени Салав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им.  «Ульмасба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е воины в годы Великой Отечественн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поэ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афиков.  «Пять шагов до бессмер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подвига Губайдул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ие Губайдуллина и А.Матрос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4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стера останутся дела, от поэта останется сл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Биишева  «Мастер и подмастерье». Понятие о сказ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о- тематическое содержание произ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мастера и подмастер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по картине « У дере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Тематическое </w:t>
      </w:r>
      <w:r>
        <w:rPr>
          <w:sz w:val="40"/>
          <w:szCs w:val="40"/>
        </w:rPr>
        <w:t>планирование по башкирскому языку. 5класс . Всего 34 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.  «День Знаний.».Кни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рвите цве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угызбаева.  «Кто пойдет в школ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Тру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угызбаева.  «Сила хлеб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аткуллина  «..Работя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агитов. «Футбольный мяч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Хоб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улейманова.Новая пища. Пче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по картине «День рожд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Дорога.Путеше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хметов.  «Дорога».  «В троллейбус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клин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ильны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.Шамсутдинов.  «Конь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ч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иш. «Подар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исаметдинова.  «Телеф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итдикова.  «Компьюте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Бащкортост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амазанова.  «Зи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уртазин.  «Бащкирская зем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учеров.  «Следы на снег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вес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Бахтияров.  «Наводн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лхина.  «Чудес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угызбаева.  «Кто разбудил Исканде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ты вес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им.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ые места Башкортост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лобин «маленький всад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лаев «В юр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по башкирскому языку. 6 класс. Всего 34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уллабаев.Радостное утр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кирское народное твор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 «Аминба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Ягафарова. «Птенец скворц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Ягафарова  «Дружбой не шутя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Салимов  «Секр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Нигмати.  «Прекрасные берега Агидел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ахитов.  «Завещание Аксака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Бикчентаев.  «Бакенщики не плачу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отношение к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Карим.  «Слава не кеп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Мусин.  «Косул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деда к живот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Карим.  «Когда Дед Мороз был маленьки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Аль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Биишева.  «Жизнь в труд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Тугызбаева.  «Новое плать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Ягафарова.  «Маленький род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Р.Умутбаев  «Генерал Кусимов».Показ видеофил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ллаяров «Полотенц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Мухаметьянов  «Сердце мате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Хисматуллин  «Скворец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Султангираев  «Кто не работает тот не ес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Карим.  «Сон сест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 по башкирскому языку.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44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ова в шко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Карим. «Учителю».    Фонетически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зык-богатство нар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Биишева.Башкирский язы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ая диагно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есной апте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Кинзябулатова.  «Наступила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овицы ипоговорки о зн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дерев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 «Золотые колос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леб».Фонетически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Юсупов.Вкус хлеб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Мусин. Народный писатель Башкортост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шениц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по Башкортост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Башкортост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Гарипов.Сердце Ура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ркаи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мятники прир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ща семья-спортивна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Идельбаев «На кат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утбол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Национальные иг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Глаза ма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 , которая превратилась в   пти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 и ребе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друз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овицы про сем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ма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Биккулов.  «Гоша и бабуш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по башкирскому языку.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 класс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ур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а героя». Сти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ултанов «В лес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деревн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ного друз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о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 «Золотая ос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Хисаметдинова «урожа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ольшая семья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  «Хлебороб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лауа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Бабич  «Кура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декабр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отец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вокзал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й род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Гали «Пчел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з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дость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мя Салавата – бессмерт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роб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лес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к и бел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 сл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озе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д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р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2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собственные и нарица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ий   комбайне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ма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улибай «Безлюдная деревня»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 обеспеч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кл.Тулумбаев Х.А.  Давлетшина М.С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дная речь.  Уфа. 2004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кл. Сынбулатова Ф.Ш.  Исламгулова Ы.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дная речь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кл. Абдуллина Ф.Ф.  Фаритов Х. С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дная речь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кл.Тулумбаев Х.А. Давлетшина М.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шкирский язык .Уфа. 2004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 кл. Хажин В.И. Вильданов А.Х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шкирский язык. Уфа 2004г 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кл. Габитова З.М. Усманова М.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шкирский язык. Уфа 2007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кл. . Габитова З.М. Усманова М.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шкирский язык. Уфа 2007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кл. . Габитова З.М. Усманова М.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шкирский язык. Уфа 2007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30:00Z</dcterms:created>
  <dc:creator>Admin</dc:creator>
  <dc:description/>
  <cp:keywords/>
  <dc:language>en-US</dc:language>
  <cp:lastModifiedBy>Admin</cp:lastModifiedBy>
  <cp:lastPrinted>2008-11-30T22:54:00Z</cp:lastPrinted>
  <dcterms:modified xsi:type="dcterms:W3CDTF">2008-11-30T19:55:00Z</dcterms:modified>
  <cp:revision>5</cp:revision>
  <dc:subject/>
  <dc:title>Планирование по башкирскому языку</dc:title>
</cp:coreProperties>
</file>