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вободная тема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мне тему, Ветер…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ни башку, развей все мысл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 устанет от потер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ечен будет Элвис Presley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бунтуйся кровь, ударь моч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теряй самоконтрол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ди язык, руби сплеч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стань играть чужую роль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е знают пусть руки, что творят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А пальцы сами крутят фиг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левать, что говорят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вступлю ни в чью я лигу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ноги сами пляшут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толпа идет в строю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Я на поминках буду шут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аном больше не отдам я Трою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узданно свободен я тепер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, Ветер, за такие мысл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мир устанет от потер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вечен будет Элвис Presley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мне тему, Дождь,,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й меня горючими слезам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й палач последний гвозд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дет мир наполнен подлецами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йся божьей влагой, Дождь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Оплачь народ святыми небесам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безропотно подмял усатый вождь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о «одобрям» кричали сами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й с наших мыслей гряз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рвый дождь весенний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за друг другу, не боясь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смотрим светло, как Есенин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– разные дожди: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от мелок и грибной, а тот ведром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от тих, но страшной бури жд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шумный как пустой аэродром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Дождь – озорник, дождь – простак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Ты не приемлешь чьи-то нормы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ей любимую своею влагой так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ётко проступили её формы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увидишь, как божественна она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Позавидуют Рафаэль, да Винч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е окатила их любовная волн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торой плаваю я нынче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, прекраснее он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все богини и наяды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А формы, как блаженная волн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м не нужны наряды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мне тему, Боже…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мог понять твою раздачу: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человеку с тонкой кожей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вою вселенскую задачу?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ти все жизненные мук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казаться пред тобой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блюдал с небес со скуки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 тебя идём на бой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, взвесив всё: и «за», и «против»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крупулёзно, невзначай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рав божественный укротив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ёт безгрешному на чай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же прямиком к Аид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тому я только рад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к святому виду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адлежу, мой Божий брат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, задай мне тем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пусти возможность дат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ю неразрешимую теорем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наконец-то, разгадать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бесполезная попытк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атематик и не Казанова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ладостная эта пытка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Разгадывать тебя опять и снова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мне тему, Жизнь…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ажи, как пройти свой пут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ачкаться как свин,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Найти в рождении суть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ть любви недуг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ть всю круговерть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чить свой семейный круг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трашно встретить смерть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мне тему, Друг…</w:t>
      </w:r>
    </w:p>
    <w:p>
      <w:pPr>
        <w:pStyle w:val="Style15"/>
        <w:ind w:left="2268" w:hanging="0"/>
        <w:rPr/>
      </w:pPr>
      <w:r>
        <w:rPr>
          <w:rFonts w:cs="Times New Roman" w:ascii="Times New Roman" w:hAnsi="Times New Roman"/>
          <w:sz w:val="24"/>
          <w:szCs w:val="24"/>
        </w:rPr>
        <w:t>Откровенно сможешь только ты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опыхах, не вдруг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Правдой-Ложью развести мосты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им я другом был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резговал, не трусил, не нудил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авал, не жмотил, не убил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ичал и не носил удил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ёшь меня, мой друг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ремя другу уделяли мало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дя в семейный круг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жёны выпускали жало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й себе ты тем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, как жизнь прожил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ятал ль голову как эму,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 жалел ли жил.</w:t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29:00Z</dcterms:created>
  <dc:creator>c400</dc:creator>
  <dc:description/>
  <cp:keywords/>
  <dc:language>en-US</dc:language>
  <cp:lastModifiedBy>Мингажев</cp:lastModifiedBy>
  <dcterms:modified xsi:type="dcterms:W3CDTF">2011-03-28T06:14:00Z</dcterms:modified>
  <cp:revision>16</cp:revision>
  <dc:subject/>
  <dc:title/>
</cp:coreProperties>
</file>