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дость идиота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есть, и я – радуюсь, 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аюсь тебя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ю о тебе 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ю на тебя – радуюсь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Сижу, бок о бок,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жу волосы твои – радуюсь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Слышу  запах твой – 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ышу  голос  твой  – 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аю по попке твоей – радуюсь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целовываю всю тебя  –  радуюсь, 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Что встретил когда-то тебя – радуюсь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Вспоминаю нами прожитое – радуюсь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Где вместе наше горе и беда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месте веселье и смех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ша дочка родилась – радуюсь,</w:t>
      </w:r>
    </w:p>
    <w:p>
      <w:pPr>
        <w:pStyle w:val="Style15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На меня такая похожая  – 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единственная моя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желанная моя  – 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любимая моя 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всё для меня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моя, и я – радуюсь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радость моя…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ет все напасти наш с тобою чёлн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дальше плыть совместно наших хватит сил,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ю радостью, что ты со мной, я буду полн.</w:t>
      </w:r>
    </w:p>
    <w:p>
      <w:pPr>
        <w:pStyle w:val="Style15"/>
        <w:ind w:left="19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диагноз  – «жизнерадостный дебил»?</w:t>
      </w:r>
    </w:p>
    <w:p>
      <w:pPr>
        <w:pStyle w:val="Style15"/>
        <w:ind w:left="198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26.09.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3:25:00Z</dcterms:created>
  <dc:creator>c400</dc:creator>
  <dc:description/>
  <cp:keywords/>
  <dc:language>en-US</dc:language>
  <cp:lastModifiedBy>c400</cp:lastModifiedBy>
  <dcterms:modified xsi:type="dcterms:W3CDTF">2012-09-26T15:19:00Z</dcterms:modified>
  <cp:revision>7</cp:revision>
  <dc:subject/>
  <dc:title/>
</cp:coreProperties>
</file>