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новационная технология обучения орфограф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Технология включает в себя несколько этапо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) констатирующий срез (для определения уровня знаний учащихс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учающий эксперимент (апробация новой технологии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) контрольный срез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Функцию констатирующего среза выполняет стартовый этап, включающий следующие виды 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) знакомство со смысловой темой, определение ее роли 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ж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ни челове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) запис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афоризмов, послов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коротких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текстов по теме ( диктант)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) выявление словарного запас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учащихся по теме (какие слова по данной теме вы знает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?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г)словарный диктант по тем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д) проверка диктантов,общие результаты, типология ошибок, подсчет количества допущенных ошибо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Обучающ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этап складывается из конкретной работы над словарным материалом по данной тем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. Он включает в себя пять шаго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Целевая установк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научиться писать все предлагаемые слова по теме без единой ошиб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Знакомство с лексикой, объяснение значения непонятных с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Фотографиров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» взглядом (тренировк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зрительно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мяти), ор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фографическое проговаривание (слуховая память и память органов речи), тренировка моторной памяти – трехкратная запись трудных в орфографическом отношении с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Группировка слов по тем или иным основаниям, работа над этимологией слов, грамматико-орфографический анализ с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Усвоение правописания на осознаваемой основе ( умение выделять орфограммы и определить их тип.</w:t>
      </w:r>
    </w:p>
    <w:p>
      <w:pPr>
        <w:pStyle w:val="Normal"/>
        <w:ind w:left="76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Контрольный этап</w:t>
      </w:r>
    </w:p>
    <w:p>
      <w:pPr>
        <w:pStyle w:val="Normal"/>
        <w:ind w:left="76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Повторное написание первоначальных текстов, проверка, подведение итогов.</w:t>
      </w:r>
    </w:p>
    <w:p>
      <w:pPr>
        <w:pStyle w:val="Normal"/>
        <w:ind w:left="76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2. Написание диктанта по данной смысловой теме по незнакомому тексту, включающую отработанную лексику. Полученные результаты сравниваются с первоначаль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Сре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Констатирующ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(количество ошибок в среднем на одного учен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Контроль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(количество ошибок в среднем на одного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Эксперимент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Контро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>Описание сущностных характеристи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Применение инновационной технологии обучения орфографии, пунктуации на уроках башкирского языка начала с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002-2003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учебного года. Эта технология включает несколько этапов, что позволяет видеть в динамике рост грамотности учащихся.</w:t>
      </w:r>
    </w:p>
    <w:p>
      <w:pPr>
        <w:pStyle w:val="Normal"/>
        <w:widowControl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Основанием апробации технологии явилось то, что учащиеся нашей школы обучаются в условиях двуязычия и для повышения орфографической грамотности, правильного произношения и применения орфографических и пунктуационных знаний на практике:  в творческих работах, в конкурсах, на олимпиадах</w:t>
      </w:r>
    </w:p>
    <w:p>
      <w:pPr>
        <w:pStyle w:val="Normal"/>
        <w:widowControl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08-2009 уч.г.                                     2009-2010 уч.г.</w:t>
      </w:r>
    </w:p>
    <w:p>
      <w:pPr>
        <w:pStyle w:val="Normal"/>
        <w:widowControl w:val="false"/>
        <w:spacing w:lineRule="auto" w:line="360"/>
        <w:ind w:hanging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object w:dxaOrig="360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147.05pt" filled="f" o:ole="">
            <v:imagedata r:id="rId3" o:title=""/>
          </v:shape>
          <o:OLEObject Type="Embed" ProgID="" ShapeID="ole_rId2" DrawAspect="Content" ObjectID="_1618037632" r:id="rId2"/>
        </w:objec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object w:dxaOrig="522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pt;height:138pt" filled="f" o:ole="">
            <v:imagedata r:id="rId5" o:title=""/>
          </v:shape>
          <o:OLEObject Type="Embed" ProgID="" ShapeID="ole_rId4" DrawAspect="Content" ObjectID="_576114357" r:id="rId4"/>
        </w:objec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2010-2011 уч.г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object w:dxaOrig="5399" w:dyaOrig="3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153.75pt" filled="f" o:ole="">
            <v:imagedata r:id="rId7" o:title=""/>
          </v:shape>
          <o:OLEObject Type="Embed" ProgID="" ShapeID="ole_rId6" DrawAspect="Content" ObjectID="_825411616" r:id="rId6"/>
        </w:objec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Эффективность применения инновационной технологии обучения орфографии показали результаты роста грамотности учащихся за последние три года.(Данные взяты с итоговых контрольных рабо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Lucida Sans Unicode" w:hAnsi="Lucida Sans Unicode" w:cs="Lucida Sans Unicode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i/>
      <w:smallCap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2:00Z</dcterms:created>
  <dc:creator>Admin</dc:creator>
  <dc:description/>
  <cp:keywords/>
  <dc:language>en-US</dc:language>
  <cp:lastModifiedBy>USER</cp:lastModifiedBy>
  <cp:lastPrinted>2012-01-29T11:08:00Z</cp:lastPrinted>
  <dcterms:modified xsi:type="dcterms:W3CDTF">2012-03-20T04:55:00Z</dcterms:modified>
  <cp:revision>3</cp:revision>
  <dc:subject/>
  <dc:title>ИННОВАЦИОННАЯ ТЕХНОЛОГИЯ ОБУЧЕНИЯ ОРФОГРАФИИ</dc:title>
</cp:coreProperties>
</file>