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Дефицит слов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ё выразить словами не мастак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роде бы разумен, не дурак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за плечами опыт, книги и год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Сквозь пальцы мысли как вод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выразить словами «свет»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Таких и слов на свете не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Дойдёт быть может до ум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Лишь ощущая слово «тьма»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объяснить словами «зло»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огда лишь дьяволу везло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И Бог в душе давно забыт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А опустевший Храм заби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Упорно добиваешься ты правды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Но жизнь подобна цветам панды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И не поддерживая костёр дровами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м «правду» не понять словам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выразить словами «мать»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м важно суть сего понять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только та, кто родила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кто ведёт семейные дел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то молоком своим вспоил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 прегрешения корил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непослушные вихры ласкал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о слабостям не потакала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то провожал с тревогой в пу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оясь за всю мирскую жу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стречая с плачем на плече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новь провожая далече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 этом слове столько тайн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Познает их лишь только т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ем понята вся материнства суть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И с болью пройден этот путь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«жизнь» как выразить словами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Вправе рассказать пред Вами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О ней, лишь кто её прожил…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Но не вернутся из своих могил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у, не смотри, насупив бровь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Никак не выразить «любовь»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объяснить, когда дыханье спёрто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сердце тисками припёрто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ырваться, пытаясь из силков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атягиваешь больше узелков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огда любим – и ярче краски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Когда не любят – только маски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Хотелось многое сказа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боль в душе ей показа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прошлое с ней пролиста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И вместе утром дружно встать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ел, не пил, и ночью как сова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ум пришли великие слова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«Я Вас любил..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Любовь ещё быть может?...»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Но вспомнил - кто-то их «забил»,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И вряд ли плагиат поможет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ак отличить любовь от страсти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можно совместить напасти?.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Так можно выразить словами всё?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смогут Пушкин и Басё…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А как мне без Великих объясни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с тою быть, а с этою не быть?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И без которой я теряю нить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А дальше смысл, потребность жить.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24.04.13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10:00Z</dcterms:created>
  <dc:creator>Мингажев</dc:creator>
  <dc:description/>
  <cp:keywords/>
  <dc:language>en-US</dc:language>
  <cp:lastModifiedBy>Мингажев</cp:lastModifiedBy>
  <dcterms:modified xsi:type="dcterms:W3CDTF">2014-05-02T02:52:00Z</dcterms:modified>
  <cp:revision>19</cp:revision>
  <dc:subject/>
  <dc:title/>
</cp:coreProperties>
</file>