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b/>
          <w:b/>
          <w:spacing w:val="40"/>
          <w:szCs w:val="28"/>
          <w:u w:val="none"/>
        </w:rPr>
      </w:pPr>
      <w:r>
        <w:rPr>
          <w:b/>
          <w:szCs w:val="28"/>
        </w:rPr>
        <w:t>Вначале было СЛОВО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Гадать, что было здесь в былом?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Зачем вытаскивать талон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Давно ушедшего трамвая?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>Как женщину просить, прощально умирая…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 xml:space="preserve">Представить можно –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 xml:space="preserve">                      </w:t>
      </w:r>
      <w:r>
        <w:rPr>
          <w:spacing w:val="40"/>
          <w:szCs w:val="28"/>
        </w:rPr>
        <w:t>А почему б и не представить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>И в любопытстве дьявола обставить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Насколько далеко взглянут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Не знаю. Это не лягушку пну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Не мудрствуя, начнем сначала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 xml:space="preserve">         </w:t>
      </w:r>
      <w:r>
        <w:rPr>
          <w:spacing w:val="40"/>
          <w:szCs w:val="28"/>
        </w:rPr>
        <w:t>Память бы не подкач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Да не тяни резину 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С чего начнем?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 xml:space="preserve">                            </w:t>
      </w:r>
      <w:r>
        <w:rPr>
          <w:spacing w:val="40"/>
          <w:szCs w:val="28"/>
        </w:rPr>
        <w:t>- А с темноты…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 xml:space="preserve">… </w:t>
      </w:r>
      <w:r>
        <w:rPr>
          <w:spacing w:val="40"/>
          <w:szCs w:val="28"/>
        </w:rPr>
        <w:t>Кто выключил вдруг свет?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В темноте не написать сонет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Ау, где все и вся? Темно? Темно-о-о!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Раскинул руки-ноги. – Где же дно?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Я умер? Отчего и почему?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Опять вне жизни. Весь почет ему –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>Хозяину земного мирозданья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Зачем я здесь? С каким заданьем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Я у истоков бытия?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Нет дела до моего прибытия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До моего имени и отчества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Во мраке, тишине и одиночестве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Уста сомкнуты. Право лишь молчать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Лицезреть и потихонечку ворчать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Вдруг в темноте почувствовал движение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>А под ногами легонькое жжение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В ухо прошептали сбоку: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>«Первое слово</w:t>
      </w:r>
      <w:r>
        <w:rPr>
          <w:spacing w:val="40"/>
          <w:szCs w:val="28"/>
          <w:lang w:val="en-US"/>
        </w:rPr>
        <w:t xml:space="preserve"> –</w:t>
      </w:r>
      <w:r>
        <w:rPr>
          <w:spacing w:val="40"/>
          <w:szCs w:val="28"/>
        </w:rPr>
        <w:t xml:space="preserve"> Богу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 xml:space="preserve">А Слово мое будет –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Да будет Свет!»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После долгого томления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Началось светопреставление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Слетело необдуманное Слово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В том мраке это было ново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 xml:space="preserve">Потом одумался Творец,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Но Слово – это не скворец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Не плачь и не ори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Тут делать нечего – твори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Сказавши А – скажи и Бе и Ве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Уже не радуясь забаве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Метался Дух неупокойный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Все менялось непреклонно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Под музыку Баха и Верди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Вздымалась и опускалась твердь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Вершины гор садили небо на иглу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Несметные молнии разрывали мглу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 xml:space="preserve">Творя бездну, воду, атмосферу,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Создатель не прекращал свою аферу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Не уставая, не переводя свой дух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Наполнил рыбой воду, птицей воздух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А сушу разнообразной тварью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Пропахнув потом и гарью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Довольный, что он сотворил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Потирая руки, мне проговорил: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>«Что было здесь, хотелось знать?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Как дьяволу тебе бы не зазнаться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Я для тебя здесь создал рай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Спускайся. Процветай»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…</w:t>
      </w:r>
      <w:r>
        <w:rPr>
          <w:spacing w:val="40"/>
          <w:szCs w:val="28"/>
        </w:rPr>
        <w:t>Блаженство, кайф, нирвана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Не надо вставать рано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Не надо думать о зарплате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За хулиганство – о расплате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Один начальник – в небесах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Да тот в земных делах не вах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Ешь ананасы, рябчиков жуй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Все, что хочешь делай, буржуй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В таком режиме и год, и два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А третий дотерпел уже едва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Я взмолился на четвертый: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 xml:space="preserve">«Боже! Теперь калач я тертый.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Мне надоели тишь да благодать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 xml:space="preserve"> </w:t>
      </w:r>
      <w:r>
        <w:rPr>
          <w:spacing w:val="40"/>
          <w:szCs w:val="28"/>
        </w:rPr>
        <w:t>Все знаю заранее, не надо гадать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Приелось однообразие и скука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Одно и то же – это мука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Прошу! Пусть рай сочетается с адом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А ссора чередуется с ладом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Где красивое с безобразным рядом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Где монастырь и развратный Содом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 xml:space="preserve">Где пустозвонство и молчание,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 xml:space="preserve">Где понимание и ворчание,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Где шипы у прекрасной розы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Где жара и жуткие морозы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Прошу, о боже! Придумай что же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Чтоб было разно и непохоже»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>Услышал Он мою мольбу,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Постучал меня по лбу: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>«Ну, ты, парень, и даешь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>Ну, ты кудельки и вьешь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Рай тебе уже не мил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>А может, ты - дебил?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 xml:space="preserve">Хоть и, по моему подобию,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Но внушаешь фобию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Хорошо, коль хочешь перемен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Я в обещаниях кремень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>Но, чур – возврата нету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>И не ищи меня по Интернету»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Улыбнулся, моргнул лукаво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spacing w:val="40"/>
          <w:szCs w:val="28"/>
        </w:rPr>
      </w:pPr>
      <w:r>
        <w:rPr>
          <w:spacing w:val="40"/>
          <w:szCs w:val="28"/>
        </w:rPr>
        <w:t>Позвал в подручные лукавого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/>
      </w:pPr>
      <w:r>
        <w:rPr>
          <w:spacing w:val="40"/>
          <w:szCs w:val="28"/>
        </w:rPr>
        <w:t>И, пошептавшись по «мобильному»,</w:t>
      </w:r>
    </w:p>
    <w:p>
      <w:pPr>
        <w:pStyle w:val="Heading2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b w:val="false"/>
          <w:b w:val="false"/>
          <w:spacing w:val="40"/>
          <w:szCs w:val="28"/>
        </w:rPr>
      </w:pPr>
      <w:r>
        <w:rPr>
          <w:b w:val="false"/>
          <w:spacing w:val="40"/>
          <w:szCs w:val="28"/>
        </w:rPr>
        <w:t>Они создали…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jc w:val="center"/>
        <w:rPr>
          <w:spacing w:val="40"/>
          <w:szCs w:val="28"/>
        </w:rPr>
      </w:pPr>
      <w:r>
        <w:rPr>
          <w:spacing w:val="40"/>
          <w:szCs w:val="28"/>
        </w:rPr>
        <w:t>Тебя – моя любимая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jc w:val="right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  <w:t>9 февраля 2004г.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spacing w:lineRule="auto" w:line="480"/>
        <w:ind w:left="567" w:hanging="283"/>
        <w:rPr>
          <w:i/>
          <w:i/>
          <w:spacing w:val="40"/>
          <w:szCs w:val="28"/>
        </w:rPr>
      </w:pPr>
      <w:r>
        <w:rPr>
          <w:i/>
          <w:spacing w:val="40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  <w:tab w:val="left" w:pos="2410" w:leader="none"/>
        </w:tabs>
        <w:spacing w:lineRule="auto" w:line="480"/>
        <w:ind w:left="567" w:hanging="283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12-05T15:06:00Z</dcterms:created>
  <dc:creator>СУХОВ ВЛАДИМИР ПЕТРОВИЧ</dc:creator>
  <dc:description/>
  <cp:keywords/>
  <dc:language>en-US</dc:language>
  <cp:lastModifiedBy>Мингажев</cp:lastModifiedBy>
  <cp:lastPrinted>2095-12-06T01:45:00Z</cp:lastPrinted>
  <dcterms:modified xsi:type="dcterms:W3CDTF">2014-05-02T02:39:00Z</dcterms:modified>
  <cp:revision>8</cp:revision>
  <dc:subject/>
  <dc:title>Вначале Было Слово</dc:title>
</cp:coreProperties>
</file>