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но и женщин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адим же должное богу-пьянице Бахусу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приучил нас к винному вкусу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ъяснил смысл божественного напитка: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 которым, твоя душа – открытая калитка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шанс исправить со второй попытки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Легко взглянуть на жёсткий мир без пытки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е трудностей тебе лишь до колен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Безумный подвиг совершить тебе не лень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тепень женской красоты зависит от вина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ядущей смерти не пугает новизна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ярче краски зарождающего дня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лестят побеги вновь оживающего пня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ок, возвышающий до уровня богов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ебор чреват дорогой до Аидовых лугов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о всём требуется разумная размерность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 в твоей женщине особо ценна верность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41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с древности в бессмертных виршах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тот, сидящий весь в окопных вшах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зальтированный, салонный прощелыга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И тот прыщавый юноша, всё ждущий мига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 мечтах и наяву все отдавали должное тому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Что смыслом заполняет нынешнюю пустоту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завещано премудрыми богами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И на беду наделили их стройными ногами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елестной грудью, чувственными губами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И отдали магнитную власть над всеми нами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И ощущение, что с ними – вечный пир,</w:t>
      </w:r>
    </w:p>
    <w:p>
      <w:pPr>
        <w:pStyle w:val="Style15"/>
        <w:ind w:left="1985" w:right="-1" w:hanging="0"/>
        <w:rPr/>
      </w:pPr>
      <w:r>
        <w:rPr>
          <w:rFonts w:cs="Times New Roman" w:ascii="Times New Roman" w:hAnsi="Times New Roman"/>
          <w:sz w:val="24"/>
          <w:szCs w:val="24"/>
        </w:rPr>
        <w:t>И, как бы мы ни говорили, как Шекспир: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«женщины, вам имя лишь коварство»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отказаться нам от вашего лекарства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ваших ловчих сетях вновь и вновь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чиняемся со скрипом, но без слов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41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ике твоём я славлю женщин всех: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анных и верных, и тех, кто для утех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 вино, божественна и ты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акой дегустации и конкурса красоты.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я вобрала всё величие Вселенной,</w:t>
      </w:r>
    </w:p>
    <w:p>
      <w:pPr>
        <w:pStyle w:val="Style15"/>
        <w:ind w:left="19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вышла из волны пенной.</w:t>
      </w:r>
    </w:p>
    <w:p>
      <w:pPr>
        <w:pStyle w:val="Style15"/>
        <w:ind w:left="198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6.03.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2:00Z</dcterms:created>
  <dc:creator>c400</dc:creator>
  <dc:description/>
  <cp:keywords/>
  <dc:language>en-US</dc:language>
  <cp:lastModifiedBy>Мингажев</cp:lastModifiedBy>
  <dcterms:modified xsi:type="dcterms:W3CDTF">2014-05-02T02:31:00Z</dcterms:modified>
  <cp:revision>10</cp:revision>
  <dc:subject/>
  <dc:title/>
</cp:coreProperties>
</file>