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«Проблемы управления в воспитательной системе образовательных учреждений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готовил: Жабагин Руслан Кенжигалиевич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учная степень: магистр психолог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сто работы: Аккайынская средняя школа, Мартукский район, Актюбинская область, Республика Казахстан, учитель русского языка и литературы, руководитель по работе с одаренными детьми.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rzhabag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живем в веке научно-технического прогресса и компьютеризации. Человечество в своем развитии шагнуло далеко впер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месте с тем появились проблемы. Резкое изменение социально-политической ситуации в стране в последнее десятилетие привело к разнообразным нарушениям социальной адаптации у населения, которые отозвались ростом аддикций в молодежной среде. 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уальность этой проблемы заключается в сложности и многоплановости определения психологического, социального развития детей и подростков, которое может отрицательно сказаться на обществе в целом. Зная глубину и обоснованность социальной работы с подростками, особенность проблемных ситуаций, возникающих в этом возрасте, можно предотвратить многие проблемы, проявляющиеся впоследствии в общест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кое ухудшение материального уровня жизни существенно сказывается на здоровье населения. Среди подростков получили широкое распространение наркомания, алкоголизм, токсикомания, суицидальное поведение, сектантство и уход в «мнимую религию». Резко ухудшились условия отдыха школьников, полноценно им охвачены лишь дети состоятельных родителей. Идет стремительная коммерциализация досуга. Многие подростки уверовали в возможность безбедно жить, не имея ни знаний, ни профессиональных навыков. Тысячи детей оставляют школу, не закончив даже 9 классов. Это усугубляет криминогенную обстановку. Сегодня можно констатировать, что проблема социальной защиты подростков в Казахстане постепенно выходит из кризиса на новый профессиональный уровень. Во многих регионах создается и функционирует разветвленная система социальных служб, в которых трудится многочисленный корпус квалифицированных социальных педагогов и работников. Но, что же мы понимаем под девиантным поведением? /1,156/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виантное поведение — один из видов отклоняющегося поведения, связанный с нарушением соответствующих возрасту норм и правил поведения, характерных для микросоциальных отношений (семейных, школьных) и малых половозрастных социальных групп. То есть этот тип поведения можно назвать антидисциплинарным. Типичными проявлениями девиантного поведения являются ситуационно обусловленные детские и подростковые поведенческие реакции, такие как: демонстрация, агрессия, вызов, самовольное и систематическое отклонение от учебы или трудовой деятельности; систематические уходы из дома и бродяжничество, пьянство и алкоголизм детей и подростков; ранняя наркотизация и связанные с ней асоциальные действия; антиобщественные действия сексуального характера; попытки суицида. /2,36/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данная проблема не всегда кроется  в подростке. На первый план в нынешнее время выступает  социум, в котором ему придется сосуществовать. Молодые люди в период с 14 до 20 лет находят как бы на грани, определенного, постоянного выбора. Начиная  с субкультур, (скинхеды, эмо, рэперы и т.д.) заканчивая асоциальными группами (алкоголики, наркоманы, курильщики). Вступая во взрослую жизнь, молодежь теряет свою индивидуальность, так как считает, что нужно занять какую-либо позицию, чтобы не стать изгоем. Даже в асоциальных группах имеется свой лидер, который якобы устанавливает правила для своих «подчиненных», дает защиту и безопасность. Но молодые люди в данной группе превращаются в неких «рабов», заложников своего положения. Современным ноу-хау также можно считать сектантство и мнимую религию (йога, ваххабизм, и т.д.). Молодежь ищет признания понимания. Индивидуальные качества личности превращаются в «коллективный разум», который способен нести только негатив и разрушение, как самой личности, так и обществ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асто взрослым кажется, что молодые люди  бросают им некий вызов, пытаются вывести из себя. На самом деле происходит исследование себя и окружающего мира, определяются границы «дозволенного». Сложность момента заключается в том, что свои переживания и проблемы молодежь воспринимает, как нечто уникальное, не испытываемое больше никем, испытывая при этом тягу к большей самостоятельности и независимости. Каждому подростку сложно данными проблемами поделиться с взрослыми. У них велика боязнь, показаться  смешными, проявить слабость в чем бы то ни было. Эта боязнь часто маскируется вызывающим поведением и неадекватной реакцией на поведение других людей и, вместе с тем, стремлением подражать некому принятому в среде сверстников стандарту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астоящее время наблюдается стремительный рост числа социально- неадаптированных детей. В связи с этим стало очевидной и социально-значимой необходимостью создания и реализации программы помощи подрастающему поко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ногие мероприятия, которые проводятся у нас в стране, часто разрознены и бессистемны. А неадаптированная молодежь сплошь и рядом. Почему такое происходит, если личность не может существовать вне социума? Наверно из-за того, что в последнее время социум настроен негативно по отношению к личности. Идет проверка, как физического, так и психологического состояния подростка. А выдержит ли он данную проверку, зависит только от нег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иболее подвержены кризису неадаптированности подростки, уязвимые эмоционально, находящиеся в конфликте с семьей или сверстниками, не имеющие навыков общения, комфортной среды обитания и возможностей для реализации и развития самоуважения. Соответственно, наличие этих навыков, умение анализировать информацию, успех в той или иной деятельности, независимость и ощущение безопасности, принадлежность к коллективу или поддержка взрослых, пользующихся доверием подростков, могут оказаться гораздо эффективными факторами защиты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ледовательно, современная и своевременная помощь должны быть нацелены, в первую очередь, на формирование у подростков жизненных навыков, помогающих справиться  с кризисами и проблемами – внутренними и в своей сре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обходимо создание и развитие у молодежи  навыков принятия взвешенных и информированных решений, развитие коммуникативных навыков, помощь в укреплении своего статуса в релевантной группе, формирование здорового образа жиз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стема работы с подростками должна опираться на воспитание и развитие личности, ориентированной на нравственно – правовые ценности, при которых во главу угла ставится развитие самоуважения и ответственности, уважение к моральным нормам человеческого общежития, а не страх перед возможными последствиями рискованного поведения или пред наказани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тя если говорить о проблемах, можно сказать, что не все так плохо, как казалось бы на первый взгляд. Ведь в противовес негативной девиации существует позитивная девиация. Хотя наше общество, пока несколько неадекватно и даже с опаской относится и к позитивной девиации. Может это бессмертное чувство зависти?!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менения в системе общественных отношений оказывают влияние на образование, требуют от него мобильности, адекватного ответа на реалии нового исторического этапа и соответствия потребностям развития экономи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ейшим направлением реформирования образования является социальная адаптация учащихся, одним из условий которой следует считать коммуникативную компетенцию, как освоение навыков социального общения, поскольку любая деятельность осуществляется с помощью коммуникации. Без коммуникации невозможен обмен мнениями, установление взаимопонимания, планирование адекватных условий и выбор соответствующих способов деятельности.</w:t>
      </w:r>
    </w:p>
    <w:p>
      <w:pPr>
        <w:pStyle w:val="Style1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овой парадигме образования, чтобы снизить девиантное поведение, учитель должен быть, прежде всего, организатором самостоятельной активной познавательной деятельности обучающихся, компетентным консультантом и помощником. А коррекционной работой должны заниматься психологи и социальные педагоги. Но в современное время их роль несколько изменена. Психолог не только должен тестировать учащихся и вести отведенные часы по плану, он должен быть креативной личностью, чтобы стать для молодого человека другом и компетентным наставником. Психологу надо научиться, не только слушать и говорить, но и слышать, понимать, уметь поставить себя на место другого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меня создается впечатление, что современному человеку принятие решения дается все труднее и труднее, и со временем в результате общения с людьми это впечатление только усил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роятно, для объяснения этого существует много причин. Это окружающая среда, и жизненные обстоятельства, и привитая нам пассивность, когда почти не надо думать, в результате чего многие становятся не способными ни на что. Внутреннее безразличие, разрастаясь, парализует людей, и создается впечатление, что они уже не могут коренным образом изменить сво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лодые люди легче принимают решения и отправляются к новым берегам. Но не всегда их решения оказываются правильными. Они  путаются, а запутавшись, не всегда могут найти верный вы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рошо бы в жизни иметь инструкцию-руководство, которая нам могла бы подсказать, как нашу жизнь лучше устроить, чтобы она была достойной.   Ведь человек не менее сложная машина, и чтобы понять мотивы его поступков, вы должны, прежде всего, отнестись к своему подопечному, как к личности, а не как к предмету своего исследования. Ведь социальная активность, нравственность, реализация способностей личности – главные задачи образования и воспитания, успешность решения которых во многом зависит от направления и темпов реформ школьной жизни. В данное время, помимо проблемы девиантного поведения, появляется еще одна проблема – психолого-педагогический дуализм в отношении развивающейся личности – обучение и воспитание не всегда основывается на знаниях о психологии развития ребенка и формировании его личности. /3,25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ждый молодой человек обладает только одному ему присущими особенностями познавательной деятельности, эмоциональной жизни, воли, характера, каждый требует индивидуального подхода, который психолог, в силу различных причин, не всегда может осуществить. Даже специально разработанные психологические рекомендации оказываются неэффективными из-за существующих профессиональных барьеров и низкого качества профессиональной подготовки учителей. /4,97/ Тогда, осмелюсь предположить, что вся психологическая наука строится на субъективности в своих знаниях. В данное время каждому психологу, следует самостоятельно заниматься экспериментальной работой, по изучению личности, и разработкой психологических рекомендаций. Но надо помнить одно: эксперимент должен проводиться, не принося вреда для личности подростка.                                  </w:t>
      </w:r>
      <w:r>
        <w:rPr>
          <w:bCs/>
          <w:sz w:val="28"/>
          <w:szCs w:val="28"/>
        </w:rPr>
        <w:t xml:space="preserve">«Чтобы увидеть что-то новое, надо совершить что-то новое» Гербарт. Мы не вправе запрещать подросткам «летать», даже, если они не имеют крыльев. Они самостоятельно должны понять, что их цель: не пытаться быть выше других людей, а всегда быть выше обстоятельств, которые им мешают быть людьми. Быть настоящими людьми, характер которых формируется на толерантности, гуманности и доброте, а не на эгоцентризме и эгоизме. Жить, а не проживать эту жизнь попусту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3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За каждой партой перед нами сидит творчески одаренный ребенок – это в перспективе творец новых технологий, гуманный политик, надежный медик, виртуозный музыкант, неповторимый художник, это в будущем свободный, ответственный, высоконравственный человек. А значит – это национальное достояние. Будем же работать вместе, в системе, на наше будущее, на будущее нашей страны.  </w:t>
      </w:r>
    </w:p>
    <w:p>
      <w:pPr>
        <w:pStyle w:val="Normal"/>
        <w:ind w:left="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Литература:</w:t>
      </w:r>
    </w:p>
    <w:p>
      <w:pPr>
        <w:pStyle w:val="Normal"/>
        <w:ind w:left="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готский Л.С. Педология подростка//Собрание сочинений. Т6. – М., 1960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ко А.Е. Подростковая психиатрия. – Л., 1979. 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онов К.К., Голубев Г.Г. Психология. – М., 1977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гов Е.И. Настольная книга практического психолога: Учебное пособие.</w:t>
      </w:r>
    </w:p>
    <w:p>
      <w:pPr>
        <w:pStyle w:val="Normal"/>
        <w:ind w:left="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1. – М., 2002.</w:t>
      </w:r>
    </w:p>
    <w:p>
      <w:pPr>
        <w:pStyle w:val="Normal"/>
        <w:ind w:left="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habag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36:00Z</dcterms:created>
  <dc:creator>User</dc:creator>
  <dc:description/>
  <cp:keywords/>
  <dc:language>en-US</dc:language>
  <cp:lastModifiedBy>User</cp:lastModifiedBy>
  <dcterms:modified xsi:type="dcterms:W3CDTF">2014-12-12T23:46:00Z</dcterms:modified>
  <cp:revision>8</cp:revision>
  <dc:subject/>
  <dc:title/>
</cp:coreProperties>
</file>