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            </w:t>
      </w:r>
      <w:r>
        <w:rPr>
          <w:b/>
          <w:color w:val="333333"/>
          <w:sz w:val="32"/>
          <w:szCs w:val="32"/>
        </w:rPr>
        <w:t xml:space="preserve">Единые  формы  психолого-педагогических  исследований 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 xml:space="preserve">классного  и  школьного  коллектива 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яснительная 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   единый  подход   в  изучении  личности  ребенка  и  школьного  коллектива.  </w:t>
      </w: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Определение  состояния, направленности и особенностей личности ученика  и  классного  коллектива  в  целом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Выделение   проблемных  зон  в  развитии  ребенка,  коллектива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  и  определение  дальнейших  действ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 исследования: </w:t>
      </w:r>
      <w:r>
        <w:rPr>
          <w:color w:val="000000"/>
          <w:sz w:val="28"/>
          <w:szCs w:val="28"/>
        </w:rPr>
        <w:t>учащиеся;  школьный коллектив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едмет исследования</w:t>
      </w:r>
      <w:r>
        <w:rPr>
          <w:color w:val="000000"/>
          <w:sz w:val="28"/>
          <w:szCs w:val="28"/>
        </w:rPr>
        <w:t xml:space="preserve">: оценка  состояния  и  динамики  развития  личности  и  коллектива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гипотеза:</w:t>
      </w:r>
      <w:r>
        <w:rPr>
          <w:color w:val="000000"/>
          <w:sz w:val="28"/>
          <w:szCs w:val="28"/>
        </w:rPr>
        <w:t xml:space="preserve"> использование диагностики позволит осуществлять  оперативное регулирование  проблем   здоровья,  учебной, творческой деятельности, духовно-нравственной  сферы учащихся (поведения, взаимоотношений  и  т.д.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Методы </w:t>
      </w:r>
      <w:r>
        <w:rPr>
          <w:color w:val="000000"/>
          <w:sz w:val="28"/>
          <w:szCs w:val="28"/>
        </w:rPr>
        <w:t>проведения исследования: анкетирование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исследовани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нструктаж  классных  руководителей  по  организации  и  проведению  диагностики,  выдача  единых  форм  диагнос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ределение сроков проведения исследований и обработки полученных  результат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>3.Проведение анкетирования для учащихс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 xml:space="preserve">4.Анализ материалов и выявление тенденций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>5.Составление  сводных графиков, схем, таблиц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Информированность  классных  руководителей  по  итогам  диагностики  в  целом  по  школе  через  сводный  итог,  выводы,  рекоменд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>7.Составление  мини – программы  по  обозначенным  проблем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.Принятие управленческого решения по программе регулирования и коррекции  через: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индивидуальную  работа с  учащимися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- индивидуальную  с родителям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 внеклассные  мероприят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 социальное  партнерств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  вспомогательные  школьные  службы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- работа  с  учителями – предметникам.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емые  единые формы  помогут проанализировать отношение  к  здоровью,    наиболее главные черты  характера  личности, коллектива, мотивацию,  межличностные  отношения,  оценку  и  самооценку,  выявить  проблемные  зоны,  то  есть  то,  что   необходимо   для  проектирования педагогической деятель</w:t>
        <w:softHyphen/>
        <w:t>ности. Они могут быть использованы как в учебной, так и во внеучебной работе, как с самими учащимися, так и в работе с их родителями. Не  обязательно использовать  тесты, с которыми работают про</w:t>
        <w:softHyphen/>
        <w:t>фессиональные психологи и которые требуют специальных знаний. Не</w:t>
        <w:softHyphen/>
        <w:t>смотря на  простоту некоторых  предлагаемых заданий они, тем не менее, могут дать достаточный материал для размышлений  ученику, учителю,  педколлективу   и  родителям  над своей работой и характером своих отношений с окружающими. Возможна  компьютерная   обраб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ий  инструктаж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ВИЛА ПСИХОЛОГИЧЕСКОЙ БЕЗОПАСНОСТИ ПР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ТЕ С ТЕСТА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Не бить результатами теста ни себя, ни своих учеников по голове - тесты дают представление об уровне развития только на данный момент. В результате обучения и воспитания данные тестов могут значительно изме</w:t>
        <w:softHyphen/>
        <w:t>нить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разглашать данные тестов, если они могут ухудшить психологиче</w:t>
        <w:softHyphen/>
        <w:t>ское состояние учащегося или его положение в семье. Это касается в первую очередь тестов по социометрии. "Надо прилагать все возможные педагоги</w:t>
        <w:softHyphen/>
        <w:t>ческие усилия чтобы "изгои" перестали быть ими и влились в основную группу классного коллекти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При возникновении трудных проблем не надо стараться мудрить и лучше обратиться к профессиональному психологу за разъяснением по спорному вопро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Каждого ученика можно привлечь на свою сторону, если опираться на его сильные стороны, которые могут быть выявлены в ходе начальной профориентации. Раннее выявление природных задатков позволяет учите</w:t>
        <w:softHyphen/>
        <w:t>лю выбирать те знания, те учебные предметы и виды деятельности, которые будут развивать именно эту способность. Она в свою очередь может стать стержнем всего будущего развития личности учащего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ыводы по результатам тестирования должны дополняться изучени</w:t>
        <w:softHyphen/>
        <w:t>ем и анализом других доступных учителю документов - мнений других учи</w:t>
        <w:softHyphen/>
        <w:t>телей, знакомством с семь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</w:tblGrid>
      <w:tr>
        <w:trPr/>
        <w:tc>
          <w:tcPr>
            <w:tcW w:w="102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ДРК     «ЗДОРОВЬЕ»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класс___________, кол-во_________  отвечали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8"/>
                <w:szCs w:val="28"/>
              </w:rPr>
              <w:t>Цель</w:t>
            </w:r>
            <w:r>
              <w:rPr>
                <w:color w:val="333333"/>
                <w:sz w:val="28"/>
                <w:szCs w:val="28"/>
              </w:rPr>
              <w:t xml:space="preserve">: изучить мнение  о  влиянии  на  здоровье  учащихся   ряда  факторов. 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8"/>
                <w:szCs w:val="28"/>
              </w:rPr>
              <w:t>Методика  проведения</w:t>
            </w:r>
            <w:r>
              <w:rPr>
                <w:color w:val="333333"/>
                <w:sz w:val="28"/>
                <w:szCs w:val="28"/>
              </w:rPr>
              <w:t xml:space="preserve">:  подготовить  опросный  лист,  прописать  цифры: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просы  задает учитель,  вариант  буквенного   ответа  на  доске.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8"/>
                <w:szCs w:val="28"/>
              </w:rPr>
              <w:t>Обработка</w:t>
            </w:r>
            <w:r>
              <w:rPr/>
              <w:t xml:space="preserve">  итоговых  ответов  по  классу в  %  отношении.</w:t>
            </w:r>
          </w:p>
          <w:tbl>
            <w:tblPr>
              <w:tblW w:w="972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496"/>
              <w:gridCol w:w="1985"/>
              <w:gridCol w:w="1815"/>
              <w:gridCol w:w="1975"/>
            </w:tblGrid>
            <w:tr>
              <w:trPr>
                <w:cantSplit w:val="true"/>
              </w:trPr>
              <w:tc>
                <w:tcPr>
                  <w:tcW w:w="450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\п</w:t>
                  </w:r>
                </w:p>
              </w:tc>
              <w:tc>
                <w:tcPr>
                  <w:tcW w:w="3496" w:type="dxa"/>
                  <w:vMerge w:val="restart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опросы</w:t>
                  </w:r>
                </w:p>
              </w:tc>
              <w:tc>
                <w:tcPr>
                  <w:tcW w:w="5775" w:type="dxa"/>
                  <w:gridSpan w:val="3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Уровни  по  класс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3496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Низкий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Допустимый</w:t>
                  </w:r>
                </w:p>
              </w:tc>
              <w:tc>
                <w:tcPr>
                  <w:tcW w:w="1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Оптимальны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3496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46" w:type="dxa"/>
                  <w:gridSpan w:val="2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А.Как часто вы  болеете?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Каждый месяц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Раз в четверть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Раз в год и реже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А –Очень важно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Ср.важно  Б</w:t>
                  </w:r>
                </w:p>
              </w:tc>
              <w:tc>
                <w:tcPr>
                  <w:tcW w:w="1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Не  важно В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3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Оцените значимость (важность) физической зарядки для здоровья 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3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Оцените выполнение физзарядки 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349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Дежурство  в  классе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3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Оцените выполнение режима  дом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3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Оцените влияние уроков физкультуры на здоровье 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3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Участие во внеклассных спортивных мероприятиях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3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Соблюдение  норм  гигиены( сменная обувь,  с\форма  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3496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Оцените  значимость  питания  в  школе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роблемы__________________________________________________________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класс___________, кол-во_________  отвечали_____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Методика  «Жизненные  цен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определить  уровень    отношения   к  жизненным  ценностям 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Методика  проведения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готовить  опросный  лист  для  каждого  учащегося  с  номерами  вопросов.</w:t>
            </w:r>
          </w:p>
          <w:tbl>
            <w:tblPr>
              <w:tblW w:w="10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1824"/>
              <w:gridCol w:w="1820"/>
            </w:tblGrid>
            <w:tr>
              <w:trPr>
                <w:trHeight w:val="90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</w:t>
                  </w:r>
                  <w:r>
                    <w:rPr/>
                    <w:t xml:space="preserve"> Проранжируйте Ваши жизненные ценност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1 Высшее образов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2 Интересная рабо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Хорошая семь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Крепкое здоровь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 Собственная кварти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6Приличная заработная плат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7 Автомаши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 Понимающие друзь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 Компьютер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</w:t>
                  </w:r>
                  <w:r>
                    <w:rPr/>
                    <w:t xml:space="preserve">. Считаете ли вы себя здоровым человеком?     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3</w:t>
                  </w:r>
                  <w:r>
                    <w:rPr/>
                    <w:t xml:space="preserve">. Какие факторы очень негативно влияют на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аше состояние здоровья в школе и дом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4.</w:t>
                  </w:r>
                  <w:r>
                    <w:rPr/>
                    <w:t xml:space="preserve">Занимаетесь ли вы укреплением своего здоровья и каким образом?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1Занимаюсь утренней зарядкой.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2Закаляюсь.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3Бегаю.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4Занимаюсь в спортивной секции.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5Много хожу пешком.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6Хожу на лыжах в дни отдыха.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7Пользуюсь парной баней.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8 Регулярно чищу свой организ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9 Занимаюсь аутотренинго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10Рационально питаюсь.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11Голода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12Не курю.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13Придерживаюсь правильного режима дня.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14Алкоголь мало интересует.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15Хороший контакт с деть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16Есть взаимопонимание с коллегами и администраци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17Другие виды укрепления здоровь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18 Ваш любимый вид спорта.- 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5.</w:t>
                  </w:r>
                  <w:r>
                    <w:rPr/>
                    <w:t xml:space="preserve"> Ваше отношение к своему здоровью ( подчеркните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1 Надеюсь на медицину.-10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2Все в руках Бога.-15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3 .Мое здоровье в моих руках.-75%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b/>
                    </w:rPr>
                    <w:t>6.</w:t>
                  </w:r>
                  <w:r>
                    <w:rPr/>
                    <w:t xml:space="preserve"> Что Вы  выписываете из периодической печати по Здоровью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роблемы: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ласс___________, кол-во_________  отвечали_____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color w:val="333333"/>
                <w:sz w:val="28"/>
                <w:szCs w:val="28"/>
              </w:rPr>
              <w:t>Методика  «Оценка  состояния  здоровья»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етодика  проведения.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одготовить  опросный  лист  для  каждого  учащегося  с  номерами  вопросов,  продиктовать</w:t>
            </w:r>
          </w:p>
          <w:tbl>
            <w:tblPr>
              <w:tblW w:w="10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6"/>
              <w:gridCol w:w="1640"/>
              <w:gridCol w:w="807"/>
            </w:tblGrid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Вопрос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3333"/>
                      <w:sz w:val="28"/>
                    </w:rPr>
                  </w:pPr>
                  <w:r>
                    <w:rPr>
                      <w:b/>
                      <w:bCs/>
                      <w:color w:val="333333"/>
                      <w:sz w:val="2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333333"/>
                    </w:rPr>
                  </w:pPr>
                  <w:r>
                    <w:rPr>
                      <w:bCs/>
                      <w:color w:val="333333"/>
                    </w:rPr>
                    <w:t>Итог  по  классу</w:t>
                  </w:r>
                </w:p>
              </w:tc>
            </w:tr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3333"/>
                    </w:rPr>
                    <w:t xml:space="preserve">1.Имеете  ли  вы  хроническое  заболевание?  </w:t>
                  </w:r>
                  <w:r>
                    <w:rPr>
                      <w:color w:val="333333"/>
                    </w:rPr>
                    <w:t>Да__</w:t>
                  </w:r>
                  <w:r>
                    <w:rPr>
                      <w:b/>
                      <w:bCs/>
                      <w:color w:val="333333"/>
                    </w:rPr>
                    <w:t>Н</w:t>
                  </w:r>
                  <w:r>
                    <w:rPr>
                      <w:color w:val="333333"/>
                    </w:rPr>
                    <w:t>ет.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2..Насколько  часто  вы  болеете?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А)Практически  не  болею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Б)Болею  не  более   1-2  раз  в  год___</w:t>
                  </w:r>
                  <w:r>
                    <w:rPr>
                      <w:b/>
                      <w:bCs/>
                      <w:color w:val="333333"/>
                    </w:rPr>
                    <w:t>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3333"/>
                    </w:rPr>
                    <w:t>В)Болею   часто</w:t>
                  </w:r>
                  <w:r>
                    <w:rPr>
                      <w:b/>
                      <w:bCs/>
                      <w:color w:val="333333"/>
                    </w:rPr>
                    <w:t xml:space="preserve">_______________________________________________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3.Чаще  болею: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А)простудными  заболеваниями___</w:t>
                  </w:r>
                  <w:r>
                    <w:rPr>
                      <w:b/>
                      <w:bCs/>
                      <w:color w:val="333333"/>
                    </w:rPr>
                    <w:t>______________________________</w:t>
                  </w:r>
                </w:p>
                <w:p>
                  <w:pPr>
                    <w:pStyle w:val="Heading2"/>
                    <w:jc w:val="left"/>
                    <w:rPr/>
                  </w:pPr>
                  <w:r>
                    <w:rPr>
                      <w:b w:val="false"/>
                      <w:bCs w:val="false"/>
                      <w:color w:val="333333"/>
                      <w:sz w:val="24"/>
                      <w:szCs w:val="24"/>
                    </w:rPr>
                    <w:t>Б)обострение хронической   болезни___</w:t>
                  </w:r>
                  <w:r>
                    <w:rPr>
                      <w:color w:val="333333"/>
                      <w:sz w:val="24"/>
                      <w:szCs w:val="24"/>
                    </w:rPr>
                    <w:t>___________________________</w:t>
                  </w:r>
                  <w:r>
                    <w:rPr>
                      <w:b w:val="false"/>
                      <w:bCs w:val="false"/>
                      <w:color w:val="333333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3333"/>
                    </w:rPr>
                    <w:t>В)Другие  виды  заболеваний</w:t>
                  </w:r>
                  <w:r>
                    <w:rPr>
                      <w:b/>
                      <w:bCs/>
                      <w:color w:val="333333"/>
                    </w:rPr>
                    <w:t>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4)Основная  причина  заболевания: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а</w:t>
                  </w:r>
                  <w:r>
                    <w:rPr>
                      <w:color w:val="333333"/>
                    </w:rPr>
                    <w:t>)несоблюдение  правил  личной  гигиены___</w:t>
                  </w:r>
                  <w:r>
                    <w:rPr>
                      <w:b/>
                      <w:bCs/>
                      <w:color w:val="333333"/>
                    </w:rPr>
                    <w:t>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3333"/>
                    </w:rPr>
                    <w:t>б)отсутствие  навыков  профилактики (занятия  спортом,  зарядка,  витаминизация  и  т.д</w:t>
                  </w:r>
                  <w:r>
                    <w:rPr>
                      <w:b/>
                      <w:bCs/>
                      <w:color w:val="333333"/>
                    </w:rPr>
                    <w:t>.)_____</w:t>
                  </w:r>
                  <w:r>
                    <w:rPr>
                      <w:color w:val="333333"/>
                    </w:rPr>
                    <w:t>_________________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в)отсутствие  знаний  о   болезни___</w:t>
                  </w:r>
                  <w:r>
                    <w:rPr>
                      <w:b/>
                      <w:bCs/>
                      <w:color w:val="333333"/>
                    </w:rPr>
                    <w:t>____________________________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г)отсутствие  желания  быть  здоровым___</w:t>
                  </w:r>
                  <w:r>
                    <w:rPr>
                      <w:b/>
                      <w:bCs/>
                      <w:color w:val="333333"/>
                    </w:rPr>
                    <w:t>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3333"/>
                    </w:rPr>
                    <w:t>д)другие____________</w:t>
                  </w:r>
                  <w:r>
                    <w:rPr>
                      <w:b/>
                      <w:bCs/>
                      <w:color w:val="333333"/>
                    </w:rPr>
                    <w:t>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3333"/>
                    </w:rPr>
                    <w:t>5.Занимаешься  ли  ты  спортом?</w:t>
                  </w:r>
                  <w:r>
                    <w:rPr>
                      <w:color w:val="333333"/>
                    </w:rPr>
                    <w:t>Да____</w:t>
                  </w:r>
                  <w:r>
                    <w:rPr>
                      <w:b/>
                      <w:bCs/>
                      <w:color w:val="333333"/>
                    </w:rPr>
                    <w:t>_________</w:t>
                  </w:r>
                  <w:r>
                    <w:rPr>
                      <w:color w:val="333333"/>
                    </w:rPr>
                    <w:t>Нет__</w:t>
                  </w:r>
                  <w:r>
                    <w:rPr>
                      <w:b/>
                      <w:bCs/>
                      <w:color w:val="333333"/>
                    </w:rPr>
                    <w:t>_____</w:t>
                  </w:r>
                  <w:r>
                    <w:rPr>
                      <w:color w:val="333333"/>
                    </w:rPr>
                    <w:t xml:space="preserve">  Иногда___</w:t>
                  </w:r>
                  <w:r>
                    <w:rPr>
                      <w:b/>
                      <w:bCs/>
                      <w:color w:val="333333"/>
                    </w:rPr>
                    <w:t xml:space="preserve">_____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3333"/>
                    </w:rPr>
                    <w:t>6.Участвуешь  в  Днях  Здоровья:</w:t>
                  </w:r>
                  <w:r>
                    <w:rPr>
                      <w:color w:val="333333"/>
                    </w:rPr>
                    <w:t>всегда___</w:t>
                  </w:r>
                  <w:r>
                    <w:rPr>
                      <w:b/>
                      <w:bCs/>
                      <w:color w:val="333333"/>
                    </w:rPr>
                    <w:t>____________</w:t>
                  </w:r>
                  <w:r>
                    <w:rPr>
                      <w:color w:val="333333"/>
                    </w:rPr>
                    <w:t xml:space="preserve">     иногда_____________  нет</w:t>
                  </w:r>
                  <w:r>
                    <w:rPr>
                      <w:b/>
                      <w:bCs/>
                      <w:color w:val="333333"/>
                    </w:rPr>
                    <w:t>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7.Читаешь  ли  ты  литературу  на  тему «ЗДОРОВЬЕ»?</w:t>
                  </w:r>
                  <w:r>
                    <w:rPr>
                      <w:color w:val="333333"/>
                    </w:rPr>
                    <w:t>Да___</w:t>
                  </w:r>
                  <w:r>
                    <w:rPr>
                      <w:b/>
                      <w:bCs/>
                      <w:color w:val="333333"/>
                    </w:rPr>
                    <w:t>_________________</w:t>
                  </w:r>
                  <w:r>
                    <w:rPr>
                      <w:color w:val="333333"/>
                    </w:rPr>
                    <w:t>Нет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8.Часто  ли  на  классных  часах  вы  касаетесь  темы  здоровья: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да_________иногда________________редко______</w:t>
                  </w:r>
                  <w:r>
                    <w:rPr>
                      <w:b/>
                      <w:bCs/>
                      <w:color w:val="333333"/>
                    </w:rPr>
                    <w:t>_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9.Информацию  о  здоровом  образе  жизни  вы  получаете   (в  процентах):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а)средства  СМИ________________________________________________________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б)родители___________________________________________________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в)классный  руководитель_________________________________________________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г)листок  здоровья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3333"/>
                    </w:rPr>
                    <w:t>д)урок здоровья</w:t>
                  </w:r>
                  <w:r>
                    <w:rPr>
                      <w:b/>
                      <w:bCs/>
                      <w:color w:val="333333"/>
                    </w:rPr>
                    <w:t>__________________________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10.Дайте  самооценку  вашего    здоровья,  включая  психическое,  физическое,  духовно-нравственное(5,4,3,2)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3333"/>
                      <w:sz w:val="28"/>
                    </w:rPr>
                  </w:pPr>
                  <w:r>
                    <w:rPr>
                      <w:b/>
                      <w:bCs/>
                      <w:color w:val="333333"/>
                      <w:sz w:val="2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3333"/>
                      <w:sz w:val="28"/>
                    </w:rPr>
                  </w:pPr>
                  <w:r>
                    <w:rPr>
                      <w:b/>
                      <w:bCs/>
                      <w:color w:val="333333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8"/>
              </w:rPr>
              <w:t xml:space="preserve">   </w:t>
            </w:r>
            <w:r>
              <w:rPr>
                <w:b/>
                <w:color w:val="333333"/>
                <w:sz w:val="28"/>
                <w:szCs w:val="28"/>
              </w:rPr>
              <w:t>Проблемы: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ласс___________, кол-во_________  отвечали_____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0"/>
              </w:rPr>
            </w:pPr>
            <w:r>
              <w:rPr>
                <w:b/>
                <w:bCs/>
                <w:color w:val="333333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Методика  «Социометрия».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Методика  проведения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дготовить  опросный  лист  для  каждого  учащегося  с  номерами  вопросов.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редложить  в  течение  10  секунд  ответить  на  предложенные  вопросы значками с  указанием  фамилий  учащихся (не  более 3-х):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Ваш  класс  отправляется  в  самостоятельное  и  нелегкое  путешествие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Кого  бы  ты  выбрал  капитаном  вашего  корабля?  +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2.Предложите  3  кандидатуры  на  школьную  олимпиаду от  вашего  класса.*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Кого  ты  пригласишь  к  себе  на  день  рождение  в  первую  очередь? =</w:t>
            </w:r>
          </w:p>
        </w:tc>
      </w:tr>
      <w:tr>
        <w:trPr/>
        <w:tc>
          <w:tcPr>
            <w:tcW w:w="102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660" w:hRule="atLeast"/>
        </w:trPr>
        <w:tc>
          <w:tcPr>
            <w:tcW w:w="1025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8"/>
                <w:szCs w:val="28"/>
              </w:rPr>
              <w:t>Обработка:</w:t>
            </w:r>
            <w:r>
              <w:rPr>
                <w:color w:val="333333"/>
                <w:sz w:val="28"/>
                <w:szCs w:val="28"/>
              </w:rPr>
              <w:t xml:space="preserve"> составляете  таблицу со  списком  учащихся,  отмечаете  значком  выбор.\образец\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2160"/>
              <w:gridCol w:w="2520"/>
              <w:gridCol w:w="2520"/>
            </w:tblGrid>
            <w:tr>
              <w:trPr/>
              <w:tc>
                <w:tcPr>
                  <w:tcW w:w="2515" w:type="dxa"/>
                  <w:tcBorders>
                    <w:top w:val="single" w:sz="4" w:space="0" w:color="333333"/>
                    <w:left w:val="single" w:sz="4" w:space="0" w:color="000000"/>
                    <w:bottom w:val="single" w:sz="4" w:space="0" w:color="333333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Фамил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333333"/>
                    <w:left w:val="single" w:sz="4" w:space="0" w:color="000000"/>
                    <w:bottom w:val="single" w:sz="4" w:space="0" w:color="333333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. Иванов</w:t>
                  </w:r>
                </w:p>
              </w:tc>
              <w:tc>
                <w:tcPr>
                  <w:tcW w:w="2520" w:type="dxa"/>
                  <w:tcBorders>
                    <w:top w:val="single" w:sz="4" w:space="0" w:color="333333"/>
                    <w:left w:val="single" w:sz="4" w:space="0" w:color="000000"/>
                    <w:bottom w:val="single" w:sz="4" w:space="0" w:color="333333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2.Сидоров</w:t>
                  </w:r>
                </w:p>
              </w:tc>
              <w:tc>
                <w:tcPr>
                  <w:tcW w:w="2520" w:type="dxa"/>
                  <w:tcBorders>
                    <w:top w:val="single" w:sz="4" w:space="0" w:color="333333"/>
                    <w:left w:val="single" w:sz="4" w:space="0" w:color="000000"/>
                    <w:bottom w:val="single" w:sz="4" w:space="0" w:color="333333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3. Петров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333333"/>
                    <w:left w:val="single" w:sz="4" w:space="0" w:color="000000"/>
                    <w:bottom w:val="single" w:sz="4" w:space="0" w:color="333333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.Иван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333333"/>
                    <w:left w:val="single" w:sz="4" w:space="0" w:color="000000"/>
                    <w:bottom w:val="single" w:sz="4" w:space="0" w:color="333333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333333"/>
                    <w:left w:val="single" w:sz="4" w:space="0" w:color="000000"/>
                    <w:bottom w:val="single" w:sz="4" w:space="0" w:color="333333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2520" w:type="dxa"/>
                  <w:tcBorders>
                    <w:top w:val="single" w:sz="4" w:space="0" w:color="333333"/>
                    <w:left w:val="single" w:sz="4" w:space="0" w:color="000000"/>
                    <w:bottom w:val="single" w:sz="4" w:space="0" w:color="333333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=  *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333333"/>
                    <w:left w:val="single" w:sz="4" w:space="0" w:color="000000"/>
                    <w:bottom w:val="single" w:sz="4" w:space="0" w:color="333333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2.Сидор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333333"/>
                    <w:left w:val="single" w:sz="4" w:space="0" w:color="000000"/>
                    <w:bottom w:val="single" w:sz="4" w:space="0" w:color="333333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2520" w:type="dxa"/>
                  <w:tcBorders>
                    <w:top w:val="single" w:sz="4" w:space="0" w:color="333333"/>
                    <w:left w:val="single" w:sz="4" w:space="0" w:color="000000"/>
                    <w:bottom w:val="single" w:sz="4" w:space="0" w:color="333333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2520" w:type="dxa"/>
                  <w:tcBorders>
                    <w:top w:val="single" w:sz="4" w:space="0" w:color="333333"/>
                    <w:left w:val="single" w:sz="4" w:space="0" w:color="000000"/>
                    <w:bottom w:val="single" w:sz="4" w:space="0" w:color="333333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=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333333"/>
                    <w:left w:val="single" w:sz="4" w:space="0" w:color="000000"/>
                    <w:bottom w:val="single" w:sz="4" w:space="0" w:color="333333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3.Петр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333333"/>
                    <w:left w:val="single" w:sz="4" w:space="0" w:color="000000"/>
                    <w:bottom w:val="single" w:sz="4" w:space="0" w:color="333333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= *</w:t>
                  </w:r>
                </w:p>
              </w:tc>
              <w:tc>
                <w:tcPr>
                  <w:tcW w:w="2520" w:type="dxa"/>
                  <w:tcBorders>
                    <w:top w:val="single" w:sz="4" w:space="0" w:color="333333"/>
                    <w:left w:val="single" w:sz="4" w:space="0" w:color="000000"/>
                    <w:bottom w:val="single" w:sz="4" w:space="0" w:color="333333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2520" w:type="dxa"/>
                  <w:tcBorders>
                    <w:top w:val="single" w:sz="4" w:space="0" w:color="333333"/>
                    <w:left w:val="single" w:sz="4" w:space="0" w:color="000000"/>
                    <w:bottom w:val="single" w:sz="4" w:space="0" w:color="333333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333333"/>
                    <w:left w:val="single" w:sz="4" w:space="0" w:color="000000"/>
                    <w:bottom w:val="single" w:sz="4" w:space="0" w:color="333333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4.Кузин</w:t>
                  </w:r>
                </w:p>
              </w:tc>
              <w:tc>
                <w:tcPr>
                  <w:tcW w:w="2160" w:type="dxa"/>
                  <w:tcBorders>
                    <w:top w:val="single" w:sz="4" w:space="0" w:color="333333"/>
                    <w:left w:val="single" w:sz="4" w:space="0" w:color="000000"/>
                    <w:bottom w:val="single" w:sz="4" w:space="0" w:color="333333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520" w:type="dxa"/>
                  <w:tcBorders>
                    <w:top w:val="single" w:sz="4" w:space="0" w:color="333333"/>
                    <w:left w:val="single" w:sz="4" w:space="0" w:color="000000"/>
                    <w:bottom w:val="single" w:sz="4" w:space="0" w:color="333333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2520" w:type="dxa"/>
                  <w:tcBorders>
                    <w:top w:val="single" w:sz="4" w:space="0" w:color="333333"/>
                    <w:left w:val="single" w:sz="4" w:space="0" w:color="000000"/>
                    <w:bottom w:val="single" w:sz="4" w:space="0" w:color="333333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=*</w:t>
                  </w:r>
                </w:p>
              </w:tc>
            </w:tr>
            <w:tr>
              <w:trPr/>
              <w:tc>
                <w:tcPr>
                  <w:tcW w:w="9715" w:type="dxa"/>
                  <w:gridSpan w:val="4"/>
                  <w:tcBorders>
                    <w:top w:val="single" w:sz="4" w:space="0" w:color="333333"/>
                    <w:left w:val="single" w:sz="4" w:space="0" w:color="000000"/>
                    <w:bottom w:val="single" w:sz="4" w:space="0" w:color="333333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Кол-во  выборов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1.Лидер </w:t>
                  </w:r>
                </w:p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организатор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2.Лидер  в  учеб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3. Лидеры в </w:t>
                  </w:r>
                </w:p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333333"/>
                      <w:sz w:val="28"/>
                      <w:szCs w:val="28"/>
                    </w:rPr>
                    <w:t>общен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4.Непринятые (нет  выбора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333333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5. Общий высокий рейтинг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%  выбора - не  менее 30%</w:t>
            </w:r>
          </w:p>
        </w:tc>
      </w:tr>
      <w:tr>
        <w:trPr/>
        <w:tc>
          <w:tcPr>
            <w:tcW w:w="102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одсчитываете  общее  кол-во  выборов  и  заносите  в последнюю  строку – это общий   рейтинг  ребенка. Нулевой  рейтинг – непринятые. Значками обозначаете  лидерство:  1-организатор,    2-учеба, 3- общение. Выделяете  группы.</w:t>
            </w:r>
          </w:p>
        </w:tc>
      </w:tr>
      <w:tr>
        <w:trPr/>
        <w:tc>
          <w:tcPr>
            <w:tcW w:w="102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Итоги  диагностики.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tbl>
            <w:tblPr>
              <w:tblW w:w="9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587"/>
              <w:gridCol w:w="1440"/>
              <w:gridCol w:w="1440"/>
              <w:gridCol w:w="1746"/>
              <w:gridCol w:w="1728"/>
            </w:tblGrid>
            <w:tr>
              <w:trPr>
                <w:trHeight w:val="1020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Лидеры-организаторы</w:t>
                  </w:r>
                </w:p>
                <w:p>
                  <w:pPr>
                    <w:pStyle w:val="Normal"/>
                    <w:rPr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Лидеры </w:t>
                  </w:r>
                </w:p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 учебе-</w:t>
                  </w:r>
                </w:p>
                <w:p>
                  <w:pPr>
                    <w:pStyle w:val="Normal"/>
                    <w:rPr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Лидеры в </w:t>
                  </w:r>
                </w:p>
                <w:p>
                  <w:pPr>
                    <w:pStyle w:val="Normal"/>
                    <w:rPr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333333"/>
                      <w:sz w:val="28"/>
                      <w:szCs w:val="28"/>
                    </w:rPr>
                    <w:t>общени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Общий </w:t>
                  </w:r>
                </w:p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ысокий</w:t>
                  </w:r>
                </w:p>
                <w:p>
                  <w:pPr>
                    <w:pStyle w:val="Normal"/>
                    <w:rPr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333333"/>
                      <w:sz w:val="28"/>
                      <w:szCs w:val="28"/>
                    </w:rPr>
                    <w:t>рейтинг-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Непринятые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Кол-во  групп в  классе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.Сидор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8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  <w:t>(фамилии,  %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________Кол-во  уч-ся_______Кол-во  отвечающих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лассный  руководитель_________________________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 «Мотивы  учебной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 выявить</w:t>
      </w:r>
      <w:r>
        <w:rPr>
          <w:sz w:val="28"/>
          <w:szCs w:val="28"/>
        </w:rPr>
        <w:t xml:space="preserve"> мотивы учебной деятельности школьника методом анкет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ка  провед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Подготовить  опросный  лист  для  каждого  учащегося  с  номерами  утверждений.</w:t>
      </w:r>
      <w:r>
        <w:rPr>
          <w:sz w:val="28"/>
          <w:szCs w:val="28"/>
        </w:rPr>
        <w:t xml:space="preserve"> Предложить  отметить  утверждения,  с  которыми  ученик  согласе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  <w:gridCol w:w="2166"/>
      </w:tblGrid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%  от  кол-в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ч-ся</w:t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Учусь потому, что на уроках (по такому-то предмету) интересно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сь потому, что заставляют родител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сь потому, что хочу получать хорошие отмет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Учусь для того, чтобы подготовиться к будущей професс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Учусь потому, что в наше время учатся все, незнайкой быть нельз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Учусь потому, что хочу завоевать авторитет у товарищей по учебе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сь потому, что нравится узнавать ново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усь потому, что нравится учитель (по такому-то предмету)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Учусь потому, что хочу избежать плохих отметок и неприятносте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сь потому, что хочу больше знать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Учусь потому, что люблю мыслить, думать, соображать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сь потому, что хочу быть первым ученико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Обработка: </w:t>
      </w:r>
      <w:r>
        <w:rPr>
          <w:color w:val="333333"/>
          <w:sz w:val="28"/>
          <w:szCs w:val="28"/>
        </w:rPr>
        <w:t>подсчитайте %  положительных  ответов   по  каждому  утверждению. П</w:t>
      </w:r>
      <w:r>
        <w:rPr>
          <w:sz w:val="28"/>
          <w:szCs w:val="28"/>
        </w:rPr>
        <w:t>роведите классификацию мотивов  по № по  итогам  обработки;  суммируйте итоги ответов  и  разделите  на  2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тоги  диагностик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754"/>
        <w:gridCol w:w="2109"/>
        <w:gridCol w:w="1653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ие \образец\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  <w:tab w:val="right" w:pos="18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 xml:space="preserve">Мотивация благополучия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+ 11: 2=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 xml:space="preserve">Престижная мотивация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 xml:space="preserve">Мотивация содержания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я прессом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 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Кол-во  уч-ся_______Кол-во  отвечающих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лассный  руководитель_________________________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К  «Успешность   ребенк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определить </w:t>
      </w:r>
      <w:r>
        <w:rPr>
          <w:sz w:val="28"/>
          <w:szCs w:val="28"/>
        </w:rPr>
        <w:t>уровень  успешности  ребенка,   роль  педагогов  и  семьи  в  успешности  ребенка.</w:t>
      </w:r>
    </w:p>
    <w:p>
      <w:pPr>
        <w:pStyle w:val="Normal"/>
        <w:rPr/>
      </w:pPr>
      <w:r>
        <w:rPr>
          <w:b/>
          <w:sz w:val="28"/>
          <w:szCs w:val="28"/>
        </w:rPr>
        <w:t>Методика  проведения:</w:t>
      </w:r>
      <w:r>
        <w:rPr>
          <w:sz w:val="28"/>
          <w:szCs w:val="28"/>
        </w:rPr>
        <w:t xml:space="preserve">  учащиеся   заполняют  таблицу: отмечают  галочкой наличие  призовых  мест,  побед   в конкурсах,  олимпиадах,  Днях  здоровья  и т.д.  за  год. В.-Всероссийские, О.- окружные, Г. –городские,  Ш. –школьные.</w:t>
      </w:r>
    </w:p>
    <w:p>
      <w:pPr>
        <w:pStyle w:val="Normal"/>
        <w:rPr/>
      </w:pPr>
      <w:r>
        <w:rPr>
          <w:sz w:val="28"/>
          <w:szCs w:val="28"/>
        </w:rPr>
        <w:t xml:space="preserve">Отмечают тех,  кто  готовил,  консультировал, помог </w:t>
      </w:r>
      <w:r>
        <w:rPr/>
        <w:t xml:space="preserve"> в  этом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25"/>
        <w:gridCol w:w="1482"/>
        <w:gridCol w:w="1197"/>
        <w:gridCol w:w="1254"/>
        <w:gridCol w:w="1311"/>
        <w:gridCol w:w="142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 дея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.</w:t>
            </w:r>
          </w:p>
        </w:tc>
      </w:tr>
      <w:tr>
        <w:trPr>
          <w:trHeight w:val="12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-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-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-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-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-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- 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-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-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-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-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мес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ботка:</w:t>
      </w:r>
      <w:r>
        <w:rPr>
          <w:sz w:val="28"/>
          <w:szCs w:val="28"/>
        </w:rPr>
        <w:t xml:space="preserve"> Считаете  общее  количество  призовых  мест  по  видам (учеба,  спорт,  творчество),  затем   кол-во  выборов  того  или   лица.</w:t>
      </w:r>
    </w:p>
    <w:p>
      <w:pPr>
        <w:pStyle w:val="Normal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Итоги  диагностики:</w:t>
      </w:r>
    </w:p>
    <w:p>
      <w:pPr>
        <w:pStyle w:val="Normal"/>
        <w:rPr/>
      </w:pPr>
      <w:r>
        <w:rPr/>
        <w:t xml:space="preserve">  </w:t>
      </w:r>
      <w:r>
        <w:rPr/>
        <w:t>________класс, ______кол-во, __________отвечали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69"/>
        <w:gridCol w:w="1824"/>
        <w:gridCol w:w="1938"/>
        <w:gridCol w:w="1881"/>
        <w:gridCol w:w="1767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мес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Кол-во  уч-ся_______Кол-во  отвечающих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лассный  руководитель_________________________</w:t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РК« Приоритеты  жизненных  ценносте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 определить</w:t>
      </w:r>
      <w:r>
        <w:rPr>
          <w:sz w:val="28"/>
          <w:szCs w:val="28"/>
        </w:rPr>
        <w:t xml:space="preserve"> уровень сформированности  жизненных  ценносте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етодика  проведения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одготовить  опросный  лист  для  каждого  учащегося  с  номерами утверждений.</w:t>
      </w:r>
      <w:r>
        <w:rPr>
          <w:sz w:val="28"/>
          <w:szCs w:val="28"/>
        </w:rPr>
        <w:t xml:space="preserve"> На  доске  записать  10  желаний. Предложить  из  них  выбрать  только 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Быть  человеком,  которого  все люб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Иметь  много  дене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меть  современный  компью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меть  верного  д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тобы  у  родителей  было  хорошее  здоровь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Иметь возможность  многими  команд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Иметь много  слуг  и  ими  распоряжать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Иметь  доброе  сердц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Уметь  сочувствовать  и  помогать  другим  люд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Иметь  то,  чего  у  других  никогда  на  буд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 к  ответам:</w:t>
      </w:r>
    </w:p>
    <w:p>
      <w:pPr>
        <w:pStyle w:val="Normal"/>
        <w:rPr/>
      </w:pPr>
      <w:r>
        <w:rPr>
          <w:sz w:val="28"/>
          <w:szCs w:val="28"/>
        </w:rPr>
        <w:t xml:space="preserve">Номера  отрицательных  ответов: </w:t>
      </w:r>
      <w:r>
        <w:rPr>
          <w:b/>
          <w:sz w:val="28"/>
          <w:szCs w:val="28"/>
        </w:rPr>
        <w:t>2, 3, 6, 7, 10.</w:t>
      </w:r>
    </w:p>
    <w:p>
      <w:pPr>
        <w:pStyle w:val="Normal"/>
        <w:rPr/>
      </w:pPr>
      <w:r>
        <w:rPr>
          <w:sz w:val="28"/>
          <w:szCs w:val="28"/>
        </w:rPr>
        <w:t>Пять  положительных  ответов</w:t>
      </w:r>
      <w:r>
        <w:rPr>
          <w:b/>
          <w:sz w:val="28"/>
          <w:szCs w:val="28"/>
        </w:rPr>
        <w:t xml:space="preserve"> – высокий  уровень. </w:t>
      </w:r>
      <w:r>
        <w:rPr>
          <w:sz w:val="28"/>
          <w:szCs w:val="28"/>
        </w:rPr>
        <w:t>4-3</w:t>
      </w:r>
      <w:r>
        <w:rPr>
          <w:b/>
          <w:sz w:val="28"/>
          <w:szCs w:val="28"/>
        </w:rPr>
        <w:t xml:space="preserve"> – сред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– ниже  среднего  уровня.  </w:t>
      </w:r>
      <w:r>
        <w:rPr>
          <w:sz w:val="28"/>
          <w:szCs w:val="28"/>
        </w:rPr>
        <w:t>0-1</w:t>
      </w:r>
      <w:r>
        <w:rPr>
          <w:b/>
          <w:sz w:val="28"/>
          <w:szCs w:val="28"/>
        </w:rPr>
        <w:t xml:space="preserve"> – низкий  уровень.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тоги  диагностики: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13"/>
        <w:gridCol w:w="787"/>
        <w:gridCol w:w="755"/>
        <w:gridCol w:w="720"/>
        <w:gridCol w:w="1157"/>
        <w:gridCol w:w="1141"/>
        <w:gridCol w:w="912"/>
        <w:gridCol w:w="1482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иже  среднего 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. и    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Кол-во  уч-ся_______Кол-во  отвечающих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лассный  руководитель_________________________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К «Общественная  активность  учащихс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уровень  общественной  активности,  оценки КТД, психологического  клим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  проведения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Подготовить  опросный  лист  для  каждого  учащегося  с  тремя  таблицами.</w:t>
      </w:r>
      <w:r>
        <w:rPr>
          <w:sz w:val="28"/>
          <w:szCs w:val="28"/>
        </w:rPr>
        <w:t xml:space="preserve"> Каждому  учащемуся  предлагается  в  1 таблице  отметить личное   присутствие, участие,  участие  в  подготовке  КТД  класса  и  школы знаком +</w:t>
      </w:r>
      <w:r>
        <w:rPr/>
        <w:t>: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430"/>
        <w:gridCol w:w="2786"/>
        <w:gridCol w:w="2439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ствова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Д класс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Д школ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 и  самооценка  выполнения  общ-х  поруч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выявить  наличие  и  самооценку выполнения  общ-х  поручений (постоянных  и  временных)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Каждому  учащемуся  предлагается  в  таблице  №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  про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му  учащемуся  предлагается  в   таблице №2  отметить  вид  поруче</w:t>
            </w:r>
            <w:r>
              <w:rPr/>
              <w:t>ния  и  дать    самооценку  по  их  выполнению.</w:t>
            </w:r>
          </w:p>
          <w:tbl>
            <w:tblPr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520"/>
              <w:gridCol w:w="1886"/>
              <w:gridCol w:w="1083"/>
              <w:gridCol w:w="1311"/>
              <w:gridCol w:w="1710"/>
              <w:gridCol w:w="1482"/>
            </w:tblGrid>
            <w:tr>
              <w:trPr>
                <w:trHeight w:val="380" w:hRule="atLeast"/>
              </w:trPr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ТД</w:t>
                  </w:r>
                </w:p>
              </w:tc>
              <w:tc>
                <w:tcPr>
                  <w:tcW w:w="3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11" w:leader="none"/>
                    </w:tabs>
                    <w:jc w:val="center"/>
                    <w:rPr/>
                  </w:pPr>
                  <w:r>
                    <w:rPr/>
                    <w:t>Наличие  поручения</w:t>
                  </w:r>
                </w:p>
              </w:tc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11" w:leader="none"/>
                    </w:tabs>
                    <w:rPr/>
                  </w:pPr>
                  <w:r>
                    <w:rPr/>
                    <w:t>2</w:t>
                    <w:tab/>
                  </w:r>
                </w:p>
              </w:tc>
              <w:tc>
                <w:tcPr>
                  <w:tcW w:w="1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11" w:leader="none"/>
                    </w:tabs>
                    <w:jc w:val="center"/>
                    <w:rPr/>
                  </w:pPr>
                  <w:r>
                    <w:rPr/>
                    <w:t>Постоянное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11" w:leader="none"/>
                    </w:tabs>
                    <w:jc w:val="center"/>
                    <w:rPr/>
                  </w:pPr>
                  <w:r>
                    <w:rPr/>
                    <w:t>Временное</w:t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1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ласса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колы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ий  климат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определить  уровень  психологического  климата  в  школе  и  в  класс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  прове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ждому  учащемуся  предлагается  в   таблице №3  оценить психологический   климат  по  5-бальной  шкале.  </w:t>
            </w:r>
          </w:p>
          <w:tbl>
            <w:tblPr>
              <w:tblW w:w="10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  <w:gridCol w:w="1129"/>
              <w:gridCol w:w="1129"/>
              <w:gridCol w:w="1129"/>
              <w:gridCol w:w="4102"/>
            </w:tblGrid>
            <w:tr>
              <w:trPr/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имат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а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  <w:t>Итоги  диагностики:</w:t>
                  </w:r>
                </w:p>
                <w:tbl>
                  <w:tblPr>
                    <w:tblW w:w="98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7"/>
                    <w:gridCol w:w="2644"/>
                    <w:gridCol w:w="2679"/>
                    <w:gridCol w:w="3078"/>
                  </w:tblGrid>
                  <w:tr>
                    <w:trPr/>
                    <w:tc>
                      <w:tcPr>
                        <w:tcW w:w="1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26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исутств.</w:t>
                        </w:r>
                      </w:p>
                    </w:tc>
                    <w:tc>
                      <w:tcPr>
                        <w:tcW w:w="26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частвовали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отовил</w:t>
                        </w:r>
                      </w:p>
                    </w:tc>
                  </w:tr>
                  <w:tr>
                    <w:trPr/>
                    <w:tc>
                      <w:tcPr>
                        <w:tcW w:w="1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ТД класса</w:t>
                        </w:r>
                      </w:p>
                    </w:tc>
                    <w:tc>
                      <w:tcPr>
                        <w:tcW w:w="26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%</w:t>
                        </w:r>
                      </w:p>
                    </w:tc>
                    <w:tc>
                      <w:tcPr>
                        <w:tcW w:w="26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%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1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ТД школы</w:t>
                        </w:r>
                      </w:p>
                    </w:tc>
                    <w:tc>
                      <w:tcPr>
                        <w:tcW w:w="26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%</w:t>
                        </w:r>
                      </w:p>
                    </w:tc>
                    <w:tc>
                      <w:tcPr>
                        <w:tcW w:w="26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%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1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.Климат</w:t>
                        </w:r>
                      </w:p>
                    </w:tc>
                    <w:tc>
                      <w:tcPr>
                        <w:tcW w:w="26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ласс-</w:t>
                        </w:r>
                      </w:p>
                    </w:tc>
                    <w:tc>
                      <w:tcPr>
                        <w:tcW w:w="26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Школа-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редний-</w:t>
                        </w:r>
                      </w:p>
                    </w:tc>
                  </w:tr>
                  <w:tr>
                    <w:trPr/>
                    <w:tc>
                      <w:tcPr>
                        <w:tcW w:w="1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р.бал</w:t>
                        </w:r>
                      </w:p>
                    </w:tc>
                    <w:tc>
                      <w:tcPr>
                        <w:tcW w:w="26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6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.Оценка КТД</w:t>
                        </w:r>
                      </w:p>
                    </w:tc>
                    <w:tc>
                      <w:tcPr>
                        <w:tcW w:w="26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ласс</w:t>
                        </w:r>
                      </w:p>
                    </w:tc>
                    <w:tc>
                      <w:tcPr>
                        <w:tcW w:w="26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школа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редний</w:t>
                        </w:r>
                      </w:p>
                    </w:tc>
                  </w:tr>
                  <w:tr>
                    <w:trPr/>
                    <w:tc>
                      <w:tcPr>
                        <w:tcW w:w="1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р.бал</w:t>
                        </w:r>
                      </w:p>
                    </w:tc>
                    <w:tc>
                      <w:tcPr>
                        <w:tcW w:w="26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6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.Наличие  поруч.</w:t>
                        </w:r>
                      </w:p>
                    </w:tc>
                    <w:tc>
                      <w:tcPr>
                        <w:tcW w:w="26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меют</w:t>
                        </w:r>
                      </w:p>
                    </w:tc>
                    <w:tc>
                      <w:tcPr>
                        <w:tcW w:w="26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е  имеют</w:t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р.  бал с\оценки</w:t>
                        </w:r>
                      </w:p>
                    </w:tc>
                  </w:tr>
                  <w:tr>
                    <w:trPr/>
                    <w:tc>
                      <w:tcPr>
                        <w:tcW w:w="1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6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6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Кол-во  уч-ся_______Кол-во  отвечающих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лассный  руководитель_________________________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РК  «УДОВЛЕТВОРЕННОСТЬ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УЧАЩИХСЯ ШКОЛЬНОЙ ЖИЗНЬЮ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разработана доцентом А.А. Андреевым)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ель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изучения</w:t>
            </w:r>
            <w:r>
              <w:rPr>
                <w:color w:val="000000"/>
                <w:sz w:val="28"/>
                <w:szCs w:val="28"/>
              </w:rPr>
              <w:t xml:space="preserve">:  определить степень удовлетворенности  школьной жизнью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b/>
                <w:color w:val="000000"/>
                <w:sz w:val="28"/>
                <w:szCs w:val="28"/>
              </w:rPr>
              <w:t>етодика  проведения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333333"/>
                <w:sz w:val="28"/>
                <w:szCs w:val="28"/>
              </w:rPr>
              <w:t xml:space="preserve"> Подготовить  опросный  лист  для  каждого  учащегося  с  номерами  утверждений. </w:t>
            </w:r>
            <w:r>
              <w:rPr>
                <w:color w:val="000000"/>
                <w:sz w:val="28"/>
                <w:szCs w:val="28"/>
              </w:rPr>
              <w:t>Предложено про</w:t>
              <w:softHyphen/>
              <w:t xml:space="preserve">слушать утверждения и оценить степень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гласия с их со</w:t>
              <w:softHyphen/>
              <w:t>держанием по следующей шкале: 4 – совершенно согласен;  3 – согласен;   2 – трудно сказать;  1 – не согласен;   О – совершенно не согласен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иду утром в школу с радостью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школе у меня обычно хорошее настроени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нашем классе хороший классный руководитель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 нашим школьным учителям можно обратиться за советом и помощью в трудной жизненной ситуаци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меня есть любимый учитель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классе я могу всегда свободно высказать свое мнение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Я считаю, что школа  готовит меня к самостоятельной жизн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 меня есть любимые школьные предмет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Я считаю, что школа  готовит меня к самостоятельной жизн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летних каникулах я скучаю по школ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Обработка полученных данных.Занести  в  таблицу варианты ответов   учащихся  и  вычислить  процент  от  общего  количества  респондентов.  </w:t>
            </w:r>
            <w:r>
              <w:rPr>
                <w:color w:val="000000"/>
                <w:sz w:val="28"/>
                <w:szCs w:val="28"/>
              </w:rPr>
              <w:t>Показателем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довлетво</w:t>
              <w:softHyphen/>
              <w:t>ренности учащихся школьной жизнью (У) является частное от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д</w:t>
            </w:r>
            <w:r>
              <w:rPr>
                <w:color w:val="000000"/>
                <w:sz w:val="28"/>
                <w:szCs w:val="28"/>
              </w:rPr>
              <w:t xml:space="preserve">еления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общей суммы баллов ответов всех учащихся на общее количество ответов. Если У &gt; 3,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 можно констати</w:t>
              <w:softHyphen/>
              <w:t xml:space="preserve">ровать высокую степень удовлетворенности, если же 2 &gt; У &lt; 3, или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 &lt; 2, то это соответственно свидетель</w:t>
              <w:softHyphen/>
              <w:t>ствует о средней и низкой степени удовлетворенности    уча</w:t>
              <w:softHyphen/>
              <w:t>щихся    школь</w:t>
            </w:r>
            <w:r>
              <w:rPr/>
              <w:t>ной</w:t>
            </w:r>
          </w:p>
          <w:tbl>
            <w:tblPr>
              <w:tblW w:w="983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0"/>
              <w:gridCol w:w="627"/>
              <w:gridCol w:w="627"/>
              <w:gridCol w:w="456"/>
              <w:gridCol w:w="627"/>
              <w:gridCol w:w="741"/>
              <w:gridCol w:w="826"/>
            </w:tblGrid>
            <w:tr>
              <w:trPr/>
              <w:tc>
                <w:tcPr>
                  <w:tcW w:w="5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просы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.б.</w:t>
                  </w:r>
                </w:p>
              </w:tc>
            </w:tr>
            <w:tr>
              <w:trPr/>
              <w:tc>
                <w:tcPr>
                  <w:tcW w:w="5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Я иду утром в школу с радостью.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color w:val="000000"/>
                    </w:rPr>
                    <w:t>2. В школе у меня обычно хорошее настроение.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color w:val="000000"/>
                    </w:rPr>
                    <w:t>3.В нашем классе хороший классный руководитель.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color w:val="000000"/>
                    </w:rPr>
                    <w:t>4. К нашим школьным учителям можно обратиться за советом и помощью в трудной жизненной ситуации.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 У меня есть любимый учитель.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color w:val="000000"/>
                    </w:rPr>
                    <w:t>6. В классе я могу всегда свободно высказать свое мнение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color w:val="000000"/>
                    </w:rPr>
                    <w:t>7.Я считаю, что в нашей школе созданы все условия для развития моих способностей.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color w:val="000000"/>
                    </w:rPr>
                    <w:t>8. У меня есть любимые школьные предметы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color w:val="000000"/>
                    </w:rPr>
                    <w:t>9.Я считаю, что школа  готовит меня к самостоятельной жизни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color w:val="000000"/>
                    </w:rPr>
                    <w:t>10. На летних каникулах я скучаю по школе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ий   бал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Итоги  диагностики: </w:t>
      </w:r>
      <w:r>
        <w:rPr>
          <w:color w:val="333333"/>
          <w:sz w:val="28"/>
          <w:szCs w:val="28"/>
        </w:rPr>
        <w:t>средний  бал  по  каждому  вопросу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24"/>
        <w:gridCol w:w="980"/>
        <w:gridCol w:w="1104"/>
        <w:gridCol w:w="940"/>
        <w:gridCol w:w="1144"/>
        <w:gridCol w:w="960"/>
        <w:gridCol w:w="1124"/>
        <w:gridCol w:w="980"/>
        <w:gridCol w:w="995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Кол-во  уч-ся_______Кол-во  отвечающих_____________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лассный  руководитель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Методика </w:t>
      </w:r>
      <w:r>
        <w:rPr>
          <w:b/>
          <w:sz w:val="28"/>
          <w:szCs w:val="28"/>
        </w:rPr>
        <w:t>«</w:t>
      </w:r>
      <w:r>
        <w:rPr>
          <w:b/>
        </w:rPr>
        <w:t>Самооценка»   (Тест Дембо-Рубинштейна)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u w:val="single"/>
        </w:rPr>
        <w:t>Цель</w:t>
      </w:r>
      <w:r>
        <w:rPr>
          <w:u w:val="single"/>
        </w:rPr>
        <w:t>:</w:t>
      </w:r>
      <w:r>
        <w:rPr/>
        <w:t xml:space="preserve"> Определение уровня самооценки  учащихся.</w:t>
      </w:r>
    </w:p>
    <w:p>
      <w:pPr>
        <w:pStyle w:val="Normal"/>
        <w:jc w:val="both"/>
        <w:rPr/>
      </w:pPr>
      <w:r>
        <w:rPr>
          <w:b/>
          <w:u w:val="single"/>
        </w:rPr>
        <w:t>Методика  проведения</w:t>
      </w:r>
      <w:r>
        <w:rPr/>
        <w:t xml:space="preserve">: Посмотрите, я на доске нарисую вертикальную линию. Представьте, что на ней расположены все люди по такому критерию, как, например, «счастье». Вот здесь, наверху, находятся самые счастливые люди. Вот здесь, внизу, - самые несчастные. Ну а  здесь - серединка. Теперь нарисуйте, пожалуйста, пять таких линий у себя на листочке, которые мы назовем шкалами по критериям: «счастье», «характер», «ум», «здоровье», «знание себя». Отметьте на них середину, а затем поставьте отметки так, как вы считает, где вы находитесь по этим критериям. </w:t>
      </w:r>
    </w:p>
    <w:p>
      <w:pPr>
        <w:pStyle w:val="Normal"/>
        <w:jc w:val="both"/>
        <w:rPr/>
      </w:pPr>
      <w:r>
        <w:rPr>
          <w:b/>
          <w:u w:val="single"/>
        </w:rPr>
        <w:t>Обработка результатов</w:t>
      </w:r>
      <w:r>
        <w:rPr/>
        <w:t>: Чем выше отметка на вертикальной черте к верху, тем выше его самооценка. Чем ниже по вертикальной черте от середины, тем ниже его самооценка.</w:t>
      </w:r>
    </w:p>
    <w:tbl>
      <w:tblPr>
        <w:tblW w:w="1018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2052"/>
        <w:gridCol w:w="2508"/>
        <w:gridCol w:w="3591"/>
      </w:tblGrid>
      <w:tr>
        <w:trPr>
          <w:trHeight w:val="240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амилия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окая  с\оценк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яя с\оценка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ниженная с\оценка</w:t>
            </w:r>
          </w:p>
        </w:tc>
      </w:tr>
      <w:tr>
        <w:trPr>
          <w:trHeight w:val="330" w:hRule="atLeas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И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тров 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Методика  «Самооценка. (Опросник С.В. Ковалева)</w:t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Определение уровня самооценки  учащихся.</w:t>
      </w:r>
    </w:p>
    <w:p>
      <w:pPr>
        <w:pStyle w:val="Normal"/>
        <w:jc w:val="both"/>
        <w:rPr/>
      </w:pPr>
      <w:r>
        <w:rPr>
          <w:b/>
          <w:u w:val="single"/>
        </w:rPr>
        <w:t>Методика  проведения</w:t>
      </w:r>
      <w:r>
        <w:rPr/>
        <w:t>: Вам будут предложены 32 суждения, по поводу которых возможны пять вариантов ответов, каждый из которых кодируется баллами по схеме: очень часто- 4 балла; часто - 3 балла; иногда -2 балла; редко - 1 балл; никогда - 0 баллов. Выберите ответ и проставьте в бланк балл в зависимости от частоты проявления у вас анализируемого состояния.(баллы  прописаны на  доске) Дети  отвечаю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ждения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Мне хочется, чтобы мои друзья подбадривали ме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остоянно чувствую свою ответственность по работе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беспокоюсь о своем будущем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ногие меня ненавидят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обладаю меньшей инициативой, нежели друг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Я беспокоюсь за свое психическое состояние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боюсь выглядеть глупцом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шний вид других куда лучше, чем м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Я боюсь выступать с речью перед незнакомыми людьм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часто допускаю ошиб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ак жаль, что я не умею говорить как следует с людь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ак жаль, что мне не хватает  увер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Мне бы хотелось, чтобы мои действия одобрялись другими чаще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слишком скромен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я жизнь бесполезн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ногие неправильного мнения обо м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Мне не с кем поделиться со своими мыслям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юди ждут от меня очень мно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люди не особенно интересуются моими достижениям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слегка смущаюс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Я чувствую, что многие люди не понимают мен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не чувствую себя в безопасност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часто волнуюсь, и понапрас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Я чувствую себя неловко, когда вхожу в комнату, где уже сидят люд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чувствую себя скованным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чувствую, что люди говорят обо мне за моей спин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Я уверен, что люди почти все принимают легче, чем 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мне кажется, что со мной должна случиться какая-нибудь неприят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Меня волнует мысль о том, как люди относятся ко мне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жаль, что я не так общителе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В спорах я высказываюсь только тогда, когда уверен в своей право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Я думаю о том, чего ждет меня общественность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u w:val="single"/>
        </w:rPr>
        <w:t>Обработка результатов</w:t>
      </w:r>
      <w:r>
        <w:rPr/>
        <w:t xml:space="preserve">:  Сумма баллов 0-25 - высокий уровень самооценки, при котором человек, как правило, оказывается не отягощенным «комплексом неполноценности», правильно реагируют на замечания других и редко сомневается в своих действиях. Сумма баллов 26-45 - средний уровень самооценки, при котором человек редко страдает от «комплекса неполноценности» и лишь время от времени старается подладиться под мнения других. Сумма баллов 46-128 - низкий уровень самооценки, при котором человек болезненно переносит критические замечания в свой адрес, старается всегда считается с мнением других и часто страдает от « комплекса неполноценности». </w:t>
      </w:r>
    </w:p>
    <w:tbl>
      <w:tblPr>
        <w:tblW w:w="995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2"/>
        <w:gridCol w:w="2793"/>
        <w:gridCol w:w="3933"/>
      </w:tblGrid>
      <w:tr>
        <w:trPr>
          <w:trHeight w:val="240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окая  с\оценка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яя с\оценка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ниженная с\оценка</w:t>
            </w:r>
          </w:p>
        </w:tc>
      </w:tr>
      <w:tr>
        <w:trPr>
          <w:trHeight w:val="330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Ч.                         %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Ч.                         %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Ч.                        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 ____Кол-во_____Опрошено______Классный  рук.______________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333333"/>
        </w:rPr>
      </w:pPr>
      <w:r>
        <w:rPr/>
        <w:tab/>
      </w:r>
      <w:r>
        <w:rPr>
          <w:b/>
          <w:color w:val="333333"/>
        </w:rPr>
        <w:t>Методика  «Сферы  интересов» О.Мотков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Цель</w:t>
      </w:r>
      <w:r>
        <w:rPr>
          <w:color w:val="333333"/>
        </w:rPr>
        <w:t xml:space="preserve">: изучение  интересов  для    планирования  и  корректировке  воспитательной  деятельности. 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Методика  проведения</w:t>
      </w:r>
      <w:r>
        <w:rPr>
          <w:color w:val="333333"/>
        </w:rPr>
        <w:t>:  1.На  доске  написать  шкалу  ответов: 5-очень  важно, 4-важно, 3-не  очень  важно, 2- маловажно, 1-не важно.2. Учащиеся проставляют  в  столбик  цифры с 1 по 23.Учитель  зачитывает  название  сферы. Учащиеся  проставляют  против  каждой  сферы  ее  значимость (в баллах) для   самого  себ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33"/>
        </w:rPr>
      </w:pPr>
      <w:r>
        <w:rPr>
          <w:color w:val="333333"/>
        </w:rPr>
        <w:t>1.Общение с  друзьями;</w:t>
      </w:r>
    </w:p>
    <w:p>
      <w:pPr>
        <w:pStyle w:val="Normal"/>
        <w:rPr>
          <w:color w:val="333333"/>
        </w:rPr>
      </w:pPr>
      <w:r>
        <w:rPr>
          <w:color w:val="333333"/>
        </w:rPr>
        <w:t>2.Общение  в  семье;</w:t>
      </w:r>
    </w:p>
    <w:p>
      <w:pPr>
        <w:pStyle w:val="Normal"/>
        <w:rPr>
          <w:color w:val="333333"/>
        </w:rPr>
      </w:pPr>
      <w:r>
        <w:rPr>
          <w:color w:val="333333"/>
        </w:rPr>
        <w:t>3.Общение  с  учителями;</w:t>
      </w:r>
    </w:p>
    <w:p>
      <w:pPr>
        <w:pStyle w:val="Normal"/>
        <w:rPr>
          <w:color w:val="333333"/>
        </w:rPr>
      </w:pPr>
      <w:r>
        <w:rPr>
          <w:color w:val="333333"/>
        </w:rPr>
        <w:t>4.Коллектив  класса</w:t>
      </w:r>
    </w:p>
    <w:p>
      <w:pPr>
        <w:pStyle w:val="Normal"/>
        <w:rPr>
          <w:color w:val="333333"/>
        </w:rPr>
      </w:pPr>
      <w:r>
        <w:rPr>
          <w:color w:val="333333"/>
        </w:rPr>
        <w:t>5.Общение  с  п\полом</w:t>
      </w:r>
    </w:p>
    <w:p>
      <w:pPr>
        <w:pStyle w:val="Normal"/>
        <w:rPr>
          <w:color w:val="333333"/>
        </w:rPr>
      </w:pPr>
      <w:r>
        <w:rPr>
          <w:color w:val="333333"/>
        </w:rPr>
        <w:t>6.Общение  с  природой;</w:t>
      </w:r>
    </w:p>
    <w:p>
      <w:pPr>
        <w:pStyle w:val="Normal"/>
        <w:rPr>
          <w:color w:val="333333"/>
        </w:rPr>
      </w:pPr>
      <w:r>
        <w:rPr>
          <w:color w:val="333333"/>
        </w:rPr>
        <w:t>7.Учеба;</w:t>
      </w:r>
    </w:p>
    <w:p>
      <w:pPr>
        <w:pStyle w:val="Normal"/>
        <w:rPr>
          <w:color w:val="333333"/>
        </w:rPr>
      </w:pPr>
      <w:r>
        <w:rPr>
          <w:color w:val="333333"/>
        </w:rPr>
        <w:t>8.Спорт, физ-ра;</w:t>
      </w:r>
    </w:p>
    <w:p>
      <w:pPr>
        <w:pStyle w:val="Normal"/>
        <w:rPr>
          <w:color w:val="333333"/>
        </w:rPr>
      </w:pPr>
      <w:r>
        <w:rPr>
          <w:color w:val="333333"/>
        </w:rPr>
        <w:t>9.Домашний  труд;</w:t>
      </w:r>
    </w:p>
    <w:p>
      <w:pPr>
        <w:pStyle w:val="Normal"/>
        <w:rPr>
          <w:color w:val="333333"/>
        </w:rPr>
      </w:pPr>
      <w:r>
        <w:rPr>
          <w:color w:val="333333"/>
        </w:rPr>
        <w:t>10.Бизнес;</w:t>
      </w:r>
    </w:p>
    <w:p>
      <w:pPr>
        <w:pStyle w:val="Normal"/>
        <w:rPr>
          <w:color w:val="333333"/>
        </w:rPr>
      </w:pPr>
      <w:r>
        <w:rPr>
          <w:color w:val="333333"/>
        </w:rPr>
        <w:t>11.Живопись, лепка, макраме;</w:t>
      </w:r>
    </w:p>
    <w:p>
      <w:pPr>
        <w:pStyle w:val="Normal"/>
        <w:rPr>
          <w:color w:val="333333"/>
        </w:rPr>
      </w:pPr>
      <w:r>
        <w:rPr>
          <w:color w:val="333333"/>
        </w:rPr>
        <w:t>12.Техническое  твор-во;</w:t>
      </w:r>
    </w:p>
    <w:p>
      <w:pPr>
        <w:pStyle w:val="Normal"/>
        <w:rPr>
          <w:color w:val="333333"/>
        </w:rPr>
      </w:pPr>
      <w:r>
        <w:rPr>
          <w:color w:val="333333"/>
        </w:rPr>
        <w:t>13.Изготовление  св.руками;</w:t>
      </w:r>
    </w:p>
    <w:p>
      <w:pPr>
        <w:pStyle w:val="Normal"/>
        <w:rPr>
          <w:color w:val="333333"/>
        </w:rPr>
      </w:pPr>
      <w:r>
        <w:rPr>
          <w:color w:val="333333"/>
        </w:rPr>
        <w:t>14.Др.виды творч. деят-ти;</w:t>
      </w:r>
    </w:p>
    <w:p>
      <w:pPr>
        <w:pStyle w:val="Normal"/>
        <w:rPr>
          <w:color w:val="333333"/>
        </w:rPr>
      </w:pPr>
      <w:r>
        <w:rPr>
          <w:color w:val="333333"/>
        </w:rPr>
        <w:t>15.Походы;</w:t>
      </w:r>
    </w:p>
    <w:p>
      <w:pPr>
        <w:pStyle w:val="Normal"/>
        <w:rPr>
          <w:color w:val="333333"/>
        </w:rPr>
      </w:pPr>
      <w:r>
        <w:rPr>
          <w:color w:val="333333"/>
        </w:rPr>
        <w:t>16.Экскурсии,  краевед-е;</w:t>
      </w:r>
    </w:p>
    <w:p>
      <w:pPr>
        <w:pStyle w:val="Normal"/>
        <w:rPr>
          <w:color w:val="333333"/>
        </w:rPr>
      </w:pPr>
      <w:r>
        <w:rPr>
          <w:color w:val="333333"/>
        </w:rPr>
        <w:t>17.Самовоспитание;</w:t>
      </w:r>
    </w:p>
    <w:p>
      <w:pPr>
        <w:pStyle w:val="Normal"/>
        <w:rPr>
          <w:color w:val="333333"/>
        </w:rPr>
      </w:pPr>
      <w:r>
        <w:rPr>
          <w:color w:val="333333"/>
        </w:rPr>
        <w:t>18.ТВ, радио;</w:t>
      </w:r>
    </w:p>
    <w:p>
      <w:pPr>
        <w:pStyle w:val="Normal"/>
        <w:rPr>
          <w:color w:val="333333"/>
        </w:rPr>
      </w:pPr>
      <w:r>
        <w:rPr>
          <w:color w:val="333333"/>
        </w:rPr>
        <w:t>19.музыка любая;</w:t>
      </w:r>
    </w:p>
    <w:p>
      <w:pPr>
        <w:pStyle w:val="Normal"/>
        <w:rPr>
          <w:color w:val="333333"/>
        </w:rPr>
      </w:pPr>
      <w:r>
        <w:rPr>
          <w:color w:val="333333"/>
        </w:rPr>
        <w:t>20.Кино;</w:t>
      </w:r>
    </w:p>
    <w:p>
      <w:pPr>
        <w:pStyle w:val="Normal"/>
        <w:rPr>
          <w:color w:val="333333"/>
        </w:rPr>
      </w:pPr>
      <w:r>
        <w:rPr>
          <w:color w:val="333333"/>
        </w:rPr>
        <w:t>21.Одежда;</w:t>
      </w:r>
    </w:p>
    <w:p>
      <w:pPr>
        <w:pStyle w:val="Normal"/>
        <w:rPr/>
      </w:pPr>
      <w:r>
        <w:rPr>
          <w:color w:val="333333"/>
        </w:rPr>
        <w:t>22.Чтение худ. лит-ры;</w:t>
      </w:r>
    </w:p>
    <w:p>
      <w:pPr>
        <w:pStyle w:val="Normal"/>
        <w:rPr>
          <w:color w:val="333333"/>
        </w:rPr>
      </w:pPr>
      <w:r>
        <w:rPr>
          <w:color w:val="333333"/>
        </w:rPr>
        <w:t>23.Бездельничать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33"/>
        </w:rPr>
      </w:pPr>
      <w:r>
        <w:rPr>
          <w:color w:val="333333"/>
        </w:rPr>
        <w:t>Сферы объединены  по  видам  деятельности,  далее  приоритеты: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1. Общение  - № вопросов: </w:t>
      </w:r>
      <w:r>
        <w:rPr>
          <w:color w:val="333333"/>
        </w:rPr>
        <w:t xml:space="preserve"> 2,5,3,1, 4 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2.Развлечения</w:t>
      </w:r>
      <w:r>
        <w:rPr>
          <w:color w:val="333333"/>
        </w:rPr>
        <w:t xml:space="preserve">  </w:t>
      </w:r>
      <w:r>
        <w:rPr>
          <w:b/>
          <w:color w:val="333333"/>
        </w:rPr>
        <w:t>№ вопросов:</w:t>
      </w:r>
      <w:r>
        <w:rPr>
          <w:color w:val="333333"/>
        </w:rPr>
        <w:t xml:space="preserve">18,19,20,21,22. 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3.Интерес  к  трудоемким,  активным  видам  деятельности</w:t>
      </w:r>
      <w:r>
        <w:rPr>
          <w:color w:val="333333"/>
        </w:rPr>
        <w:t xml:space="preserve"> 7,8,9,10,17,11,15,16,12,213,14 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4.Творческая  деятельность</w:t>
      </w:r>
      <w:r>
        <w:rPr>
          <w:color w:val="333333"/>
        </w:rPr>
        <w:t xml:space="preserve"> 15,16,18,21,22 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5.Занятия  без  особой  цели</w:t>
      </w:r>
      <w:r>
        <w:rPr>
          <w:color w:val="333333"/>
        </w:rPr>
        <w:t xml:space="preserve"> 23</w:t>
      </w:r>
    </w:p>
    <w:p>
      <w:pPr>
        <w:pStyle w:val="Normal"/>
        <w:rPr/>
      </w:pPr>
      <w:r>
        <w:rPr>
          <w:b/>
          <w:color w:val="333333"/>
        </w:rPr>
        <w:t>Обработка</w:t>
      </w:r>
      <w:r>
        <w:rPr/>
        <w:t>: составьте  таблицу  по  классу.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"/>
        <w:gridCol w:w="399"/>
        <w:gridCol w:w="285"/>
        <w:gridCol w:w="342"/>
        <w:gridCol w:w="285"/>
        <w:gridCol w:w="285"/>
        <w:gridCol w:w="342"/>
        <w:gridCol w:w="285"/>
        <w:gridCol w:w="342"/>
        <w:gridCol w:w="342"/>
        <w:gridCol w:w="342"/>
        <w:gridCol w:w="399"/>
        <w:gridCol w:w="285"/>
        <w:gridCol w:w="342"/>
        <w:gridCol w:w="342"/>
        <w:gridCol w:w="399"/>
        <w:gridCol w:w="399"/>
        <w:gridCol w:w="513"/>
        <w:gridCol w:w="399"/>
        <w:gridCol w:w="399"/>
        <w:gridCol w:w="399"/>
        <w:gridCol w:w="456"/>
        <w:gridCol w:w="399"/>
        <w:gridCol w:w="513"/>
        <w:gridCol w:w="39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а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ли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>:1.Средний  бал  по  ученику: суммируются  все  баллы  и  делятся  на  23.</w:t>
      </w:r>
    </w:p>
    <w:p>
      <w:pPr>
        <w:pStyle w:val="Normal"/>
        <w:rPr>
          <w:color w:val="333333"/>
        </w:rPr>
      </w:pPr>
      <w:r>
        <w:rPr>
          <w:color w:val="333333"/>
        </w:rPr>
        <w:t>Высокий: 18-22,оптимальный- 17-14; дост.-13-10; крит.- 9-7.</w:t>
      </w:r>
    </w:p>
    <w:p>
      <w:pPr>
        <w:pStyle w:val="Normal"/>
        <w:rPr>
          <w:color w:val="333333"/>
        </w:rPr>
      </w:pPr>
      <w:r>
        <w:rPr>
          <w:color w:val="333333"/>
        </w:rPr>
        <w:t>2.Средний  бал по  классу: суммируются  ср.  балл по  уч-ся и делится на  кол-во уч-ся</w:t>
      </w:r>
    </w:p>
    <w:p>
      <w:pPr>
        <w:pStyle w:val="Normal"/>
        <w:rPr>
          <w:color w:val="333333"/>
        </w:rPr>
      </w:pPr>
      <w:r>
        <w:rPr>
          <w:color w:val="333333"/>
        </w:rPr>
        <w:t>2.Приоритет  интересов  по  ученику.</w:t>
      </w:r>
    </w:p>
    <w:p>
      <w:pPr>
        <w:pStyle w:val="Normal"/>
        <w:rPr>
          <w:color w:val="333333"/>
        </w:rPr>
      </w:pPr>
      <w:r>
        <w:rPr>
          <w:color w:val="333333"/>
        </w:rPr>
        <w:t>3.Приоритет  по  классу  в  целом: на 1месте, на 2-м, на 3-м.</w:t>
      </w:r>
    </w:p>
    <w:p>
      <w:pPr>
        <w:pStyle w:val="Normal"/>
        <w:rPr>
          <w:color w:val="333333"/>
        </w:rPr>
      </w:pPr>
      <w:r>
        <w:rPr>
          <w:color w:val="333333"/>
        </w:rPr>
        <w:t>4.Широта  интересов: (22  сферы с  оценкой 4 -5  умножить  на  кол-во  уч-ся, кроме 23)  - 100% ,  90-100%  -   высокий  уровень,  75-90%  - оптимальный уровень, 5—75% - достаточный   уровень, меньше 50%  - критический   уровень</w:t>
      </w:r>
      <w:r>
        <w:rPr>
          <w:b/>
          <w:color w:val="333333"/>
        </w:rPr>
        <w:t xml:space="preserve">.                         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Сферы  интересов  ср. балл______________     __________уровен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На 1м.____________ сфера _на 2м.________________ сфера   на3м.___________ сфе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 4м.____________ сфера   на 5м.____________ сфе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Широта  интересов_______________%____________уровен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4.Проблемные  интересы: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изкий  уровень:__________________________________________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5.Кол-во  уч-ся: с  высоким уровнем  интересов:__________,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оптим._________дост.________низк.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____Кол-во_____Опрошено______Классный  рук.______________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Heading2"/>
        <w:rPr/>
      </w:pPr>
      <w:r>
        <w:rPr/>
        <w:t>ЛИЧНОСТНАЯ ШКАЛА САМООЦЕНКИ С. СПИЛБЕРГЕРА</w:t>
      </w:r>
    </w:p>
    <w:p>
      <w:pPr>
        <w:pStyle w:val="Normal"/>
        <w:widowControl w:val="false"/>
        <w:jc w:val="both"/>
        <w:rPr/>
      </w:pPr>
      <w:r>
        <w:rPr>
          <w:b/>
        </w:rPr>
        <w:t>Цель</w:t>
      </w:r>
      <w:r>
        <w:rPr/>
        <w:t>:  определить уровень тревожности личности, ее индивидуальной чувствительности к стрессу и как черту личности, характеризующуюся склонностью испы</w:t>
        <w:softHyphen/>
        <w:t xml:space="preserve">туемого в той или иной степени испытывать в большинстве ситуаций страх, опасение. </w:t>
      </w:r>
    </w:p>
    <w:p>
      <w:pPr>
        <w:pStyle w:val="Normal"/>
        <w:widowControl w:val="false"/>
        <w:jc w:val="both"/>
        <w:rPr/>
      </w:pPr>
      <w:r>
        <w:rPr>
          <w:b/>
        </w:rPr>
        <w:t>Методика  проведения</w:t>
      </w:r>
      <w:r>
        <w:rPr/>
        <w:t>.  На  доске  напишите варианты  ответов   и  объясните значение:</w:t>
      </w:r>
    </w:p>
    <w:p>
      <w:pPr>
        <w:pStyle w:val="Normal"/>
        <w:widowControl w:val="false"/>
        <w:jc w:val="both"/>
        <w:rPr/>
      </w:pPr>
      <w:r>
        <w:rPr/>
        <w:t>1 - Почти никогда,  2 -  Иногда,   3 – Часто, 4 -  Почти всегда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Дети  проставляют в  столбик  цифры с 1 до 20, а  рядом  после  диктовки - вариант  ответа, например: 1-1, 2-3  и т.д. Предупредите,  что  отвечать  надо  быстро.</w:t>
      </w:r>
    </w:p>
    <w:tbl>
      <w:tblPr>
        <w:tblW w:w="103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300"/>
        <w:gridCol w:w="912"/>
        <w:gridCol w:w="798"/>
        <w:gridCol w:w="855"/>
        <w:gridCol w:w="932"/>
      </w:tblGrid>
      <w:tr>
        <w:trPr>
          <w:tblHeader w:val="true"/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и никогд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ногд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и всегд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 испытываю удовлетвор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 быстро уста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 легко могу заплака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 хотел бы стать таким же счастливым, как и друг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ывает, что я проигры</w:t>
              <w:softHyphen/>
              <w:t>ваю из-за того, что недостаточно быстро принимаю реш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 чувствую себя бодры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 спокоен, хладнокровен и собра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8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ние трудностей очень тревожит мен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 слишком переживаю из-за пустяк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0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 вполне счастли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1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 принимаю все слишком близко к сердц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не не хватает уверенности в себ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3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 чувствую себя в безопас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 стараюсь избегать критических ситуаций и труднос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5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 меня бывает ханд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6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 бываю доволе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7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якие пустяки отвлекают и волнуют мен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 так сильно переживаю свои разочарования, что потом не могу о них забыть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9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 уравновешенный челове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Меня охватывает сильное беспокойство, когда я думаю о своих делах и забота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Опросник состоит из двух подшкал: измерение тревожно</w:t>
        <w:softHyphen/>
        <w:t xml:space="preserve">сти как свойства личности и как эмоционального состояния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0"/>
          <w:szCs w:val="20"/>
        </w:rPr>
        <w:t>Обработка:</w:t>
      </w:r>
      <w:r>
        <w:rPr>
          <w:sz w:val="20"/>
          <w:szCs w:val="20"/>
        </w:rPr>
        <w:t xml:space="preserve"> Из суммы ответов на вопросы 2, 3, 4, 5, 8, 9, 11, 12, 14, 15, 17, 18, 20 вычитается сумма ответов на вопро</w:t>
        <w:softHyphen/>
        <w:t>сы 1, б, 7, 10, 13, 16, 19. К полученной разности прибавляет</w:t>
        <w:softHyphen/>
        <w:t xml:space="preserve">ся цифра 35. Суммарный показатель по шкале Спилбергера до 30 баллов — низкий уровень тревожности; от 30 до 45 — средний; выше 45 — высокий уровень тревожности. </w:t>
      </w:r>
    </w:p>
    <w:p>
      <w:pPr>
        <w:pStyle w:val="Normal"/>
        <w:widowControl w:val="false"/>
        <w:ind w:firstLine="720"/>
        <w:jc w:val="both"/>
        <w:rPr/>
      </w:pPr>
      <w:r>
        <w:rPr/>
        <w:t>Ваша  обработк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06"/>
        <w:gridCol w:w="2266"/>
        <w:gridCol w:w="231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 xml:space="preserve">Список  класса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изкий урове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ий уровен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окий  уровень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Иванов М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Учащимся с высоким уровнем тревожности следует уде</w:t>
        <w:softHyphen/>
        <w:t>лять особое внимание, осуществлять мероприятия по созда</w:t>
        <w:softHyphen/>
        <w:t>нию системы психологической помощи, по  мере  необходимости информацию  довести  до учителей  предметников  и  родителей.</w:t>
      </w:r>
    </w:p>
    <w:p>
      <w:pPr>
        <w:pStyle w:val="Normal"/>
        <w:widowControl w:val="false"/>
        <w:jc w:val="both"/>
        <w:rPr/>
      </w:pPr>
      <w:r>
        <w:rPr/>
        <w:t>Форма  сдач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195"/>
        <w:gridCol w:w="2256"/>
        <w:gridCol w:w="230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:  _____  Кол-во отв.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изкий урове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ий урове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окий  уровень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 учащихся с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Средний  уровень  по  классу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АГНОСТИКА АГРЕССИВНОСТИ ДЕТЕЙ (ОПРОСНИК БАССА-ДАРКИ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Цель</w:t>
      </w:r>
      <w:r>
        <w:rPr>
          <w:bCs/>
          <w:color w:val="000000"/>
        </w:rPr>
        <w:t>:  выявить  группы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учащихся  с  высоким  уровнем  агрессии</w:t>
      </w:r>
      <w:r>
        <w:rPr>
          <w:b/>
          <w:bCs/>
          <w:color w:val="000000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b/>
        </w:rPr>
        <w:t>Методика  проведения</w:t>
      </w:r>
      <w:r>
        <w:rPr/>
        <w:t xml:space="preserve">.  На  доске  напишите варианты  ответов:  да +  нет  -  Дети  проставляют в  столбик  цифры с 1 до 31, а  рядом  после  диктовки - вариант  ответа, например:  1 -, 2 +   и т.д.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  Временами я не могу справиться с желанием причинить вред другим (да- нет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 Иногда сплетничаю о людях, которых не люблю (да- нет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 Если я не одобряю поведение друзей, я даю им это почувствовать (да- нет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 Мне кажется, что я не способен ударить челове</w:t>
        <w:softHyphen/>
        <w:t>ка (да- нет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  Я никогда не раздражаюсь настолько, чтобы кидаться предметами (да- нет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6.  Я часто бываю несогласен с людьми (да- нет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7.  Если кто-нибудь первым ударит меня, я не от</w:t>
        <w:softHyphen/>
        <w:t>вечу ему (да- нет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8.  Когда я раздражен, я хлопаю дверями (да- нет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9.  Я не могу удержаться от спора, если люди не согласны со мной (да- нет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0.  Тот, кто оскорбляет меня и мою семью, напра</w:t>
        <w:softHyphen/>
        <w:t>шивается на драку (да- нет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1.  Я не способен на грубые шутки (да- нет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2.  Я требую, чтобы люди уважали меня (да- нет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3. Люди, которые изводят вас, стоят того, чтобы их «щелкнули по носу» (да- нет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4.  Я никогда не бываю мрачен от злости (да- нет),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5.  Я редко даю сдачи, даже если кто-нибудь уда</w:t>
        <w:softHyphen/>
        <w:t>рит меня (да- нет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6.  Когда получается не по-моему, я иногда оби</w:t>
        <w:softHyphen/>
        <w:t>жаюсь (да- нет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 Если кто-нибудь раздражает меня, я готов ска</w:t>
        <w:softHyphen/>
        <w:t>зать, что я о нем думаю (да- нет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8.  Если я разозлюсь, я могу ударить кого-нибудь (да- нет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9.  С детства я никогда не проявлял вспышек гне</w:t>
        <w:softHyphen/>
        <w:t>ва (да- нет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0.  Когда на меня кричат, я начинаю кричать в от</w:t>
        <w:softHyphen/>
        <w:t>вет (да- нет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1.  Я дерусь не реже и не чаще других (да- нет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2.  Я могу вспомнить случаи, когда я был настоль</w:t>
        <w:softHyphen/>
        <w:t>ко зол, что хватал попавшуюся мне под руку вещь и ломал ее (да- нет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3.  Я ругаюсь только со злости (да- нет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4.  Если для защиты своих прав нужно применить физическую силу, я применяю ее (да- нет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5.   Иногда я выражаю свой гнев тем, что стучу кулаком по столу (да-   нет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6.  Я не умею поставить человека на место, даже если он того заслуживает (да- нет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7.  Я знаю людей, которые способны довести меня до драки (да- нет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8.  Я часто только угрожаю людям, хотя и не со</w:t>
        <w:softHyphen/>
        <w:t>бираюсь приводить угрозы в исполнение (да- нет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9.  В споре я часто повышаю голос (да- нет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0.   Я стараюсь обычно скрывать свое плохое от</w:t>
        <w:softHyphen/>
        <w:t>ношение к людям (да- нет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1.  Я лучше соглашусь с чем-либо, чем стану спо</w:t>
        <w:softHyphen/>
        <w:t>рить (да- нет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т оценивается по шкалам следующим образом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.  Физическая агрессия:</w:t>
      </w:r>
      <w:r>
        <w:rPr/>
        <w:t xml:space="preserve"> </w:t>
      </w:r>
      <w:r>
        <w:rPr>
          <w:bCs/>
          <w:color w:val="000000"/>
        </w:rPr>
        <w:t xml:space="preserve">«да» = 1, </w:t>
      </w:r>
      <w:r>
        <w:rPr>
          <w:color w:val="000000"/>
        </w:rPr>
        <w:t xml:space="preserve">«нет» </w:t>
      </w:r>
      <w:r>
        <w:rPr>
          <w:bCs/>
          <w:color w:val="000000"/>
        </w:rPr>
        <w:t xml:space="preserve">= 0:  (№  вопросов: 1, 10, 12, 15, 18, 21, 24, 27) ; </w:t>
      </w:r>
      <w:r>
        <w:rPr>
          <w:color w:val="000000"/>
        </w:rPr>
        <w:t xml:space="preserve">«нет» </w:t>
      </w:r>
      <w:r>
        <w:rPr>
          <w:bCs/>
          <w:color w:val="000000"/>
        </w:rPr>
        <w:t>= 1, «да» = 0: (№  вопросов 4,7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.  Косвенная агрессия:</w:t>
      </w:r>
      <w:r>
        <w:rPr/>
        <w:t xml:space="preserve"> </w:t>
      </w:r>
      <w:r>
        <w:rPr>
          <w:bCs/>
          <w:color w:val="000000"/>
        </w:rPr>
        <w:t xml:space="preserve">«да» = 1, </w:t>
      </w:r>
      <w:r>
        <w:rPr>
          <w:color w:val="000000"/>
        </w:rPr>
        <w:t xml:space="preserve">«нет» </w:t>
      </w:r>
      <w:r>
        <w:rPr>
          <w:bCs/>
          <w:color w:val="000000"/>
        </w:rPr>
        <w:t xml:space="preserve">= 0:  ((№  вопросов:  2, 5, 8, 14, 16, 22, 25; </w:t>
      </w:r>
      <w:r>
        <w:rPr>
          <w:color w:val="000000"/>
        </w:rPr>
        <w:t xml:space="preserve">«нет» </w:t>
      </w:r>
      <w:r>
        <w:rPr>
          <w:bCs/>
          <w:color w:val="000000"/>
        </w:rPr>
        <w:t>= 1, «да» = 0: (№  вопросов</w:t>
      </w:r>
      <w:r>
        <w:rPr>
          <w:color w:val="000000"/>
        </w:rPr>
        <w:t xml:space="preserve"> 11, 19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.  Вербальная агрессия:</w:t>
      </w:r>
      <w:r>
        <w:rPr/>
        <w:t xml:space="preserve"> </w:t>
      </w:r>
      <w:r>
        <w:rPr>
          <w:bCs/>
          <w:color w:val="000000"/>
        </w:rPr>
        <w:t xml:space="preserve">«да» = 1, </w:t>
      </w:r>
      <w:r>
        <w:rPr>
          <w:color w:val="000000"/>
        </w:rPr>
        <w:t xml:space="preserve">«нет» </w:t>
      </w:r>
      <w:r>
        <w:rPr>
          <w:bCs/>
          <w:color w:val="000000"/>
        </w:rPr>
        <w:t xml:space="preserve">= 0: (№  вопросов 3, 6, 9, 12, 17, 20, 23, 28, 29; </w:t>
      </w:r>
      <w:r>
        <w:rPr>
          <w:color w:val="000000"/>
        </w:rPr>
        <w:t xml:space="preserve">«нет» </w:t>
      </w:r>
      <w:r>
        <w:rPr>
          <w:bCs/>
          <w:color w:val="000000"/>
        </w:rPr>
        <w:t xml:space="preserve">= 1, «да» = </w:t>
      </w:r>
      <w:r>
        <w:rPr>
          <w:color w:val="000000"/>
        </w:rPr>
        <w:t xml:space="preserve">0: </w:t>
      </w:r>
      <w:r>
        <w:rPr>
          <w:bCs/>
          <w:color w:val="000000"/>
        </w:rPr>
        <w:t>(№  вопросов</w:t>
      </w:r>
      <w:r>
        <w:rPr>
          <w:color w:val="000000"/>
        </w:rPr>
        <w:t xml:space="preserve"> 13, 26, 30, 31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рмой агрессивности является величина ее ин</w:t>
        <w:softHyphen/>
        <w:t xml:space="preserve">декса, равная 21 ± 4. </w:t>
      </w:r>
    </w:p>
    <w:p>
      <w:pPr>
        <w:pStyle w:val="Normal"/>
        <w:widowControl w:val="false"/>
        <w:jc w:val="both"/>
        <w:rPr/>
      </w:pPr>
      <w:r>
        <w:rPr/>
        <w:t>Обработк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089"/>
        <w:gridCol w:w="1873"/>
        <w:gridCol w:w="1536"/>
        <w:gridCol w:w="1277"/>
        <w:gridCol w:w="1450"/>
      </w:tblGrid>
      <w:tr>
        <w:trPr>
          <w:trHeight w:val="5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исок  клас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>агрессия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Косвенна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агрессия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альная агресс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дор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Форма  сдачи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655"/>
        <w:gridCol w:w="1538"/>
        <w:gridCol w:w="1139"/>
        <w:gridCol w:w="1368"/>
        <w:gridCol w:w="1140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:  _____  Кол-во отв.____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агрессия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свенная агресс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альная агрессия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ее  кол-во баллов по класс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личество  учащихс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ика   «Изучение  стартовых  возможностей  для  личностного  роста» </w:t>
      </w:r>
    </w:p>
    <w:p>
      <w:pPr>
        <w:pStyle w:val="Normal"/>
        <w:jc w:val="both"/>
        <w:rPr/>
      </w:pPr>
      <w:r>
        <w:rPr/>
        <w:t xml:space="preserve">Цель: выявить методом анкетирования стартовые  возможности  учащихся  </w:t>
      </w:r>
    </w:p>
    <w:p>
      <w:pPr>
        <w:pStyle w:val="Normal"/>
        <w:jc w:val="both"/>
        <w:rPr/>
      </w:pPr>
      <w:r>
        <w:rPr/>
        <w:t xml:space="preserve">Ход работы: учитель рисует  таблицу  на  доске  и   просит отметить +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590"/>
        <w:gridCol w:w="1498"/>
        <w:gridCol w:w="1254"/>
        <w:gridCol w:w="1412"/>
      </w:tblGrid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де  ты  чувствуешь  себя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де  хотел  бы   и  мог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о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ым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увст-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вать  себя 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форт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быть  успешны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зь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  мест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Методика  № 2:  «Оценка  КТД». Шкала  оценивания  от  1  до  5 б.</w:t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610"/>
        <w:gridCol w:w="3357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Д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Д   школ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Методика  № 3  «Психологический  климат  Шкала  оценивания  Отл.  Хор.  Уд.  Плох.</w:t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610"/>
        <w:gridCol w:w="3357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Обработка  и  результаты</w:t>
      </w:r>
      <w:r>
        <w:rPr/>
        <w:t xml:space="preserve">:  вписать     %  </w:t>
      </w:r>
    </w:p>
    <w:tbl>
      <w:tblPr>
        <w:tblW w:w="7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590"/>
        <w:gridCol w:w="1498"/>
        <w:gridCol w:w="1254"/>
        <w:gridCol w:w="1412"/>
      </w:tblGrid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де  ты  чувствуешь  себя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де  хотел  бы   и  мог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о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ым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увст-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вать  себя 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форт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быть  успешны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Ч.          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.          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Ч.      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.          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.          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.          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.      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.          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.          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.          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.      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.          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.          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.          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.      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.          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.          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.          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.      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.          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.          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.          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.      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.          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зь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.          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.          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.      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.          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  мест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.          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.          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.      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.           %</w:t>
            </w:r>
          </w:p>
        </w:tc>
      </w:tr>
    </w:tbl>
    <w:p>
      <w:pPr>
        <w:pStyle w:val="Normal"/>
        <w:jc w:val="both"/>
        <w:rPr/>
      </w:pPr>
      <w:r>
        <w:rPr/>
        <w:t>Методика 2:                    «Оценка  КТД»                                Психологический  климат</w:t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245"/>
        <w:gridCol w:w="1365"/>
        <w:gridCol w:w="1665"/>
        <w:gridCol w:w="169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 б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 б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Класс______________Кол-во _________Кол-во  опрошенных__________</w:t>
      </w:r>
    </w:p>
    <w:p>
      <w:pPr>
        <w:pStyle w:val="Normal"/>
        <w:tabs>
          <w:tab w:val="clear" w:pos="708"/>
          <w:tab w:val="left" w:pos="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Методика  №3 Самооценка  сформированности   ключевых  компетенций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определить  уровень  сформированности  ключевых  компетенций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Методика  проведения</w:t>
      </w:r>
      <w:r>
        <w:rPr/>
        <w:t xml:space="preserve">:  ответь  на  вопросы. Варианты  ответов  на  доске:  0-нет, 1- иногда, 2- часто, 3 –всегда. </w:t>
      </w:r>
    </w:p>
    <w:p>
      <w:pPr>
        <w:pStyle w:val="Normal"/>
        <w:rPr>
          <w:b/>
          <w:b/>
        </w:rPr>
      </w:pPr>
      <w:r>
        <w:rPr>
          <w:b/>
        </w:rPr>
        <w:t>Готов  ли  ты:</w:t>
      </w:r>
    </w:p>
    <w:p>
      <w:pPr>
        <w:pStyle w:val="Normal"/>
        <w:rPr/>
      </w:pPr>
      <w:r>
        <w:rPr/>
        <w:t xml:space="preserve">1.Изменяться и адаптироваться,  достигать   согласия с другими.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2.Выявлять, осмысливать и оценивать шансы своего развития; проявлять собственные дарования, разрабатывать и развивать свои жизненные планы.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3.Обладаешь  ли  ты самостоятельностью, самоуважением, надежностью,  ответственностью, чувством долга. </w:t>
      </w:r>
    </w:p>
    <w:p>
      <w:pPr>
        <w:pStyle w:val="Normal"/>
        <w:rPr/>
      </w:pPr>
      <w:r>
        <w:rPr/>
        <w:t xml:space="preserve">4.Умеешь  ли  ты   адекватно оценивать свои способности и возможности. </w:t>
      </w:r>
    </w:p>
    <w:p>
      <w:pPr>
        <w:pStyle w:val="Normal"/>
        <w:rPr/>
      </w:pPr>
      <w:r>
        <w:rPr/>
        <w:t xml:space="preserve">5.Хочешь  ли  ты  приобретать  знания  для дальнейшего образования. </w:t>
      </w:r>
    </w:p>
    <w:p>
      <w:pPr>
        <w:pStyle w:val="Normal"/>
        <w:rPr/>
      </w:pPr>
      <w:r>
        <w:rPr/>
        <w:t xml:space="preserve">6.Понимаешь ли  ты   необходимость  личностного роста для успешного самоопределения в будущем. </w:t>
      </w:r>
    </w:p>
    <w:p>
      <w:pPr>
        <w:pStyle w:val="Normal"/>
        <w:rPr/>
      </w:pPr>
      <w:r>
        <w:rPr/>
        <w:t xml:space="preserve">7.Что  предпочтешь  ты:  материальные ценности   или   здоровье, семью   и интересная  работу. </w:t>
      </w:r>
    </w:p>
    <w:p>
      <w:pPr>
        <w:pStyle w:val="Normal"/>
        <w:rPr/>
      </w:pPr>
      <w:r>
        <w:rPr/>
        <w:t xml:space="preserve">8.Проявляешь  ли  ты  личностные  качества — гражданские, нравственные, интеллектуальные,  культурные. </w:t>
      </w:r>
    </w:p>
    <w:p>
      <w:pPr>
        <w:pStyle w:val="Normal"/>
        <w:rPr/>
      </w:pPr>
      <w:r>
        <w:rPr/>
        <w:t xml:space="preserve">9.Готов  ли  ты   соблюдать в мире людей общечеловеческие, гуманные, нравственные законы и нормы.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10.Стремишься  ли  ты   жить в гармонии с окружающим миром. </w:t>
      </w:r>
    </w:p>
    <w:p>
      <w:pPr>
        <w:pStyle w:val="Normal"/>
        <w:rPr/>
      </w:pPr>
      <w:r>
        <w:rPr/>
        <w:t xml:space="preserve">11.Умеешь  ли  ты  самостоятельно планировать свою деятельность. </w:t>
      </w:r>
    </w:p>
    <w:p>
      <w:pPr>
        <w:pStyle w:val="Normal"/>
        <w:rPr/>
      </w:pPr>
      <w:r>
        <w:rPr/>
        <w:t xml:space="preserve">12.Способен ты    к самореализации, активности  в выборе деятельности. </w:t>
      </w:r>
    </w:p>
    <w:p>
      <w:pPr>
        <w:pStyle w:val="Normal"/>
        <w:rPr/>
      </w:pPr>
      <w:r>
        <w:rPr/>
        <w:t xml:space="preserve">13. Способен  ли  ты    к самообразованию. </w:t>
      </w:r>
    </w:p>
    <w:p>
      <w:pPr>
        <w:pStyle w:val="Normal"/>
        <w:rPr/>
      </w:pPr>
      <w:r>
        <w:rPr/>
        <w:t>14. Способен  ли  ты    к   участию в проектно-исследовательской деятельности с  целью  овладения  навыками продуктивной деятельности</w:t>
      </w:r>
    </w:p>
    <w:p>
      <w:pPr>
        <w:pStyle w:val="Normal"/>
        <w:rPr/>
      </w:pPr>
      <w:r>
        <w:rPr/>
        <w:t xml:space="preserve">15.Умеешь  ли  ты   при помощи реальных объектов (телевизор, компьютер, принтер, модем) и информационных технологий (аудио- и видеозапись, электронная почта, СМИ, Интернет) самостоятельно искать, анализировать и отбирать необходимую информацию. </w:t>
      </w:r>
    </w:p>
    <w:p>
      <w:pPr>
        <w:pStyle w:val="Normal"/>
        <w:rPr/>
      </w:pPr>
      <w:r>
        <w:rPr/>
        <w:t xml:space="preserve">16.Умеешь  ли  ты  жить и работать в коллективе, иметь понятия о социальных ролях (лидер-организатор, лидер — генератор идей, исполнитель, зритель). </w:t>
      </w:r>
    </w:p>
    <w:p>
      <w:pPr>
        <w:pStyle w:val="Normal"/>
        <w:rPr/>
      </w:pPr>
      <w:r>
        <w:rPr/>
        <w:t xml:space="preserve">17.Имеешь  ли  ты   представление  о способах выхода из конфликтных ситуаций. </w:t>
      </w:r>
    </w:p>
    <w:p>
      <w:pPr>
        <w:pStyle w:val="Normal"/>
        <w:rPr/>
      </w:pPr>
      <w:r>
        <w:rPr/>
        <w:t>18.Имеешь  ли  ты  навыки  взаимодействия с различными социокультурными объектами коммуникации (умение корректно и правильно задать вопрос, представить себя, написать заявление и т.д.).</w:t>
      </w:r>
    </w:p>
    <w:p>
      <w:pPr>
        <w:pStyle w:val="Normal"/>
        <w:rPr/>
      </w:pPr>
      <w:r>
        <w:rPr/>
        <w:t xml:space="preserve">Обработка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6"/>
        <w:gridCol w:w="570"/>
        <w:gridCol w:w="513"/>
        <w:gridCol w:w="456"/>
        <w:gridCol w:w="513"/>
        <w:gridCol w:w="456"/>
        <w:gridCol w:w="456"/>
        <w:gridCol w:w="456"/>
        <w:gridCol w:w="513"/>
        <w:gridCol w:w="570"/>
        <w:gridCol w:w="570"/>
        <w:gridCol w:w="513"/>
        <w:gridCol w:w="456"/>
        <w:gridCol w:w="570"/>
        <w:gridCol w:w="513"/>
        <w:gridCol w:w="570"/>
        <w:gridCol w:w="456"/>
        <w:gridCol w:w="51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тв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формированные  компетенции:__________________________________________________</w:t>
      </w:r>
    </w:p>
    <w:p>
      <w:pPr>
        <w:pStyle w:val="Normal"/>
        <w:rPr/>
      </w:pPr>
      <w:r>
        <w:rPr/>
        <w:t>Несформированные  компетенции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______Кол-во_____Опрошено_________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РК       «Семейные  традиции».</w:t>
      </w:r>
    </w:p>
    <w:p>
      <w:pPr>
        <w:pStyle w:val="Normal"/>
        <w:rPr/>
      </w:pPr>
      <w:r>
        <w:rPr/>
        <w:t xml:space="preserve">Цель: изучить  наличие  семейных  традиций. Перечислите,  какие  традиции (на  доске) соблюдаются  в  вашей  семье: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758"/>
        <w:gridCol w:w="4200"/>
        <w:gridCol w:w="759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День  рождения  членов  семьи </w:t>
            </w:r>
          </w:p>
          <w:p>
            <w:pPr>
              <w:pStyle w:val="Normal"/>
              <w:jc w:val="both"/>
              <w:rPr/>
            </w:pPr>
            <w:r>
              <w:rPr/>
              <w:t>Б) Новый  год</w:t>
            </w:r>
          </w:p>
          <w:p>
            <w:pPr>
              <w:pStyle w:val="Normal"/>
              <w:jc w:val="both"/>
              <w:rPr/>
            </w:pPr>
            <w:r>
              <w:rPr/>
              <w:t>В) 8  ма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 Спортивные мероприятия  </w:t>
            </w:r>
          </w:p>
          <w:p>
            <w:pPr>
              <w:pStyle w:val="Normal"/>
              <w:rPr/>
            </w:pPr>
            <w:r>
              <w:rPr/>
              <w:t>Д)  Религиозные  праздники (Пасха, Рождество, Крещение)</w:t>
            </w:r>
          </w:p>
          <w:p>
            <w:pPr>
              <w:pStyle w:val="Normal"/>
              <w:jc w:val="both"/>
              <w:rPr/>
            </w:pPr>
            <w:r>
              <w:rPr/>
              <w:t>Е) Банный  ден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) Выезд  на  дач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) Совместный  отд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) Воскресный  обед,  уж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) Культурные  походы (кино, музей, выставки)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) другие  традиции 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тметить в  %  напротив</w:t>
      </w:r>
    </w:p>
    <w:p>
      <w:pPr>
        <w:pStyle w:val="Normal"/>
        <w:rPr/>
      </w:pPr>
      <w:r>
        <w:rPr/>
        <w:t>Спортивные  увлечения  твоей  семьи.  Указать,  если  есть,   вид  спорта, где  и  что   посещают) Мама-,   папа - , брат - ,  сестра -  ,  бабушка,  дедушка 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К «Вредные  привычки. Информированность» (Анонимно)</w:t>
      </w:r>
    </w:p>
    <w:p>
      <w:pPr>
        <w:pStyle w:val="Normal"/>
        <w:jc w:val="both"/>
        <w:rPr/>
      </w:pPr>
      <w:r>
        <w:rPr/>
        <w:t xml:space="preserve">Цель: выявит   наличие  вредных  привычек  у  школьников. Ход работы: на  доске  нарисована  таблица  и   расшифровка: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28"/>
        <w:gridCol w:w="430"/>
        <w:gridCol w:w="451"/>
        <w:gridCol w:w="494"/>
        <w:gridCol w:w="462"/>
        <w:gridCol w:w="426"/>
        <w:gridCol w:w="462"/>
        <w:gridCol w:w="412"/>
        <w:gridCol w:w="386"/>
        <w:gridCol w:w="510"/>
        <w:gridCol w:w="539"/>
        <w:gridCol w:w="567"/>
        <w:gridCol w:w="553"/>
        <w:gridCol w:w="504"/>
        <w:gridCol w:w="2223"/>
      </w:tblGrid>
      <w:tr>
        <w:trPr>
          <w:trHeight w:val="92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олько  пробовал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Употребля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огд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Употребляю  ненормативную  лексику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Информацию  о</w:t>
            </w:r>
          </w:p>
          <w:p>
            <w:pPr>
              <w:pStyle w:val="Normal"/>
              <w:jc w:val="both"/>
              <w:rPr/>
            </w:pPr>
            <w:r>
              <w:rPr/>
              <w:t>вредных привычках  в  большей  степени получаю от:</w:t>
            </w:r>
          </w:p>
        </w:tc>
      </w:tr>
      <w:tr>
        <w:trPr>
          <w:trHeight w:val="4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г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</w:t>
            </w:r>
          </w:p>
          <w:p>
            <w:pPr>
              <w:pStyle w:val="Normal"/>
              <w:jc w:val="both"/>
              <w:rPr/>
            </w:pPr>
            <w:r>
              <w:rPr/>
              <w:t>ди</w:t>
            </w:r>
          </w:p>
          <w:p>
            <w:pPr>
              <w:pStyle w:val="Normal"/>
              <w:jc w:val="both"/>
              <w:rPr/>
            </w:pPr>
            <w:r>
              <w:rPr/>
              <w:t>те</w:t>
            </w:r>
          </w:p>
          <w:p>
            <w:pPr>
              <w:pStyle w:val="Normal"/>
              <w:jc w:val="both"/>
              <w:rPr/>
            </w:pPr>
            <w:r>
              <w:rPr/>
              <w:t>л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</w:t>
            </w:r>
          </w:p>
          <w:p>
            <w:pPr>
              <w:pStyle w:val="Normal"/>
              <w:jc w:val="both"/>
              <w:rPr/>
            </w:pPr>
            <w:r>
              <w:rPr/>
              <w:t>з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</w:t>
            </w:r>
          </w:p>
          <w:p>
            <w:pPr>
              <w:pStyle w:val="Normal"/>
              <w:jc w:val="both"/>
              <w:rPr/>
            </w:pPr>
            <w:r>
              <w:rPr/>
              <w:t>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И</w:t>
            </w:r>
          </w:p>
        </w:tc>
      </w:tr>
    </w:tbl>
    <w:p>
      <w:pPr>
        <w:pStyle w:val="Normal"/>
        <w:rPr/>
      </w:pPr>
      <w:r>
        <w:rPr/>
        <w:t>А – алкоголь, К - курение,  П – пиво, ПВ – психотропные  вещества.</w:t>
      </w:r>
    </w:p>
    <w:p>
      <w:pPr>
        <w:pStyle w:val="Normal"/>
        <w:rPr/>
      </w:pPr>
      <w:r>
        <w:rPr/>
        <w:t>Учитель  просит  на  листочке  отметить  только  те  варианты,  которые  соответствуют  действительности. Например:</w:t>
      </w:r>
    </w:p>
    <w:p>
      <w:pPr>
        <w:pStyle w:val="Normal"/>
        <w:numPr>
          <w:ilvl w:val="0"/>
          <w:numId w:val="6"/>
        </w:numPr>
        <w:rPr/>
      </w:pPr>
      <w:r>
        <w:rPr/>
        <w:t>А. П.     2.- П.    3 – Да     4.- Р.- 50%, СМИ – 20% Школа -15%,   Друзья – 15%</w:t>
      </w:r>
    </w:p>
    <w:p>
      <w:pPr>
        <w:pStyle w:val="Normal"/>
        <w:rPr/>
      </w:pPr>
      <w:r>
        <w:rPr/>
        <w:t>Итог  по  классу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28"/>
        <w:gridCol w:w="430"/>
        <w:gridCol w:w="451"/>
        <w:gridCol w:w="494"/>
        <w:gridCol w:w="462"/>
        <w:gridCol w:w="426"/>
        <w:gridCol w:w="462"/>
        <w:gridCol w:w="412"/>
        <w:gridCol w:w="443"/>
        <w:gridCol w:w="992"/>
        <w:gridCol w:w="1054"/>
        <w:gridCol w:w="912"/>
        <w:gridCol w:w="1145"/>
        <w:gridCol w:w="855"/>
      </w:tblGrid>
      <w:tr>
        <w:trPr>
          <w:trHeight w:val="92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олько  пробовал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Употребля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ог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потребляю  ненормативную  лекси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Информацию  о</w:t>
            </w:r>
          </w:p>
          <w:p>
            <w:pPr>
              <w:pStyle w:val="Normal"/>
              <w:jc w:val="both"/>
              <w:rPr/>
            </w:pPr>
            <w:r>
              <w:rPr/>
              <w:t>вредных привычках   в  большей  степени  получаю от:</w:t>
            </w:r>
          </w:p>
        </w:tc>
      </w:tr>
      <w:tr>
        <w:trPr>
          <w:trHeight w:val="4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</w:t>
            </w:r>
          </w:p>
          <w:p>
            <w:pPr>
              <w:pStyle w:val="Normal"/>
              <w:jc w:val="both"/>
              <w:rPr/>
            </w:pPr>
            <w:r>
              <w:rPr/>
              <w:t>тел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</w:t>
            </w:r>
          </w:p>
          <w:p>
            <w:pPr>
              <w:pStyle w:val="Normal"/>
              <w:jc w:val="both"/>
              <w:rPr/>
            </w:pPr>
            <w:r>
              <w:rPr/>
              <w:t>з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</w:t>
            </w:r>
          </w:p>
          <w:p>
            <w:pPr>
              <w:pStyle w:val="Normal"/>
              <w:jc w:val="both"/>
              <w:rPr/>
            </w:pPr>
            <w:r>
              <w:rPr/>
              <w:t>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И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К  «Наш  класс»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тодика  проведения:</w:t>
      </w:r>
      <w:r>
        <w:rPr>
          <w:sz w:val="20"/>
          <w:szCs w:val="20"/>
        </w:rPr>
        <w:t xml:space="preserve">  подготовить  опросный  лист. </w:t>
      </w:r>
      <w:r>
        <w:rPr>
          <w:color w:val="333333"/>
          <w:sz w:val="20"/>
          <w:szCs w:val="20"/>
        </w:rPr>
        <w:t>Прочитать  утверждения,  вопросы,  варианты  ответа  дети  вносят  в  таблицу (см. ниже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>1. Самочувствие в классе</w:t>
      </w:r>
      <w:r>
        <w:rPr>
          <w:color w:val="000000"/>
          <w:sz w:val="20"/>
          <w:szCs w:val="20"/>
        </w:rPr>
        <w:t>:</w:t>
      </w:r>
      <w:r>
        <w:rPr/>
        <w:t xml:space="preserve"> </w:t>
      </w:r>
      <w:r>
        <w:rPr>
          <w:color w:val="000000"/>
          <w:sz w:val="20"/>
          <w:szCs w:val="20"/>
        </w:rPr>
        <w:t>а) мне здесь хорошо, чувствую себя в кругу друзей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) есть отдельные друзья и товарищи, н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алеко не все; </w:t>
      </w:r>
      <w:r>
        <w:rPr/>
        <w:t xml:space="preserve">  </w:t>
      </w:r>
      <w:r>
        <w:rPr>
          <w:color w:val="000000"/>
          <w:sz w:val="20"/>
          <w:szCs w:val="20"/>
        </w:rPr>
        <w:t>в) скорее здесь я одинок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>2. Отношения и класс</w:t>
      </w:r>
      <w:r>
        <w:rPr>
          <w:color w:val="000000"/>
          <w:sz w:val="20"/>
          <w:szCs w:val="20"/>
        </w:rPr>
        <w:t>у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) дорожу классом;</w:t>
      </w:r>
      <w:r>
        <w:rPr/>
        <w:t xml:space="preserve">  </w:t>
      </w:r>
      <w:r>
        <w:rPr>
          <w:color w:val="000000"/>
          <w:sz w:val="20"/>
          <w:szCs w:val="20"/>
        </w:rPr>
        <w:t>б) не задумывался о значении класса в моей жизни;</w:t>
      </w:r>
      <w:r>
        <w:rPr/>
        <w:t xml:space="preserve"> </w:t>
      </w:r>
      <w:r>
        <w:rPr>
          <w:color w:val="000000"/>
          <w:sz w:val="20"/>
          <w:szCs w:val="20"/>
        </w:rPr>
        <w:t>в) хотел бы перейти в другой класс, школ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3</w:t>
      </w:r>
      <w:r>
        <w:rPr>
          <w:b/>
          <w:color w:val="000000"/>
          <w:sz w:val="20"/>
          <w:szCs w:val="20"/>
        </w:rPr>
        <w:t>. Наличие цели работы в класс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а)  думаю, что в классе проявляется забота о каждом ученике и обо мне тоже;</w:t>
      </w:r>
      <w:r>
        <w:rPr/>
        <w:t xml:space="preserve"> </w:t>
      </w:r>
      <w:r>
        <w:rPr>
          <w:color w:val="000000"/>
          <w:sz w:val="20"/>
          <w:szCs w:val="20"/>
        </w:rPr>
        <w:t>б)  считаю важным, что мы заботимся не тольк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 благополучии уче</w:t>
        <w:softHyphen/>
        <w:t>ников,  но и о жителях микрорайона, города;</w:t>
      </w:r>
      <w:r>
        <w:rPr/>
        <w:t xml:space="preserve"> </w:t>
      </w:r>
      <w:r>
        <w:rPr>
          <w:color w:val="000000"/>
          <w:sz w:val="20"/>
          <w:szCs w:val="20"/>
        </w:rPr>
        <w:t xml:space="preserve">в) не чувствую заинтересованности в моем благополучии.     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0"/>
          <w:szCs w:val="20"/>
        </w:rPr>
        <w:t xml:space="preserve">4. Отношение к деятельности класса: </w:t>
      </w:r>
      <w:r>
        <w:rPr>
          <w:b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ичего  не  хотел  бы  менят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б) хотел бы внести существенные изменения в работу класса</w:t>
      </w:r>
      <w:r>
        <w:rPr/>
        <w:t xml:space="preserve">  </w:t>
      </w:r>
      <w:r>
        <w:rPr>
          <w:color w:val="000000"/>
          <w:sz w:val="20"/>
          <w:szCs w:val="20"/>
        </w:rPr>
        <w:t>в) полагаю, что следует в корне изменить работу в класс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>5. Отношение к коллективным творческим делам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) в классе проводятся КТД и я в них почти всегда участвую;</w:t>
      </w:r>
      <w:r>
        <w:rPr/>
        <w:t xml:space="preserve"> </w:t>
      </w:r>
      <w:r>
        <w:rPr>
          <w:color w:val="000000"/>
          <w:sz w:val="20"/>
          <w:szCs w:val="20"/>
        </w:rPr>
        <w:t xml:space="preserve">б) хотел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ы чаще проводить КТД в классе;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в) КТД в нашем классе не нужны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>6. Общение в классе:</w:t>
      </w:r>
      <w:r>
        <w:rPr/>
        <w:t xml:space="preserve"> </w:t>
      </w:r>
      <w:r>
        <w:rPr>
          <w:color w:val="000000"/>
          <w:sz w:val="20"/>
          <w:szCs w:val="20"/>
        </w:rPr>
        <w:t>а) согласен, что большинство учеников стремятся к общению со всеми ребятами в класс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б) думаю, что в основном дружат по группам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в) никто  не  дружит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7. </w:t>
      </w:r>
      <w:r>
        <w:rPr>
          <w:b/>
          <w:color w:val="000000"/>
          <w:sz w:val="20"/>
          <w:szCs w:val="20"/>
        </w:rPr>
        <w:t>Творческое самовыражение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) доволен, что есть возможность проявить себя в классе;</w:t>
      </w:r>
      <w:r>
        <w:rPr/>
        <w:t xml:space="preserve"> </w:t>
      </w:r>
      <w:r>
        <w:rPr>
          <w:color w:val="000000"/>
          <w:sz w:val="20"/>
          <w:szCs w:val="20"/>
        </w:rPr>
        <w:t xml:space="preserve">б) здесь, в классе, открыл в себе некоторые способности и имею </w:t>
      </w:r>
      <w:r>
        <w:rPr/>
        <w:t xml:space="preserve">  </w:t>
      </w:r>
      <w:r>
        <w:rPr>
          <w:color w:val="000000"/>
          <w:sz w:val="20"/>
          <w:szCs w:val="20"/>
        </w:rPr>
        <w:t>воз</w:t>
        <w:softHyphen/>
        <w:t>можность их удовлетворить;</w:t>
      </w:r>
      <w:r>
        <w:rPr/>
        <w:t xml:space="preserve">  </w:t>
      </w:r>
      <w:r>
        <w:rPr>
          <w:color w:val="000000"/>
          <w:sz w:val="20"/>
          <w:szCs w:val="20"/>
        </w:rPr>
        <w:t xml:space="preserve">в) думаю, что во мне есть способности, о которых в классе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не знают.</w:t>
      </w:r>
      <w:r>
        <w:rPr/>
        <w:t xml:space="preserve">   </w:t>
      </w:r>
      <w:r>
        <w:rPr>
          <w:i/>
          <w:iCs/>
          <w:color w:val="000000"/>
          <w:sz w:val="20"/>
          <w:szCs w:val="20"/>
        </w:rPr>
        <w:t>Дети  заполняют  такую  таблицу. Ответы теста подсчитываются по ней:</w:t>
      </w:r>
    </w:p>
    <w:tbl>
      <w:tblPr>
        <w:tblW w:w="921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2"/>
        <w:gridCol w:w="2223"/>
        <w:gridCol w:w="1596"/>
        <w:gridCol w:w="1596"/>
      </w:tblGrid>
      <w:tr>
        <w:trPr>
          <w:trHeight w:val="46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вопрос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22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22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21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22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21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-10</w:t>
            </w:r>
          </w:p>
        </w:tc>
      </w:tr>
      <w:tr>
        <w:trPr>
          <w:trHeight w:val="21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254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-1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большее количество индивидуально набранных очков - 100, наи</w:t>
        <w:softHyphen/>
        <w:t xml:space="preserve">меньшее - 65. Для определения общего мнения о классе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водится среднее арифметическое. Но можно составить среднее арифметическое по каждому вопросу анкеты и отметить </w:t>
      </w:r>
    </w:p>
    <w:p>
      <w:pPr>
        <w:pStyle w:val="Normal"/>
        <w:rPr/>
      </w:pPr>
      <w:r>
        <w:rPr/>
        <w:t>личное отношение каждого ученика в коллекти</w:t>
        <w:softHyphen/>
        <w:t>ве, составив следующую таблицу:  \образец\</w:t>
      </w:r>
    </w:p>
    <w:tbl>
      <w:tblPr>
        <w:tblW w:w="967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269"/>
        <w:gridCol w:w="206"/>
        <w:gridCol w:w="206"/>
        <w:gridCol w:w="302"/>
        <w:gridCol w:w="178"/>
        <w:gridCol w:w="288"/>
        <w:gridCol w:w="290"/>
        <w:gridCol w:w="399"/>
        <w:gridCol w:w="399"/>
        <w:gridCol w:w="399"/>
        <w:gridCol w:w="399"/>
        <w:gridCol w:w="456"/>
        <w:gridCol w:w="456"/>
        <w:gridCol w:w="456"/>
        <w:gridCol w:w="399"/>
        <w:gridCol w:w="570"/>
        <w:gridCol w:w="570"/>
        <w:gridCol w:w="333"/>
        <w:gridCol w:w="513"/>
        <w:gridCol w:w="399"/>
        <w:gridCol w:w="570"/>
        <w:gridCol w:w="627"/>
      </w:tblGrid>
      <w:tr>
        <w:trPr>
          <w:trHeight w:val="24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милия Имя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алл</w:t>
            </w:r>
          </w:p>
        </w:tc>
      </w:tr>
      <w:tr>
        <w:trPr>
          <w:trHeight w:val="226" w:hRule="atLeast"/>
        </w:trPr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 А Петров И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-80</w:t>
            </w:r>
          </w:p>
        </w:tc>
      </w:tr>
      <w:tr>
        <w:trPr>
          <w:trHeight w:val="261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р. б. по ?</w:t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и: 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среднее  кол-во  баллов  по  каждому  вопросу:</w:t>
      </w:r>
    </w:p>
    <w:tbl>
      <w:tblPr>
        <w:tblW w:w="955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"/>
        <w:gridCol w:w="301"/>
        <w:gridCol w:w="285"/>
        <w:gridCol w:w="285"/>
        <w:gridCol w:w="285"/>
        <w:gridCol w:w="285"/>
        <w:gridCol w:w="285"/>
        <w:gridCol w:w="285"/>
        <w:gridCol w:w="285"/>
        <w:gridCol w:w="57"/>
        <w:gridCol w:w="285"/>
        <w:gridCol w:w="342"/>
        <w:gridCol w:w="399"/>
        <w:gridCol w:w="171"/>
        <w:gridCol w:w="285"/>
        <w:gridCol w:w="322"/>
        <w:gridCol w:w="456"/>
        <w:gridCol w:w="114"/>
        <w:gridCol w:w="285"/>
        <w:gridCol w:w="570"/>
        <w:gridCol w:w="570"/>
        <w:gridCol w:w="399"/>
        <w:gridCol w:w="285"/>
        <w:gridCol w:w="456"/>
        <w:gridCol w:w="513"/>
        <w:gridCol w:w="306"/>
        <w:gridCol w:w="1073"/>
      </w:tblGrid>
      <w:tr>
        <w:trPr>
          <w:trHeight w:val="240" w:hRule="atLeast"/>
        </w:trPr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Общее  кол-во  баллов по  Кл</w:t>
            </w:r>
          </w:p>
        </w:tc>
      </w:tr>
      <w:tr>
        <w:trPr>
          <w:trHeight w:val="22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ирование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сим  высказать  ваше  мнение  по  указанным  вопросам.   Заранее  благодарим  за  сотрудничество.</w:t>
      </w:r>
    </w:p>
    <w:p>
      <w:pPr>
        <w:pStyle w:val="Normal"/>
        <w:jc w:val="both"/>
        <w:rPr/>
      </w:pPr>
      <w:r>
        <w:rPr/>
        <w:t>1.Кто  для  вас  является  примером  для  окружающих  людей?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710"/>
        <w:gridCol w:w="1824"/>
        <w:gridCol w:w="1767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м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Роди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Ник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.Презид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.С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.Родстствен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.Старш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.Друзь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.Все  люди  сами  по  себ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.Певица  Вале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Лен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.Майкл  Джорд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Человек,  ведущий  здоровый  образ  жиз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Какие  черты  характера  вы  больше  всего  цените  в  людях?</w:t>
      </w:r>
    </w:p>
    <w:tbl>
      <w:tblPr>
        <w:tblW w:w="6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682"/>
        <w:gridCol w:w="1728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 характе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бр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ест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праведлив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крен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обропорядоч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заимопоним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кром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Независим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Отзывчив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Уваж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Вежлив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Целеустремлен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Сочувств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Чувство  юмо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Воспитан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Щедр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Доброжелатель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Любов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У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Храбр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Довер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Сочувств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Трудолюб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Вер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Самостоятель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Ответствен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Дружелюб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Отзывчив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Добросовест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Откровен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Отходчив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Предан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Настойчив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Какие  литературные  произведения  нравятся  вам  больше  других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 произ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Ваш  любимый  литературный  герой?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Геро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неги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.Росто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уперме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Ш.Холм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арри П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Дюймовоч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Робинзон К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Дама  с  собачко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Бедная  Лиз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Нет  таки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Печори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Т. Лари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В.Терки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Фантома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Бэ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Тарас 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Джульет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Герак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Олеся («Гран.Брасле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Чац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Трое  из  ле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rPr/>
      </w:pPr>
      <w:r>
        <w:rPr>
          <w:b/>
          <w:sz w:val="20"/>
          <w:szCs w:val="20"/>
        </w:rPr>
        <w:t>5.Кого  из  политических  деятелей,  борцов  за  счастье  людей  прошлого  и  настоящего  вы  цените  больше  всего</w:t>
      </w:r>
      <w:r>
        <w:rPr/>
        <w:t>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      21че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63ч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тр 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ринов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толыпи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ути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.Моном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И.Гроз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Вит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Николай 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Ник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Стали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Декабрис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Филипенк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Кутуз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Александр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Хакама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Ельци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Распути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Лени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Брежне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Ллойд Дж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Рузвель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6.Кто  из  героев  кинофильмов</w:t>
      </w:r>
      <w:r>
        <w:rPr/>
        <w:t xml:space="preserve">  вам  нравиться  больше  всего  и  почему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ад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ом Кру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жо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.Ча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Э.Мерф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Бодр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.Гибс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Б.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Участковый  (С.Безрук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Д.Бонд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Фантома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Лука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Шварцнег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Ник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Не  ответи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Д.Керр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К.Диа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Пеппи Д.чул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Саша  Малень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Электрон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Штирли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Вера ( «М.  Вера»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Героини  из  к\ф «Москва  слезам..»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олк «Ну, погоди!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В.Терки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>Кто  из  представителей  спорта  ваш  идеал  и  почему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урнико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.Бекхэ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абае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ементье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Хорки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Гамо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Нем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Ренальд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М.Джорда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М.Биб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Клячк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Дави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Ф.То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Учитель Шабае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Учит. Лысенк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Учит.Петр Михайлови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М.Балаци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Шумах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Мостово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Пиман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С.Овчинни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Ник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</w:t>
      </w:r>
      <w:r>
        <w:rPr/>
        <w:t>Какие  профессии  вас  привлекают  в  жизни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762"/>
        <w:gridCol w:w="1748"/>
        <w:gridCol w:w="1762"/>
        <w:gridCol w:w="1851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ингвис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Экономис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анки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тилис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ра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сихоло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Хореогра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Бухгалте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Программис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Менедже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Социоло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Юрис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Фармацев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Предприним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Переводч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Пова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Инжене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Дизайне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Секретар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Учи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Эколо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Води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Журналис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Парикмахе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Археоло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Электр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Летч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Хим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Истор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Автогонщ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Строи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Милиционе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Художн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Архитек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Диплома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9.Произведения  каких  художников  и  композиторов  вам  нравятся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762"/>
        <w:gridCol w:w="1748"/>
        <w:gridCol w:w="1762"/>
        <w:gridCol w:w="1851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л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.Цо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икасс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айков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Левита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Лис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Шопе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Ба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Моца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М.Кру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Бетхове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И.Круто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И.Николае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Л.да Винч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Репи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Нет  таки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Штрау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С.Шнур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С.Бабки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А.Князе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30:00Z</dcterms:created>
  <dc:creator>IT</dc:creator>
  <dc:description/>
  <cp:keywords/>
  <dc:language>en-US</dc:language>
  <cp:lastModifiedBy>Администратор</cp:lastModifiedBy>
  <cp:lastPrinted>2012-03-17T14:49:00Z</cp:lastPrinted>
  <dcterms:modified xsi:type="dcterms:W3CDTF">2014-12-13T14:06:00Z</dcterms:modified>
  <cp:revision>9</cp:revision>
  <dc:subject/>
  <dc:title>            Единые  формы  психолого-педагогических  исследований  </dc:title>
</cp:coreProperties>
</file>