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Интегрированный урок: история, русская и чувашская литерату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теми:</w:t>
      </w: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Судьба …«Ăраскал тени кашни çыннăн хăй çулĕпе çÿр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О. Туркай «Оля – Улькка» калав, И.С. Тургенев «Живые мощи», история о Василии Блаженном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тĕллевĕсем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ĕрентÿ тĕллевĕсем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.Туркай, И.Тургенев çырнă хайлавсене тулли тишкерÿ тăвасси, вĕсен темипе тĕп шухăшне уçса парасс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силий Блаженный çинчен пĕлесси, ăна литература геройĕсемпе танлаштарасс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кра критикăлла шухăшлава аталантарма пулăшакан, диалог калаçăвне аталантарас  технологисемпе усă курассс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оспитани тĕллевĕ:</w:t>
      </w:r>
      <w:r>
        <w:rPr>
          <w:sz w:val="28"/>
          <w:szCs w:val="28"/>
        </w:rPr>
        <w:t xml:space="preserve"> ачасене сусăр çынсене хĕрхенме, вĕсене пулăшу памаллине ăнлантарасси, тĕслĕхсемпе çирĕплетесс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апăрлăх тĕллевĕ:</w:t>
      </w:r>
      <w:r>
        <w:rPr>
          <w:sz w:val="28"/>
          <w:szCs w:val="28"/>
        </w:rPr>
        <w:t xml:space="preserve"> архитектура илемне курма, туйма вĕрентесс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Урока кирлĕ хатĕрсем:</w:t>
      </w:r>
      <w:r>
        <w:rPr>
          <w:sz w:val="28"/>
          <w:szCs w:val="28"/>
        </w:rPr>
        <w:t xml:space="preserve"> «Инкекпе синкек хушшинче пĕр утăм çеç» презентаци; О.Туркай «Оля – Улькка» калав, И.С.Тургенев «Живые мощи» калав, Василий Блаженный çинчен хатĕрленĕ матери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юхăмĕ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лăра пÿрне пĕр пек мар, çын ăсĕ те çавăн пек теççĕ…</w:t>
      </w:r>
    </w:p>
    <w:p>
      <w:pPr>
        <w:pStyle w:val="Normal"/>
        <w:ind w:left="34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  каждого человека своя судьба…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ле панă ĕçе тĕрĕслесси</w:t>
      </w:r>
    </w:p>
    <w:p>
      <w:pPr>
        <w:pStyle w:val="Normal"/>
        <w:ind w:left="6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лог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Ачасене «Хĕл илемĕ – пире савăнăç кÿрет» темăпа ÿкерчĕксем туса килнине тĕрĕслесе хаклани. Выставка – вернисаж (ÿкерчĕк туса килнĕ ача мĕн ÿкернине калать, ыттисем ăна ÿкерчĕк тăрăх ыйтусем параççĕ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Çĕнĕ темăпа ĕçлесс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ирĕн пурнăçра темĕн те пулать. Ахальтен ватăсем каламаççĕ пулĕ: «Ўкессе пĕлнĕ пулсан – тÿшек сарăттăм» е «Ăраскал тени кашни çыннăн хăй çулĕпе çÿрет», - тесе. Ăраскал, вырăсла – судьба  тенине эсир мĕнле ăнланнине ЗУХ таблицăра çырса палăртсамăр. </w:t>
      </w:r>
    </w:p>
    <w:p>
      <w:pPr>
        <w:pStyle w:val="Normal"/>
        <w:ind w:left="360" w:hanging="0"/>
        <w:jc w:val="both"/>
        <w:rPr/>
      </w:pPr>
      <w:r>
        <w:rPr/>
        <w:t xml:space="preserve">Форма – монолог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ĕлетĕп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на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ĕлтĕ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зна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ĕлес киле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очу узна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аянхи урокра эпир пурнăçра тĕрлĕ сăлтавсене пула инкек куракансем пирки калаçăпăр. Чăваш литературинче çак темăпа çырнă чуна пырса тивекен калав – «Оля - Улькка», вырăс литературинче вара И.Тургеневăн «Живые мощи» калавĕ, Раççей историйĕнче те пур кун пек çынсем, акă, тĕслĕхрен, Василий Блаженный. </w:t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арь ĕçĕ ирттерни: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>Тăнчах</w:t>
      </w:r>
      <w:r>
        <w:rPr>
          <w:sz w:val="28"/>
          <w:szCs w:val="28"/>
        </w:rPr>
        <w:t xml:space="preserve"> – пачах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>Ĕрлесе</w:t>
      </w:r>
      <w:r>
        <w:rPr>
          <w:sz w:val="28"/>
          <w:szCs w:val="28"/>
        </w:rPr>
        <w:t xml:space="preserve"> – кăшкăрса, çухăрашс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Блаженный </w:t>
      </w:r>
      <w:r>
        <w:rPr>
          <w:sz w:val="28"/>
          <w:szCs w:val="28"/>
        </w:rPr>
        <w:t>- (синоним юродивый) – у православных христиан: добровольный нищий скиталец, принявший образ человека, лишённого здравого ума, но обладающий даром прорицания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 xml:space="preserve">Храм </w:t>
      </w:r>
      <w:r>
        <w:rPr>
          <w:sz w:val="28"/>
          <w:szCs w:val="28"/>
        </w:rPr>
        <w:t>– здание, предназначенное для совершения богослужений и религиозных обрядов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>Сиплый голос</w:t>
      </w:r>
      <w:r>
        <w:rPr>
          <w:sz w:val="28"/>
          <w:szCs w:val="28"/>
        </w:rPr>
        <w:t xml:space="preserve"> – хриплый звук,  либо голос приглушенный и шипящий, 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>Спросонья</w:t>
      </w:r>
      <w:r>
        <w:rPr>
          <w:sz w:val="28"/>
          <w:szCs w:val="28"/>
        </w:rPr>
        <w:t xml:space="preserve"> – в полусонном состоянии, не совсем проснувш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Çак сăнарсене тĕплĕнрех тишкерес тĕллевпе эпир виçĕ ушкăна пайланăпăр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1 ушкăн – чăваш чĕлхи ăсчахĕсем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2 ушкăн – знатоки русской реч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ab/>
        <w:t>3 ушкăн – историк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Халĕ кашни ушкăна карточка-инструкцисем валеçсе паратăп, сирĕн вара тĕрлĕ ĕçсем пурнăçласа çак ыйту çине хурав тупмалла (слайд çине урок ыйтăвĕ тухса тăрать): </w:t>
      </w:r>
      <w:r>
        <w:rPr>
          <w:b/>
          <w:sz w:val="28"/>
          <w:szCs w:val="28"/>
        </w:rPr>
        <w:t xml:space="preserve">«Ăраскал тени кашни çыннăн хăй çулĕпе çÿрет тени тĕрĕс-и? Мĕншĕн?»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струкци  карточкисем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ушкăн -  чăваш чĕлхи ăсчахĕсем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1 ĕç</w:t>
      </w:r>
      <w:r>
        <w:rPr>
          <w:sz w:val="28"/>
          <w:szCs w:val="28"/>
        </w:rPr>
        <w:t>. «Оля – Улькка» калава тимлĕн пăхса тухăр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2 ĕç</w:t>
      </w:r>
      <w:r>
        <w:rPr>
          <w:sz w:val="28"/>
          <w:szCs w:val="28"/>
        </w:rPr>
        <w:t>. Оля çинчен кластер тăвăр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3 ĕç</w:t>
      </w:r>
      <w:r>
        <w:rPr>
          <w:sz w:val="28"/>
          <w:szCs w:val="28"/>
        </w:rPr>
        <w:t>. Улькка пирки те кластер туса ăнлантарăр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4. ĕç</w:t>
      </w:r>
      <w:r>
        <w:rPr>
          <w:sz w:val="28"/>
          <w:szCs w:val="28"/>
        </w:rPr>
        <w:t>. Мĕншĕн автор çапла калать: «Ĕмĕрĕ вăрăм, юрри кĕске пулчĕ унăн…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группа– знатоки русской реч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ьзуется диалоговая речь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1 задание</w:t>
      </w:r>
      <w:r>
        <w:rPr>
          <w:sz w:val="28"/>
          <w:szCs w:val="28"/>
        </w:rPr>
        <w:t xml:space="preserve"> – ознакомьтесь рассказом И.Тургенева «Живые мощи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2 задание</w:t>
      </w:r>
      <w:r>
        <w:rPr>
          <w:sz w:val="28"/>
          <w:szCs w:val="28"/>
        </w:rPr>
        <w:t xml:space="preserve"> – составьте кластер о Лукерье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3 задание</w:t>
      </w:r>
      <w:r>
        <w:rPr>
          <w:sz w:val="28"/>
          <w:szCs w:val="28"/>
        </w:rPr>
        <w:t xml:space="preserve"> – сделайте синквейн о Лукерь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4 задание</w:t>
      </w:r>
      <w:r>
        <w:rPr>
          <w:sz w:val="28"/>
          <w:szCs w:val="28"/>
        </w:rPr>
        <w:t xml:space="preserve"> – как относится  Лукерья к жиз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 для знатоков русской реч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С.Тургенев «Живые мощи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хотника дождь – сущее бедствие. Такому бедствию подверглись мы с Ермолаем во время охоты на тетеревов в Белевском уезде. Наконец, Ермолай предложил пойти на хутор Алексеевка, принадлежавший моей матушке, о существовании которого я раньше не подозревал. При хуторке оказался ветхий флигель, нежилой и чистый, в котором я и переночевал. На следующий день я проснулся рано и вышел в заросший сад. Неподалёку я заметил пасеку, к ней вела узкая тропинка. Подойдя к пасеке, я увидел рядом с ней плетёный сарайчик, и заглянул в полуоткрытую дверь. В углу я заметил подмостки и маленькую фигуру на ни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Я уже пошёл прочь, как вдруг слабый, медленный и сиплый голос окликнул меня по имени: «Барин! Пётр Петрович!». Я приблизился и остолбенел. Передо мной лежало существо с высохшей, словно бронзовой головой. Нос узкий, как лезвие ножа, губ почти не видно, только белеют зубы и глаза, да из-под платка выбиваются пряди жёлтых волос. Из-под одеяла виднеются две крошечные высохшие ручки. Лицо было не безобразное, даже красивое, но страшное своей необычность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казалось, что это существо когда-то было Лукерьей, первой красавицей в нашей дворне, плясуньей и певуньей, по которой я – 16-летний мальчик – втайне вздыхал. Лукерья рассказала про свою беду. Лет 6 или 7 назад Лукерью помолвили с Василием Поляковым. Как-то ночью она вышла на крыльцо, и ей почудился Васин голос. Спросонья она оступилась у пала с крыльца. С того дна начала Лукерья чахнуть и сохнуть, ноги отказали. Ни один врач не смог ей помочь. Под конец она совсем окостенела, и её перевезли на этот хутор. А Василий Поляков потужил, да и женился на друг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Летом Лукерья лежит в сарайчике, а зимой её переносят в предбанник. Она рассказала, что почти не ест, лежит, наблюдает за окружающим миром. Она приучила себя не думать и не вспоминать – так время быстрее проходит. Прочтёт молитвы, какие знает, и опять лежит безо всякой думочки. Я предложил забрать её в больницу, где за ней будет хороший уход, но Лукерья отказалась. Привыкнув к темноте, я ясно различал её черты, и даже смог отыскать на этом лице следы былой красо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Лукерья пожаловалась, что мало спит из-за боли во всём теле, но если уснёт, то сняться ей сны диковинные. Однажды приснилось Лукерье, будто сидит она на большой дороге в одежде странницы-богомолки. Проходит мимо неё толпа странников, а между ними – женщина, на голову выше других. Платье на ней не русское и лицо строгое, Спросила Лукерья женщину, кто она, а женщина ответила, что она – её смерть. Стала просить Лукерья смерть забрать её с собой, и смерть ответила, что придёт за ней после петровок. Только, бывает, целая неделя пройдёт, а Лукерья не заснёт ни разу. Как-то проезжая барыня оставила ей скляночку с лекарством против бессонницы, да только давно выпита та скляночка. Я догадался, что это был опиум, и обещал достать ей такую скляночк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Я не мог не подивиться вслух её мужеству и терпению. Лукерья возразила, что многие люди страдали больше, чем она. Помолчав, я спросил, сколько ей лет. Оказалось, что Лукерье ещё не было 30-ти. Попрощавшись, я спросил, не надо ли ей чего. Лукерья попросила только, чтобы моя матушка уменьшила оброк для местных крестьян, а для себя – ничег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тот же день я узнал от хуторского десятского, что в деревне Лукерью прозвали «Живые Мощи», и нет от неё никакого беспокойства. Несколько недель спустя я узнал, что Лукерья умерла, как раз после петровок. Весь день перед смертью она слышала колокольный звон, который шёл с неба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группа – истори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ьзуется диалоговая речь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1 задание</w:t>
      </w:r>
      <w:r>
        <w:rPr>
          <w:sz w:val="28"/>
          <w:szCs w:val="28"/>
        </w:rPr>
        <w:t xml:space="preserve"> – внимательно ознакомьтесь текстом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2 задание</w:t>
      </w:r>
      <w:r>
        <w:rPr>
          <w:sz w:val="28"/>
          <w:szCs w:val="28"/>
        </w:rPr>
        <w:t xml:space="preserve"> -  опишите Василия Блаженного (чем он занимался, кому помогал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3 задание</w:t>
      </w:r>
      <w:r>
        <w:rPr>
          <w:sz w:val="28"/>
          <w:szCs w:val="28"/>
        </w:rPr>
        <w:t xml:space="preserve"> – докажите, что действительно существовал на Руси такой человек, как Василий Блаженный,  используя даты из тек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4  задание</w:t>
      </w:r>
      <w:r>
        <w:rPr>
          <w:sz w:val="28"/>
          <w:szCs w:val="28"/>
        </w:rPr>
        <w:t xml:space="preserve"> – как вы думаете, почему Василий стал терпеть бедствия и лишения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 для историков: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Его родителей звали Иаков и Анна. Согласно старинной московской легенде, Анна родила Василия на паперти храма Владимирской иконы Божией Матери в лето 1469 от Рождества Христова в ближнем подмосковном селе Елох, где гораздо позднее построили Елоховский собор. Мальчик, названный Василием, родился в крестьянской семье. Был он с детства смышлен, трудолюбив и набожен. Когда Василий подрос, отец отправил его в Москву и отдал в обучение к сапожнику. Однажды к мастеру заехал молодой и красивый воин. Он попросил сделать ему сапоги из лучшей кожи, такие, чтоб носились много лет. Мастер пообещал сделать все за две недели, и заказчик дал ему хороший задаток.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только воин ушел, Василий тяжело вздохнул, а потом, грустно улыбнувшись, сказал: “Пропадут деньги его понапрасну”.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Мастер рассердился и ответил: “Здесь, Васятка, напрасно денег не берут”.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Василий еще раз вздохнул и, ничего не сказав в ответ, печально поглядел на хозяина.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На следующий день оба они узнали, что заказчик их внезапно умер.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еще несколько раз, к немалому изумлению знавших его, отрок оказывался пророком и ясновидцем. Невмоготу стало ему сидеть в тесной комнатушке над кожей и дратвой, и однажды, поклонившись хозяину, ушел Василий в старой поскони и босиком на паперть церкви Святой Троицы, что стояла над кремлевским рвом, рядом с Фроловским мостом. Здесь вскоре обрел он славу юродивого Христа ради, то есть блаженного человека, принявшего на себя смиренную личину юродства, но отнюдь не юрода-безумца, а, напротив, мудреца. Юродивых исстари почитали на Руси, считая Божьими людьми, отказавшимися от всех благ жизни, от собственных родных, не боявшихся говорить правду в глаза кому угодно, истязавшими себя голодом и холодом. 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В лютый мороз и под палящим солнцем он ходил обнаженным и босым по московским улицам. Святой подчас опрокидывал лотки с товаром и с радостью принимал побои торговцев. Однако потом обнаруживалось, что поступал он так по Божиему Промыслу, так как товар, опрокинутый им, был негодным. И вскоре стало ясно, что св. Василий — человек Божий. Многие москвичи обращались к блаженному за советом. Василий был ясновидцем и на торгу бесстрашно обличал нечестных торговцев, подливавших в молоко воду, а в муку — мел. Он не боялся ни бояр, ни самого грозного царя Ивана Васильевича, а они, напротив, боялись нищего пророка.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жды Блаженный Василий разбросал на базаре калачи у одного калачника, и тот сознался, что в муку подмешивал мел и известь. Однажды воры, заметив, что святой одет в хорошую шубу, подаренную ему некоторым боярином, задумали обманом выманить ее у него; один из них притворился мертвым, а другие просили у Василия на погребение. Василий точно покрыл мертвого своею шубою, но, видя обман, сказал при этом: "буди же ты отныне мертв за лукавство твое; ибо писано: лукавии да потребятся". Обманщик действительно умер. 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Слава блаженного изо дня в день росла, и москвичи глядели на него со страхом и благоговением. Он необычайно возвысился в глазах народа в июне 1547 года, когда было Василию уже 78 лет. 20 июня его увидели горячо молящимся и безутешно плачущим возле церкви Вознесенского монастыря, что стоял на Остроге. (Ныне это улица Воздвиженка.) Необычайно долгой была молитва Василия и чрезвычайно глубоким казалось всем его горе.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На следующий день в Вознесенском монастыре вспыхнул пожар и одновременно началась, как сообщал летописец, “буря велика, и потече огонь яко же молния”. Это был самый грандиозный из всех пожаров, какие когда-либо случались в городе.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Царь с семьей бежал из Кремля на Воробьевы горы и смотрел, как превращалась в пепел его столица. Через десять часов Москва выгорела дотла — не осталось ни одного дома, погибло людей “без числа”.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Вскоре после пожара Василий заболел и 2 августа 1551 года скончался. Сам Иван Грозный нес его гроб и повелел похоронить блаженного у Троицкой церкви, что на Рву.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А в 1555 году над могилой Василия Блаженного начали строить новый храм в честь покорения Казани, названный Покровским собором, что на Рву.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Через шесть лет собор был построен, но через 30 лет москвичи стали называть его храмом Василия Блаженного, потому что в 1588 году к собору был пристроен придел Василия Блаженного, который и дал новое имя всему собору, ставшее общепризнанным, хотя официально храм и сейчас называется собором Покрова Богоматери.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С 1588 г. стали говорить о чудесах, совершающихся у гроба Блаженного Василия; вследствие этого патриарх Иов определил праздновать память чудотворца в день его кончины, 2 августа. Царь Феодор Иоаннович велел устроить в покровском соборе придел во имя Василия блаженного, на месте, где он был погребен, и соорудил для мощей его серебряную раку. Память Блаженного в Москве издревле праздновалась с большою торжественностью: служил сам патриарх и при богослужении присутствовал обыкновенно сам цар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часем ушкăнсенче ĕçлеççĕ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иалог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Кашни ушкăн пурнăçланă ĕçсен результачĕсемпе паллаштарать.</w:t>
      </w:r>
      <w:r>
        <w:rPr>
          <w:sz w:val="28"/>
          <w:szCs w:val="28"/>
        </w:rPr>
        <w:t xml:space="preserve"> Ытти ушкăнри ачасем тимлĕн итлесе ларса вĕсене ыйтусем параççĕ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рок ыйтăвĕ çине хуравлани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«Ăраскал тени кашни çыннăн хăй çулĕпе çÿрет тени тĕрĕс-и? Мĕншĕн?»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Ыйтусем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Урокра çĕнни мĕн пĕлтĕмĕр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Сăнарсене мĕн пĕрлештерсе тăрать?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алоговое общение между группами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44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ля - Ульк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укерья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силий Блаженны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л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6-17 çулхи илемлĕ, ăслă, чипер,  тирпейлĕ хĕ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к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е пула тăнне çухатнă, ăсран пăсăлнă, чипер мар. Этем кÿлепи çеç тăрса юлнă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16 лет Лукерья оступилась с крыльца и упала. Начала чахнуть, сохнуть, у нее отказали ног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вратилась в существо с высохшей, словно бронзовой головой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а приручила себя не думать и вспоминать…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ышленый, трудолюбивый, набожен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нял на себя смиренную личину уродства, но не безумца, а мудрец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гал людям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рнăçра тĕрлĕрен инкек пулма пултарать, çавăнпа та инкеке лекнĕ çынсенчен кулмалла мар, вĕсене хисеплеме, ăнланма вĕренмелле. 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Виçĕ сăнар, çак сăнарсемпе паллашсан мĕнле пĕтĕмлетÿ тума пулать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Çак хайлавсем пире мĕне вĕрентеççĕ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. «ЗУХ» таблицăн иккĕмĕш юпине тул</w:t>
      </w:r>
      <w:r>
        <w:rPr/>
        <w:t>араççĕ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ĕлетĕп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на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ĕлтĕ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зна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ĕлес киле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очу узна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ка пĕтĕмлетн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флекси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Паянхи урокра ман чуна çак пулăмсем хумхатрĕç…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Эпĕ сусăрсене хĕрхенетĕп, мĕншĕн тесен…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320"/>
        </w:tabs>
        <w:ind w:left="1320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05:24:00Z</dcterms:created>
  <dc:creator>Учитель</dc:creator>
  <dc:description/>
  <cp:keywords/>
  <dc:language>en-US</dc:language>
  <cp:lastModifiedBy>Учитель</cp:lastModifiedBy>
  <cp:lastPrinted>2011-03-01T12:36:00Z</cp:lastPrinted>
  <dcterms:modified xsi:type="dcterms:W3CDTF">2012-03-12T11:46:00Z</dcterms:modified>
  <cp:revision>19</cp:revision>
  <dc:subject/>
  <dc:title>Интегрированнăй урок: чăваш литератури, вырăс литератури, истори</dc:title>
</cp:coreProperties>
</file>