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bCs/>
          <w:color w:val="000000"/>
        </w:rPr>
      </w:pPr>
      <w:r>
        <w:rPr>
          <w:rFonts w:cs="Times New Roman Chuv" w:ascii="Times New Roman Chuv" w:hAnsi="Times New Roman Chuv"/>
          <w:b/>
          <w:bCs/>
          <w:color w:val="000000"/>
        </w:rPr>
        <w:t>Чёваш сёввин сар кайёк.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bCs/>
          <w:color w:val="000000"/>
        </w:rPr>
      </w:pPr>
      <w:r>
        <w:rPr>
          <w:rFonts w:cs="Times New Roman Chuv" w:ascii="Times New Roman Chuv" w:hAnsi="Times New Roman Chuv"/>
          <w:b/>
          <w:bCs/>
          <w:color w:val="000000"/>
        </w:rPr>
        <w:t>(Н? И? Шелепие халалланё литературёпа музыка композиций.)</w:t>
      </w:r>
    </w:p>
    <w:p>
      <w:pPr>
        <w:pStyle w:val="Normal"/>
        <w:rPr>
          <w:rFonts w:ascii="Times New Roman Chuv" w:hAnsi="Times New Roman Chuv" w:cs="Times New Roman Chuv"/>
          <w:b/>
          <w:b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Кашни халёхён наукёпа культурёра: литературёпа искусствёра =утё й.р хёварнё ывёл-х.р. пур? В.сем халёх телей.ш.н тёрёшса .=ленипе чапа тухнё? Чёваш халёх.н =акён пек паллё =ыннисенчен п.ри вёл – халёх поэч. Николай Иванович Полоруссов-Шелепи? </w:t>
      </w:r>
    </w:p>
    <w:p>
      <w:pPr>
        <w:pStyle w:val="Normal"/>
        <w:tabs>
          <w:tab w:val="clear" w:pos="708"/>
          <w:tab w:val="left" w:pos="4120" w:leader="none"/>
        </w:tabs>
        <w:ind w:firstLine="360"/>
        <w:jc w:val="both"/>
        <w:rPr/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Сцена =инче Н? И? Шелепи портреч. тата ун =инчен каланё ёслё шухёшсем% «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Шелепи поэзий.  - хёй.н содержаний.пе те: формипе те халёха =ывёх поэзи? Вёл =алёх юрри-сёввисен ник.с. =инче =ит.нн.: халёх пурнё=.нчи чи паллё пулём.сене сёнласа парассине т.пе хывнё: ёна халёха =ывёх илемл.х мел.семпе усё курса туса пынё (М?Я?Сироткин)?</w:t>
      </w:r>
    </w:p>
    <w:p>
      <w:pPr>
        <w:pStyle w:val="Normal"/>
        <w:tabs>
          <w:tab w:val="clear" w:pos="708"/>
          <w:tab w:val="left" w:pos="4120" w:leader="none"/>
        </w:tabs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Залра – Николай Шелепи яч.пе хат.рлен. стенд: унён хайлав.сем тёрёх й.ркелен. \керч.ксен курав.?</w:t>
      </w:r>
    </w:p>
    <w:p>
      <w:pPr>
        <w:pStyle w:val="Normal"/>
        <w:tabs>
          <w:tab w:val="clear" w:pos="708"/>
          <w:tab w:val="left" w:pos="4120" w:leader="none"/>
        </w:tabs>
        <w:ind w:firstLine="360"/>
        <w:jc w:val="both"/>
        <w:rPr/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Ентеш пурнё=не сёнарлёрах палёртма ачасене Power Point программёпа хат.рлен. слайдсене кётартатпёр? В.сем Н? И? Шелепи пурнё=.пе .=.-х.лне =ак й.ркепе сёнла==.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 xml:space="preserve">Шелепин тёван ял. -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+.н. /се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Шелепи – хисепл. я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Мёкшел.нчи пу=ламёш шкул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.п.ре тухса кай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Красноярскра ылтён шыракансен кантур.нч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Тёван ялта  - учитель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.ррем.ш т.нче вёр=инч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Шупашкара ку=са кай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Н?Шелепи тата халёх сёмахлёх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Чёваш халёх поэч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bCs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Сёвё=ён совет тапхёр.нчи паллёрах хайлав.сем?</w:t>
      </w:r>
    </w:p>
    <w:p>
      <w:pPr>
        <w:pStyle w:val="Normal"/>
        <w:tabs>
          <w:tab w:val="clear" w:pos="708"/>
          <w:tab w:val="left" w:pos="4120" w:leader="none"/>
        </w:tabs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</w:tabs>
        <w:ind w:firstLine="36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Чёваш халёх к.вви янёрать?</w:t>
      </w:r>
    </w:p>
    <w:p>
      <w:pPr>
        <w:pStyle w:val="Normal"/>
        <w:tabs>
          <w:tab w:val="clear" w:pos="708"/>
          <w:tab w:val="left" w:pos="4120" w:leader="none"/>
        </w:tabs>
        <w:ind w:firstLine="36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Ертсе пыракан?</w:t>
      </w:r>
      <w:r>
        <w:rPr>
          <w:color w:val="000000"/>
          <w:sz w:val="22"/>
          <w:szCs w:val="22"/>
        </w:rPr>
        <w:t xml:space="preserve">     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Чёваш халёх.н =.р пин юрё – т.р.с? +.р пинрен кая мар т.рри – ку та т.р.с? +.р пин ытла пурнё= пурёнмалли маслеч. – пин хут т.р.с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Чёваш халёх.н пин.-пин.пе патер яш.семпе х.р.сем? Пин.-пин.пе ёста=исем? Пин.-пин.пе чуна парса мёнук.сене ёс в.рентекен мучисемпе кинемисем? Паян эпир чённипе те чёваш халёх.ш.н тёрёшнё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Николай Иванович Шелепи  сёвё=а аса илетп.р? 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1-м.ш вулака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%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уралнё пулсан =ын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Курёк шётнё пек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урёнас пулать сан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Кайёк юрри пек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Кайёк юрри ев.р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урёнсан хитре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ёмаллёх эс к\р.н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ир.н кил-=.ре?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2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уралан пулсан: =ын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Шу=ём тухнё пек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урёнас пулать сан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ёлтёр =уннё пек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ёлтёр =уннё ев.р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урёнсассён эс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.р =инчен кайсан та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Сан яту с\нмест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К.в. вёйланать? Николай Шелепи портреч. =уталать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3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уралнё ялёма килсе к.рсесс.н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Пире ёс панё шкулён ум.нчен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Эпир Шелепи ятне ас илмес.р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Сума сумасёр них=ан иртмен?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 xml:space="preserve">Ертсе пыракан%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Н? И? Полоруссов 1881 =улта =у уйёх.н 14-м.ш.нче Хусан к.пернин Чистай уес.н +.н. /сел ял.нче (хал. Тутар Республикин Аксу район.) чухён хресчен кил-йыш.нче =уралнё? 1891-1895 =улсенче Мёкшел.нчи пу=ламёш шкулта в.ренн.: ун хы==ён вунё =ул ытла тёван ял.нче хресчен .=.пе пурённё? +итмен пурнё=па пурённё пулин те: пулас поэт йёх. пу=.сем ёс-тён енчен пултаруллё =ынсем шутланнё? Унён мён аслашш. Ялак тата мён асламёш. Шелепи таврари паллё юрё=сем: юмах-халап ёстисем пулнё? Халёх сёмахлёх.н пуянлёхне упраса пыраканскерсем мёнук.н ч.ринче поэзи =улёмне те амаланма пулёшнё? Ёнсёртран мар .нт. Н? Полоруссов каярахпа мён асламёш.н ятне хёй.н литературёри хушамач. туса хунё? 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4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 xml:space="preserve">+урхи хавас кунпа йёпанёр – 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М.н пур. ешерсе тёрать%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Вёраннё пурте – хавасланёр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Ирёкленсе чечек =урать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Й.ри-тавра халь х.п.рт\лл.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Й.ри-=тавра – калча-=е=ке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Кашний. чуп тёвать х.р\лл.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.н .м.тсем ч.п-ч.р.-=ке?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5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Тул =утёлч. – х.вел тухайр.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Ачашшён =ил в.рсе иртет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Сар кайёк сасси ирех Ян кайр.: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Ирех кулюк кёвиклетет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«Асамат» фольклор ушкён. «Ч\речине яри те у=са ярёр???» чёваш халёх юррине юрлать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Ертсе пыр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 Н? Шелепи литература .=не 1905-1907 =улсенче тытённё? Унён малтанхи произведенисен шутне «Ра==ей»: «+.лен» сёввисем к.ре==.? Анчах в.сене автор ни=та та пичетлеймен? Каярахпа тин «+.лен» сёввине «Тав» ятпа 1907 =улхи «Хыпар» ха=атра пичетлесе кёларнё? Хёй.н п.ррем.ш сёввинче Н? Полоруссов +.ленпе Кайёк урлё .==ыннисемпе улпут ху=асем хушшинчи к.реш.ве сёнланё: халёх вёй. =ак самана й.ркине п.терессе шанса =апла палёртнё%</w:t>
      </w:r>
    </w:p>
    <w:p>
      <w:pPr>
        <w:pStyle w:val="Normal"/>
        <w:ind w:left="360" w:hanging="0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6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</w:t>
      </w:r>
    </w:p>
    <w:p>
      <w:pPr>
        <w:pStyle w:val="Normal"/>
        <w:ind w:left="360" w:hanging="0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+.лен ч.тресе выртать:</w:t>
        <w:br/>
        <w:t>+ак кайёкран хёраса;</w:t>
        <w:br/>
        <w:t>Кайёк =и=.м пек =\рет:</w:t>
        <w:br/>
        <w:t>Чёнлёх =ути шыраса…</w:t>
        <w:br/>
        <w:t>+.лен п.рре вил.-ха:</w:t>
        <w:br/>
        <w:t>,м.рл.хе п.т.-ха…</w:t>
        <w:br/>
        <w:t>(Хыпар: 1907: 15 ака)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Ертсе пыр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 xml:space="preserve">%      П.р хушё Н? Полоруссов +.п.рте .=лесе пурённё? Анчах та кунта вёл нумай тытёнса тёман: тёван =.р-шывшён тунсёхласа =итн.скер: 1914 =улта =уралнё ялне таврённё? Юратнё вырёнта =амрёк чёваш каччи хут сахал п.лекенсен шкул.нче учительте вёй хунё: чухёнсен комитеч.н председател. пулнё: ял совет .=тёвком.н секретар. тата Чистай уес.нчи Советсен депутач. те пулса .=лен.? ,=лен. хушёрах =ырас .=е те манман? </w:t>
      </w:r>
    </w:p>
    <w:p>
      <w:pPr>
        <w:pStyle w:val="Normal"/>
        <w:ind w:firstLine="36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1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 «+.п.р =ул. – чукён =ул???»%</w:t>
      </w:r>
    </w:p>
    <w:p>
      <w:pPr>
        <w:pStyle w:val="Normal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.п.р =ул. — чукён =ул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П.т.р пулч. вил.м =ул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ак йывёрсем =ак халёха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ёмёлланччёр \</w:t>
      </w:r>
      <w:r>
        <w:rPr>
          <w:rFonts w:cs="Georgia" w:ascii="Times New Roman Chuv" w:hAnsi="Times New Roman Chuv"/>
          <w:color w:val="000000"/>
          <w:sz w:val="22"/>
          <w:szCs w:val="22"/>
        </w:rPr>
        <w:t>л.м =ул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 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Епле т\</w:t>
      </w:r>
      <w:r>
        <w:rPr>
          <w:rFonts w:cs="Georgia" w:ascii="Times New Roman Chuv" w:hAnsi="Times New Roman Chuv"/>
          <w:color w:val="000000"/>
          <w:sz w:val="22"/>
          <w:szCs w:val="22"/>
        </w:rPr>
        <w:t>сн.-ши пир.н патша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Теми=е пин ача =ухалсан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Пит савёнё= пул.чч. =ак халёха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ак Патшалёх пухупе =уталсан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 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Хура п.л.т: вут юпа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Израильсен ум.нче;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Хресченсен сёмах.сем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Хёйсен патши ум.нче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 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Египет шыв. юн пулнё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Манан тути пыл пулнё;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Таврический дворцана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Хресчен янё =ын тулнё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 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Мысля-шухёш: телеграмм —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Пурте в.сем =и=.м пек;</w:t>
      </w:r>
    </w:p>
    <w:p>
      <w:pPr>
        <w:pStyle w:val="Normal"/>
        <w:spacing w:lineRule="atLeast" w:line="225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+ак =улсене ирттерсси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Нумай =ынна пит х.н пек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 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Эй: Томас Эдисон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Шухёшусем нумаййипе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Авланнине маннё эс: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Вун ик =улта чухнех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А=унтан уйрёлнё эс.?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Ертсе пыр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 1914-1915 =улсенче вёл халёх сёмахлёх.пе усё курса «+арёмсанпа хёнтёр=ё» поэма: «Константинополь хулине туни =инчен чёваш ваттисем кала=ни» халапсем хайланё? «Ва=анкка» ятлё сатирёллё сёвви те пысёк вырён йышённё? Сёвёра ялти кулаксем чухёнсене т.рл. майпа х.с.рленине \керсе кётартнё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2-м.ш вул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%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Шурёмпу=. =уталч.: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Тёрёр часрах: ачасем!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Кёпёр-капёр тумланёр: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ёвёр пит.р-ку=ёра?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Тёрёр: тёрёр хёвёртрах: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У=ёр часрах ыйхёра: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Т.тт.м =.рте тёрас мар: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П.рмай хуйхё-суйхёра?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Пурте харёс =.кленсе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Тёрук сиксе тёрёр та: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итсе \</w:t>
      </w:r>
      <w:r>
        <w:rPr>
          <w:rFonts w:cs="Georgia" w:ascii="Times New Roman Chuv" w:hAnsi="Times New Roman Chuv"/>
          <w:color w:val="000000"/>
          <w:sz w:val="22"/>
          <w:szCs w:val="22"/>
        </w:rPr>
        <w:t>к.р =и=.м пе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к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+утё патне пурсёр та! («+утта хир.=»: 1917)</w:t>
      </w:r>
    </w:p>
    <w:p>
      <w:pPr>
        <w:pStyle w:val="Normal"/>
        <w:spacing w:lineRule="atLeast" w:line="225"/>
        <w:ind w:firstLine="54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>Ертсе пыракан</w:t>
      </w: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 xml:space="preserve">%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Халёх хушшинче =\рекен халап-юмахсемс.р пу=не Полоруссовсем чёваш халёх.н авалхи пурна=. =инчен калакан преданисемпе легендасем нумай п.лн.? Пулас сёвё= =ак юмахсене итлен. =е= мар: ача чухнех сёвёласа =\рене? Каярах «Уксах Тим.р П\лере илни =инчен чёваш ваттисем калани» ятлё легенда =ырса хёварнё? +ав тери йывёр саманара та Шелепи тёван халёхён культурипе пуласлёх. пирки шухёшлама пёрахман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3-м.ш вулака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% «П\лерти Валем ху=а =инчен» сёвё вулать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4-м.ш вулака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% «Ёста юр=ё=: Николай Иванович Шелепи – чёваш халёх.н сарё кайёк пек ёста юрё=и: авалхи нес.лсен сёнарлё шухёшлавне 20–м.ш .м.ре илсе к.н. ахун? Ёна ахальтен мар казак акын.пе Джамбул Джабаевпа: дагестан халёх.сен ашуг.пе Сулейман Стальскипе тан ларта==.?</w:t>
      </w:r>
    </w:p>
    <w:p>
      <w:pPr>
        <w:pStyle w:val="Normal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 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Унён сёвви-юрри хёйне ев.рл. к.вви .м.рсем иртсен тата у==ёнрах янёр.»: - тет Виталий Петрович Станьял: литература т\пчев=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Авалхи халёх юрри янёрать?</w:t>
      </w:r>
    </w:p>
    <w:p>
      <w:pPr>
        <w:pStyle w:val="Normal"/>
        <w:ind w:firstLine="540"/>
        <w:jc w:val="both"/>
        <w:rPr>
          <w:rFonts w:ascii="Times New Roman Chuv" w:hAnsi="Times New Roman Chuv" w:eastAsia="Times New Roman Chuv" w:cs="Times New Roman Chuv"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5-м.ш вулака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% Николай Иванович Шелепин =ывёх тус. пулнё паллё тутар =ырав=и: </w:t>
      </w:r>
      <w:r>
        <w:rPr>
          <w:rFonts w:cs="Georgia" w:ascii="Times New Roman Chuv" w:hAnsi="Times New Roman Chuv"/>
          <w:color w:val="000000"/>
          <w:sz w:val="22"/>
          <w:szCs w:val="22"/>
        </w:rPr>
        <w:t>тутар литератури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 аксакал. Зариф Шарафутдинович Башири: тутарла хисеплесе каласан — Зариф-ага:  туслёх =инчен каласа панинчен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 xml:space="preserve">Сценк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Хусан? Кави Наджми патне =амрёк.сем пу=тарённё? «Хыпар» ха=атра .=лекенсем: в.ренекенсем тата т.рл. учрежденисенче х.сметре тёракансем хушшинче  п.р хуп-хура сухаллё: у=ё пит-ку=лё =ын: Николай Шелепи: пур? Ялан чёваш ч.лхи: юрри янёраса тёрать?</w:t>
      </w:r>
    </w:p>
    <w:p>
      <w:pPr>
        <w:pStyle w:val="Normal"/>
        <w:spacing w:lineRule="atLeast" w:line="225"/>
        <w:ind w:firstLine="300"/>
        <w:jc w:val="both"/>
        <w:rPr/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Кави Наджми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? Микулай: кала-ха: тускайём: «Хыпара» хупр.=</w:t>
      </w:r>
      <w:r>
        <w:rPr>
          <w:rFonts w:cs="Georgia" w:ascii="Georgia" w:hAnsi="Georgia"/>
          <w:color w:val="000000"/>
          <w:sz w:val="22"/>
          <w:szCs w:val="22"/>
        </w:rPr>
        <w:t xml:space="preserve">,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м.нш.н санён ху сёввусене ытти корреспонденцисене тутарла =ырса «Казан мохбире»  (Хусан): «Вакыт» (Оренбург) ха=атсене ярса парас мар? Хёшне-п.рне чёвашлах ярса парсан та аван?  «Казан мохбире» ха=атён яваплё редактор.: ху п.лен: Бурган Шараф чёвашла пит. те лайёх п.лет?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Николай Шелепи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? Аван шухёш ку: юлташём? Сёмах пусси анлё чух: чуна тивекен сёмаха тёван халёха =ырса п.лтерме хавас эп.?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(Кала=ёва хутшёнса Зариф-ага малалла иртет?)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Николай Шелепи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? Николай Иванович Полоруссов-Шелепи: — тет ёна алё парса?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Зариф-ага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? Т.л.нмелле? Тах=ан эп. курма .м.тленн. =ын: Микулай Шелепи! – Николай Шелепи аллине хыттён: нумайччен чёмёртаса тёрать? Савённине ниепле те пытараймасть? –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Тах=анах илтн. эп. сир.н =инчен: Шелепи юлташ: анчах та хёвёрпа паллашма телей пулман: — тет х.п.ртесе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Кави Наджми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? (Кала=ёва т.пл.н итлесе тёрса хутшёнать?) Ак м.нле майлашать пир.н шухёш: - тет хаваслён? - Ваттисем каларёшле: кёвак т.</w:t>
      </w:r>
      <w:r>
        <w:rPr>
          <w:rFonts w:cs="Georgia" w:ascii="Times New Roman Chuv" w:hAnsi="Times New Roman Chuv"/>
          <w:color w:val="000000"/>
          <w:sz w:val="22"/>
          <w:szCs w:val="22"/>
        </w:rPr>
        <w:t>перен к.тн. япала ура ай.нчен сиксе тухр.? П.р-п.рне кёштах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 п.лет.р те иккен? Башири юлташ: сана эпир: Галимджан Ибрагимовпа икс.м.р: чёваш литератури =инчен п.рер к.неке =ырма с.нес тесе шутлатпёр? Пир.н шухёша п.лн. пекех: паян акё Николай Иванович та килсе к.ч.? Ёна та пир.н ик. литература хушшинчи хутшёнёва вёйлатас шухёш канне= памасть иккен? Эс. те ак: Башири юлташ: малтан кала=са татёлнё тей.н: Хусана килсе =итр.н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К.=ех пир.н умри с.тел =ине .=ме-=име: сёмавар тухса ларать? Непмансен халвипе чей .=е-.=е: пулас к.неке .инчен канашла==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Кави Наджми?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 Эпир халь =.н. саманара пурнатпёр? Ик. халёх хушшинчи туслёх та =.н.лле пулмалла? +ак =.н. туслёхён =.н. к.перне пир.н хёвёртрах тумалла? Унён п.ррем.ш сёвайне хёвёртрах =апмалла? Ку т.л.шпе пир.н \л.мр</w:t>
      </w:r>
      <w:r>
        <w:rPr>
          <w:rFonts w:cs="Georgia" w:ascii="Times New Roman Chuv" w:hAnsi="Times New Roman Chuv"/>
          <w:color w:val="000000"/>
          <w:sz w:val="22"/>
          <w:szCs w:val="22"/>
        </w:rPr>
        <w:t>ен те тёрёшса .=лемелле: —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 х.млентерет Кави Наджм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Николай Шелепи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? Литературёна лайёхрах ёнкарас тесен кала=у ч.лхине п.лни =е= =ител.кс.р: к.неке ч.лхине те лайёх п.лмелле? 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  <w:t>«Асамат» фольклор ушкён. чёваш халёх юррине юрл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Cs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Cs/>
          <w:color w:val="000000"/>
          <w:sz w:val="22"/>
          <w:szCs w:val="22"/>
        </w:rPr>
      </w:r>
    </w:p>
    <w:p>
      <w:pPr>
        <w:pStyle w:val="Normal"/>
        <w:spacing w:lineRule="atLeast" w:line="225"/>
        <w:ind w:firstLine="54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 xml:space="preserve">Ертсе пыракан%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Туслёх к.перне хывакансен .=. ахаль =ухалмар.: вёл тата та хёватлёрах вёй илч.: т.рекленч.? Ав м.нле =итм.л =ич. ч.нт.р-эрешпе =и=ет халь =ав туслёх к.пер.? Ун илем. \</w:t>
      </w:r>
      <w:r>
        <w:rPr>
          <w:rFonts w:cs="Georgia" w:ascii="Times New Roman Chuv" w:hAnsi="Times New Roman Chuv"/>
          <w:color w:val="000000"/>
          <w:sz w:val="22"/>
          <w:szCs w:val="22"/>
        </w:rPr>
        <w:t>л.мрен те т.сс.рленес =ук? ,м.рех =утё вёл: .м.рех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 в.р-=.н.»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6-м.ш вулака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% ,м.т те пур: хаваслёх та? 1922 =улта сёвё= Шупашкара ку=са кайнё: хёй.н п.т.м ёсталёхне халёха парса .=леме тытённё? Хёйне =.н.рен =уралнё: =амрёкланнё ев.р туйса: сёвё хы==ён сёвё шёр=алама пу=ланё? Хёй.н сёвви-юррисемпе очерк.сенче совет =ыннисен .=.пе к.реш\ри паттёрлёх. =инчен =ырса кётартнё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Times New Roman Chuv" w:ascii="Times New Roman Chuv" w:hAnsi="Times New Roman Chuv"/>
          <w:b/>
          <w:bCs/>
          <w:color w:val="000000"/>
          <w:sz w:val="22"/>
          <w:szCs w:val="22"/>
        </w:rPr>
        <w:t xml:space="preserve">Ертсе пыракан%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1931 =улта Н? Шелепие пысёк инкек пырса =апнё: вёл суккёр пулса ларнё? Хастар чун-ч.релл. поэт =акён хы==ён та пу=а усман: халёх пурнё=пе малтанхи пекех тачё =ыхёнса тёнё: республикёри ялсемпе хуласене тётёшах тухса =\рен.? +.р-шыв пурнё=.нче пулса пыракан историлле фактсем унён произведений.сенче анлён сёнланнё? Ялсенчи =.нелсе пынё юхёма та «Колхозра»: «Вырмара»: «Тёван =.р-шыва мухтав»: «+.нтер\ юрри» тата ытти сёвви-юррисенче =ител.кл. =утатнё? Ачасем валли =ырмашкён та манман поэт? Унён «Ылтён =уркунне»: «Пир.н юрё»: «Тискер кайёксем»: «Кушакпа автан» к.некисене =амрёк вулакансем кёмёлласах йышённё? </w:t>
      </w:r>
    </w:p>
    <w:p>
      <w:pPr>
        <w:pStyle w:val="Normal"/>
        <w:spacing w:lineRule="atLeast" w:line="225"/>
        <w:ind w:firstLine="54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1-м.ш вулакан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%</w:t>
      </w:r>
    </w:p>
    <w:p>
      <w:pPr>
        <w:pStyle w:val="Normal"/>
        <w:ind w:firstLine="36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Чёваш автономи туса хунине Шелепи ч.ререн савёнса: тах=анхи .м.т =итн. пек хавасланса к.тсе илн.: часах хёй.н чун-вар.нчен шёранса тухнё «Автономии юррине» шёр=аланё%</w:t>
      </w:r>
    </w:p>
    <w:p>
      <w:pPr>
        <w:pStyle w:val="Normal"/>
        <w:ind w:left="360" w:hanging="0"/>
        <w:rPr/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2-м.ш вулакан%</w:t>
      </w:r>
    </w:p>
    <w:p>
      <w:pPr>
        <w:pStyle w:val="Normal"/>
        <w:ind w:left="360" w:hanging="0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Савён: х.р. савён: </w:t>
        <w:br/>
        <w:t>Республик паян! –</w:t>
        <w:br/>
        <w:t xml:space="preserve">Паянхи кун санён </w:t>
        <w:br/>
        <w:t>Савёнё=лё кун?</w:t>
        <w:br/>
        <w:t>Паян паллё кун:</w:t>
        <w:br/>
        <w:t>Историлл. кун –</w:t>
        <w:br/>
        <w:t>Чёваш автономи</w:t>
        <w:br/>
        <w:t>Шётса тухнё кун?</w:t>
        <w:br/>
        <w:t>(Канаш: 1935: 11 утё)?</w:t>
      </w:r>
    </w:p>
    <w:p>
      <w:pPr>
        <w:pStyle w:val="Normal"/>
        <w:ind w:firstLine="540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 xml:space="preserve">3-м.ш вулакан%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1936 =улта Николай Иванович Шелепи хай.н пурна=.нче чи сумлё ят илме тиве=н.: вал чёваш халёх поэч. пулса танё?</w:t>
      </w:r>
    </w:p>
    <w:p>
      <w:pPr>
        <w:pStyle w:val="Normal"/>
        <w:spacing w:lineRule="atLeast" w:line="225"/>
        <w:ind w:firstLine="30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 </w:t>
      </w: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 xml:space="preserve">4-м.ш вулакан% </w:t>
      </w:r>
      <w:r>
        <w:rPr>
          <w:rFonts w:cs="Georgia" w:ascii="Georgia" w:hAnsi="Georgia"/>
          <w:color w:val="000000"/>
          <w:sz w:val="22"/>
          <w:szCs w:val="22"/>
        </w:rPr>
        <w:t xml:space="preserve"> «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М.н чухл. халап-легенда: историлле калав: юрё п.летч. пул. Н? И? Шелепи% Искендерпе Чингиз хан: Батый хан: Уксах Тим.р =инчен? Илемл. каласа паратч. Николай Иванович в.сене? Туртса карёнтарнё хирл.</w:t>
      </w:r>
      <w:r>
        <w:rPr>
          <w:rFonts w:cs="Georgia" w:ascii="Times New Roman Chuv" w:hAnsi="Times New Roman Chuv"/>
          <w:color w:val="000000"/>
          <w:sz w:val="22"/>
          <w:szCs w:val="22"/>
        </w:rPr>
        <w:t xml:space="preserve"> пек туйёнатчё мана юрё=ё чун.: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 кёшт с.рт.нсенех вёл илемл.н янёраса каятч.? Т.л.нетт.м: ё=тан =авён чухл. юрё: легенда упранса юлнё чёваш халёх.н ас.нче: унён =ак талантлё юрё=ин ч.ринче тетт.м? +апла =ав: халёх. пулсан ун чунне х.млентерекенсем: ун ятне =.клекен юрё=сем =урала==ех: тупёна==ех? Пурнё= й.рки =апла»: - тен. =ывёх тус.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</w:t>
      </w: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Ертсе пыракан</w:t>
      </w:r>
      <w:r>
        <w:rPr>
          <w:rFonts w:cs="Georgia" w:ascii="Georgia" w:hAnsi="Georgia"/>
          <w:color w:val="000000"/>
          <w:sz w:val="22"/>
          <w:szCs w:val="22"/>
        </w:rPr>
        <w:t xml:space="preserve">: 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Т.л.нмелле ырё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=ын пулнё Николай Иванович Шелепи? Кервен к.леткелл.: хуп-хура сухаллё: =ынна ку=ран т\рр.н пёхакан хастар чунлё сёвё=? Пире вёл хаклё йышши чулсемпе ылтён-к.м.лсенчен юрла-юрла т.рл.рен хитре япаласем тёвакан хаваслё ёстана аса илтерет? +акён пек пулнё вёл? +акён пек пир.н асра юлать?</w:t>
      </w:r>
    </w:p>
    <w:p>
      <w:pPr>
        <w:pStyle w:val="Normal"/>
        <w:spacing w:lineRule="atLeast" w:line="225"/>
        <w:ind w:firstLine="300"/>
        <w:jc w:val="both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spacing w:lineRule="atLeast" w:line="225"/>
        <w:ind w:firstLine="30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Чёваш халёх юрри =.клен\лл.н янёрать? </w:t>
      </w:r>
    </w:p>
    <w:p>
      <w:pPr>
        <w:pStyle w:val="Normal"/>
        <w:spacing w:lineRule="atLeast" w:line="2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  <w:t>Усё курнё литература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Артемьев А? М? Пурнё= чёнлёхёпе писатель ёсталёх.? – Шупашкар? Чёваш к.неке издательстви: 1984?</w:t>
      </w:r>
    </w:p>
    <w:p>
      <w:pPr>
        <w:pStyle w:val="Normal"/>
        <w:numPr>
          <w:ilvl w:val="0"/>
          <w:numId w:val="2"/>
        </w:numPr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Григорьев Николай? Пархатарлё сёнар: сёнарлё ч.лхе? Литературёпа критика статйисем? – Шупашкар? Чаваш кенеке издательстви: 1990?</w:t>
      </w:r>
    </w:p>
    <w:p>
      <w:pPr>
        <w:pStyle w:val="Normal"/>
        <w:numPr>
          <w:ilvl w:val="0"/>
          <w:numId w:val="2"/>
        </w:numPr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Егоров Валерий? Вёхёт ыйтнипе? Критикёпа литератураведени статйисем? – Шупашкар? Чёваш к.неке издательстви: 1989?</w:t>
      </w:r>
    </w:p>
    <w:p>
      <w:pPr>
        <w:pStyle w:val="Normal"/>
        <w:numPr>
          <w:ilvl w:val="0"/>
          <w:numId w:val="2"/>
        </w:numPr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  <w:t>Словарь литературоведческих терминов? 1974?</w:t>
      </w:r>
    </w:p>
    <w:p>
      <w:pPr>
        <w:pStyle w:val="Normal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cs="Times New Roman Chuv" w:ascii="Times New Roman Chuv" w:hAnsi="Times New Roman Chuv"/>
          <w:color w:val="000000"/>
          <w:sz w:val="22"/>
          <w:szCs w:val="22"/>
        </w:rPr>
      </w:r>
    </w:p>
    <w:p>
      <w:pPr>
        <w:pStyle w:val="Normal"/>
        <w:ind w:left="3240" w:hanging="0"/>
        <w:rPr>
          <w:rFonts w:ascii="Times New Roman Chuv" w:hAnsi="Times New Roman Chuv" w:cs="Times New Roman Chuv"/>
          <w:color w:val="000000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Васикова Ирина Севастьяновна: Кив. Саврёш вётам шкул.нче чёваш ч.лхипе литературине в.рентекен?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huv" w:hAnsi="Times New Roman Chuv" w:cs="Times New Roman Chuv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787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huv" w:hAnsi="Times New Roman Chuv" w:cs="Times New Roman Chuv"/>
      <w:sz w:val="32"/>
      <w:szCs w:val="20"/>
    </w:rPr>
  </w:style>
  <w:style w:type="paragraph" w:styleId="Style13">
    <w:name w:val="Обычный (веб)"/>
    <w:basedOn w:val="Normal"/>
    <w:qFormat/>
    <w:pPr>
      <w:spacing w:lineRule="auto" w:line="384" w:before="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4:00Z</dcterms:created>
  <dc:creator>User</dc:creator>
  <dc:description/>
  <cp:keywords/>
  <dc:language>en-US</dc:language>
  <cp:lastModifiedBy>User</cp:lastModifiedBy>
  <cp:lastPrinted>2011-07-26T06:17:00Z</cp:lastPrinted>
  <dcterms:modified xsi:type="dcterms:W3CDTF">2011-07-26T02:19:00Z</dcterms:modified>
  <cp:revision>23</cp:revision>
  <dc:subject/>
  <dc:title>1</dc:title>
</cp:coreProperties>
</file>