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86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МОТРЕНО</w:t>
            </w:r>
          </w:p>
          <w:p>
            <w:pPr>
              <w:pStyle w:val="Normal"/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Метод комисс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№  ___ от _________ 201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И.Н. Иг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Ю.В. Куз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БОУ СО НПО «ПУ № 8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400800" cy="5775960"/>
                <wp:effectExtent l="5080" t="81280" r="819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758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i/>
                                <w:szCs w:val="6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РЕКОМЕНДАЦИИ ПО СОСТАВЛЕНИЮ ЗАДАНИЙ ДЛЯ  ВНЕАУДИТОРНОЙ САМОСТОЯТЕЛЬН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9pt;margin-top:9.3pt;width:503.95pt;height:454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i/>
                          <w:szCs w:val="6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РЕКОМЕНДАЦИИ ПО СОСТАВЛЕНИЮ ЗАДАНИЙ ДЛЯ  ВНЕАУДИТОРНОЙ САМОСТОЯТЕЛЬНОЙ РАБО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тищево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2160" w:hanging="1451"/>
        <w:jc w:val="both"/>
        <w:rPr/>
      </w:pPr>
      <w:r>
        <w:rPr>
          <w:b/>
          <w:i/>
        </w:rPr>
        <w:t>Составители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гонина Ирина Николаевна – мастер производственного обучения первой квалификационной категории.</w:t>
      </w:r>
    </w:p>
    <w:p>
      <w:pPr>
        <w:pStyle w:val="Normal"/>
        <w:shd w:fill="FFFFFF" w:val="clear"/>
        <w:ind w:left="2160" w:hanging="14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узина Юлия Владимировна – заместитель директора по учебно-производственной работе ГБОУ СО НПО «ПУ № 80».</w:t>
      </w:r>
    </w:p>
    <w:p>
      <w:pPr>
        <w:pStyle w:val="Normal"/>
        <w:shd w:fill="FFFFFF" w:val="clear"/>
        <w:ind w:left="2160" w:hanging="1451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методические рекомендации содержат консультативно – методический материал  для составления заданий  для внеаудиторной самостоятельной работы. Изложены сущность планирования содержания внеаудиторной самостоятельной работы по профессиональному модулю, виды заданий для внеаудиторной самостоятельной работы, формы и методы контроля внеаудиторной самостоятельной работы учащихся, даны образцы оформления видов заданий внеаудиторной самостоятельной работы, образцы оформления программы внеаудиторной самостоятельной рабо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200400" cy="914400"/>
                <wp:effectExtent l="0" t="114935" r="1155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downArrowCallout">
                          <a:avLst>
                            <a:gd name="adj1" fmla="val 87508"/>
                            <a:gd name="adj2" fmla="val 87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ДЕРЖ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9pt;margin-top:-9pt;width:251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ДЕРЖ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80"/>
        <w:gridCol w:w="720"/>
      </w:tblGrid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 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НЕАУДИТОРНОЙ САМОСТОЯТЕЛЬНОЙ РАБОТЫ 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ЗУЛЬТАТОВ ВНЕАУДИТОРНОЙ САМОСТОЯТЕЛЬНОЙ РАБОТЫ 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 МАТЕРИАЛЫ …………………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3009900" cy="914400"/>
                <wp:effectExtent l="0" t="114935" r="1155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914400"/>
                        </a:xfrm>
                        <a:prstGeom prst="downArrowCallout">
                          <a:avLst>
                            <a:gd name="adj1" fmla="val 82301"/>
                            <a:gd name="adj2" fmla="val 8346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ИСЛОВ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pt;width:236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ИСЛОВ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(СРУ) может рассматриваться как организационная форма обучения - система педагогических условий, обеспечивающих управление учебной деятельностью  или деятельность учащихся по освоению общих и профессиональных компетенций, знаний и умений учебной и научной деятельности без посторонней помощ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деляют два вида самостоятельной работы: аудиторная, внеаудитор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Аудиторная самостоятельная работа</w:t>
      </w:r>
      <w:r>
        <w:rPr>
          <w:sz w:val="28"/>
          <w:szCs w:val="28"/>
        </w:rPr>
        <w:t xml:space="preserve"> по учебной дисциплине и профессиональному модулю выполняется на учебных занятиях под непосредственным руководством преподавателя и по его зад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Внеаудиторная самостоятельная работа</w:t>
      </w:r>
      <w:r>
        <w:rPr>
          <w:sz w:val="28"/>
          <w:szCs w:val="28"/>
        </w:rPr>
        <w:t xml:space="preserve"> выполняется учащимся по заданию преподавателя, но без его непосредственного учас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Самостоятельная работа учащихся проводится с цель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 закрепления полученных теоретических знании и практических умений студ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лубления и расширения теоретических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азвития познавательных способностей и активности учащихся: творческой инициативы, самостоятельности, ответственности и организов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исследовательских ум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формирования общих и профессиональных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3886200" cy="1066800"/>
                <wp:effectExtent l="0" t="114935" r="1155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66680"/>
                        </a:xfrm>
                        <a:prstGeom prst="downArrowCallout">
                          <a:avLst>
                            <a:gd name="adj1" fmla="val 91090"/>
                            <a:gd name="adj2" fmla="val 9108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ВНЕАУДИТОРНОЙ САМОСТОЯТЕЛЬ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pt;width:305.95pt;height:8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ВНЕАУДИТОРНОЙ САМОСТОЯТЕЛЬ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подавателем учебной дисциплины эмпирически определяются затраты времени на самостоятельное выполнение конкретного содержания учебного задания: на основании наблюдений за выполнением учащимися аудиторной самостоятельной работы, опроса студентов о затратах времени на то или иное задание, хронометража собственных затрат на решение той или иной задачи с внесением поправочного коэффициента из расчета уровня знаний и умений учащих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разработке рабочей программы по учебной дисциплине или профессиональному модулю при планировании содержания внеаудиторной самостоятельной работы преподавателей устанавливается содержание и объем теоретической учебной информации или практических заданий,  которые выносятся на внеаудиторную самостоятельную работу, определяются формы и методы контроля резуль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аудиторной самостоятельной работы определяется в соответствии с рекомендуемыми видами заданий согласно примерной программы учебной дисциплины или профессионального модул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и заданий для внеаудиторной самостоятельной работы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для овладения знаниями:</w:t>
      </w:r>
      <w:r>
        <w:rPr>
          <w:sz w:val="28"/>
          <w:szCs w:val="28"/>
        </w:rPr>
        <w:t xml:space="preserve"> компетентностно-ориентированные задание, чтение текста (учебника, первоисточника, дополнительной литературы): составление плана текста; графическое изображение структуры текста; конспектирование текста; реферирование текста; выписки из текста; работа со словарями и справочниками, ознакомление с нормативными документами; 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для закрепления и систематизации знаний:</w:t>
      </w:r>
      <w:r>
        <w:rPr>
          <w:sz w:val="28"/>
          <w:szCs w:val="28"/>
        </w:rPr>
        <w:t xml:space="preserve"> компетентностно-ориентированное задание,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, контент-анализ и др.); подготовка сообщений к выступлению на семинаре, конференции; подготовка рефератов, докладов; составление библиографии, тематических кроссвордов; тестирование и др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для формирования компетенций:</w:t>
      </w:r>
      <w:r>
        <w:rPr>
          <w:sz w:val="28"/>
          <w:szCs w:val="28"/>
        </w:rPr>
        <w:t xml:space="preserve"> компетентностно-ориентированное задание, решение задач и упражнений по образцу;  решение вариативных задач и упражнений; выполнение чертежей, схем; выполнение расчетно-графических работ; решение ситуационных педагогических задач; подготовка к деловым играм; проектирование и моделирование разных видов и компонентов профессиональной деятельности; подготовка курсовых работ; опытно-экспериментальная работа; упражнения на тренажере; упражнения спортивно-оздоровительного характера; рефлексивный анализ профессиональных умений с использованием аудио- и видеотехники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редъявлении видов заданий на внеаудиторную самостоятельную работу рекомендуется использовать дифференцированный подход к студентам. 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учащихся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дисципл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может осуществляться индивидуально или группами учащихся в зависимости от цели, объема, конкретной тематики самостоятельной работы, уровня сложности уровня умений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самостоятельной работе  учащихся может осуществляться как в печатном, так и в электронном  вид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38430</wp:posOffset>
                </wp:positionV>
                <wp:extent cx="3886200" cy="1066800"/>
                <wp:effectExtent l="0" t="114935" r="1155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66680"/>
                        </a:xfrm>
                        <a:prstGeom prst="downArrowCallout">
                          <a:avLst>
                            <a:gd name="adj1" fmla="val 91090"/>
                            <a:gd name="adj2" fmla="val 9108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РЕЗУЛЬТАТОВ ВНЕАУДИТОРНОЙ САМОСТОЯТЕЛЬ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0.9pt;width:305.95pt;height:8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РЕЗУЛЬТАТОВ ВНЕАУДИТОРНОЙ САМОСТОЯТЕЛЬ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по дисциплине и внеаудиторную самостоятельную работу учащихся по дисциплине, может проходить в письменной, устной или смешанной форме, с представлением продукта деятельности учащегос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качестве форм и методов контроля внеаудиторной самостоятельной работы учащихся могут быть использованы</w:t>
      </w:r>
      <w:r>
        <w:rPr>
          <w:i/>
          <w:sz w:val="28"/>
          <w:szCs w:val="28"/>
        </w:rPr>
        <w:t>, зачеты, тестирование, самоотчеты, контрольные работы, защита творческих работ и др., которые могут осуществляться на учебном занятии или вне его (например, оценки за рефера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итериями оценки результатов внеаудиторной самостоятельной работы учащегося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уровень освоения учащимся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умение учащегос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их и профессиональных компетенц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четкость изложения отве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а в соответствии с требова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886200" cy="685800"/>
                <wp:effectExtent l="0" t="114935" r="1155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downArrowCallout">
                          <a:avLst>
                            <a:gd name="adj1" fmla="val 141680"/>
                            <a:gd name="adj2" fmla="val 1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МАТЕРИА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18pt;width:30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МАТЕРИА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ОБЩЕНИЕ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По содержанию сообщение может быть информационным или методическим. Информационное сообщение – это теоретические материалы по определенной теме, расширяющие знания в области психологии, педагогики, других дисциплин. Методическое сообщение отражает практикоориентированную информацию о различных инновационных, эффективных, нестандартных, результативных аспектах конкретной дисциплины. </w:t>
      </w:r>
    </w:p>
    <w:p>
      <w:pPr>
        <w:pStyle w:val="Heading"/>
        <w:ind w:lef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ФЕРА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ерат (от латинского — сообщаю) — краткое изложение в письменном виде содержания научного труда (трудов), литературы по теме. Это самостоятельная научно-исследовательская работа, где раскрывается суть исследуемой проблемы, изложение материала носит проблемно-тематический характер, показываются различные точки зрения, а также собственные взгляды на проблему. Содержание реферата должно быть логичны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ефера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ветствие те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лубина проработки материа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сть и полнота использования источ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формление реферата.</w:t>
      </w:r>
    </w:p>
    <w:p>
      <w:pPr>
        <w:pStyle w:val="Heading1"/>
        <w:spacing w:lineRule="auto" w:line="240"/>
        <w:ind w:left="0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клад — вид самостоятельной работы учащихся, используется в учебных и внеклассных занятиях, способствует формированию навыков исследовательской работы, расширяет познавательные интересы, приучает практически мыслить. При написании доклада по заданной теме следует составить план, подобрать основные источники. Работая с источниками, попытаться систематизировать полученные сведения, сделать выводы и обобщения. В настоящее время в учебных заведениях доклады содержательно практически ничем не отличаются от рефератов. Структура и оформление доклада такое же, как в реферате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титульного листа методической работы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итульном листе посередине его записывается вид работы, ниже на 10 мм – её название строчными буквами, справа в нижнем углу - фамилия автора разработки, группа. В нижней части титульного листа посредине указывается год написания разработк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80" w:hanging="0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serpurlitem">
    <w:name w:val="b-serp-url__item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760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19:00Z</dcterms:created>
  <dc:creator>Paradise</dc:creator>
  <dc:description/>
  <dc:language>en-US</dc:language>
  <cp:lastModifiedBy>МИХАИЛ</cp:lastModifiedBy>
  <cp:lastPrinted>2011-12-16T10:55:00Z</cp:lastPrinted>
  <dcterms:modified xsi:type="dcterms:W3CDTF">2014-06-02T14:19:00Z</dcterms:modified>
  <cp:revision>3</cp:revision>
  <dc:subject/>
  <dc:title>ГОУ СПО «ВОЛЬСКИЙ ПЕДАГОГИЧЕСКИЙ КОЛЛЕДЖ</dc:title>
</cp:coreProperties>
</file>