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жевская средняя общеобразовательная школа им. Н.В.Архангельског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«Мужевская СОШ им. Н.В.Архангельского»</w:t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52"/>
          <w:szCs w:val="52"/>
        </w:rPr>
        <w:t xml:space="preserve">                </w:t>
      </w:r>
      <w:r>
        <w:rPr>
          <w:rStyle w:val="C0"/>
          <w:b/>
          <w:color w:val="000000"/>
          <w:sz w:val="52"/>
          <w:szCs w:val="52"/>
        </w:rPr>
        <w:t>Моя формула успеха</w:t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right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right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right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right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right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right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right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right"/>
        <w:rPr/>
      </w:pPr>
      <w:r>
        <w:rPr>
          <w:rStyle w:val="C0"/>
          <w:b/>
          <w:color w:val="000000"/>
          <w:sz w:val="28"/>
          <w:szCs w:val="28"/>
        </w:rPr>
        <w:t>Учитель биологии, заместитель директора по ВР</w:t>
      </w:r>
    </w:p>
    <w:p>
      <w:pPr>
        <w:pStyle w:val="C2"/>
        <w:spacing w:before="0" w:after="0"/>
        <w:ind w:left="-568" w:firstLine="568"/>
        <w:jc w:val="right"/>
        <w:rPr/>
      </w:pPr>
      <w:r>
        <w:rPr>
          <w:rStyle w:val="C0"/>
          <w:b/>
          <w:color w:val="000000"/>
          <w:sz w:val="28"/>
          <w:szCs w:val="28"/>
        </w:rPr>
        <w:t>Молчанова Любовь Дмитриевна</w:t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center"/>
        <w:rPr/>
      </w:pPr>
      <w:r>
        <w:rPr>
          <w:rStyle w:val="C0"/>
          <w:b/>
          <w:color w:val="000000"/>
          <w:sz w:val="28"/>
          <w:szCs w:val="28"/>
        </w:rPr>
        <w:t>2014</w:t>
      </w:r>
    </w:p>
    <w:p>
      <w:pPr>
        <w:pStyle w:val="C2"/>
        <w:spacing w:before="0" w:after="0"/>
        <w:ind w:left="-568" w:firstLine="56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68" w:firstLine="56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ё видеть, всё понят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сё знать, всё пережит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се формы, все ц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обрать в себя глазами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йти по всей Земл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орящими ступням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сё воспринят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снова воплотить!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з журнал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Классный руководитель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лово – великий властелин, который обладает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есьма малым и совершенно незаметным телом,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о совершает чудеснейшие дела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Горгий (древнегреческий софист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 xml:space="preserve">Слово, речь – основное средство человеческого общения. С помощью  слова люди могут получать и передавать информацию, обогащать своё сознание опытом других людей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Еще, будучи  школьницей, мне хотелось высказывать свои мысли на бумаге. Белый лист – прилежный слушатель моих мыс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 началось всё, когда мне было 13 лет. Первая моя статья была об учителе, который проработал в школе более 40 лет. Я восхищалась этим педагогом, мне казалось, что добрее, умнее и лучше этого человека нет ни кого на свете. Думаю, что он сыграл в моей жизни немаловажную роль в становлении как учите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 ещё был один человек, который мог меня выслушать, спорить со мной, рассуждать, радоваться моим удачам, задавать вопрос: «Ты счастлива?!». Это мой папа. Живя на севере, я каждое лето с сыном и дочерью  мчалась в отпуск, к родителям, за тысячу вёрст, вначале в Казахстан, потом в Рязанскую область. Папа, расположившись поудобнее, мог часами слушать меня, между делом уча, как жить. Отец был по специальности механик, вначале, по-молодости, был преподавателем математики в техникуме, а всю жизнь проработал на Джамбульском гипсовом заводе – главным механиком. Мы жили на большом расстоянии друг от друга, но он приучил меня писать письма, я всегда с большим нетерпеньем ждала от него вестей. Прочитав письмо, я садилась и излагала свои мысли, рассуждения, новости; письмо получалось на три – четыре страниц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Молчанова Любовь Дмитриев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… </w:t>
      </w:r>
      <w:r>
        <w:rPr/>
        <w:t xml:space="preserve">А он читал и искал ошибки в нём, а потом писал ответ и отправлял его мне вместе с моим письмом уже им отредактированным..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ой принцип общения  приучал меня излагать мысли не только в письмах, но и на страницах газет.  Нас в семье было шестеро. Семья у папы тоже была многодетная. Многое я взяла от отца.  В 2001 году папы не стало. Не стало моего вдохновителя, верного слушателя. Но то, что он в меня вложил, осталось на всю жизнь. Растут мои дети, есть внучка, и этот язык общения я пытаюсь  привить и им…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ремя быстротечно... В руках держу пожелтевшие листы своего сочинения 1996 года «Моя школа», которое я писала, будучи участницей районного конкурса «Учитель года».  Улыбаюсь, себя не узнаю! Выросла в своих глазах, стала  образованнее, современнее, мудрее, попробую, спустя десять лет, ответить на вопрос: «В чём состоит моя формула успеха». А она несложна, и слагается из наличия «критической массы» единомышленников: директора общеобразовательного учреждения, педагогов-коллег, специалистов управления образования, учеников, родителей, семьи и конечно моей внуч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ых управленческих технологий для меня не существует, тем не менее, я думаю, что, прежде всего руководителю (заместителю директора) необходимо владеть навыками стратегического проектирования, системностью моделирования. Необходимо самой идти в ногу со временем и разрабатывать программу развития не только школы, но и самой себ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читаю успешно реализованным  делом участие в конкурсе социальных проектов «Я – гражданин России». Рассмотрим ситуацию: в  6в классе, случилось «ЧП» - потребовалось участие родителей, классного руководителя, заместителя директора по ВР для её решения. Заместитель директора по ВР поделился своими мыслями об изменении ситуации в классе, о том, как направить детей в нужное русло. Дети охотно приняли участие в проектной работе о «Присвоении школе имени героя  Советского союза, лётчика Н.В. Архангельского». Данной проектной работе было присуждено первое место в районном конкурсе «Я – гражданин России», в Окружном конкурсе эта работа заняла второе место.  Цель достигнута: обстановка в 6в классе нормализовалась, детский коллектив сплотился, сработал принцип «Один за всех и все за одного». Удача! Не думали, а проект был претворён в жизнь – Мужевской школе было присвоено имя героя-земляка Н.В.Архангельского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Молчанова Любовь Дмитриевна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Замысел на будущее: разработать проект об установлении мемориального памятника герою – земляку  в сквере школы. Таким образом, происходит формирование гражданско-патриотического воспитания школьник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Проект о присвоении имени героя школе на тот  момент (страна праздновала 60-летие Победы в ВОВ) был актуален, а главное дети с энтузиазмом взялись за его реализацию, и, что самое интересное, сами не ожидали, что «сказка» окажется явью. Я считаю, что это один из самых лучших уроков в моей жизни – что было задумано, всё получилось. За всю педагогическую деятельность, из двадцати пяти тысяч уроков, данных мною – все важны и жизненны! Потому что я  учу детей познавать мир. Считаю, что удачно выбрала профессию – Учитель!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В жизни случается всё, смотря, что можно назвать удачей! Бывают ошибки - их, почему-то человек с трудом признаёт. На то она и жизнь! Удача, радость, ошибки, горе – ничего не чуждо человеку, который реализует себя. Эмиль Золя говорил: «Действовать, создавать, сражаться с обстоятельствами, побеждать или быть побеждённым – вот в чём радость, вся жизнь здорового человека»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…</w:t>
      </w:r>
      <w:r>
        <w:rPr/>
        <w:t>Конкурс «Лидер в образовании Шурышкарского района – 2007» проводится впервые.  Я думаю, что тот педагог, который проработал в школе более пятнадцати лет – уже лидер в своей работе. Да, современность требует от педагогов идти в ногу с инновациями, информатизацией, но никакая технология не заменит душевного, грамотного, человеческого общения учителя с учеником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…</w:t>
      </w:r>
      <w:r>
        <w:rPr/>
        <w:t>Изменились времена, требования к образованию. Но достаточно ли изменились люди? Сможет ли каждый учитель, примерив  на себя, как новое платье, очередную супертехнологию или дидактическую теорию, считать её своей? Да и нужно ли это делать? В чужом обычно либо тесно, либо слишком просторно. Не логичнее ли идти от собственных мыслей, противоречий, опыта, ошибок. Я так и делаю!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… </w:t>
      </w:r>
      <w:r>
        <w:rPr/>
        <w:t>Главная проблема нашего образовательного учреждения – нежелание  многих учителей работать в инновационном режиме. Консерватизм в работе присутствует. Слаба мотивация инновационной деятельности педагога, несмотря на то, что успешно реализуется приоритетный национальный проект «Образование».  Недостаточна подготовка руководителя образовательного учреждения в области управл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right"/>
        <w:rPr/>
      </w:pPr>
      <w:r>
        <w:rPr/>
      </w:r>
    </w:p>
    <w:p>
      <w:pPr>
        <w:pStyle w:val="Normal"/>
        <w:spacing w:lineRule="auto" w:line="36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Молчанова Любовь Дмитриевна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 </w:t>
      </w:r>
      <w:r>
        <w:rPr/>
        <w:t xml:space="preserve">Я думаю, на управленческую должность необходимо назначать опытного руководителя. Предложила бы директору школы компетентно подходить к отбору кадров, заключать контракты с молодыми специалистами непосредственно в ВУЗах страны, находить возможность получать в районе квалифицированную методическую помощь через Управление образования, методический кабинет. «Кадры – решают всё!». А самое главное для руководителя общеобразовательного учреждения – профессиональная команда заместителей, единомышленников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… </w:t>
      </w:r>
      <w:r>
        <w:rPr/>
        <w:t>Конкурс «Лидер в образовании – 2007»… Я считаю, что в первую очередь участниками данного конкурса ОБЯЗАНЫ быть руководители общеобразовательных учреждений, методисты и специалисты Управления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… </w:t>
      </w:r>
      <w:r>
        <w:rPr/>
        <w:t xml:space="preserve">Задумайтесь, компетентное жюри! Оцениваете конкурсанта – учителя, а Вы хотя бы раз за всю свою жизнь были участниками какого – либо конкурса? Какие у Вас успехи? Вы лидер? 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</w:t>
      </w:r>
      <w:r>
        <w:rPr/>
        <w:t>Да, я участвую в конкурсе «Лидер в образовании Шурышкарского района – 2007»,  но это не значит, что только я лидер в нашей школе!  Лидеры все мы, которые работают в Образовании: начиная с няни детского дошкольного учреждения и заканчивая  дворником школы.  Могу утверждать, что прежде всего – ЛИДЕР Я - жена,  мама,  бабушка,  женщина,  учитель!!!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</w:t>
      </w:r>
      <w:r>
        <w:rPr/>
        <w:t>И хотелось бы закончить своё сочинение – эссе словами: «Человек истинно большой души, не задумываясь, любит всё, что достойно уважения» (Люк де Вовенарг)…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00:00Z</dcterms:created>
  <dc:creator>Люба</dc:creator>
  <dc:description/>
  <cp:keywords/>
  <dc:language>en-US</dc:language>
  <cp:lastModifiedBy>Пользователь</cp:lastModifiedBy>
  <dcterms:modified xsi:type="dcterms:W3CDTF">2014-06-03T05:21:00Z</dcterms:modified>
  <cp:revision>24</cp:revision>
  <dc:subject/>
  <dc:title>Молчанова Л</dc:title>
</cp:coreProperties>
</file>