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атарстан Республикасы</w:t>
      </w:r>
    </w:p>
    <w:p>
      <w:pPr>
        <w:pStyle w:val="Normal"/>
        <w:jc w:val="center"/>
        <w:rPr>
          <w:rFonts w:ascii="SL SchoolBook;Courier New" w:hAnsi="SL SchoolBook;Courier New" w:cs="SL SchoolBook;Courier New"/>
          <w:sz w:val="28"/>
          <w:lang w:val="tt-RU"/>
        </w:rPr>
      </w:pPr>
      <w:r>
        <w:rPr>
          <w:rFonts w:cs="SL SchoolBook;Courier New" w:ascii="SL SchoolBook;Courier New" w:hAnsi="SL SchoolBook;Courier New"/>
          <w:sz w:val="28"/>
          <w:lang w:val="tt-RU"/>
        </w:rPr>
        <w:t>Мәгариф һәм фән министрлыгы</w:t>
      </w:r>
    </w:p>
    <w:p>
      <w:pPr>
        <w:pStyle w:val="Normal"/>
        <w:jc w:val="center"/>
        <w:rPr>
          <w:rFonts w:ascii="SL SchoolBook;Courier New" w:hAnsi="SL SchoolBook;Courier New" w:cs="SL SchoolBook;Courier New"/>
          <w:sz w:val="28"/>
          <w:lang w:val="tt-RU"/>
        </w:rPr>
      </w:pPr>
      <w:r>
        <w:rPr>
          <w:rFonts w:cs="SL SchoolBook;Courier New" w:ascii="SL SchoolBook;Courier New" w:hAnsi="SL SchoolBook;Courier New"/>
          <w:sz w:val="28"/>
          <w:lang w:val="tt-RU"/>
        </w:rPr>
      </w:r>
    </w:p>
    <w:p>
      <w:pPr>
        <w:pStyle w:val="Normal"/>
        <w:jc w:val="center"/>
        <w:rPr>
          <w:rFonts w:ascii="SL SchoolBook;Courier New" w:hAnsi="SL SchoolBook;Courier New" w:cs="SL SchoolBook;Courier New"/>
          <w:sz w:val="28"/>
          <w:lang w:val="tt-RU"/>
        </w:rPr>
      </w:pPr>
      <w:r>
        <w:rPr>
          <w:rFonts w:cs="SL SchoolBook;Courier New" w:ascii="SL SchoolBook;Courier New" w:hAnsi="SL SchoolBook;Courier New"/>
          <w:sz w:val="28"/>
          <w:lang w:val="tt-RU"/>
        </w:rPr>
      </w:r>
    </w:p>
    <w:p>
      <w:pPr>
        <w:pStyle w:val="Normal"/>
        <w:jc w:val="center"/>
        <w:rPr>
          <w:rFonts w:ascii="SL SchoolBook;Courier New" w:hAnsi="SL SchoolBook;Courier New" w:cs="SL SchoolBook;Courier New"/>
          <w:sz w:val="28"/>
          <w:lang w:val="tt-RU"/>
        </w:rPr>
      </w:pPr>
      <w:r>
        <w:rPr>
          <w:rFonts w:cs="SL SchoolBook;Courier New" w:ascii="SL SchoolBook;Courier New" w:hAnsi="SL SchoolBook;Courier New"/>
          <w:sz w:val="28"/>
          <w:lang w:val="tt-RU"/>
        </w:rPr>
      </w:r>
    </w:p>
    <w:p>
      <w:pPr>
        <w:pStyle w:val="Normal"/>
        <w:jc w:val="center"/>
        <w:rPr>
          <w:rFonts w:ascii="SL SchoolBook;Courier New" w:hAnsi="SL SchoolBook;Courier New" w:cs="SL SchoolBook;Courier New"/>
          <w:sz w:val="28"/>
          <w:lang w:val="tt-RU"/>
        </w:rPr>
      </w:pPr>
      <w:r>
        <w:rPr>
          <w:rFonts w:cs="SL SchoolBook;Courier New" w:ascii="SL SchoolBook;Courier New" w:hAnsi="SL SchoolBook;Courier New"/>
          <w:sz w:val="28"/>
          <w:lang w:val="tt-RU"/>
        </w:rPr>
      </w:r>
    </w:p>
    <w:p>
      <w:pPr>
        <w:pStyle w:val="Normal"/>
        <w:jc w:val="center"/>
        <w:rPr>
          <w:rFonts w:ascii="SL SchoolBook;Courier New" w:hAnsi="SL SchoolBook;Courier New" w:cs="SL SchoolBook;Courier New"/>
          <w:sz w:val="28"/>
          <w:lang w:val="tt-RU"/>
        </w:rPr>
      </w:pPr>
      <w:r>
        <w:rPr>
          <w:rFonts w:cs="SL SchoolBook;Courier New" w:ascii="SL SchoolBook;Courier New" w:hAnsi="SL SchoolBook;Courier New"/>
          <w:sz w:val="28"/>
          <w:lang w:val="tt-RU"/>
        </w:rPr>
      </w:r>
    </w:p>
    <w:p>
      <w:pPr>
        <w:pStyle w:val="Normal"/>
        <w:jc w:val="center"/>
        <w:rPr>
          <w:rFonts w:ascii="SL SchoolBook;Courier New" w:hAnsi="SL SchoolBook;Courier New" w:cs="SL SchoolBook;Courier New"/>
          <w:sz w:val="28"/>
          <w:lang w:val="tt-RU"/>
        </w:rPr>
      </w:pPr>
      <w:r>
        <w:rPr>
          <w:rFonts w:cs="SL SchoolBook;Courier New" w:ascii="SL SchoolBook;Courier New" w:hAnsi="SL SchoolBook;Courier New"/>
          <w:sz w:val="28"/>
          <w:lang w:val="tt-RU"/>
        </w:rPr>
      </w:r>
    </w:p>
    <w:p>
      <w:pPr>
        <w:pStyle w:val="Normal"/>
        <w:jc w:val="center"/>
        <w:rPr>
          <w:rFonts w:ascii="SL SchoolBook;Courier New" w:hAnsi="SL SchoolBook;Courier New" w:cs="SL SchoolBook;Courier New"/>
          <w:sz w:val="28"/>
          <w:lang w:val="tt-RU"/>
        </w:rPr>
      </w:pPr>
      <w:r>
        <w:rPr>
          <w:rFonts w:cs="SL SchoolBook;Courier New" w:ascii="SL SchoolBook;Courier New" w:hAnsi="SL SchoolBook;Courier New"/>
          <w:sz w:val="28"/>
          <w:lang w:val="tt-RU"/>
        </w:rPr>
      </w:r>
    </w:p>
    <w:p>
      <w:pPr>
        <w:pStyle w:val="Normal"/>
        <w:jc w:val="center"/>
        <w:rPr>
          <w:rFonts w:ascii="SL SchoolBook;Courier New" w:hAnsi="SL SchoolBook;Courier New" w:cs="SL SchoolBook;Courier New"/>
          <w:sz w:val="28"/>
          <w:lang w:val="tt-RU"/>
        </w:rPr>
      </w:pPr>
      <w:r>
        <w:rPr>
          <w:rFonts w:cs="SL SchoolBook;Courier New" w:ascii="SL SchoolBook;Courier New" w:hAnsi="SL SchoolBook;Courier New"/>
          <w:sz w:val="28"/>
          <w:lang w:val="tt-RU"/>
        </w:rPr>
      </w:r>
    </w:p>
    <w:p>
      <w:pPr>
        <w:pStyle w:val="Normal"/>
        <w:jc w:val="center"/>
        <w:rPr>
          <w:rFonts w:ascii="SL SchoolBook;Courier New" w:hAnsi="SL SchoolBook;Courier New" w:cs="SL SchoolBook;Courier New"/>
          <w:sz w:val="28"/>
          <w:lang w:val="tt-RU"/>
        </w:rPr>
      </w:pPr>
      <w:r>
        <w:rPr>
          <w:rFonts w:cs="SL SchoolBook;Courier New" w:ascii="SL SchoolBook;Courier New" w:hAnsi="SL SchoolBook;Courier New"/>
          <w:sz w:val="28"/>
          <w:lang w:val="tt-RU"/>
        </w:rPr>
      </w:r>
    </w:p>
    <w:p>
      <w:pPr>
        <w:pStyle w:val="Normal"/>
        <w:jc w:val="center"/>
        <w:rPr>
          <w:rFonts w:ascii="SL SchoolBook;Courier New" w:hAnsi="SL SchoolBook;Courier New" w:cs="SL SchoolBook;Courier New"/>
          <w:sz w:val="28"/>
          <w:lang w:val="tt-RU"/>
        </w:rPr>
      </w:pPr>
      <w:r>
        <w:rPr>
          <w:rFonts w:cs="SL SchoolBook;Courier New" w:ascii="SL SchoolBook;Courier New" w:hAnsi="SL SchoolBook;Courier New"/>
          <w:sz w:val="28"/>
          <w:lang w:val="tt-RU"/>
        </w:rPr>
      </w:r>
    </w:p>
    <w:p>
      <w:pPr>
        <w:pStyle w:val="Normal"/>
        <w:jc w:val="center"/>
        <w:rPr>
          <w:rFonts w:ascii="SL SchoolBook;Courier New" w:hAnsi="SL SchoolBook;Courier New" w:cs="SL SchoolBook;Courier New"/>
          <w:sz w:val="28"/>
          <w:lang w:val="tt-RU"/>
        </w:rPr>
      </w:pPr>
      <w:r>
        <w:rPr>
          <w:rFonts w:cs="SL SchoolBook;Courier New" w:ascii="SL SchoolBook;Courier New" w:hAnsi="SL SchoolBook;Courier New"/>
          <w:sz w:val="28"/>
          <w:lang w:val="tt-RU"/>
        </w:rPr>
      </w:r>
    </w:p>
    <w:p>
      <w:pPr>
        <w:pStyle w:val="Normal"/>
        <w:jc w:val="center"/>
        <w:rPr>
          <w:i/>
          <w:i/>
          <w:iCs/>
          <w:sz w:val="48"/>
          <w:lang w:val="tt-RU"/>
        </w:rPr>
      </w:pPr>
      <w:r>
        <w:rPr>
          <w:rFonts w:cs="SL SchoolBook;Courier New" w:ascii="SL SchoolBook;Courier New" w:hAnsi="SL SchoolBook;Courier New"/>
          <w:i/>
          <w:iCs/>
          <w:sz w:val="48"/>
          <w:lang w:val="tt-RU"/>
        </w:rPr>
        <w:t>Этнокул</w:t>
      </w:r>
      <w:r>
        <w:rPr>
          <w:i/>
          <w:iCs/>
          <w:sz w:val="48"/>
        </w:rPr>
        <w:t>ь</w:t>
      </w:r>
      <w:r>
        <w:rPr>
          <w:i/>
          <w:iCs/>
          <w:sz w:val="48"/>
          <w:lang w:val="tt-RU"/>
        </w:rPr>
        <w:t>туралы мәктәпләрдә</w:t>
      </w:r>
    </w:p>
    <w:p>
      <w:pPr>
        <w:pStyle w:val="Normal"/>
        <w:jc w:val="center"/>
        <w:rPr/>
      </w:pPr>
      <w:r>
        <w:rPr>
          <w:rFonts w:cs="SL SchoolBook;Courier New" w:ascii="SL SchoolBook;Courier New" w:hAnsi="SL SchoolBook;Courier New"/>
          <w:i/>
          <w:iCs/>
          <w:sz w:val="48"/>
          <w:lang w:val="tt-RU"/>
        </w:rPr>
        <w:t>факул</w:t>
      </w:r>
      <w:r>
        <w:rPr>
          <w:i/>
          <w:iCs/>
          <w:sz w:val="48"/>
        </w:rPr>
        <w:t>ь</w:t>
      </w:r>
      <w:r>
        <w:rPr>
          <w:rFonts w:cs="SL SchoolBook;Courier New" w:ascii="SL SchoolBook;Courier New" w:hAnsi="SL SchoolBook;Courier New"/>
          <w:i/>
          <w:iCs/>
          <w:sz w:val="48"/>
          <w:lang w:val="tt-RU"/>
        </w:rPr>
        <w:t>татив дәресләр өчен</w:t>
      </w:r>
    </w:p>
    <w:p>
      <w:pPr>
        <w:pStyle w:val="Normal"/>
        <w:jc w:val="center"/>
        <w:rPr>
          <w:rFonts w:ascii="SL SchoolBook;Courier New" w:hAnsi="SL SchoolBook;Courier New" w:cs="SL SchoolBook;Courier New"/>
          <w:b/>
          <w:b/>
          <w:bCs/>
          <w:i/>
          <w:i/>
          <w:iCs/>
          <w:sz w:val="48"/>
          <w:lang w:val="tt-RU"/>
        </w:rPr>
      </w:pPr>
      <w:r>
        <w:rPr>
          <w:rFonts w:cs="SL SchoolBook;Courier New" w:ascii="SL SchoolBook;Courier New" w:hAnsi="SL SchoolBook;Courier New"/>
          <w:b/>
          <w:bCs/>
          <w:i/>
          <w:iCs/>
          <w:sz w:val="48"/>
          <w:lang w:val="tt-RU"/>
        </w:rPr>
        <w:t>программа</w:t>
      </w:r>
    </w:p>
    <w:p>
      <w:pPr>
        <w:pStyle w:val="Normal"/>
        <w:jc w:val="center"/>
        <w:rPr>
          <w:rFonts w:ascii="SL SchoolBook;Courier New" w:hAnsi="SL SchoolBook;Courier New" w:cs="SL SchoolBook;Courier New"/>
          <w:b/>
          <w:b/>
          <w:bCs/>
          <w:i/>
          <w:i/>
          <w:iCs/>
          <w:sz w:val="56"/>
          <w:lang w:val="tt-RU"/>
        </w:rPr>
      </w:pPr>
      <w:r>
        <w:rPr>
          <w:rFonts w:cs="SL SchoolBook;Courier New" w:ascii="SL SchoolBook;Courier New" w:hAnsi="SL SchoolBook;Courier New"/>
          <w:b/>
          <w:bCs/>
          <w:i/>
          <w:iCs/>
          <w:sz w:val="56"/>
          <w:lang w:val="tt-RU"/>
        </w:rPr>
      </w:r>
    </w:p>
    <w:p>
      <w:pPr>
        <w:pStyle w:val="Normal"/>
        <w:jc w:val="center"/>
        <w:rPr>
          <w:rFonts w:ascii="SL SchoolBook;Courier New" w:hAnsi="SL SchoolBook;Courier New" w:cs="SL SchoolBook;Courier New"/>
          <w:b/>
          <w:b/>
          <w:bCs/>
          <w:i/>
          <w:i/>
          <w:iCs/>
          <w:sz w:val="56"/>
          <w:lang w:val="tt-RU"/>
        </w:rPr>
      </w:pPr>
      <w:r>
        <w:rPr>
          <w:rFonts w:cs="SL SchoolBook;Courier New" w:ascii="SL SchoolBook;Courier New" w:hAnsi="SL SchoolBook;Courier New"/>
          <w:b/>
          <w:bCs/>
          <w:i/>
          <w:iCs/>
          <w:sz w:val="56"/>
          <w:lang w:val="tt-RU"/>
        </w:rPr>
        <w:t>“</w:t>
      </w:r>
      <w:r>
        <w:rPr>
          <w:rFonts w:cs="SL SchoolBook;Courier New" w:ascii="SL SchoolBook;Courier New" w:hAnsi="SL SchoolBook;Courier New"/>
          <w:b/>
          <w:bCs/>
          <w:i/>
          <w:iCs/>
          <w:sz w:val="56"/>
          <w:lang w:val="tt-RU"/>
        </w:rPr>
        <w:t>Керәшен халкының тарихы һәм мәдәнияте”</w:t>
      </w:r>
    </w:p>
    <w:p>
      <w:pPr>
        <w:pStyle w:val="Normal"/>
        <w:jc w:val="center"/>
        <w:rPr>
          <w:rFonts w:ascii="SL SchoolBook;Courier New" w:hAnsi="SL SchoolBook;Courier New" w:cs="SL SchoolBook;Courier New"/>
          <w:b/>
          <w:b/>
          <w:bCs/>
          <w:i/>
          <w:i/>
          <w:iCs/>
          <w:sz w:val="56"/>
          <w:lang w:val="tt-RU"/>
        </w:rPr>
      </w:pPr>
      <w:r>
        <w:rPr>
          <w:rFonts w:cs="SL SchoolBook;Courier New" w:ascii="SL SchoolBook;Courier New" w:hAnsi="SL SchoolBook;Courier New"/>
          <w:b/>
          <w:bCs/>
          <w:i/>
          <w:iCs/>
          <w:sz w:val="56"/>
          <w:lang w:val="tt-RU"/>
        </w:rPr>
      </w:r>
    </w:p>
    <w:p>
      <w:pPr>
        <w:pStyle w:val="Normal"/>
        <w:jc w:val="right"/>
        <w:rPr>
          <w:rFonts w:ascii="SL SchoolBook;Courier New" w:hAnsi="SL SchoolBook;Courier New" w:cs="SL SchoolBook;Courier New"/>
          <w:b/>
          <w:b/>
          <w:bCs/>
          <w:i/>
          <w:i/>
          <w:iCs/>
          <w:sz w:val="56"/>
          <w:lang w:val="tt-RU"/>
        </w:rPr>
      </w:pPr>
      <w:r>
        <w:rPr>
          <w:rFonts w:cs="SL SchoolBook;Courier New" w:ascii="SL SchoolBook;Courier New" w:hAnsi="SL SchoolBook;Courier New"/>
          <w:b/>
          <w:bCs/>
          <w:i/>
          <w:iCs/>
          <w:sz w:val="56"/>
          <w:lang w:val="tt-RU"/>
        </w:rPr>
      </w:r>
    </w:p>
    <w:p>
      <w:pPr>
        <w:pStyle w:val="Heading1"/>
        <w:rPr/>
      </w:pPr>
      <w:r>
        <w:rPr>
          <w:rFonts w:cs="Times New Roman" w:ascii="Times New Roman" w:hAnsi="Times New Roman"/>
          <w:lang w:val="ru-RU"/>
        </w:rPr>
        <w:t>Программа  Н.В.Максимовны</w:t>
      </w:r>
      <w:r>
        <w:rPr>
          <w:lang w:val="ru-RU"/>
        </w:rPr>
        <w:t>ң</w:t>
      </w:r>
    </w:p>
    <w:p>
      <w:pPr>
        <w:pStyle w:val="Heading1"/>
        <w:rPr>
          <w:rFonts w:ascii="Times New Roman" w:hAnsi="Times New Roman" w:cs="Times New Roman"/>
          <w:lang w:val="ru-RU"/>
        </w:rPr>
      </w:pPr>
      <w:r>
        <w:rPr>
          <w:rFonts w:cs="Times New Roman" w:ascii="Times New Roman" w:hAnsi="Times New Roman"/>
          <w:lang w:val="ru-RU"/>
        </w:rPr>
        <w:t>«Без бер тамырдан»:</w:t>
      </w:r>
    </w:p>
    <w:p>
      <w:pPr>
        <w:pStyle w:val="Heading1"/>
        <w:rPr/>
      </w:pPr>
      <w:r>
        <w:rPr>
          <w:rFonts w:cs="Times New Roman" w:ascii="Times New Roman" w:hAnsi="Times New Roman"/>
          <w:lang w:val="ru-RU"/>
        </w:rPr>
        <w:t xml:space="preserve"> </w:t>
      </w:r>
      <w:r>
        <w:rPr>
          <w:rFonts w:cs="Times New Roman" w:ascii="Times New Roman" w:hAnsi="Times New Roman"/>
          <w:lang w:val="ru-RU"/>
        </w:rPr>
        <w:t>кер</w:t>
      </w:r>
      <w:r>
        <w:rPr>
          <w:lang w:val="ru-RU"/>
        </w:rPr>
        <w:t xml:space="preserve">әшен татарларының </w:t>
      </w:r>
    </w:p>
    <w:p>
      <w:pPr>
        <w:pStyle w:val="Heading1"/>
        <w:rPr>
          <w:lang w:val="ru-RU"/>
        </w:rPr>
      </w:pPr>
      <w:r>
        <w:rPr>
          <w:lang w:val="ru-RU"/>
        </w:rPr>
        <w:t>этногенезын һәм этнографиясен</w:t>
      </w:r>
    </w:p>
    <w:p>
      <w:pPr>
        <w:pStyle w:val="Normal"/>
        <w:jc w:val="right"/>
        <w:rPr>
          <w:rFonts w:ascii="SL SchoolBook;Courier New" w:hAnsi="SL SchoolBook;Courier New" w:cs="SL SchoolBook;Courier New"/>
          <w:sz w:val="32"/>
          <w:lang w:val="tt-RU"/>
        </w:rPr>
      </w:pPr>
      <w:r>
        <w:rPr>
          <w:rFonts w:cs="SL SchoolBook;Courier New" w:ascii="SL SchoolBook;Courier New" w:hAnsi="SL SchoolBook;Courier New"/>
          <w:sz w:val="32"/>
          <w:lang w:val="tt-RU"/>
        </w:rPr>
        <w:t>өйрәнү буенча урта гомуми</w:t>
      </w:r>
    </w:p>
    <w:p>
      <w:pPr>
        <w:pStyle w:val="Normal"/>
        <w:jc w:val="right"/>
        <w:rPr>
          <w:rFonts w:ascii="SL SchoolBook;Courier New" w:hAnsi="SL SchoolBook;Courier New" w:cs="SL SchoolBook;Courier New"/>
          <w:sz w:val="32"/>
          <w:lang w:val="tt-RU"/>
        </w:rPr>
      </w:pPr>
      <w:r>
        <w:rPr>
          <w:rFonts w:cs="SL SchoolBook;Courier New" w:ascii="SL SchoolBook;Courier New" w:hAnsi="SL SchoolBook;Courier New"/>
          <w:sz w:val="32"/>
          <w:lang w:val="tt-RU"/>
        </w:rPr>
        <w:t xml:space="preserve">белем мәктәпләре өчен </w:t>
      </w:r>
    </w:p>
    <w:p>
      <w:pPr>
        <w:pStyle w:val="Normal"/>
        <w:jc w:val="right"/>
        <w:rPr>
          <w:rFonts w:ascii="SL SchoolBook;Courier New" w:hAnsi="SL SchoolBook;Courier New" w:cs="SL SchoolBook;Courier New"/>
          <w:sz w:val="32"/>
          <w:lang w:val="tt-RU"/>
        </w:rPr>
      </w:pPr>
      <w:r>
        <w:rPr>
          <w:rFonts w:cs="SL SchoolBook;Courier New" w:ascii="SL SchoolBook;Courier New" w:hAnsi="SL SchoolBook;Courier New"/>
          <w:sz w:val="32"/>
          <w:lang w:val="tt-RU"/>
        </w:rPr>
        <w:t>уку ярдәмлеге( Казан,</w:t>
      </w:r>
    </w:p>
    <w:p>
      <w:pPr>
        <w:pStyle w:val="Normal"/>
        <w:jc w:val="right"/>
        <w:rPr>
          <w:rFonts w:ascii="SL SchoolBook;Courier New" w:hAnsi="SL SchoolBook;Courier New" w:cs="SL SchoolBook;Courier New"/>
          <w:sz w:val="32"/>
          <w:lang w:val="tt-RU"/>
        </w:rPr>
      </w:pPr>
      <w:r>
        <w:rPr>
          <w:rFonts w:eastAsia="SL SchoolBook;Courier New" w:cs="SL SchoolBook;Courier New" w:ascii="SL SchoolBook;Courier New" w:hAnsi="SL SchoolBook;Courier New"/>
          <w:sz w:val="32"/>
          <w:lang w:val="tt-RU"/>
        </w:rPr>
        <w:t xml:space="preserve"> </w:t>
      </w:r>
      <w:r>
        <w:rPr>
          <w:rFonts w:cs="SL SchoolBook;Courier New" w:ascii="SL SchoolBook;Courier New" w:hAnsi="SL SchoolBook;Courier New"/>
          <w:sz w:val="32"/>
          <w:lang w:val="tt-RU"/>
        </w:rPr>
        <w:t>“</w:t>
      </w:r>
      <w:r>
        <w:rPr>
          <w:rFonts w:cs="SL SchoolBook;Courier New" w:ascii="SL SchoolBook;Courier New" w:hAnsi="SL SchoolBook;Courier New"/>
          <w:sz w:val="32"/>
          <w:lang w:val="tt-RU"/>
        </w:rPr>
        <w:t>Мәгариф” нәшрияты,2002)</w:t>
      </w:r>
    </w:p>
    <w:p>
      <w:pPr>
        <w:pStyle w:val="Normal"/>
        <w:jc w:val="right"/>
        <w:rPr>
          <w:rFonts w:ascii="SL SchoolBook;Courier New" w:hAnsi="SL SchoolBook;Courier New" w:cs="SL SchoolBook;Courier New"/>
          <w:sz w:val="32"/>
          <w:lang w:val="tt-RU"/>
        </w:rPr>
      </w:pPr>
      <w:r>
        <w:rPr>
          <w:rFonts w:cs="SL SchoolBook;Courier New" w:ascii="SL SchoolBook;Courier New" w:hAnsi="SL SchoolBook;Courier New"/>
          <w:sz w:val="32"/>
          <w:lang w:val="tt-RU"/>
        </w:rPr>
        <w:t>нигезендә төзелде.</w:t>
      </w:r>
    </w:p>
    <w:p>
      <w:pPr>
        <w:pStyle w:val="Normal"/>
        <w:jc w:val="right"/>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p>
      <w:pPr>
        <w:pStyle w:val="Normal"/>
        <w:jc w:val="right"/>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p>
      <w:pPr>
        <w:pStyle w:val="Normal"/>
        <w:jc w:val="right"/>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p>
      <w:pPr>
        <w:pStyle w:val="Normal"/>
        <w:jc w:val="right"/>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p>
      <w:pPr>
        <w:pStyle w:val="Normal"/>
        <w:jc w:val="right"/>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p>
      <w:pPr>
        <w:pStyle w:val="Normal"/>
        <w:jc w:val="right"/>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p>
      <w:pPr>
        <w:pStyle w:val="Normal"/>
        <w:jc w:val="center"/>
        <w:rPr>
          <w:rFonts w:ascii="SL SchoolBook;Courier New" w:hAnsi="SL SchoolBook;Courier New" w:cs="SL SchoolBook;Courier New"/>
          <w:lang w:val="tt-RU"/>
        </w:rPr>
      </w:pPr>
      <w:r>
        <w:rPr>
          <w:rFonts w:cs="SL SchoolBook;Courier New" w:ascii="SL SchoolBook;Courier New" w:hAnsi="SL SchoolBook;Courier New"/>
          <w:b/>
          <w:bCs/>
          <w:lang w:val="tt-RU"/>
        </w:rPr>
        <w:t>Аңлатма язуы.</w:t>
      </w:r>
    </w:p>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r>
    </w:p>
    <w:p>
      <w:pPr>
        <w:pStyle w:val="Normal"/>
        <w:ind w:firstLine="708"/>
        <w:rPr/>
      </w:pPr>
      <w:r>
        <w:rPr>
          <w:rFonts w:cs="SL SchoolBook;Courier New" w:ascii="SL SchoolBook;Courier New" w:hAnsi="SL SchoolBook;Courier New"/>
          <w:lang w:val="tt-RU"/>
        </w:rPr>
        <w:t>Татар халкы төрле этник һәм этнографик төркемнәрдән тора: Казан татарлары, мишәрләр, керәшеннәр, Нократ, Касыйм, Әстерхан, Себер, Перм</w:t>
      </w:r>
      <w:r>
        <w:rPr>
          <w:lang w:val="tt-RU"/>
        </w:rPr>
        <w:t xml:space="preserve">ь </w:t>
      </w:r>
      <w:r>
        <w:rPr>
          <w:rFonts w:cs="SL SchoolBook;Courier New" w:ascii="SL SchoolBook;Courier New" w:hAnsi="SL SchoolBook;Courier New"/>
          <w:lang w:val="tt-RU"/>
        </w:rPr>
        <w:t>татарлары һ.б.Шулар арасында керәшеннәр  үзенә бертөрле этнокон-фессионал</w:t>
      </w:r>
      <w:r>
        <w:rPr>
          <w:lang w:val="tt-RU"/>
        </w:rPr>
        <w:t xml:space="preserve">ь </w:t>
      </w:r>
      <w:r>
        <w:rPr>
          <w:rFonts w:cs="SL SchoolBook;Courier New" w:ascii="SL SchoolBook;Courier New" w:hAnsi="SL SchoolBook;Courier New"/>
          <w:lang w:val="tt-RU"/>
        </w:rPr>
        <w:t>төркемне тәшкил итә. Бу төркемнең формалашу тарихы фәндә җитәрлек өйрәнелмәгән һәм һәркайсы үзенчәлекле. Шул сәбәпле аларның сөйләмендә һәм гореф-гадәт-йолаларында җирле үзенчәлекләр, аермалыклар бүгенге көндә дә сакланып килә.</w:t>
      </w:r>
    </w:p>
    <w:p>
      <w:pPr>
        <w:pStyle w:val="Heading1"/>
        <w:ind w:firstLine="708"/>
        <w:jc w:val="left"/>
        <w:rPr/>
      </w:pPr>
      <w:r>
        <w:rPr>
          <w:sz w:val="24"/>
        </w:rPr>
        <w:t xml:space="preserve">2002 нче елның апрелендә ТР Президенты М,Ш,Шәймиев керәшен лидерлары белән очрашуда әле үзебезнең татар халкы арасында да күп кенә проблемалар барлыгын билгеләп үтте.  Шулай ук керәшен татарларының этногенезын һәм этнографиясен өйрәнү буенча факультатив курс өчен программа эшләү мәсьәләсе дә күтәрелде. Президентыбыз Мәгариф министрлыгына 2002/2003 нче уку елына, беренче тәҗрибә буларак, әлеге программа нигезендә факультатив дәресләрдә файдалану өчен уку ярдәмлеге әзерләргә дигән күрсәтмә бирде. Мәгариф министрлыгы әлегекараны гамәлгә ашыру максатыннан, 34 сәгатькә исәпләнгән программа һәм </w:t>
      </w:r>
      <w:r>
        <w:rPr>
          <w:rFonts w:cs="Times New Roman" w:ascii="Times New Roman" w:hAnsi="Times New Roman"/>
          <w:sz w:val="24"/>
        </w:rPr>
        <w:t>«Без бер тамырдан»:  кер</w:t>
      </w:r>
      <w:r>
        <w:rPr>
          <w:sz w:val="24"/>
        </w:rPr>
        <w:t xml:space="preserve">әшен татарларының этногенезын һәм этнографиясен өйрәнү буенча урта гомумибелем мәктәпләре өчен уку ярдәмлеге( Казан, “Мәгариф” нәшрияты,2002)уку ярдәмлеге тәкъдим итте. </w:t>
      </w:r>
    </w:p>
    <w:p>
      <w:pPr>
        <w:pStyle w:val="Normal"/>
        <w:rPr/>
      </w:pPr>
      <w:r>
        <w:rPr>
          <w:lang w:val="tt-RU"/>
        </w:rPr>
        <w:tab/>
      </w:r>
      <w:r>
        <w:rPr>
          <w:rFonts w:cs="SL SchoolBook;Courier New" w:ascii="SL SchoolBook;Courier New" w:hAnsi="SL SchoolBook;Courier New"/>
          <w:lang w:val="tt-RU"/>
        </w:rPr>
        <w:t>Керәшен татарларының үзенә генә хас гореф-гадәт-йолалары, тел үзенчәлекләре, кием-салымы, бизәнү әйберләре генә түгел, бик билгеле шәхесләре дә бар. Шуларны мәктәпләребездә укучы балаларыбыз белергә, алар үрнәгендә дә тәрбияләнергә тиеш.</w:t>
      </w:r>
    </w:p>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ab/>
        <w:t>Мәктәп яшендәге бала татар халкының нинди этник төркемнәрдән торуын, ләкин аларның шул ук вакытта барысының да бер милләт – татар милләте булуын белеп үсәргә тиеш. Без бер-беребезне күпме яхшырак белсәк, рухи байлыгыбыздан тулырак файдалана алсак, диннәребезне хөрмәт итсәк, уртак яшәешебез тагын да матуррак, тынычрак, киләчәгебез яктырак булыр. Үз милләтенең зур тарихлы, күптөрле һәм бай бизәкле булуын белеп үскән балада милләтпәрвәрлек һәм ватанпәрвәрлек хисләре дә көчлерәк була.</w:t>
      </w:r>
    </w:p>
    <w:p>
      <w:pPr>
        <w:pStyle w:val="Normal"/>
        <w:rPr>
          <w:rFonts w:ascii="SL SchoolBook;Courier New" w:hAnsi="SL SchoolBook;Courier New" w:cs="SL SchoolBook;Courier New"/>
          <w:b/>
          <w:b/>
          <w:bCs/>
          <w:lang w:val="tt-RU"/>
        </w:rPr>
      </w:pPr>
      <w:r>
        <w:rPr>
          <w:rFonts w:cs="SL SchoolBook;Courier New" w:ascii="SL SchoolBook;Courier New" w:hAnsi="SL SchoolBook;Courier New"/>
          <w:b/>
          <w:bCs/>
          <w:i/>
          <w:iCs/>
          <w:lang w:val="tt-RU"/>
        </w:rPr>
        <w:tab/>
      </w:r>
    </w:p>
    <w:p>
      <w:pPr>
        <w:pStyle w:val="Normal"/>
        <w:ind w:firstLine="708"/>
        <w:rPr>
          <w:rFonts w:ascii="SL SchoolBook;Courier New" w:hAnsi="SL SchoolBook;Courier New" w:cs="SL SchoolBook;Courier New"/>
          <w:b/>
          <w:b/>
          <w:bCs/>
          <w:i/>
          <w:i/>
          <w:iCs/>
          <w:lang w:val="tt-RU"/>
        </w:rPr>
      </w:pPr>
      <w:r>
        <w:rPr>
          <w:rFonts w:cs="SL SchoolBook;Courier New" w:ascii="SL SchoolBook;Courier New" w:hAnsi="SL SchoolBook;Courier New"/>
          <w:b/>
          <w:bCs/>
          <w:lang w:val="tt-RU"/>
        </w:rPr>
        <w:t>Максат һәм бурычлар:</w:t>
      </w:r>
    </w:p>
    <w:p>
      <w:pPr>
        <w:pStyle w:val="TextBodyIndent"/>
        <w:rPr/>
      </w:pPr>
      <w:r>
        <w:rPr/>
        <w:t>Керәшен татарларының килеп чыгышы, тарихи, дини һәм этник аермалыкларга ия  төрки кавем булулары хакында белешмә бирү.</w:t>
      </w:r>
    </w:p>
    <w:p>
      <w:pPr>
        <w:pStyle w:val="Normal"/>
        <w:ind w:firstLine="708"/>
        <w:rPr/>
      </w:pPr>
      <w:r>
        <w:rPr>
          <w:rFonts w:cs="SL SchoolBook;Courier New" w:ascii="SL SchoolBook;Courier New" w:hAnsi="SL SchoolBook;Courier New"/>
          <w:lang w:val="tt-RU"/>
        </w:rPr>
        <w:t>Укучыларны керәшен халкының йолалары, бәйрәмнәре, күренекле кешеләре һәм кул</w:t>
      </w:r>
      <w:r>
        <w:rPr>
          <w:lang w:val="tt-RU"/>
        </w:rPr>
        <w:t>ь</w:t>
      </w:r>
      <w:r>
        <w:rPr>
          <w:rFonts w:cs="SL SchoolBook;Courier New" w:ascii="SL SchoolBook;Courier New" w:hAnsi="SL SchoolBook;Courier New"/>
          <w:lang w:val="tt-RU"/>
        </w:rPr>
        <w:t>турасы белән таныштыру.</w:t>
      </w:r>
    </w:p>
    <w:p>
      <w:pPr>
        <w:pStyle w:val="Normal"/>
        <w:ind w:firstLine="708"/>
        <w:rPr/>
      </w:pPr>
      <w:r>
        <w:rPr>
          <w:rFonts w:cs="SL SchoolBook;Courier New" w:ascii="SL SchoolBook;Courier New" w:hAnsi="SL SchoolBook;Courier New"/>
          <w:lang w:val="tt-RU"/>
        </w:rPr>
        <w:t>Факул</w:t>
      </w:r>
      <w:r>
        <w:rPr>
          <w:lang w:val="tt-RU"/>
        </w:rPr>
        <w:t>ь</w:t>
      </w:r>
      <w:r>
        <w:rPr>
          <w:rFonts w:cs="SL SchoolBook;Courier New" w:ascii="SL SchoolBook;Courier New" w:hAnsi="SL SchoolBook;Courier New"/>
          <w:lang w:val="tt-RU"/>
        </w:rPr>
        <w:t>татив дәресләр үзебезнең як керәшеннәренең үзенчәлекләрен исәпкә алып үткәрүне үз эченә ала.</w:t>
      </w:r>
    </w:p>
    <w:p>
      <w:pPr>
        <w:pStyle w:val="Normal"/>
        <w:ind w:firstLine="708"/>
        <w:rPr/>
      </w:pPr>
      <w:r>
        <w:rPr>
          <w:rFonts w:cs="SL SchoolBook;Courier New" w:ascii="SL SchoolBook;Courier New" w:hAnsi="SL SchoolBook;Courier New"/>
          <w:lang w:val="tt-RU"/>
        </w:rPr>
        <w:t>Әлеге факул</w:t>
      </w:r>
      <w:r>
        <w:rPr>
          <w:lang w:val="tt-RU"/>
        </w:rPr>
        <w:t>ь</w:t>
      </w:r>
      <w:r>
        <w:rPr>
          <w:rFonts w:cs="SL SchoolBook;Courier New" w:ascii="SL SchoolBook;Courier New" w:hAnsi="SL SchoolBook;Courier New"/>
          <w:lang w:val="tt-RU"/>
        </w:rPr>
        <w:t>татив курс программасы теоретик  һәм практик характердагы өйрәнүләрне исәпкә алып төзелгән.</w:t>
      </w:r>
    </w:p>
    <w:p>
      <w:pPr>
        <w:pStyle w:val="Normal"/>
        <w:ind w:firstLine="708"/>
        <w:rPr>
          <w:rFonts w:ascii="SL SchoolBook;Courier New" w:hAnsi="SL SchoolBook;Courier New" w:cs="SL SchoolBook;Courier New"/>
          <w:lang w:val="tt-RU"/>
        </w:rPr>
      </w:pPr>
      <w:r>
        <w:rPr>
          <w:rFonts w:cs="SL SchoolBook;Courier New" w:ascii="SL SchoolBook;Courier New" w:hAnsi="SL SchoolBook;Courier New"/>
          <w:lang w:val="tt-RU"/>
        </w:rPr>
      </w:r>
    </w:p>
    <w:p>
      <w:pPr>
        <w:pStyle w:val="Normal"/>
        <w:ind w:firstLine="708"/>
        <w:rPr>
          <w:rFonts w:ascii="SL SchoolBook;Courier New" w:hAnsi="SL SchoolBook;Courier New" w:cs="SL SchoolBook;Courier New"/>
          <w:b/>
          <w:b/>
          <w:bCs/>
          <w:lang w:val="tt-RU"/>
        </w:rPr>
      </w:pPr>
      <w:r>
        <w:rPr>
          <w:rFonts w:cs="SL SchoolBook;Courier New" w:ascii="SL SchoolBook;Courier New" w:hAnsi="SL SchoolBook;Courier New"/>
          <w:b/>
          <w:bCs/>
          <w:lang w:val="tt-RU"/>
        </w:rPr>
        <w:t>Укучылар белергә тиеш:</w:t>
      </w:r>
    </w:p>
    <w:p>
      <w:pPr>
        <w:pStyle w:val="Normal"/>
        <w:ind w:left="708" w:hanging="0"/>
        <w:rPr>
          <w:rFonts w:ascii="SL SchoolBook;Courier New" w:hAnsi="SL SchoolBook;Courier New" w:cs="SL SchoolBook;Courier New"/>
          <w:lang w:val="tt-RU"/>
        </w:rPr>
      </w:pPr>
      <w:r>
        <w:rPr>
          <w:rFonts w:cs="SL SchoolBook;Courier New" w:ascii="SL SchoolBook;Courier New" w:hAnsi="SL SchoolBook;Courier New"/>
          <w:lang w:val="tt-RU"/>
        </w:rPr>
        <w:t>Керәшеннәрнең</w:t>
      </w:r>
    </w:p>
    <w:p>
      <w:pPr>
        <w:pStyle w:val="Normal"/>
        <w:numPr>
          <w:ilvl w:val="0"/>
          <w:numId w:val="6"/>
        </w:numPr>
        <w:rPr>
          <w:rFonts w:ascii="SL SchoolBook;Courier New" w:hAnsi="SL SchoolBook;Courier New" w:cs="SL SchoolBook;Courier New"/>
          <w:lang w:val="tt-RU"/>
        </w:rPr>
      </w:pPr>
      <w:r>
        <w:rPr>
          <w:rFonts w:eastAsia="SL SchoolBook;Courier New" w:cs="SL SchoolBook;Courier New" w:ascii="SL SchoolBook;Courier New" w:hAnsi="SL SchoolBook;Courier New"/>
          <w:lang w:val="tt-RU"/>
        </w:rPr>
        <w:t xml:space="preserve"> </w:t>
      </w:r>
      <w:r>
        <w:rPr>
          <w:rFonts w:cs="SL SchoolBook;Courier New" w:ascii="SL SchoolBook;Courier New" w:hAnsi="SL SchoolBook;Courier New"/>
          <w:lang w:val="tt-RU"/>
        </w:rPr>
        <w:t>тарихын һәм килеп чыгышын белү;</w:t>
      </w:r>
    </w:p>
    <w:p>
      <w:pPr>
        <w:pStyle w:val="Normal"/>
        <w:numPr>
          <w:ilvl w:val="0"/>
          <w:numId w:val="6"/>
        </w:numPr>
        <w:rPr>
          <w:rFonts w:ascii="SL SchoolBook;Courier New" w:hAnsi="SL SchoolBook;Courier New" w:cs="SL SchoolBook;Courier New"/>
          <w:lang w:val="tt-RU"/>
        </w:rPr>
      </w:pPr>
      <w:r>
        <w:rPr>
          <w:rFonts w:eastAsia="SL SchoolBook;Courier New" w:cs="SL SchoolBook;Courier New" w:ascii="SL SchoolBook;Courier New" w:hAnsi="SL SchoolBook;Courier New"/>
          <w:lang w:val="tt-RU"/>
        </w:rPr>
        <w:t xml:space="preserve"> </w:t>
      </w:r>
      <w:r>
        <w:rPr>
          <w:rFonts w:cs="SL SchoolBook;Courier New" w:ascii="SL SchoolBook;Courier New" w:hAnsi="SL SchoolBook;Courier New"/>
          <w:lang w:val="tt-RU"/>
        </w:rPr>
        <w:t>этник аермаларын белү;</w:t>
      </w:r>
    </w:p>
    <w:p>
      <w:pPr>
        <w:pStyle w:val="Normal"/>
        <w:numPr>
          <w:ilvl w:val="0"/>
          <w:numId w:val="6"/>
        </w:numPr>
        <w:rPr>
          <w:rFonts w:ascii="SL SchoolBook;Courier New" w:hAnsi="SL SchoolBook;Courier New" w:cs="SL SchoolBook;Courier New"/>
          <w:lang w:val="tt-RU"/>
        </w:rPr>
      </w:pPr>
      <w:r>
        <w:rPr>
          <w:rFonts w:eastAsia="SL SchoolBook;Courier New" w:cs="SL SchoolBook;Courier New" w:ascii="SL SchoolBook;Courier New" w:hAnsi="SL SchoolBook;Courier New"/>
          <w:lang w:val="tt-RU"/>
        </w:rPr>
        <w:t xml:space="preserve"> </w:t>
      </w:r>
      <w:r>
        <w:rPr>
          <w:rFonts w:cs="SL SchoolBook;Courier New" w:ascii="SL SchoolBook;Courier New" w:hAnsi="SL SchoolBook;Courier New"/>
          <w:lang w:val="tt-RU"/>
        </w:rPr>
        <w:t>мәдәниятен  белү һәм җырларын өйрәнү;</w:t>
      </w:r>
    </w:p>
    <w:p>
      <w:pPr>
        <w:pStyle w:val="Normal"/>
        <w:numPr>
          <w:ilvl w:val="0"/>
          <w:numId w:val="6"/>
        </w:numPr>
        <w:rPr>
          <w:rFonts w:ascii="SL SchoolBook;Courier New" w:hAnsi="SL SchoolBook;Courier New" w:cs="SL SchoolBook;Courier New"/>
          <w:lang w:val="tt-RU"/>
        </w:rPr>
      </w:pPr>
      <w:r>
        <w:rPr>
          <w:rFonts w:eastAsia="SL SchoolBook;Courier New" w:cs="SL SchoolBook;Courier New" w:ascii="SL SchoolBook;Courier New" w:hAnsi="SL SchoolBook;Courier New"/>
          <w:lang w:val="tt-RU"/>
        </w:rPr>
        <w:t xml:space="preserve"> </w:t>
      </w:r>
      <w:r>
        <w:rPr>
          <w:rFonts w:cs="SL SchoolBook;Courier New" w:ascii="SL SchoolBook;Courier New" w:hAnsi="SL SchoolBook;Courier New"/>
          <w:lang w:val="tt-RU"/>
        </w:rPr>
        <w:t>танылган кешеләре хакында белү;</w:t>
      </w:r>
    </w:p>
    <w:p>
      <w:pPr>
        <w:pStyle w:val="Normal"/>
        <w:numPr>
          <w:ilvl w:val="0"/>
          <w:numId w:val="6"/>
        </w:numPr>
        <w:rPr>
          <w:rFonts w:ascii="SL SchoolBook;Courier New" w:hAnsi="SL SchoolBook;Courier New" w:cs="SL SchoolBook;Courier New"/>
          <w:lang w:val="tt-RU"/>
        </w:rPr>
      </w:pPr>
      <w:r>
        <w:rPr>
          <w:rFonts w:eastAsia="SL SchoolBook;Courier New" w:cs="SL SchoolBook;Courier New" w:ascii="SL SchoolBook;Courier New" w:hAnsi="SL SchoolBook;Courier New"/>
          <w:lang w:val="tt-RU"/>
        </w:rPr>
        <w:t xml:space="preserve"> </w:t>
      </w:r>
      <w:r>
        <w:rPr>
          <w:rFonts w:cs="SL SchoolBook;Courier New" w:ascii="SL SchoolBook;Courier New" w:hAnsi="SL SchoolBook;Courier New"/>
          <w:lang w:val="tt-RU"/>
        </w:rPr>
        <w:t>курс барышында керәшен халкының кайбер үзенчәлекләрен практик яктан өйрәнү, кайбер нәтиҗәләр ясый белү;</w:t>
      </w:r>
    </w:p>
    <w:p>
      <w:pPr>
        <w:pStyle w:val="Normal"/>
        <w:numPr>
          <w:ilvl w:val="0"/>
          <w:numId w:val="6"/>
        </w:numPr>
        <w:rPr>
          <w:rFonts w:ascii="SL SchoolBook;Courier New" w:hAnsi="SL SchoolBook;Courier New" w:cs="SL SchoolBook;Courier New"/>
          <w:lang w:val="tt-RU"/>
        </w:rPr>
      </w:pPr>
      <w:r>
        <w:rPr>
          <w:rFonts w:cs="SL SchoolBook;Courier New" w:ascii="SL SchoolBook;Courier New" w:hAnsi="SL SchoolBook;Courier New"/>
          <w:lang w:val="tt-RU"/>
        </w:rPr>
      </w:r>
    </w:p>
    <w:p>
      <w:pPr>
        <w:pStyle w:val="Normal"/>
        <w:ind w:firstLine="708"/>
        <w:rPr>
          <w:rFonts w:ascii="SL SchoolBook;Courier New" w:hAnsi="SL SchoolBook;Courier New" w:cs="SL SchoolBook;Courier New"/>
          <w:b/>
          <w:b/>
          <w:bCs/>
          <w:lang w:val="tt-RU"/>
        </w:rPr>
      </w:pPr>
      <w:r>
        <w:rPr>
          <w:rFonts w:cs="SL SchoolBook;Courier New" w:ascii="SL SchoolBook;Courier New" w:hAnsi="SL SchoolBook;Courier New"/>
          <w:b/>
          <w:bCs/>
          <w:lang w:val="tt-RU"/>
        </w:rPr>
        <w:t>Эчтәлек.</w:t>
      </w:r>
    </w:p>
    <w:p>
      <w:pPr>
        <w:pStyle w:val="Normal"/>
        <w:numPr>
          <w:ilvl w:val="0"/>
          <w:numId w:val="3"/>
        </w:numPr>
        <w:rPr>
          <w:rFonts w:ascii="SL SchoolBook;Courier New" w:hAnsi="SL SchoolBook;Courier New" w:cs="SL SchoolBook;Courier New"/>
          <w:b/>
          <w:b/>
          <w:bCs/>
          <w:i/>
          <w:i/>
          <w:iCs/>
          <w:lang w:val="tt-RU"/>
        </w:rPr>
      </w:pPr>
      <w:r>
        <w:rPr>
          <w:rFonts w:cs="SL SchoolBook;Courier New" w:ascii="SL SchoolBook;Courier New" w:hAnsi="SL SchoolBook;Courier New"/>
          <w:b/>
          <w:bCs/>
          <w:i/>
          <w:iCs/>
          <w:lang w:val="tt-RU"/>
        </w:rPr>
        <w:t>Керәшеннәрнең килеп чыгышы, формалашуы, тарихы.</w:t>
      </w:r>
    </w:p>
    <w:p>
      <w:pPr>
        <w:pStyle w:val="Normal"/>
        <w:rPr/>
      </w:pPr>
      <w:r>
        <w:rPr>
          <w:rFonts w:cs="SL SchoolBook;Courier New" w:ascii="SL SchoolBook;Courier New" w:hAnsi="SL SchoolBook;Courier New"/>
          <w:lang w:val="tt-RU"/>
        </w:rPr>
        <w:t>Кереш. Татарлар – кемнәр алар? Керәшен татарлары турында кыскача белешмә. Керәшеннәрнең сөйләшү үзенчәлекләре. Керәшеннәрдә генә булган сүзләр. Керәшен исемнәре. Исем кушу йоласы. Керәшен киемнәре, кием компонентлары.</w:t>
      </w:r>
    </w:p>
    <w:p>
      <w:pPr>
        <w:pStyle w:val="Normal"/>
        <w:numPr>
          <w:ilvl w:val="0"/>
          <w:numId w:val="3"/>
        </w:numPr>
        <w:rPr>
          <w:rFonts w:ascii="SL SchoolBook;Courier New" w:hAnsi="SL SchoolBook;Courier New" w:cs="SL SchoolBook;Courier New"/>
          <w:b/>
          <w:b/>
          <w:bCs/>
          <w:i/>
          <w:i/>
          <w:iCs/>
          <w:lang w:val="tt-RU"/>
        </w:rPr>
      </w:pPr>
      <w:r>
        <w:rPr>
          <w:rFonts w:cs="SL SchoolBook;Courier New" w:ascii="SL SchoolBook;Courier New" w:hAnsi="SL SchoolBook;Courier New"/>
          <w:b/>
          <w:bCs/>
          <w:i/>
          <w:iCs/>
          <w:lang w:val="tt-RU"/>
        </w:rPr>
        <w:t>Керәшен йолалары һәм бәйрәмнәре.</w:t>
      </w:r>
    </w:p>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Керәшен йолалары, йолаларда мәҗүсилек билгеләре.Бәби туе.Кыз сорарга бару. Керәшен туе.Соңгы юлга озату. Керәшен халкында ел фасыллары белән бәйле бәйрәмнәр. Бәйрәмнәрдә мәҗүсилек билгеләре.Раштуа. Раштуаның өч көне.Кышкы Микулы. Балдак салу.Кач ману.Уразага керү.Май чабу.Бәрмәнчек( кош оя итмәс көн).Оло көн. Симек.Торойсон – җапрак бәйрәме.Питрау.Энҗел. Җәйге микулы. Спаслар.Өч спас.Покрау.Нардуган.</w:t>
      </w:r>
    </w:p>
    <w:p>
      <w:pPr>
        <w:pStyle w:val="Normal"/>
        <w:ind w:left="708" w:hanging="0"/>
        <w:rPr/>
      </w:pPr>
      <w:r>
        <w:rPr>
          <w:b/>
          <w:bCs/>
          <w:i/>
          <w:iCs/>
          <w:lang w:val="tt-RU"/>
        </w:rPr>
        <w:t>3.</w:t>
      </w:r>
      <w:r>
        <w:rPr>
          <w:rFonts w:cs="SL SchoolBook;Courier New" w:ascii="SL SchoolBook;Courier New" w:hAnsi="SL SchoolBook;Courier New"/>
          <w:b/>
          <w:bCs/>
          <w:i/>
          <w:iCs/>
        </w:rPr>
        <w:t>Керәшен җырлары</w:t>
      </w:r>
      <w:r>
        <w:rPr>
          <w:b/>
          <w:bCs/>
          <w:i/>
          <w:iCs/>
          <w:lang w:val="tt-RU"/>
        </w:rPr>
        <w:t>.</w:t>
      </w:r>
    </w:p>
    <w:p>
      <w:pPr>
        <w:pStyle w:val="Normal"/>
        <w:rPr>
          <w:b/>
          <w:b/>
          <w:bCs/>
          <w:i/>
          <w:i/>
          <w:iCs/>
          <w:lang w:val="tt-RU"/>
        </w:rPr>
      </w:pPr>
      <w:r>
        <w:rPr>
          <w:rFonts w:cs="SL SchoolBook;Courier New" w:ascii="SL SchoolBook;Courier New" w:hAnsi="SL SchoolBook;Courier New"/>
          <w:lang w:val="tt-RU"/>
        </w:rPr>
        <w:t>Керәшеннәрдә җырулар. Аларның тематикасы.  Йола җырлары.Туй җырлары.Шаян такмаклар.Түгәрәк уеннары.</w:t>
      </w:r>
    </w:p>
    <w:p>
      <w:pPr>
        <w:pStyle w:val="Normal"/>
        <w:ind w:left="708" w:hanging="0"/>
        <w:rPr/>
      </w:pPr>
      <w:r>
        <w:rPr>
          <w:b/>
          <w:bCs/>
          <w:i/>
          <w:iCs/>
          <w:lang w:val="tt-RU"/>
        </w:rPr>
        <w:t>4.</w:t>
      </w:r>
      <w:r>
        <w:rPr>
          <w:rFonts w:cs="SL SchoolBook;Courier New" w:ascii="SL SchoolBook;Courier New" w:hAnsi="SL SchoolBook;Courier New"/>
          <w:b/>
          <w:bCs/>
          <w:i/>
          <w:iCs/>
        </w:rPr>
        <w:t>Керәшеннең асыл затлары</w:t>
      </w:r>
      <w:r>
        <w:rPr>
          <w:b/>
          <w:bCs/>
          <w:i/>
          <w:iCs/>
          <w:lang w:val="tt-RU"/>
        </w:rPr>
        <w:t>.</w:t>
      </w:r>
    </w:p>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Керәшеннәрдән чыккан танылган кешеләр.Галимнәр.Геройлар.Язучылар.Артистлар.</w:t>
      </w:r>
    </w:p>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r>
    </w:p>
    <w:p>
      <w:pPr>
        <w:pStyle w:val="Normal"/>
        <w:rPr>
          <w:rFonts w:ascii="SL SchoolBook;Courier New" w:hAnsi="SL SchoolBook;Courier New" w:cs="SL SchoolBook;Courier New"/>
          <w:b/>
          <w:b/>
          <w:bCs/>
          <w:lang w:val="tt-RU"/>
        </w:rPr>
      </w:pPr>
      <w:r>
        <w:rPr>
          <w:rFonts w:cs="SL SchoolBook;Courier New" w:ascii="SL SchoolBook;Courier New" w:hAnsi="SL SchoolBook;Courier New"/>
          <w:b/>
          <w:bCs/>
          <w:lang w:val="tt-RU"/>
        </w:rPr>
        <w:t>Практик-эзләнү өлеше.</w:t>
      </w:r>
    </w:p>
    <w:p>
      <w:pPr>
        <w:pStyle w:val="Normal"/>
        <w:rPr/>
      </w:pPr>
      <w:r>
        <w:rPr>
          <w:rFonts w:cs="SL SchoolBook;Courier New" w:ascii="SL SchoolBook;Courier New" w:hAnsi="SL SchoolBook;Courier New"/>
          <w:lang w:val="tt-RU"/>
        </w:rPr>
        <w:t>Эзләнү проектларын тәк</w:t>
      </w:r>
      <w:r>
        <w:rPr>
          <w:lang w:val="tt-RU"/>
        </w:rPr>
        <w:t>ъ</w:t>
      </w:r>
      <w:r>
        <w:rPr>
          <w:rFonts w:cs="SL SchoolBook;Courier New" w:ascii="SL SchoolBook;Courier New" w:hAnsi="SL SchoolBook;Courier New"/>
          <w:lang w:val="tt-RU"/>
        </w:rPr>
        <w:t>дим итү.</w:t>
      </w:r>
    </w:p>
    <w:p>
      <w:pPr>
        <w:pStyle w:val="Normal"/>
        <w:rPr>
          <w:rFonts w:ascii="SL SchoolBook;Courier New" w:hAnsi="SL SchoolBook;Courier New" w:cs="SL SchoolBook;Courier New"/>
          <w:b/>
          <w:b/>
          <w:bCs/>
          <w:i/>
          <w:i/>
          <w:iCs/>
          <w:lang w:val="tt-RU"/>
        </w:rPr>
      </w:pPr>
      <w:r>
        <w:rPr>
          <w:rFonts w:cs="SL SchoolBook;Courier New" w:ascii="SL SchoolBook;Courier New" w:hAnsi="SL SchoolBook;Courier New"/>
          <w:b/>
          <w:bCs/>
          <w:i/>
          <w:iCs/>
          <w:lang w:val="tt-RU"/>
        </w:rPr>
        <w:t>Түбәндәге темаларга:1.“Керәшен халкының килеп чыгышы һәм таралуы”,</w:t>
      </w:r>
    </w:p>
    <w:p>
      <w:pPr>
        <w:pStyle w:val="Normal"/>
        <w:ind w:left="360" w:hanging="0"/>
        <w:rPr>
          <w:rFonts w:ascii="SL SchoolBook;Courier New" w:hAnsi="SL SchoolBook;Courier New" w:cs="SL SchoolBook;Courier New"/>
          <w:b/>
          <w:b/>
          <w:bCs/>
          <w:i/>
          <w:i/>
          <w:iCs/>
          <w:lang w:val="tt-RU"/>
        </w:rPr>
      </w:pPr>
      <w:r>
        <w:rPr>
          <w:rFonts w:cs="SL SchoolBook;Courier New" w:ascii="SL SchoolBook;Courier New" w:hAnsi="SL SchoolBook;Courier New"/>
          <w:b/>
          <w:bCs/>
          <w:i/>
          <w:iCs/>
          <w:lang w:val="tt-RU"/>
        </w:rPr>
        <w:t>2.“Керәшен җырларында туганлык һәм дуслык, бердәмлек мотивлары”,</w:t>
      </w:r>
    </w:p>
    <w:p>
      <w:pPr>
        <w:pStyle w:val="Normal"/>
        <w:numPr>
          <w:ilvl w:val="0"/>
          <w:numId w:val="3"/>
        </w:numPr>
        <w:rPr/>
      </w:pPr>
      <w:r>
        <w:rPr>
          <w:rFonts w:cs="SL SchoolBook;Courier New" w:ascii="SL SchoolBook;Courier New" w:hAnsi="SL SchoolBook;Courier New"/>
          <w:b/>
          <w:bCs/>
          <w:i/>
          <w:iCs/>
          <w:lang w:val="tt-RU"/>
        </w:rPr>
        <w:t>“</w:t>
      </w:r>
      <w:r>
        <w:rPr>
          <w:rFonts w:cs="SL SchoolBook;Courier New" w:ascii="SL SchoolBook;Courier New" w:hAnsi="SL SchoolBook;Courier New"/>
          <w:b/>
          <w:bCs/>
          <w:i/>
          <w:iCs/>
          <w:lang w:val="tt-RU"/>
        </w:rPr>
        <w:t>Керәшен йолаларында мәҗүсилек билгеләре”</w:t>
      </w:r>
      <w:r>
        <w:rPr>
          <w:rFonts w:cs="SL SchoolBook;Courier New" w:ascii="SL SchoolBook;Courier New" w:hAnsi="SL SchoolBook;Courier New"/>
          <w:lang w:val="tt-RU"/>
        </w:rPr>
        <w:t xml:space="preserve"> эзләнү проектларын тәк</w:t>
      </w:r>
      <w:r>
        <w:rPr>
          <w:lang w:val="tt-RU"/>
        </w:rPr>
        <w:t>ъ</w:t>
      </w:r>
      <w:r>
        <w:rPr>
          <w:rFonts w:cs="SL SchoolBook;Courier New" w:ascii="SL SchoolBook;Courier New" w:hAnsi="SL SchoolBook;Courier New"/>
          <w:lang w:val="tt-RU"/>
        </w:rPr>
        <w:t>дим итү.</w:t>
      </w:r>
    </w:p>
    <w:p>
      <w:pPr>
        <w:pStyle w:val="Normal"/>
        <w:ind w:left="708" w:hanging="0"/>
        <w:rPr>
          <w:rFonts w:ascii="SL SchoolBook;Courier New" w:hAnsi="SL SchoolBook;Courier New" w:cs="SL SchoolBook;Courier New"/>
          <w:lang w:val="tt-RU"/>
        </w:rPr>
      </w:pPr>
      <w:r>
        <w:rPr>
          <w:rFonts w:cs="SL SchoolBook;Courier New" w:ascii="SL SchoolBook;Courier New" w:hAnsi="SL SchoolBook;Courier New"/>
          <w:lang w:val="tt-RU"/>
        </w:rPr>
      </w:r>
    </w:p>
    <w:p>
      <w:pPr>
        <w:pStyle w:val="Normal"/>
        <w:ind w:left="708" w:hanging="0"/>
        <w:rPr>
          <w:rFonts w:ascii="SL SchoolBook;Courier New" w:hAnsi="SL SchoolBook;Courier New" w:cs="SL SchoolBook;Courier New"/>
          <w:b/>
          <w:b/>
          <w:bCs/>
          <w:lang w:val="tt-RU"/>
        </w:rPr>
      </w:pPr>
      <w:r>
        <w:rPr>
          <w:rFonts w:cs="SL SchoolBook;Courier New" w:ascii="SL SchoolBook;Courier New" w:hAnsi="SL SchoolBook;Courier New"/>
          <w:b/>
          <w:bCs/>
          <w:lang w:val="tt-RU"/>
        </w:rPr>
        <w:t>План.</w:t>
      </w:r>
    </w:p>
    <w:p>
      <w:pPr>
        <w:pStyle w:val="Normal"/>
        <w:ind w:left="708" w:hanging="0"/>
        <w:rPr>
          <w:rFonts w:ascii="SL SchoolBook;Courier New" w:hAnsi="SL SchoolBook;Courier New" w:cs="SL SchoolBook;Courier New"/>
          <w:b/>
          <w:b/>
          <w:bCs/>
          <w:lang w:val="tt-RU"/>
        </w:rPr>
      </w:pPr>
      <w:r>
        <w:rPr>
          <w:rFonts w:cs="SL SchoolBook;Courier New" w:ascii="SL SchoolBook;Courier New" w:hAnsi="SL SchoolBook;Courier New"/>
          <w:b/>
          <w:bCs/>
          <w:lang w:val="tt-RU"/>
        </w:rPr>
      </w:r>
    </w:p>
    <w:tbl>
      <w:tblPr>
        <w:tblW w:w="9571" w:type="dxa"/>
        <w:jc w:val="left"/>
        <w:tblInd w:w="-113" w:type="dxa"/>
        <w:tblLayout w:type="fixed"/>
        <w:tblCellMar>
          <w:top w:w="0" w:type="dxa"/>
          <w:left w:w="108" w:type="dxa"/>
          <w:bottom w:w="0" w:type="dxa"/>
          <w:right w:w="108" w:type="dxa"/>
        </w:tblCellMar>
      </w:tblPr>
      <w:tblGrid>
        <w:gridCol w:w="1368"/>
        <w:gridCol w:w="4500"/>
        <w:gridCol w:w="216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b/>
                <w:b/>
                <w:bCs/>
                <w:lang w:val="tt-RU"/>
              </w:rPr>
            </w:pPr>
            <w:r>
              <w:rPr>
                <w:rFonts w:cs="SL SchoolBook;Courier New" w:ascii="SL SchoolBook;Courier New" w:hAnsi="SL SchoolBook;Courier New"/>
                <w:b/>
                <w:bCs/>
                <w:lang w:val="tt-RU"/>
              </w:rPr>
              <w:t>№</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Сәг. сан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SL SchoolBook;Courier New" w:hAnsi="SL SchoolBook;Courier New" w:cs="SL SchoolBook;Courier New"/>
                <w:b/>
                <w:b/>
                <w:bCs/>
                <w:lang w:val="tt-RU"/>
              </w:rPr>
            </w:pPr>
            <w:r>
              <w:rPr>
                <w:rFonts w:cs="SL SchoolBook;Courier New" w:ascii="SL SchoolBook;Courier New" w:hAnsi="SL SchoolBook;Courier New"/>
                <w:b/>
                <w:bCs/>
                <w:lang w:val="tt-RU"/>
              </w:rPr>
              <w:t>Вакыт</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3"/>
              <w:rPr/>
            </w:pPr>
            <w:r>
              <w:rPr/>
              <w:t>Керәшеннәрнең килеп чыгышы, формалашуы, тарих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Кереш. Татарлар – кемнәр алар? Керәшен татарлары турында кыскача белешм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Керәшеннәрнең сөйләшү үзенчәлекләре. Керәшеннәрдә генә булган сүзлә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Керәшен исемнәре. Исем кушу йол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Керәшен киемнәре, кием компонентл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3"/>
              <w:rPr/>
            </w:pPr>
            <w:r>
              <w:rPr/>
              <w:t>Керәшен йолалары һәм бәйрәмнәр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Керәшен йолалары, йолаларда мәҗүсилек билгеләре.</w:t>
            </w:r>
          </w:p>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1.Бәби туе</w:t>
            </w:r>
          </w:p>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2.Кыз сорарга бару</w:t>
            </w:r>
          </w:p>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3. Керәшен туе</w:t>
            </w:r>
          </w:p>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 xml:space="preserve">4.Соңгы юлга озат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10 –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Керәшен халкында ел фасыллары белән бәйле бәйрәмнәр. Бәйрәмнәрдә мәҗүсилек билгеләре.</w:t>
            </w:r>
          </w:p>
          <w:p>
            <w:pPr>
              <w:pStyle w:val="Normal"/>
              <w:numPr>
                <w:ilvl w:val="0"/>
                <w:numId w:val="5"/>
              </w:numPr>
              <w:rPr>
                <w:rFonts w:ascii="SL SchoolBook;Courier New" w:hAnsi="SL SchoolBook;Courier New" w:cs="SL SchoolBook;Courier New"/>
                <w:lang w:val="tt-RU"/>
              </w:rPr>
            </w:pPr>
            <w:r>
              <w:rPr>
                <w:rFonts w:cs="SL SchoolBook;Courier New" w:ascii="SL SchoolBook;Courier New" w:hAnsi="SL SchoolBook;Courier New"/>
                <w:lang w:val="tt-RU"/>
              </w:rPr>
              <w:t>Раштуа. Раштуаның өч көне.</w:t>
            </w:r>
          </w:p>
          <w:p>
            <w:pPr>
              <w:pStyle w:val="Normal"/>
              <w:numPr>
                <w:ilvl w:val="0"/>
                <w:numId w:val="5"/>
              </w:numPr>
              <w:rPr>
                <w:rFonts w:ascii="SL SchoolBook;Courier New" w:hAnsi="SL SchoolBook;Courier New" w:cs="SL SchoolBook;Courier New"/>
                <w:lang w:val="tt-RU"/>
              </w:rPr>
            </w:pPr>
            <w:r>
              <w:rPr>
                <w:rFonts w:cs="SL SchoolBook;Courier New" w:ascii="SL SchoolBook;Courier New" w:hAnsi="SL SchoolBook;Courier New"/>
                <w:lang w:val="tt-RU"/>
              </w:rPr>
              <w:t>Кышкы Микулы. Балдак салу.Кач ману.</w:t>
            </w:r>
          </w:p>
          <w:p>
            <w:pPr>
              <w:pStyle w:val="Normal"/>
              <w:numPr>
                <w:ilvl w:val="0"/>
                <w:numId w:val="5"/>
              </w:numPr>
              <w:rPr>
                <w:rFonts w:ascii="SL SchoolBook;Courier New" w:hAnsi="SL SchoolBook;Courier New" w:cs="SL SchoolBook;Courier New"/>
                <w:lang w:val="tt-RU"/>
              </w:rPr>
            </w:pPr>
            <w:r>
              <w:rPr>
                <w:rFonts w:cs="SL SchoolBook;Courier New" w:ascii="SL SchoolBook;Courier New" w:hAnsi="SL SchoolBook;Courier New"/>
                <w:lang w:val="tt-RU"/>
              </w:rPr>
              <w:t>Уразага керү.</w:t>
            </w:r>
          </w:p>
          <w:p>
            <w:pPr>
              <w:pStyle w:val="Normal"/>
              <w:numPr>
                <w:ilvl w:val="0"/>
                <w:numId w:val="5"/>
              </w:numPr>
              <w:rPr>
                <w:rFonts w:ascii="SL SchoolBook;Courier New" w:hAnsi="SL SchoolBook;Courier New" w:cs="SL SchoolBook;Courier New"/>
                <w:lang w:val="tt-RU"/>
              </w:rPr>
            </w:pPr>
            <w:r>
              <w:rPr>
                <w:rFonts w:cs="SL SchoolBook;Courier New" w:ascii="SL SchoolBook;Courier New" w:hAnsi="SL SchoolBook;Courier New"/>
                <w:lang w:val="tt-RU"/>
              </w:rPr>
              <w:t>Май чабу.</w:t>
            </w:r>
          </w:p>
          <w:p>
            <w:pPr>
              <w:pStyle w:val="Normal"/>
              <w:numPr>
                <w:ilvl w:val="0"/>
                <w:numId w:val="5"/>
              </w:numPr>
              <w:rPr>
                <w:rFonts w:ascii="SL SchoolBook;Courier New" w:hAnsi="SL SchoolBook;Courier New" w:cs="SL SchoolBook;Courier New"/>
                <w:lang w:val="tt-RU"/>
              </w:rPr>
            </w:pPr>
            <w:r>
              <w:rPr>
                <w:rFonts w:cs="SL SchoolBook;Courier New" w:ascii="SL SchoolBook;Courier New" w:hAnsi="SL SchoolBook;Courier New"/>
                <w:lang w:val="tt-RU"/>
              </w:rPr>
              <w:t>Бәрмәнчек( кош оя итмәс көн)</w:t>
            </w:r>
          </w:p>
          <w:p>
            <w:pPr>
              <w:pStyle w:val="Normal"/>
              <w:numPr>
                <w:ilvl w:val="0"/>
                <w:numId w:val="5"/>
              </w:numPr>
              <w:rPr>
                <w:rFonts w:ascii="SL SchoolBook;Courier New" w:hAnsi="SL SchoolBook;Courier New" w:cs="SL SchoolBook;Courier New"/>
                <w:lang w:val="tt-RU"/>
              </w:rPr>
            </w:pPr>
            <w:r>
              <w:rPr>
                <w:rFonts w:cs="SL SchoolBook;Courier New" w:ascii="SL SchoolBook;Courier New" w:hAnsi="SL SchoolBook;Courier New"/>
                <w:lang w:val="tt-RU"/>
              </w:rPr>
              <w:t>Оло көн. Симек.</w:t>
            </w:r>
          </w:p>
          <w:p>
            <w:pPr>
              <w:pStyle w:val="Normal"/>
              <w:numPr>
                <w:ilvl w:val="0"/>
                <w:numId w:val="5"/>
              </w:numPr>
              <w:rPr>
                <w:rFonts w:ascii="SL SchoolBook;Courier New" w:hAnsi="SL SchoolBook;Courier New" w:cs="SL SchoolBook;Courier New"/>
                <w:lang w:val="tt-RU"/>
              </w:rPr>
            </w:pPr>
            <w:r>
              <w:rPr>
                <w:rFonts w:cs="SL SchoolBook;Courier New" w:ascii="SL SchoolBook;Courier New" w:hAnsi="SL SchoolBook;Courier New"/>
                <w:lang w:val="tt-RU"/>
              </w:rPr>
              <w:t>Торойсон – җапрак бәйрәме</w:t>
            </w:r>
          </w:p>
          <w:p>
            <w:pPr>
              <w:pStyle w:val="Normal"/>
              <w:numPr>
                <w:ilvl w:val="0"/>
                <w:numId w:val="5"/>
              </w:numPr>
              <w:rPr>
                <w:rFonts w:ascii="SL SchoolBook;Courier New" w:hAnsi="SL SchoolBook;Courier New" w:cs="SL SchoolBook;Courier New"/>
                <w:lang w:val="tt-RU"/>
              </w:rPr>
            </w:pPr>
            <w:r>
              <w:rPr>
                <w:rFonts w:cs="SL SchoolBook;Courier New" w:ascii="SL SchoolBook;Courier New" w:hAnsi="SL SchoolBook;Courier New"/>
                <w:lang w:val="tt-RU"/>
              </w:rPr>
              <w:t>Питрау</w:t>
            </w:r>
          </w:p>
          <w:p>
            <w:pPr>
              <w:pStyle w:val="Normal"/>
              <w:numPr>
                <w:ilvl w:val="0"/>
                <w:numId w:val="5"/>
              </w:numPr>
              <w:tabs>
                <w:tab w:val="clear" w:pos="708"/>
                <w:tab w:val="left" w:pos="432" w:leader="none"/>
              </w:tabs>
              <w:rPr>
                <w:rFonts w:ascii="SL SchoolBook;Courier New" w:hAnsi="SL SchoolBook;Courier New" w:cs="SL SchoolBook;Courier New"/>
                <w:lang w:val="tt-RU"/>
              </w:rPr>
            </w:pPr>
            <w:r>
              <w:rPr>
                <w:rFonts w:cs="SL SchoolBook;Courier New" w:ascii="SL SchoolBook;Courier New" w:hAnsi="SL SchoolBook;Courier New"/>
                <w:lang w:val="tt-RU"/>
              </w:rPr>
              <w:t>Энҗел. Җәйге микулы.</w:t>
            </w:r>
          </w:p>
          <w:p>
            <w:pPr>
              <w:pStyle w:val="Normal"/>
              <w:ind w:left="-108" w:hanging="0"/>
              <w:rPr>
                <w:rFonts w:ascii="SL SchoolBook;Courier New" w:hAnsi="SL SchoolBook;Courier New" w:cs="SL SchoolBook;Courier New"/>
                <w:lang w:val="tt-RU"/>
              </w:rPr>
            </w:pPr>
            <w:r>
              <w:rPr>
                <w:rFonts w:eastAsia="SL SchoolBook;Courier New" w:cs="SL SchoolBook;Courier New" w:ascii="SL SchoolBook;Courier New" w:hAnsi="SL SchoolBook;Courier New"/>
                <w:lang w:val="tt-RU"/>
              </w:rPr>
              <w:t xml:space="preserve">     </w:t>
            </w:r>
            <w:r>
              <w:rPr>
                <w:rFonts w:cs="SL SchoolBook;Courier New" w:ascii="SL SchoolBook;Courier New" w:hAnsi="SL SchoolBook;Courier New"/>
                <w:lang w:val="tt-RU"/>
              </w:rPr>
              <w:t>10. Спаслар.Өч спас.</w:t>
            </w:r>
          </w:p>
          <w:p>
            <w:pPr>
              <w:pStyle w:val="Normal"/>
              <w:ind w:left="-108" w:hanging="0"/>
              <w:rPr>
                <w:rFonts w:ascii="SL SchoolBook;Courier New" w:hAnsi="SL SchoolBook;Courier New" w:cs="SL SchoolBook;Courier New"/>
                <w:lang w:val="tt-RU"/>
              </w:rPr>
            </w:pPr>
            <w:r>
              <w:rPr>
                <w:rFonts w:eastAsia="SL SchoolBook;Courier New" w:cs="SL SchoolBook;Courier New" w:ascii="SL SchoolBook;Courier New" w:hAnsi="SL SchoolBook;Courier New"/>
                <w:lang w:val="tt-RU"/>
              </w:rPr>
              <w:t xml:space="preserve">     </w:t>
            </w:r>
            <w:r>
              <w:rPr>
                <w:rFonts w:cs="SL SchoolBook;Courier New" w:ascii="SL SchoolBook;Courier New" w:hAnsi="SL SchoolBook;Courier New"/>
                <w:lang w:val="tt-RU"/>
              </w:rPr>
              <w:t>11.Покрау.</w:t>
            </w:r>
          </w:p>
          <w:p>
            <w:pPr>
              <w:pStyle w:val="Normal"/>
              <w:ind w:left="-108" w:hanging="0"/>
              <w:rPr>
                <w:rFonts w:ascii="SL SchoolBook;Courier New" w:hAnsi="SL SchoolBook;Courier New" w:cs="SL SchoolBook;Courier New"/>
                <w:lang w:val="tt-RU"/>
              </w:rPr>
            </w:pPr>
            <w:r>
              <w:rPr>
                <w:rFonts w:eastAsia="SL SchoolBook;Courier New" w:cs="SL SchoolBook;Courier New" w:ascii="SL SchoolBook;Courier New" w:hAnsi="SL SchoolBook;Courier New"/>
                <w:lang w:val="tt-RU"/>
              </w:rPr>
              <w:t xml:space="preserve">     </w:t>
            </w:r>
            <w:r>
              <w:rPr>
                <w:rFonts w:cs="SL SchoolBook;Courier New" w:ascii="SL SchoolBook;Courier New" w:hAnsi="SL SchoolBook;Courier New"/>
                <w:lang w:val="tt-RU"/>
              </w:rPr>
              <w:t>12. Нардуг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3"/>
              <w:rPr/>
            </w:pPr>
            <w:r>
              <w:rPr/>
              <w:t>Керәшен җырла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23 –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Керәшеннәрдә җырулар. Аларның тематикасы.  Йола җырлары.</w:t>
            </w:r>
          </w:p>
          <w:p>
            <w:pPr>
              <w:pStyle w:val="Normal"/>
              <w:numPr>
                <w:ilvl w:val="0"/>
                <w:numId w:val="7"/>
              </w:numPr>
              <w:rPr>
                <w:rFonts w:ascii="SL SchoolBook;Courier New" w:hAnsi="SL SchoolBook;Courier New" w:cs="SL SchoolBook;Courier New"/>
                <w:lang w:val="tt-RU"/>
              </w:rPr>
            </w:pPr>
            <w:r>
              <w:rPr>
                <w:rFonts w:cs="SL SchoolBook;Courier New" w:ascii="SL SchoolBook;Courier New" w:hAnsi="SL SchoolBook;Courier New"/>
                <w:lang w:val="tt-RU"/>
              </w:rPr>
              <w:t>Туй җырлары.</w:t>
            </w:r>
          </w:p>
          <w:p>
            <w:pPr>
              <w:pStyle w:val="Normal"/>
              <w:numPr>
                <w:ilvl w:val="0"/>
                <w:numId w:val="7"/>
              </w:numPr>
              <w:rPr>
                <w:rFonts w:ascii="SL SchoolBook;Courier New" w:hAnsi="SL SchoolBook;Courier New" w:cs="SL SchoolBook;Courier New"/>
                <w:lang w:val="tt-RU"/>
              </w:rPr>
            </w:pPr>
            <w:r>
              <w:rPr>
                <w:rFonts w:cs="SL SchoolBook;Courier New" w:ascii="SL SchoolBook;Courier New" w:hAnsi="SL SchoolBook;Courier New"/>
                <w:lang w:val="tt-RU"/>
              </w:rPr>
              <w:t>Шаян такмаклар.</w:t>
            </w:r>
          </w:p>
          <w:p>
            <w:pPr>
              <w:pStyle w:val="Normal"/>
              <w:numPr>
                <w:ilvl w:val="0"/>
                <w:numId w:val="7"/>
              </w:numPr>
              <w:rPr>
                <w:rFonts w:ascii="SL SchoolBook;Courier New" w:hAnsi="SL SchoolBook;Courier New" w:cs="SL SchoolBook;Courier New"/>
                <w:lang w:val="tt-RU"/>
              </w:rPr>
            </w:pPr>
            <w:r>
              <w:rPr>
                <w:rFonts w:cs="SL SchoolBook;Courier New" w:ascii="SL SchoolBook;Courier New" w:hAnsi="SL SchoolBook;Courier New"/>
                <w:lang w:val="tt-RU"/>
              </w:rPr>
              <w:t>Түгәрәк уеннары.</w:t>
            </w:r>
          </w:p>
          <w:p>
            <w:pPr>
              <w:pStyle w:val="Normal"/>
              <w:numPr>
                <w:ilvl w:val="0"/>
                <w:numId w:val="7"/>
              </w:numPr>
              <w:rPr>
                <w:rFonts w:ascii="SL SchoolBook;Courier New" w:hAnsi="SL SchoolBook;Courier New" w:cs="SL SchoolBook;Courier New"/>
                <w:lang w:val="tt-RU"/>
              </w:rPr>
            </w:pPr>
            <w:r>
              <w:rPr>
                <w:rFonts w:cs="SL SchoolBook;Courier New" w:ascii="SL SchoolBook;Courier New" w:hAnsi="SL SchoolBook;Courier New"/>
                <w:b/>
                <w:bCs/>
                <w:lang w:val="tt-RU"/>
              </w:rPr>
              <w:t>Практик дәрес: керәшен җырлары өйрән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3"/>
              <w:rPr/>
            </w:pPr>
            <w:r>
              <w:rPr/>
              <w:t>Керәшеннең асыл затла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28-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Керәшеннәрдән чыккан танылган кешеләр.</w:t>
            </w:r>
          </w:p>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1.Галимнәр.</w:t>
            </w:r>
          </w:p>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2.Геройлар.</w:t>
            </w:r>
          </w:p>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3.Язучылар.</w:t>
            </w:r>
          </w:p>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4.Артист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rPr>
                <w:b/>
                <w:b/>
                <w:bCs/>
                <w:sz w:val="24"/>
              </w:rPr>
            </w:pPr>
            <w:r>
              <w:rPr>
                <w:b/>
                <w:bCs/>
                <w:sz w:val="24"/>
              </w:rPr>
              <w:t>Йомгак. Эзләнү проектларын якла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32-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L SchoolBook;Courier New" w:ascii="SL SchoolBook;Courier New" w:hAnsi="SL SchoolBook;Courier New"/>
                <w:lang w:val="tt-RU"/>
              </w:rPr>
              <w:t>Эзләнү проектларын тәк</w:t>
            </w:r>
            <w:r>
              <w:rPr>
                <w:lang w:val="tt-RU"/>
              </w:rPr>
              <w:t>ъ</w:t>
            </w:r>
            <w:r>
              <w:rPr>
                <w:rFonts w:cs="SL SchoolBook;Courier New" w:ascii="SL SchoolBook;Courier New" w:hAnsi="SL SchoolBook;Courier New"/>
                <w:lang w:val="tt-RU"/>
              </w:rPr>
              <w:t>дим итү.</w:t>
            </w:r>
          </w:p>
          <w:p>
            <w:pPr>
              <w:pStyle w:val="Normal"/>
              <w:rPr>
                <w:rFonts w:ascii="SL SchoolBook;Courier New" w:hAnsi="SL SchoolBook;Courier New" w:cs="SL SchoolBook;Courier New"/>
                <w:b/>
                <w:b/>
                <w:bCs/>
                <w:i/>
                <w:i/>
                <w:iCs/>
                <w:lang w:val="tt-RU"/>
              </w:rPr>
            </w:pPr>
            <w:r>
              <w:rPr>
                <w:rFonts w:cs="SL SchoolBook;Courier New" w:ascii="SL SchoolBook;Courier New" w:hAnsi="SL SchoolBook;Courier New"/>
                <w:b/>
                <w:bCs/>
                <w:i/>
                <w:iCs/>
                <w:lang w:val="tt-RU"/>
              </w:rPr>
              <w:t>Проект темалары:</w:t>
            </w:r>
          </w:p>
          <w:p>
            <w:pPr>
              <w:pStyle w:val="Normal"/>
              <w:numPr>
                <w:ilvl w:val="0"/>
                <w:numId w:val="2"/>
              </w:numPr>
              <w:rPr>
                <w:rFonts w:ascii="SL SchoolBook;Courier New" w:hAnsi="SL SchoolBook;Courier New" w:cs="SL SchoolBook;Courier New"/>
                <w:b/>
                <w:b/>
                <w:bCs/>
                <w:i/>
                <w:i/>
                <w:iCs/>
                <w:lang w:val="tt-RU"/>
              </w:rPr>
            </w:pPr>
            <w:r>
              <w:rPr>
                <w:rFonts w:cs="SL SchoolBook;Courier New" w:ascii="SL SchoolBook;Courier New" w:hAnsi="SL SchoolBook;Courier New"/>
                <w:b/>
                <w:bCs/>
                <w:i/>
                <w:iCs/>
                <w:lang w:val="tt-RU"/>
              </w:rPr>
              <w:t>“</w:t>
            </w:r>
            <w:r>
              <w:rPr>
                <w:rFonts w:cs="SL SchoolBook;Courier New" w:ascii="SL SchoolBook;Courier New" w:hAnsi="SL SchoolBook;Courier New"/>
                <w:b/>
                <w:bCs/>
                <w:i/>
                <w:iCs/>
                <w:lang w:val="tt-RU"/>
              </w:rPr>
              <w:t>Керәшен халкының килеп чыгышы һәм таралуы”.</w:t>
            </w:r>
          </w:p>
          <w:p>
            <w:pPr>
              <w:pStyle w:val="Normal"/>
              <w:numPr>
                <w:ilvl w:val="0"/>
                <w:numId w:val="2"/>
              </w:numPr>
              <w:rPr>
                <w:rFonts w:ascii="SL SchoolBook;Courier New" w:hAnsi="SL SchoolBook;Courier New" w:cs="SL SchoolBook;Courier New"/>
                <w:b/>
                <w:b/>
                <w:bCs/>
                <w:i/>
                <w:i/>
                <w:iCs/>
                <w:lang w:val="tt-RU"/>
              </w:rPr>
            </w:pPr>
            <w:r>
              <w:rPr>
                <w:rFonts w:cs="SL SchoolBook;Courier New" w:ascii="SL SchoolBook;Courier New" w:hAnsi="SL SchoolBook;Courier New"/>
                <w:b/>
                <w:bCs/>
                <w:i/>
                <w:iCs/>
                <w:lang w:val="tt-RU"/>
              </w:rPr>
              <w:t>“</w:t>
            </w:r>
            <w:r>
              <w:rPr>
                <w:rFonts w:cs="SL SchoolBook;Courier New" w:ascii="SL SchoolBook;Courier New" w:hAnsi="SL SchoolBook;Courier New"/>
                <w:b/>
                <w:bCs/>
                <w:i/>
                <w:iCs/>
                <w:lang w:val="tt-RU"/>
              </w:rPr>
              <w:t>Керәшен җырларында туганлык һәм дуслык, бердәмлек мотивлары”.</w:t>
            </w:r>
          </w:p>
          <w:p>
            <w:pPr>
              <w:pStyle w:val="Normal"/>
              <w:ind w:left="432" w:hanging="0"/>
              <w:rPr>
                <w:rFonts w:ascii="SL SchoolBook;Courier New" w:hAnsi="SL SchoolBook;Courier New" w:cs="SL SchoolBook;Courier New"/>
                <w:b/>
                <w:b/>
                <w:bCs/>
                <w:i/>
                <w:i/>
                <w:iCs/>
                <w:lang w:val="tt-RU"/>
              </w:rPr>
            </w:pPr>
            <w:r>
              <w:rPr>
                <w:rFonts w:cs="SL SchoolBook;Courier New" w:ascii="SL SchoolBook;Courier New" w:hAnsi="SL SchoolBook;Courier New"/>
                <w:b/>
                <w:bCs/>
                <w:i/>
                <w:iCs/>
                <w:lang w:val="tt-RU"/>
              </w:rPr>
              <w:t>3. “Керәшен йолаларында мәҗүсилек билгелә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L SchoolBook;Courier New" w:hAnsi="SL SchoolBook;Courier New" w:cs="SL SchoolBook;Courier New"/>
                <w:lang w:val="tt-RU"/>
              </w:rPr>
            </w:pPr>
            <w:r>
              <w:rPr>
                <w:rFonts w:cs="SL SchoolBook;Courier New" w:ascii="SL SchoolBook;Courier New" w:hAnsi="SL SchoolBook;Courier New"/>
                <w:lang w:val="tt-RU"/>
              </w:rPr>
              <w:t>Йомгаклау. “Түгәрәк табынның түре юк” (милли ризыклы, җырлы-биюле табы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L SchoolBook;Courier New" w:hAnsi="SL SchoolBook;Courier New" w:cs="SL SchoolBook;Courier New"/>
                <w:lang w:val="tt-RU"/>
              </w:rPr>
            </w:pPr>
            <w:r>
              <w:rPr>
                <w:rFonts w:cs="SL SchoolBook;Courier New" w:ascii="SL SchoolBook;Courier New" w:hAnsi="SL SchoolBook;Courier New"/>
                <w:lang w:val="tt-RU"/>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 SchoolBook;Courier New" w:hAnsi="SL SchoolBook;Courier New" w:cs="SL SchoolBook;Courier New"/>
                <w:sz w:val="32"/>
                <w:lang w:val="tt-RU"/>
              </w:rPr>
            </w:pPr>
            <w:r>
              <w:rPr>
                <w:rFonts w:cs="SL SchoolBook;Courier New" w:ascii="SL SchoolBook;Courier New" w:hAnsi="SL SchoolBook;Courier New"/>
                <w:sz w:val="32"/>
                <w:lang w:val="tt-RU"/>
              </w:rPr>
            </w:r>
          </w:p>
        </w:tc>
      </w:tr>
    </w:tbl>
    <w:p>
      <w:pPr>
        <w:pStyle w:val="Normal"/>
        <w:rPr>
          <w:rFonts w:ascii="SL SchoolBook;Courier New" w:hAnsi="SL SchoolBook;Courier New" w:cs="SL SchoolBook;Courier New"/>
          <w:b/>
          <w:b/>
          <w:bCs/>
          <w:lang w:val="tt-RU"/>
        </w:rPr>
      </w:pPr>
      <w:r>
        <w:rPr>
          <w:rFonts w:cs="SL SchoolBook;Courier New" w:ascii="SL SchoolBook;Courier New" w:hAnsi="SL SchoolBook;Courier New"/>
          <w:b/>
          <w:bCs/>
          <w:lang w:val="tt-RU"/>
        </w:rPr>
      </w:r>
    </w:p>
    <w:p>
      <w:pPr>
        <w:pStyle w:val="Normal"/>
        <w:rPr>
          <w:rFonts w:ascii="SL SchoolBook;Courier New" w:hAnsi="SL SchoolBook;Courier New" w:cs="SL SchoolBook;Courier New"/>
          <w:b/>
          <w:b/>
          <w:bCs/>
          <w:lang w:val="tt-RU"/>
        </w:rPr>
      </w:pPr>
      <w:r>
        <w:rPr>
          <w:rFonts w:cs="SL SchoolBook;Courier New" w:ascii="SL SchoolBook;Courier New" w:hAnsi="SL SchoolBook;Courier New"/>
          <w:b/>
          <w:bCs/>
          <w:lang w:val="tt-RU"/>
        </w:rPr>
        <w:t>Әдәбият.</w:t>
      </w:r>
    </w:p>
    <w:p>
      <w:pPr>
        <w:pStyle w:val="Heading1"/>
        <w:numPr>
          <w:ilvl w:val="0"/>
          <w:numId w:val="4"/>
        </w:numPr>
        <w:jc w:val="left"/>
        <w:rPr/>
      </w:pPr>
      <w:r>
        <w:rPr>
          <w:rFonts w:cs="Times New Roman" w:ascii="Times New Roman" w:hAnsi="Times New Roman"/>
          <w:sz w:val="24"/>
        </w:rPr>
        <w:t>Н.В.Максимовны</w:t>
      </w:r>
      <w:r>
        <w:rPr>
          <w:sz w:val="24"/>
        </w:rPr>
        <w:t xml:space="preserve">ң </w:t>
      </w:r>
      <w:r>
        <w:rPr>
          <w:rFonts w:cs="Times New Roman" w:ascii="Times New Roman" w:hAnsi="Times New Roman"/>
          <w:sz w:val="24"/>
        </w:rPr>
        <w:t>«Без бер тамырдан»:  кер</w:t>
      </w:r>
      <w:r>
        <w:rPr>
          <w:sz w:val="24"/>
        </w:rPr>
        <w:t>әшен татарларының этногенезын һәм этнографиясен өйрәнү буенча урта гомуми белем мәктәпләре өчен уку ярдәмлеге( Казан,  “Мәгариф” нәшрияты,2002).</w:t>
      </w:r>
    </w:p>
    <w:p>
      <w:pPr>
        <w:pStyle w:val="Normal"/>
        <w:numPr>
          <w:ilvl w:val="0"/>
          <w:numId w:val="4"/>
        </w:numPr>
        <w:rPr>
          <w:lang w:val="tt-RU"/>
        </w:rPr>
      </w:pPr>
      <w:r>
        <w:rPr>
          <w:lang w:val="tt-RU"/>
        </w:rPr>
        <w:t>“</w:t>
      </w:r>
      <w:r>
        <w:rPr>
          <w:lang w:val="en-US"/>
        </w:rPr>
        <w:t>TATARICA</w:t>
      </w:r>
      <w:r>
        <w:rPr>
          <w:lang w:val="tt-RU"/>
        </w:rPr>
        <w:t>. Энц</w:t>
      </w:r>
      <w:r>
        <w:rPr>
          <w:rFonts w:cs="SL SchoolBook;Courier New" w:ascii="SL SchoolBook;Courier New" w:hAnsi="SL SchoolBook;Courier New"/>
          <w:lang w:val="tt-RU"/>
        </w:rPr>
        <w:t>иклопедия.” Издател</w:t>
      </w:r>
      <w:r>
        <w:rPr/>
        <w:t>ь</w:t>
      </w:r>
      <w:r>
        <w:rPr>
          <w:rFonts w:cs="SL SchoolBook;Courier New" w:ascii="SL SchoolBook;Courier New" w:hAnsi="SL SchoolBook;Courier New"/>
          <w:lang w:val="tt-RU"/>
        </w:rPr>
        <w:t>ство “Ватан”, Казан</w:t>
      </w:r>
      <w:r>
        <w:rPr/>
        <w:t>ь</w:t>
      </w:r>
      <w:r>
        <w:rPr>
          <w:rFonts w:cs="SL SchoolBook;Courier New" w:ascii="SL SchoolBook;Courier New" w:hAnsi="SL SchoolBook;Courier New"/>
          <w:lang w:val="tt-RU"/>
        </w:rPr>
        <w:t>, 1997</w:t>
      </w:r>
    </w:p>
    <w:p>
      <w:pPr>
        <w:pStyle w:val="Normal"/>
        <w:numPr>
          <w:ilvl w:val="0"/>
          <w:numId w:val="4"/>
        </w:numPr>
        <w:rPr>
          <w:lang w:val="tt-RU"/>
        </w:rPr>
      </w:pPr>
      <w:r>
        <w:rPr>
          <w:rFonts w:cs="SL SchoolBook;Courier New" w:ascii="SL SchoolBook;Courier New" w:hAnsi="SL SchoolBook;Courier New"/>
          <w:lang w:val="tt-RU"/>
        </w:rPr>
        <w:t>А.Филиппов “Карендәшләр”, “Идел-Пресс”, Казан,2001.</w:t>
      </w:r>
    </w:p>
    <w:p>
      <w:pPr>
        <w:pStyle w:val="Normal"/>
        <w:numPr>
          <w:ilvl w:val="0"/>
          <w:numId w:val="4"/>
        </w:numPr>
        <w:rPr>
          <w:lang w:val="tt-RU"/>
        </w:rPr>
      </w:pPr>
      <w:r>
        <w:rPr>
          <w:rFonts w:cs="SL SchoolBook;Courier New" w:ascii="SL SchoolBook;Courier New" w:hAnsi="SL SchoolBook;Courier New"/>
          <w:lang w:val="tt-RU"/>
        </w:rPr>
        <w:t>Ф.С.Баязитова “Керәшеннәр. Тел үзенчәлекләре һәм йола иҗаты”, “Матбугат йорты” нәшрияты, Казан, 1997.</w:t>
      </w:r>
    </w:p>
    <w:p>
      <w:pPr>
        <w:pStyle w:val="Normal"/>
        <w:numPr>
          <w:ilvl w:val="0"/>
          <w:numId w:val="4"/>
        </w:numPr>
        <w:rPr>
          <w:lang w:val="tt-RU"/>
        </w:rPr>
      </w:pPr>
      <w:r>
        <w:rPr>
          <w:rFonts w:cs="SL SchoolBook;Courier New" w:ascii="SL SchoolBook;Courier New" w:hAnsi="SL SchoolBook;Courier New"/>
          <w:lang w:val="tt-RU"/>
        </w:rPr>
        <w:t>Ф.С.Баязитова “Татар халкының бәйрәм һәм көнкүреш йолалары”, “Татарстан китап нәшрияты”, Казан, 1995.</w:t>
      </w:r>
    </w:p>
    <w:p>
      <w:pPr>
        <w:pStyle w:val="Normal"/>
        <w:numPr>
          <w:ilvl w:val="0"/>
          <w:numId w:val="4"/>
        </w:numPr>
        <w:rPr>
          <w:lang w:val="tt-RU"/>
        </w:rPr>
      </w:pPr>
      <w:r>
        <w:rPr>
          <w:rFonts w:cs="SL SchoolBook;Courier New" w:ascii="SL SchoolBook;Courier New" w:hAnsi="SL SchoolBook;Courier New"/>
          <w:lang w:val="tt-RU"/>
        </w:rPr>
        <w:t>“</w:t>
      </w:r>
      <w:r>
        <w:rPr>
          <w:rFonts w:cs="SL SchoolBook;Courier New" w:ascii="SL SchoolBook;Courier New" w:hAnsi="SL SchoolBook;Courier New"/>
          <w:lang w:val="tt-RU"/>
        </w:rPr>
        <w:t>Татар халык иҗаты” сериясеннән  “Йола һәм уен җырлары”, “Татарстан китап нәшрияты”, Казан, 1980.</w:t>
      </w:r>
    </w:p>
    <w:p>
      <w:pPr>
        <w:pStyle w:val="Normal"/>
        <w:numPr>
          <w:ilvl w:val="0"/>
          <w:numId w:val="4"/>
        </w:numPr>
        <w:rPr>
          <w:b/>
          <w:b/>
          <w:bCs/>
          <w:lang w:val="tt-RU"/>
        </w:rPr>
      </w:pPr>
      <w:r>
        <w:rPr>
          <w:b/>
          <w:bCs/>
          <w:lang w:val="tt-RU"/>
        </w:rPr>
        <w:t>“</w:t>
      </w:r>
      <w:r>
        <w:rPr>
          <w:b/>
          <w:bCs/>
          <w:lang w:val="tt-RU"/>
        </w:rPr>
        <w:t>Туганайлар” газетасы саннары.</w:t>
      </w:r>
    </w:p>
    <w:p>
      <w:pPr>
        <w:pStyle w:val="Normal"/>
        <w:ind w:left="360" w:hanging="0"/>
        <w:rPr>
          <w:b/>
          <w:b/>
          <w:bCs/>
          <w:lang w:val="tt-RU"/>
        </w:rPr>
      </w:pPr>
      <w:r>
        <w:rPr>
          <w:b/>
          <w:bCs/>
          <w:lang w:val="tt-RU"/>
        </w:rPr>
      </w:r>
    </w:p>
    <w:p>
      <w:pPr>
        <w:pStyle w:val="Normal"/>
        <w:ind w:left="360" w:hanging="0"/>
        <w:rPr>
          <w:b/>
          <w:b/>
          <w:bCs/>
          <w:lang w:val="tt-RU"/>
        </w:rPr>
      </w:pPr>
      <w:r>
        <w:rPr>
          <w:b/>
          <w:bCs/>
          <w:lang w:val="tt-RU"/>
        </w:rPr>
      </w:r>
    </w:p>
    <w:p>
      <w:pPr>
        <w:pStyle w:val="Normal"/>
        <w:ind w:left="360" w:hanging="0"/>
        <w:rPr>
          <w:b/>
          <w:b/>
          <w:bCs/>
          <w:lang w:val="tt-RU"/>
        </w:rPr>
      </w:pPr>
      <w:r>
        <w:rPr>
          <w:b/>
          <w:bCs/>
          <w:lang w:val="tt-RU"/>
        </w:rPr>
      </w:r>
    </w:p>
    <w:p>
      <w:pPr>
        <w:pStyle w:val="Normal"/>
        <w:ind w:left="360" w:hanging="0"/>
        <w:rPr>
          <w:b/>
          <w:b/>
          <w:bCs/>
          <w:lang w:val="tt-RU"/>
        </w:rPr>
      </w:pPr>
      <w:r>
        <w:rPr>
          <w:b/>
          <w:bCs/>
          <w:lang w:val="tt-RU"/>
        </w:rPr>
      </w:r>
    </w:p>
    <w:p>
      <w:pPr>
        <w:pStyle w:val="Normal"/>
        <w:ind w:left="360" w:hanging="0"/>
        <w:rPr>
          <w:b/>
          <w:b/>
          <w:bCs/>
          <w:lang w:val="tt-RU"/>
        </w:rPr>
      </w:pPr>
      <w:r>
        <w:rPr>
          <w:b/>
          <w:bCs/>
          <w:lang w:val="tt-RU"/>
        </w:rPr>
      </w:r>
    </w:p>
    <w:p>
      <w:pPr>
        <w:pStyle w:val="Normal"/>
        <w:ind w:left="360" w:hanging="0"/>
        <w:rPr>
          <w:b/>
          <w:b/>
          <w:bCs/>
          <w:lang w:val="tt-RU"/>
        </w:rPr>
      </w:pPr>
      <w:r>
        <w:rPr>
          <w:b/>
          <w:bCs/>
          <w:lang w:val="tt-RU"/>
        </w:rPr>
      </w:r>
    </w:p>
    <w:p>
      <w:pPr>
        <w:pStyle w:val="Normal"/>
        <w:ind w:left="360" w:hanging="0"/>
        <w:rPr>
          <w:b/>
          <w:b/>
          <w:bCs/>
          <w:lang w:val="tt-RU"/>
        </w:rPr>
      </w:pPr>
      <w:r>
        <w:rPr>
          <w:b/>
          <w:bCs/>
          <w:lang w:val="tt-RU"/>
        </w:rPr>
      </w:r>
    </w:p>
    <w:p>
      <w:pPr>
        <w:pStyle w:val="Normal"/>
        <w:ind w:left="360" w:hanging="0"/>
        <w:rPr>
          <w:b/>
          <w:b/>
          <w:bCs/>
          <w:lang w:val="tt-RU"/>
        </w:rPr>
      </w:pPr>
      <w:r>
        <w:rPr>
          <w:b/>
          <w:bCs/>
          <w:lang w:val="tt-RU"/>
        </w:rPr>
      </w:r>
    </w:p>
    <w:p>
      <w:pPr>
        <w:pStyle w:val="Normal"/>
        <w:ind w:left="360" w:hanging="0"/>
        <w:rPr>
          <w:b/>
          <w:b/>
          <w:bCs/>
          <w:lang w:val="tt-RU"/>
        </w:rPr>
      </w:pPr>
      <w:r>
        <w:rPr>
          <w:b/>
          <w:bCs/>
          <w:lang w:val="tt-RU"/>
        </w:rPr>
      </w:r>
    </w:p>
    <w:p>
      <w:pPr>
        <w:pStyle w:val="Normal"/>
        <w:ind w:left="360" w:hanging="0"/>
        <w:rPr>
          <w:b/>
          <w:b/>
          <w:bCs/>
          <w:lang w:val="tt-RU"/>
        </w:rPr>
      </w:pPr>
      <w:r>
        <w:rPr>
          <w:b/>
          <w:bCs/>
          <w:lang w:val="tt-RU"/>
        </w:rPr>
      </w:r>
    </w:p>
    <w:p>
      <w:pPr>
        <w:pStyle w:val="Normal"/>
        <w:ind w:left="360" w:hanging="0"/>
        <w:rPr>
          <w:b/>
          <w:b/>
          <w:bCs/>
          <w:lang w:val="tt-RU"/>
        </w:rPr>
      </w:pPr>
      <w:r>
        <w:rPr>
          <w:b/>
          <w:bCs/>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SchoolBook">
    <w:altName w:val="Courier New"/>
    <w:charset w:val="00"/>
    <w:family w:val="auto"/>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SL SchoolBook;Courier New" w:hAnsi="SL SchoolBook;Courier New" w:cs="SL SchoolBook;Courier New"/>
      <w:sz w:val="32"/>
      <w:lang w:val="tt-RU"/>
    </w:rPr>
  </w:style>
  <w:style w:type="paragraph" w:styleId="Heading2">
    <w:name w:val="Heading 2"/>
    <w:basedOn w:val="Normal"/>
    <w:next w:val="Normal"/>
    <w:qFormat/>
    <w:pPr>
      <w:keepNext w:val="true"/>
      <w:numPr>
        <w:ilvl w:val="1"/>
        <w:numId w:val="1"/>
      </w:numPr>
      <w:jc w:val="center"/>
      <w:outlineLvl w:val="1"/>
    </w:pPr>
    <w:rPr>
      <w:rFonts w:ascii="SL SchoolBook;Courier New" w:hAnsi="SL SchoolBook;Courier New" w:cs="SL SchoolBook;Courier New"/>
      <w:sz w:val="32"/>
      <w:lang w:val="tt-RU"/>
    </w:rPr>
  </w:style>
  <w:style w:type="paragraph" w:styleId="Heading3">
    <w:name w:val="Heading 3"/>
    <w:basedOn w:val="Normal"/>
    <w:next w:val="Normal"/>
    <w:qFormat/>
    <w:pPr>
      <w:keepNext w:val="true"/>
      <w:numPr>
        <w:ilvl w:val="2"/>
        <w:numId w:val="1"/>
      </w:numPr>
      <w:jc w:val="center"/>
      <w:outlineLvl w:val="2"/>
    </w:pPr>
    <w:rPr>
      <w:rFonts w:ascii="SL SchoolBook;Courier New" w:hAnsi="SL SchoolBook;Courier New" w:cs="SL SchoolBook;Courier New"/>
      <w:b/>
      <w:bCs/>
      <w:i/>
      <w:iCs/>
      <w:lang w:val="tt-RU"/>
    </w:rPr>
  </w:style>
  <w:style w:type="paragraph" w:styleId="Heading4">
    <w:name w:val="Heading 4"/>
    <w:basedOn w:val="Normal"/>
    <w:next w:val="Normal"/>
    <w:qFormat/>
    <w:pPr>
      <w:keepNext w:val="true"/>
      <w:numPr>
        <w:ilvl w:val="3"/>
        <w:numId w:val="1"/>
      </w:numPr>
      <w:jc w:val="center"/>
      <w:outlineLvl w:val="3"/>
    </w:pPr>
    <w:rPr>
      <w:rFonts w:ascii="SL SchoolBook;Courier New" w:hAnsi="SL SchoolBook;Courier New" w:cs="SL SchoolBook;Courier New"/>
      <w:i/>
      <w:iCs/>
      <w:sz w:val="22"/>
      <w:lang w:val="tt-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jc w:val="center"/>
    </w:pPr>
    <w:rPr>
      <w:rFonts w:ascii="SL SchoolBook;Courier New" w:hAnsi="SL SchoolBook;Courier New" w:cs="SL SchoolBook;Courier New"/>
      <w:sz w:val="28"/>
      <w:lang w:val="tt-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SL SchoolBook;Courier New" w:hAnsi="SL SchoolBook;Courier New" w:cs="SL SchoolBook;Courier New"/>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6:54:00Z</dcterms:created>
  <dc:creator>M&amp;M</dc:creator>
  <dc:description/>
  <cp:keywords/>
  <dc:language>en-US</dc:language>
  <cp:lastModifiedBy>XTreme</cp:lastModifiedBy>
  <dcterms:modified xsi:type="dcterms:W3CDTF">2012-03-15T13:48:00Z</dcterms:modified>
  <cp:revision>4</cp:revision>
  <dc:subject/>
  <dc:title>Murka3</dc:title>
</cp:coreProperties>
</file>