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ind w:firstLine="1134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firstLine="1134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firstLine="1134"/>
        <w:jc w:val="center"/>
        <w:rPr/>
      </w:pPr>
      <w:r>
        <w:rPr/>
        <w:t>«Байкальский колледж туризма и сервиса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приказом Директора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«____»   20____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ГО МОДУ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ГОТОВЛЕНИЕ БЛЮД ИЗ МЯСА И ДОМАШНЕЙ ПТИЦЫ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профессионального модуля)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  <w:sz w:val="28"/>
        </w:rPr>
        <w:t xml:space="preserve">Уровень </w:t>
      </w:r>
      <w:r>
        <w:rPr>
          <w:sz w:val="28"/>
        </w:rPr>
        <w:t>___</w:t>
      </w:r>
      <w:r>
        <w:rPr>
          <w:sz w:val="28"/>
          <w:u w:val="single"/>
        </w:rPr>
        <w:t>базовый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  <w:sz w:val="28"/>
        </w:rPr>
        <w:t xml:space="preserve">Профессия </w:t>
      </w:r>
      <w:r>
        <w:rPr>
          <w:sz w:val="28"/>
          <w:u w:val="single"/>
        </w:rPr>
        <w:t>260807.01 Повар, кондитер</w:t>
      </w: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  <w:sz w:val="28"/>
        </w:rPr>
        <w:t>Форма обучения</w:t>
      </w:r>
      <w:r>
        <w:rPr>
          <w:sz w:val="28"/>
        </w:rPr>
        <w:t xml:space="preserve">  </w:t>
      </w:r>
      <w:r>
        <w:rPr>
          <w:sz w:val="28"/>
          <w:u w:val="single"/>
        </w:rPr>
        <w:t>очная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  <w:sz w:val="28"/>
        </w:rPr>
        <w:t xml:space="preserve">Срок освоения </w:t>
      </w:r>
      <w:r>
        <w:rPr>
          <w:sz w:val="28"/>
        </w:rPr>
        <w:t xml:space="preserve"> </w:t>
      </w:r>
      <w:r>
        <w:rPr>
          <w:sz w:val="28"/>
          <w:u w:val="single"/>
        </w:rPr>
        <w:t>10  месяцев</w:t>
      </w: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1701"/>
        <w:jc w:val="center"/>
        <w:rPr>
          <w:i/>
          <w:i/>
          <w:sz w:val="20"/>
        </w:rPr>
      </w:pPr>
      <w:r>
        <w:rPr>
          <w:i/>
          <w:sz w:val="20"/>
        </w:rPr>
        <w:t>(нормативный или сокращенный срок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center"/>
        <w:rPr/>
      </w:pPr>
      <w:r>
        <w:rPr/>
        <w:t>Улан-Удэ 2013г.</w:t>
      </w:r>
    </w:p>
    <w:p>
      <w:pPr>
        <w:pStyle w:val="Normal"/>
        <w:ind w:firstLine="720"/>
        <w:rPr/>
      </w:pPr>
      <w:r>
        <w:rPr/>
        <w:t>При разработке рабочей программы профессионального модуля в основу положены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1) ФГОС СПО по специальности/профессии </w:t>
      </w:r>
      <w:r>
        <w:rPr>
          <w:u w:val="single"/>
        </w:rPr>
        <w:t>260807.01 Повар, кондитер________ 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утвержденный Министерством образования и науки РФ « 17» мая 2010 г. № 5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Рабочая программа профессионального модуля рассмотрена и одобрена на заседании ПЦК отделения «___________________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/>
        <w:t xml:space="preserve">протокол № ___ от «___» ________20__г.,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Председатель ПЦК </w:t>
      </w:r>
      <w:r>
        <w:rPr>
          <w:u w:val="single"/>
        </w:rPr>
        <w:t>____________/      Т.В. Соколова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Экспертиза:________________________________/___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организации УМР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/____</w:t>
      </w:r>
      <w:r>
        <w:rPr>
          <w:u w:val="single"/>
        </w:rPr>
        <w:t>Т.А. Бадлуева</w:t>
      </w:r>
      <w:r>
        <w:rPr/>
        <w:t>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>
          <w:i/>
          <w:i/>
        </w:rPr>
      </w:pPr>
      <w:r>
        <w:rPr>
          <w:i/>
        </w:rPr>
        <w:t xml:space="preserve">(подпись)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практическому обучению и трудоустройству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/____</w:t>
      </w:r>
      <w:r>
        <w:rPr>
          <w:u w:val="single"/>
        </w:rPr>
        <w:t>О.Г. Задорожная</w:t>
      </w:r>
      <w:r>
        <w:rPr/>
        <w:t>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подпись)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(и):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имерная программа) является частью примерной основной профессиональной образовательной программы по  профессии 260807.01Повар, кондитер, по направлению подготовки 260800 Технология продукции и организации </w:t>
      </w:r>
      <w:r>
        <w:rPr>
          <w:color w:val="000000"/>
          <w:sz w:val="28"/>
          <w:szCs w:val="28"/>
        </w:rPr>
        <w:t>общественного питания</w:t>
      </w:r>
      <w:r>
        <w:rPr>
          <w:sz w:val="28"/>
          <w:szCs w:val="28"/>
        </w:rPr>
        <w:t xml:space="preserve">, в части освоения основного вида профессиональной деятельности (ВПД): </w:t>
      </w:r>
      <w:r>
        <w:rPr>
          <w:sz w:val="28"/>
        </w:rPr>
        <w:t xml:space="preserve">Приготовление блюд из мяса и домашней птиц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изводить подготовку полуфабрикатов из мяса, мясных продуктов и домашней пти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оизводить обработку и приготовление основных полуфабрикатов из мяса, мясопродуктов и домашней пти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Готовить и оформлять простые блюда из мяса и мясных продуктов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4. Готовить и оформлять простые блюда из домашней птицы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о направлению </w:t>
      </w:r>
      <w:r>
        <w:rPr>
          <w:bCs/>
          <w:sz w:val="28"/>
          <w:szCs w:val="28"/>
        </w:rPr>
        <w:t>260800 Технология продукции и организация общественного питания</w:t>
      </w:r>
      <w:r>
        <w:rPr>
          <w:sz w:val="28"/>
          <w:szCs w:val="28"/>
        </w:rPr>
        <w:t xml:space="preserve"> в профессиональной подготовке рабочих по профессии 16675 Пова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сновного общего образования, опыт работы не треб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sz w:val="28"/>
          <w:szCs w:val="28"/>
        </w:rPr>
        <w:t>обработки сыр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готовления полуфабрикатов и блюд из мяса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рять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ть различные технологии приготовления и оформления блюд из мяса и домашней птиц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-  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пособы сервировки и варианты оформления, температуру подачи; правила хранения и требования к качеству; </w:t>
      </w:r>
    </w:p>
    <w:p>
      <w:pPr>
        <w:pStyle w:val="Normal"/>
        <w:ind w:firstLine="284"/>
        <w:rPr/>
      </w:pPr>
      <w:r>
        <w:rPr>
          <w:sz w:val="28"/>
          <w:szCs w:val="28"/>
        </w:rPr>
        <w:t>- 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7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13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4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Приготовление блюд из мяса и домашней птиц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домашней птиц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5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8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:</w:t>
      </w:r>
      <w:r>
        <w:rPr>
          <w:b/>
          <w:sz w:val="28"/>
        </w:rPr>
        <w:t xml:space="preserve"> Приготовление блюд из мяса и домашней птиц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процесс обработки и  подготовки основных полуфабрикатов из мяса, мясопродуктов и домашней птиц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Технологический процесс приготовления и оформления простых блюд из мяса и мясных продукт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К  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ий процесс первичной обработки  и приготовления полуфабрикатов из домашней птиц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27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6"/>
        <w:gridCol w:w="6214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Технологический процесс </w:t>
            </w:r>
            <w:r>
              <w:rPr>
                <w:b/>
                <w:color w:val="000000"/>
              </w:rPr>
              <w:t>обработки и  подготовки  основных полуфабрикатов из мяса, мясопродуктов и домашней птиц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/>
              <w:t xml:space="preserve">МДК.05.01. </w:t>
            </w:r>
            <w:r>
              <w:rPr>
                <w:b/>
              </w:rPr>
              <w:t>Технология о</w:t>
            </w:r>
            <w:r>
              <w:rPr>
                <w:b/>
                <w:color w:val="000000"/>
              </w:rPr>
              <w:t xml:space="preserve">бработки сырья  и приготовления блюд из мяса и домашней птицы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мяса, требования  к сырью, оборудованию и технике безопасност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и пищевая ценность мяса.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иды мяса поступающего в предприятия общественного пит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я ценность мяса. Виды тканей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0"/>
                <w:szCs w:val="20"/>
              </w:rPr>
              <w:t>Основные требования к исполь</w:t>
            </w:r>
            <w:r>
              <w:rPr>
                <w:color w:val="000000"/>
                <w:sz w:val="20"/>
                <w:szCs w:val="20"/>
              </w:rPr>
              <w:t>зованному</w:t>
            </w:r>
            <w:r>
              <w:rPr>
                <w:sz w:val="20"/>
                <w:szCs w:val="20"/>
              </w:rPr>
              <w:t xml:space="preserve"> сырью; изучение нормативной документации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обходимого технологического, оборудования и производственного инвентаря, правила их безопасн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  <w:r>
              <w:rPr>
                <w:sz w:val="20"/>
                <w:szCs w:val="20"/>
              </w:rPr>
              <w:t>: не предусмотр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не предусмотр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вичная обработка  мяса, классификация, ассортимент и приготовление полуфабрикатов из мяса убойного ско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еханической кулинарной обработ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яса. Кулинарная разделка и обвалка мяса говядины, свинины, баранин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, ассортимент и приготовление полуфабрикатов из говядин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елкокусковых полуфабрикатов. Нормы выхода. Требования к хранению и качеств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, ассортимент и приготовление полуфабрикатов из баранины, свинин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окусковых,  мелкокусковых полуфабрикатов. Нормы выхода. Требования к хранению и качеству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натуральной рубленной массы и полуфабрикатов из нее. Нормы выхода . Требования к хранению и качеству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рубленной массы с хлебом и полуфабрикатов из нее. Нормы выхода . Требования к хранению и качеству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бенности обработки субпродук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ртимент и приготовление полуфабрик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готовление рубленой массы. Формование  полуфабрикатов из рубленной мас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:не предусмотр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ервичной обработки  и приготовления полуфабрикатов из домашней птиц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Виды домашней птицы, поступающей в </w:t>
            </w:r>
            <w:r>
              <w:rPr>
                <w:color w:val="000000"/>
                <w:spacing w:val="-1"/>
                <w:sz w:val="20"/>
                <w:szCs w:val="20"/>
              </w:rPr>
              <w:t>предприятия общественного питания. Порядок обработки домашней птицы. Виды заправок тушек.</w:t>
            </w:r>
            <w:r>
              <w:rPr>
                <w:color w:val="000000"/>
                <w:sz w:val="20"/>
                <w:szCs w:val="20"/>
              </w:rPr>
              <w:t xml:space="preserve"> Выбор производственного инвентаря, правила их безопасного исполь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, ассортимент и приготовление полуфабрикатов</w:t>
            </w:r>
            <w:r>
              <w:rPr>
                <w:color w:val="000000"/>
                <w:sz w:val="20"/>
                <w:szCs w:val="20"/>
              </w:rPr>
              <w:t xml:space="preserve"> из домашней пт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FF"/>
                <w:spacing w:val="-1"/>
                <w:sz w:val="20"/>
                <w:szCs w:val="20"/>
              </w:rPr>
            </w:pPr>
            <w:r>
              <w:rPr>
                <w:color w:val="FF00FF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юда из рубленой птицы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емпературный режим </w:t>
            </w:r>
            <w:r>
              <w:rPr>
                <w:color w:val="000000"/>
                <w:sz w:val="20"/>
                <w:szCs w:val="20"/>
              </w:rPr>
              <w:t xml:space="preserve">и правила охлаждения, замораживания и хранения полуфабрикатов из домашней птиц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  <w:r>
              <w:rPr>
                <w:sz w:val="20"/>
                <w:szCs w:val="20"/>
              </w:rPr>
              <w:t>: не предусмотр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не предусмотр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нспе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схем обработки продуктов, составление таблиц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улинарное использование мелкокусковых полуфабрикатов из мяса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ребования к качеству полуфабрикатов». Зарисовка полуфабрик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а безопасности при работе в мясорыбном це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ая обработка мяса и домашней пт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- Кулинарный разруб туш крупного рогатого скота, обвалка, зачистка частей </w:t>
            </w:r>
            <w:r>
              <w:rPr>
                <w:color w:val="000000"/>
                <w:spacing w:val="-1"/>
                <w:sz w:val="20"/>
                <w:szCs w:val="20"/>
              </w:rPr>
              <w:t>туш. Кулинарное значение отдельных частей ту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Кулинарный разруб туш мелкого скота / баранины,  свинины , их </w:t>
            </w:r>
            <w:r>
              <w:rPr>
                <w:color w:val="000000"/>
                <w:spacing w:val="-2"/>
                <w:sz w:val="20"/>
                <w:szCs w:val="20"/>
              </w:rPr>
              <w:t>кулинарное значение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- Полуфабрикаты из мяса крупного рогатого скота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лкокусковые; их характеристика, кулинарное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- Полуфабрикаты из баранины,  свинины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лкокусковые; их характеристика и </w:t>
            </w:r>
            <w:r>
              <w:rPr>
                <w:color w:val="000000"/>
                <w:spacing w:val="-2"/>
                <w:sz w:val="20"/>
                <w:szCs w:val="20"/>
              </w:rPr>
              <w:t>кулинарное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- Натуральная рубленная масса, полуфабрикаты в натуральном и панированном виде, натурально </w:t>
            </w:r>
            <w:r>
              <w:rPr>
                <w:color w:val="000000"/>
                <w:spacing w:val="-4"/>
                <w:sz w:val="20"/>
                <w:szCs w:val="20"/>
              </w:rPr>
              <w:t>рубленные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Котлетная масса. Полуфабрикаты из котлетной массы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- Обработка домашней птицы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Виды заправок тушек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- Полуфабрикаты и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домашней птицы.</w:t>
            </w:r>
          </w:p>
          <w:p>
            <w:pPr>
              <w:pStyle w:val="Style21"/>
              <w:rPr/>
            </w:pPr>
            <w:r>
              <w:rPr>
                <w:b/>
              </w:rPr>
              <w:t>-</w:t>
            </w:r>
            <w:r>
              <w:rPr/>
              <w:t xml:space="preserve"> требования к качеству и сроки хранения полуфабрик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требованиями безопасности труда и пожарной безопасности на рабочем месте; Безопасное пользование производственного инвентаря и оборудования для приготовления полуфабрикатов и блюд из мяса и домашней птицы; Правильная подготовка   сырья, нарезка полуфабрикатов из говядины, свинины, баранины; Оценивание органолептическим способом качество мяса и домашней птицы и соответствие технологическим требованиям к простым блюдам из мяса и домашней птиц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полуфабрикатов из котлетной массы; Правильная заправка птицы, формование полуфабрикатов из кот</w:t>
              <w:softHyphen/>
              <w:t>летной массы; Соблюдение температурного режима и правила охлаждения, замораживания и хранения полуфабрикатов из мяса говядины, свинины,баранины и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 Технологический процесс приготовления и оформления простых блюд из мяса и мясных продуктов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/>
              <w:t xml:space="preserve">МДК.05.01. </w:t>
            </w:r>
            <w:r>
              <w:rPr>
                <w:b/>
              </w:rPr>
              <w:t>Технология о</w:t>
            </w:r>
            <w:r>
              <w:rPr>
                <w:b/>
                <w:color w:val="000000"/>
              </w:rPr>
              <w:t xml:space="preserve">бработки сырья  и приготовления блюд из мяса и домашней птицы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Последовательность выполнения технологических операций при приготовлении блюд из мяс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начение блюд из мяса в пита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по способу тепловой обработки. Процессы, происходящие при тепловой обработке. </w:t>
            </w:r>
            <w:r>
              <w:rPr>
                <w:bCs/>
                <w:sz w:val="20"/>
                <w:szCs w:val="20"/>
              </w:rPr>
              <w:t>Подбор оборудования и инвентар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ческий процесс приготовления и отпуска простых  блюд из отварного, припущенного мя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ртимент. Характеристика. Правила варки и припускания мяса   для вторых блюд. Гарниры, соусы, используемые при отпуске блюд из отварного, припущенного мяса, мясных продуктов. Правила проведения бракеража способы сервировки и варианты оформления, температуру подачи. Правила хранения и требования к качеств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хнологический процесс приготовления и отпуска простых  блюд из  жареного мяса</w:t>
            </w:r>
            <w:r>
              <w:rPr>
                <w:sz w:val="20"/>
                <w:szCs w:val="20"/>
              </w:rPr>
              <w:t>. Общие правила жарки мясных п/ф. Режим, продолжительность, определение готовности.</w:t>
            </w:r>
          </w:p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и отпуска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юд из мяса жаренного крупными, мелкими кусками. Ассортимент. Характеристика. Правила проведения бракеража, способы сервировки и варианты оформления, температуру подачи. Правила хранения и требования к качеств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хнологический процесс приготовления и отпуска простых  блюд из  тушеного мяса.</w:t>
            </w:r>
            <w:r>
              <w:rPr>
                <w:sz w:val="20"/>
                <w:szCs w:val="20"/>
              </w:rPr>
              <w:t xml:space="preserve"> Общая характеристика. Правила тушения мяса</w:t>
            </w:r>
            <w:r>
              <w:rPr>
                <w:color w:val="000000"/>
                <w:sz w:val="20"/>
                <w:szCs w:val="20"/>
              </w:rPr>
              <w:t>. Просты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юда из тушеного мяса, ассортимент, приготовления и отпуска. Рекомендуемые гарниры и соусы. Правила проведения бракеража, способы сервировки и варианты оформления, температуру подачи. Правила хранения и требования к качеств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Технологический процесс приготовления и отпуска простых  блюд из  запеченного мяса. </w:t>
            </w:r>
            <w:r>
              <w:rPr>
                <w:sz w:val="20"/>
                <w:szCs w:val="20"/>
              </w:rPr>
              <w:t xml:space="preserve">Ассортимент. Характеристика. Правила запекания мяса. Технологический процесс приготовления и отпуска </w:t>
            </w:r>
            <w:r>
              <w:rPr>
                <w:color w:val="000000"/>
                <w:sz w:val="20"/>
                <w:szCs w:val="20"/>
              </w:rPr>
              <w:t xml:space="preserve">простых </w:t>
            </w:r>
            <w:r>
              <w:rPr>
                <w:sz w:val="20"/>
                <w:szCs w:val="20"/>
              </w:rPr>
              <w:t xml:space="preserve">блюд из запеченного мяса. Рекомендуемые гарниры и соусы. </w:t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бракеража способы сервировки и варианты оформления, температуру подачи. Правила хранения и требования к качеств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юда из рубленого мяса. </w:t>
            </w:r>
            <w:r>
              <w:rPr>
                <w:sz w:val="20"/>
                <w:szCs w:val="20"/>
              </w:rPr>
              <w:t>Технологический процесс приготовления натурально рубленной и котлетной массы и блюд из нее. Ассортимент. Характеристика. Правила жарки п/ф  из рубленого мяса. Правила подбора гарнира и соусов к блюдам из натурально рубленой.. Правила хранения и требования к качеств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юда из субпродуктов</w:t>
            </w:r>
            <w:r>
              <w:rPr>
                <w:sz w:val="20"/>
                <w:szCs w:val="20"/>
              </w:rPr>
              <w:t>. Ассортимент. Технологический процесс приготовления и отпуска блюд  из субпроду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различных технологии приготовления и оформления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юд из субпродуктов. Правила хранения и требования к качеству Оценивание качество готовых блюд</w:t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. Расчет сырья для приготовления простых блюд из    отварного, жаренного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. Расчет сырья для приготовления простых блюд из    тушеного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  <w:r>
              <w:rPr/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. Расчет сырья для приготовления простых блюд из   запеченного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4.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. Расчет сырья для приготовления простых блюд из   рубленой массы 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з  отварного, жаренного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з     тушеного 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з      запеченного 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з      рубленой массы  мя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истематическая проработка конспектов занятий.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Подготовка  к практическим занятиям с использованием методических рекомендаций преподавателя, оформление практических занятий, отчетов и подготовка к их защите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ставление таблицы «Требование к качеству блюд из мяса и мясных продуктов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е изучение дополнительной литературы по приготовлению, оформлению новых блюд из мяс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безопасности при работе в мясорыбном це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варки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ниры, соусы, используемые при отпуске блюд из отварного, припущенного мяса, мясных продук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ехнологических карт на мясные блюда  из отварного, припущенного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жарки мяс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рниры, соусы, используемые при отпуске блюд из жаренного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ушения мяса крупными, порционными и мелкими ку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ехнологических карт на  блюда  мясо тушеное с гарн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хнологических карт на  блюда  мясо тушеное без гарн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запекания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хнологических карт на мясные блюда  из запеченного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жарки полуфабрикатов из рубленной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арниры и соусы к блюдам из натуральной рубленой масс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хранения и требования к качеству блюд из субпроду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бракераж и подача блюд из отварного мяса. Приготовление, оформление, бракераж и подача блюд из жареного мяса.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блюд из тушеного мяса. Приготовление, оформление, бракераж и подача блюд из запеченного мяс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блюд из рубленого мяса. Приготовление, оформление, бракераж и подача блюд из субпро</w:t>
              <w:softHyphen/>
              <w:t>ду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ческий процесс приготовления простых приготовлении блюд из домашней птиц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/>
              <w:t xml:space="preserve">МДК.05.01. </w:t>
            </w:r>
            <w:r>
              <w:rPr>
                <w:b/>
              </w:rPr>
              <w:t>Технология о</w:t>
            </w:r>
            <w:r>
              <w:rPr>
                <w:b/>
                <w:color w:val="000000"/>
              </w:rPr>
              <w:t xml:space="preserve">бработки сырья  и приготовления блюд из мяса и домашней птицы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1.</w:t>
            </w:r>
            <w:r>
              <w:rPr>
                <w:b/>
                <w:color w:val="000000"/>
                <w:sz w:val="20"/>
                <w:szCs w:val="20"/>
              </w:rPr>
              <w:t xml:space="preserve"> Простые блюда из домашней птиц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ческий процесс приготовления простых</w:t>
            </w:r>
            <w:r>
              <w:rPr>
                <w:b/>
                <w:sz w:val="20"/>
                <w:szCs w:val="20"/>
              </w:rPr>
              <w:t xml:space="preserve"> блюд из отварной и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ипущенной</w:t>
            </w:r>
            <w:r>
              <w:rPr>
                <w:b/>
                <w:sz w:val="20"/>
                <w:szCs w:val="20"/>
              </w:rPr>
              <w:t xml:space="preserve"> птицы.</w:t>
            </w:r>
            <w:r>
              <w:rPr>
                <w:sz w:val="20"/>
                <w:szCs w:val="20"/>
              </w:rPr>
              <w:t xml:space="preserve"> Ассортимент. Характеристика. Последовательность выполнения технологических операций при подготовке сырья и приготовлении блюд из домашней птицы. Правила варки птицы. Рекомендуемые гарниры, соу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режим хранения и реализация кулинар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ческий процесс приготовления простых</w:t>
            </w:r>
            <w:r>
              <w:rPr>
                <w:b/>
                <w:sz w:val="20"/>
                <w:szCs w:val="20"/>
              </w:rPr>
              <w:t xml:space="preserve"> блюд из жареной, тушеной птицы.</w:t>
            </w:r>
            <w:r>
              <w:rPr>
                <w:sz w:val="20"/>
                <w:szCs w:val="20"/>
              </w:rPr>
              <w:t xml:space="preserve"> Ассортимент. Характеристика.   Правила жарки птицы,  целыми тушками, порционирование.   Использование различных технологии приготовления и оформления блюд. Оценивание качество готовых блю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ческий процесс приготовления простых блюд  из рубленой  птицы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ссортимент. Характеристика.  Использование различных технологии приготовления и оформления блюд. Оценивание качество готовых блюд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о сборником рецепту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риготовление, оформление и подача простых</w:t>
            </w:r>
            <w:r>
              <w:rPr>
                <w:b/>
                <w:color w:val="0000FF"/>
                <w:spacing w:val="-5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блюд из домашней п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ая проработка конспектов занятий. Подготовка 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таблицы «Требование к качеству блюд из птицы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изучение дополнительной литературы по приготовлению, оформлению новых блюд из пт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мые гарниры и  соусы  при отпуске блюд   из отварной, жареной пт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хнологических карт на  блюда    из отварной, жареной пт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хнологических карт  на блюда  рагу из курицы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хранения и требования к качеству блюд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оставление технологических карт    на  блюда из тушёной, рубленой 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гарниры, соусы при отпуске блюд из  рубленой  птицы;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 оформление, бракераж и подача простых блюд из отварной и припущенной птицы. Приготовление, оформление, бракераж и подача простых блюд из жареной и тушенной птицы. Приготовление, оформление, бракераж и подача простых блюд из рубленной птиц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брокачественности мяса и домашней птицы органолептическим 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24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мяса: размораживание, обмывание, обсушивание, кулинарный разруб и обвалка, сортовое деление и кулинарное использование частей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9" w:right="24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6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упнокусковых, порционных полуфабрикатов из говядины, баранины, свин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1" w:righ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елкокусковых полуфабрикатов из говядины, баранины, свин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убленной массы и полуфабрикатов из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тлетной массы и полуфабрикатов из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мяса птицы и из филе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товых полуфабрикатов к хранению с соблюдением режимов и условий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отварного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жареного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6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тушенного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6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 простых блюд из запеченного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отварных блюд из домашней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жареных блюд из домашней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тушенных блюд из домашней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запеченных блюд из домашней пт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курсовых работ (проектов): </w:t>
            </w: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по курсовой работе (проекту): </w:t>
            </w: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</w:t>
      </w:r>
      <w:r>
        <w:rPr>
          <w:color w:val="000000"/>
          <w:sz w:val="28"/>
          <w:szCs w:val="28"/>
        </w:rPr>
        <w:t>ых</w:t>
      </w:r>
      <w:r>
        <w:rPr>
          <w:sz w:val="28"/>
          <w:szCs w:val="28"/>
        </w:rPr>
        <w:t xml:space="preserve"> кабинетов: «Технологии  кулинарного производств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ЖД и охраны труд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го кулинарного ц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и, читаль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учебной меб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наглядно-дидактических средств обучения (в т.ч. плакаты, муляжи, схемы в электронной версии, электронные презентации и др.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ормативно-технической документации: технологические карты на блюда из мяса и птицы, санитарные  правила и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мультимедиа-проектор, экран, ПЭВ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оловая посуда для сервировки и отпуска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ализация программы модуля предполагает обязательную производственную практику на рабочих местах предприятий общественного пи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пловое оборудова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электрические плиты, жарочный шкаф);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>- механическое оборудование (электрическая мясорубка, универсальный электрический привод и др.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есоизмерительное оборудов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ое оборудование;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>- инструменты, приспособления, инвентарь для приготовления блюд в достаточном количестве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столовая посуда для сервировки и отпуска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ие места п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ханическое: 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холодильное: охлаждаемые 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пловое оборудование: электрические плиты, жарочны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посуды и  инвентаря для приготовления  блюд из мяса и птиц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ормативно-технической документации: технологические карты на блюда из мяса и птицы, санитарные  правила и нормы, правила техники безопас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оловая посуда для сервировки и отпуска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1. Федеральный закон Российской Федерации «О качестве и безопасности пищевых продуктов» от 05.01.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Ф «О государственном контроле в области обеспечения качества и безопасности пищевых продуктов» от 21.12.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Т Р 50763-95 «Общественное питание. Кулинарная продукция, реализуемая населению. Общие технические усл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 Р 51740-2001 «Технические условия на пищевые прод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Т Р 50647-94 «Общественное питание. Термины и опред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СТ Р 52675-2006 «Полуфабрикаты мясные и мясосодержащие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Пин 2.3.6 1079-01 «Санитарно-эпидеологические требования к организациям общественного питания, изготовлению и оборотоспособности в них  пищевых продуктов и продовольственного сырь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СанПин 2.3.2 1324-03 «Продовольственное сырье и пищевые продукты. Гигиенические требования к срокам годности и условиям хранения пищевых продуктов. Синитарно- эпидемиологические правила и норматив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Анфимова Н.А., Татарская Л.Л. «Кулинария», М.2013 г.</w:t>
      </w:r>
    </w:p>
    <w:p>
      <w:pPr>
        <w:pStyle w:val="Normal"/>
        <w:jc w:val="both"/>
        <w:rPr/>
      </w:pPr>
      <w:r>
        <w:rPr>
          <w:sz w:val="28"/>
          <w:szCs w:val="28"/>
        </w:rPr>
        <w:t>2.Ковалёв Н.И., Куткина М.Н., Кравцова В.А. «Технология приготовления пищи», М. 200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Сборник рецептур блюд и кулинарных изделий: для предприятий общественного питания. – М.: «ИКТЦ «Лада», К.: Издательство «Арий», 2013 г.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Журналы «Питание и общество»,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Кухня народов мира. Словарь-справочник/Под ред. Ю.В.Безлепкина и др.-Х.:Прапор, 2000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«Школа гастронома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 Интернет-источи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региональная ассоциация кулинаров:  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uli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ss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Информационно-справочные материалы «Еда-сервер.ру» [Электронный ресурс]. – Режим доступа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ed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er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вободный. – Заглавие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кусные кулинарные рецепты» [Электронный ресурс]. – Режим доступа http://www.smakov.ru, свободный. – Заглавие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Информационно-справочные материалы «ГурМания» [Электронный ресурс]. – Режим доступа http://www.gurmania.ru, свободный. – Заглавие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Информационно-справочные материалы «Русская еда» [Электронный ресурс]. – Режим доступа http://www.russianfood.com, с регистр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Информационно-справочные материалы «</w:t>
      </w:r>
      <w:r>
        <w:rPr>
          <w:bCs/>
          <w:sz w:val="28"/>
          <w:szCs w:val="28"/>
        </w:rPr>
        <w:t>Твоя любимая кухня</w:t>
      </w:r>
      <w:r>
        <w:rPr>
          <w:sz w:val="28"/>
          <w:szCs w:val="28"/>
        </w:rPr>
        <w:t xml:space="preserve">» [Электронный ресурс]. – Режим доступа: </w:t>
      </w:r>
      <w:r>
        <w:rPr>
          <w:sz w:val="28"/>
          <w:szCs w:val="28"/>
          <w:shd w:fill="FFFFFF" w:val="clear"/>
        </w:rPr>
        <w:t>http://www.meals.ru</w:t>
      </w:r>
      <w:r>
        <w:rPr>
          <w:sz w:val="28"/>
          <w:szCs w:val="28"/>
        </w:rPr>
        <w:t>, с регистрацией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компетентностного подхода должно предусматривать 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 формирования и развития общих и профессиональных компетенц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амостоятельной  работы оказываются индивидуальные, групповые  консультации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анного модуля должно осуществляться после изучения дисциплин общепрофессионального цикла: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1.Основы микробиологии, санитарии и гигиены в пищевом производстве,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Физиология питания с основами товароведения продовольственных товаров,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3.Техническое оснащение и организация рабочего места,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355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5 Безопасность жизнедеятельности.</w:t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</w:rPr>
        <w:t>Обязательным условием допуска к производственной практике в рамках модуля ПМ.05. «</w:t>
      </w:r>
      <w:r>
        <w:rPr>
          <w:b w:val="false"/>
        </w:rPr>
        <w:t>Приготовление блюд из мяса и домашней птицы</w:t>
      </w:r>
      <w:r>
        <w:rPr>
          <w:rFonts w:eastAsia="Calibri"/>
          <w:b w:val="false"/>
          <w:bCs w:val="false"/>
        </w:rPr>
        <w:t xml:space="preserve"> » является освоение учебной практики (производственного обучения) в рамках ПМ.01 «Приготовление блюд из овощей и грибов», ПМ.02  «</w:t>
      </w:r>
      <w:r>
        <w:rPr>
          <w:b w:val="false"/>
        </w:rPr>
        <w:t>Приготовление блюд и гарниров из круп, бобовых и макаронных изделий, яиц, творога, теста»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М.04. «Приготовление блюд из рыбы».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  <w:sz w:val="28"/>
          <w:szCs w:val="28"/>
        </w:rPr>
        <w:t>Программа профессионального модуля может обновляться в соответствии с запросами работодателей, в том числе, обусловленных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м особой экономической зоны туристско-рекреационного типа «Байкальская гавань», развитием технологий производства продукции общественного питания и д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 xml:space="preserve"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 </w:t>
      </w:r>
      <w:r>
        <w:rPr>
          <w:bCs/>
          <w:sz w:val="28"/>
          <w:szCs w:val="28"/>
        </w:rPr>
        <w:t>наличие среднего или высшего профессионального образования, соответствующего профилю данного модул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женерно-педагогический состав: дипломированные специалисты – преподаватели дисциплин</w:t>
      </w:r>
      <w:r>
        <w:rPr>
          <w:sz w:val="28"/>
          <w:szCs w:val="28"/>
        </w:rPr>
        <w:t>: Основы микробиологии, санитарии и гигиены в пищевом производстве», «Физиология питания с основами товароведения продовольственных товаров», « Техническое оснащение и организация рабочего мест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мастера: </w:t>
      </w:r>
      <w:r>
        <w:rPr>
          <w:sz w:val="28"/>
          <w:szCs w:val="28"/>
        </w:rPr>
        <w:t>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для </w:t>
            </w:r>
            <w:r>
              <w:rPr>
                <w:sz w:val="28"/>
                <w:szCs w:val="28"/>
              </w:rPr>
              <w:t xml:space="preserve">подготовки полуфабрикатов из мяса, мясных продуктов и домашней птицы с </w:t>
            </w:r>
            <w:r>
              <w:rPr>
                <w:bCs/>
                <w:sz w:val="28"/>
                <w:szCs w:val="28"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при </w:t>
            </w:r>
            <w:r>
              <w:rPr>
                <w:sz w:val="28"/>
                <w:szCs w:val="28"/>
              </w:rPr>
              <w:t>подготовки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чет набора продуктов при </w:t>
            </w:r>
            <w:r>
              <w:rPr>
                <w:sz w:val="28"/>
                <w:szCs w:val="28"/>
              </w:rPr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действий при дефростаци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ение последовательности выполнения действий согласно  технологического процесса подготовки полуфабрикатов из мяса, мясных 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действий сортового деления  и кулинарное использования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сть выполнения действий в </w:t>
            </w:r>
            <w:r>
              <w:rPr>
                <w:bCs/>
                <w:sz w:val="28"/>
                <w:szCs w:val="28"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блюдение</w:t>
            </w:r>
            <w:r>
              <w:rPr>
                <w:sz w:val="28"/>
                <w:szCs w:val="28"/>
              </w:rPr>
              <w:t xml:space="preserve"> выхода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дение оценки качества обработанных</w:t>
            </w:r>
            <w:r>
              <w:rPr>
                <w:bCs/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готовленных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точность расчета количества отходов при обработке сырья и </w:t>
            </w:r>
            <w:r>
              <w:rPr>
                <w:sz w:val="28"/>
                <w:szCs w:val="28"/>
              </w:rPr>
              <w:t>подготовке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блюдение условий и сроков хранения </w:t>
            </w:r>
            <w:r>
              <w:rPr>
                <w:sz w:val="28"/>
                <w:szCs w:val="28"/>
              </w:rPr>
              <w:t>подготовленных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анПи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блюдение температурного режима,  правил охлаждения, замораживания и хранения полуфабрикатов из мяса, мясных продуктов и домашней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экспертная оценка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при выполнении лабораторной работы, прохождении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для </w:t>
            </w:r>
            <w:r>
              <w:rPr>
                <w:sz w:val="28"/>
                <w:szCs w:val="28"/>
              </w:rPr>
              <w:t xml:space="preserve">обработки и приготовления основных полуфабрикатов из мяса, мясопродуктов и домашней птицы с </w:t>
            </w:r>
            <w:r>
              <w:rPr>
                <w:bCs/>
                <w:sz w:val="28"/>
                <w:szCs w:val="28"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при </w:t>
            </w:r>
            <w:r>
              <w:rPr>
                <w:sz w:val="28"/>
                <w:szCs w:val="28"/>
              </w:rPr>
              <w:t>подготовки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чет набора продуктов при </w:t>
            </w:r>
            <w:r>
              <w:rPr>
                <w:sz w:val="28"/>
                <w:szCs w:val="28"/>
              </w:rPr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ение последовательности выполнения действий согласно  технологического процесса подготовки </w:t>
            </w:r>
            <w:r>
              <w:rPr>
                <w:bCs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обработки и приготовления основных полуфабрикатов из мяса, мясо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сть выполнения действий в </w:t>
            </w:r>
            <w:r>
              <w:rPr>
                <w:bCs/>
                <w:sz w:val="28"/>
                <w:szCs w:val="28"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блюдение</w:t>
            </w:r>
            <w:r>
              <w:rPr>
                <w:sz w:val="28"/>
                <w:szCs w:val="28"/>
              </w:rPr>
              <w:t xml:space="preserve"> выхода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дение оценки качества обработанных</w:t>
            </w:r>
            <w:r>
              <w:rPr>
                <w:bCs/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готовленных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точность расчета количества отходов при обработке сырья и </w:t>
            </w:r>
            <w:r>
              <w:rPr>
                <w:sz w:val="28"/>
                <w:szCs w:val="28"/>
              </w:rPr>
              <w:t>подготовке полуфабрикатов из мяса, мясных продуктов и домашней птицы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блюдение условий и сроков хранения </w:t>
            </w:r>
            <w:r>
              <w:rPr>
                <w:sz w:val="28"/>
                <w:szCs w:val="28"/>
              </w:rPr>
              <w:t>обработанных и приготовленных основных полуфабрикатов из мяса, мясопродуктов и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блюдение температурного режима,  правил охлаждения, замораживания и хранения обработанных и приготовленных основных полуфабрикатов из мяса, мясопродуктов и домашней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экспертное наблюдение </w:t>
            </w:r>
            <w:r>
              <w:rPr>
                <w:sz w:val="28"/>
                <w:szCs w:val="28"/>
              </w:rPr>
              <w:t xml:space="preserve">при выполнении </w:t>
            </w:r>
            <w:r>
              <w:rPr>
                <w:bCs/>
                <w:iCs/>
                <w:sz w:val="28"/>
                <w:szCs w:val="28"/>
              </w:rPr>
              <w:t>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ая оценка</w:t>
            </w:r>
            <w:r>
              <w:rPr>
                <w:sz w:val="28"/>
                <w:szCs w:val="28"/>
              </w:rPr>
              <w:t xml:space="preserve"> соблюдения </w:t>
            </w:r>
            <w:r>
              <w:rPr>
                <w:bCs/>
                <w:sz w:val="28"/>
                <w:szCs w:val="28"/>
              </w:rPr>
              <w:t>норм времени</w:t>
            </w:r>
            <w:r>
              <w:rPr>
                <w:bCs/>
                <w:iCs/>
                <w:sz w:val="28"/>
                <w:szCs w:val="28"/>
              </w:rPr>
              <w:t xml:space="preserve"> при выполнении операций</w:t>
            </w:r>
            <w:r>
              <w:rPr>
                <w:sz w:val="28"/>
                <w:szCs w:val="28"/>
              </w:rPr>
              <w:t xml:space="preserve"> при приготовлении полуфабрикатов из мяса, мясных продуктов и домашней птицы </w:t>
            </w:r>
            <w:r>
              <w:rPr>
                <w:bCs/>
                <w:iCs/>
                <w:sz w:val="28"/>
                <w:szCs w:val="28"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К 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</w:t>
            </w:r>
            <w:r>
              <w:rPr>
                <w:sz w:val="28"/>
                <w:szCs w:val="28"/>
              </w:rPr>
              <w:t xml:space="preserve">для приготовления и оформления простых блюд из мяса и мясных продуктов с </w:t>
            </w:r>
            <w:r>
              <w:rPr>
                <w:bCs/>
                <w:sz w:val="28"/>
                <w:szCs w:val="28"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дготовка 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при приготовлении </w:t>
            </w:r>
            <w:r>
              <w:rPr>
                <w:sz w:val="28"/>
                <w:szCs w:val="28"/>
              </w:rPr>
              <w:t>и оформлении простых блюд из мяса и мясных продуктов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бора тепловых режимом при приготовлении </w:t>
            </w:r>
            <w:r>
              <w:rPr>
                <w:sz w:val="28"/>
                <w:szCs w:val="28"/>
              </w:rPr>
              <w:t>и оформлении простых блюд из мяса и мясных продуктов;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количества сырья</w:t>
            </w:r>
            <w:r>
              <w:rPr>
                <w:bCs/>
                <w:sz w:val="28"/>
                <w:szCs w:val="28"/>
              </w:rPr>
              <w:t xml:space="preserve"> при приготовлении </w:t>
            </w:r>
            <w:r>
              <w:rPr>
                <w:sz w:val="28"/>
                <w:szCs w:val="28"/>
              </w:rPr>
              <w:t>и оформлении простых блюд из мяса и мясных 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последовательности выполнения действий согласно технологического процесса приготовления и оформлении простых блюд из мяса и мясных продуктов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ение действий в </w:t>
            </w:r>
            <w:r>
              <w:rPr>
                <w:bCs/>
                <w:sz w:val="28"/>
                <w:szCs w:val="28"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ыбор посуды для отпуска </w:t>
            </w:r>
            <w:r>
              <w:rPr>
                <w:sz w:val="28"/>
                <w:szCs w:val="28"/>
              </w:rPr>
              <w:t>простых блюд из мяса и мясных продукт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ение действий по оформлению и отпуску простых блюд из мяса и мясных продукт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дение бракеража </w:t>
            </w:r>
            <w:r>
              <w:rPr>
                <w:sz w:val="28"/>
                <w:szCs w:val="28"/>
              </w:rPr>
              <w:t>простых блюд из мяса и мясных продуктов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блюдение условий и сроков хранения </w:t>
            </w:r>
            <w:r>
              <w:rPr>
                <w:sz w:val="28"/>
                <w:szCs w:val="28"/>
              </w:rPr>
              <w:t>простых блюд из мяса и мясных продуктов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анПиН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за правильностью выбор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экспертное наблюдение за </w:t>
            </w:r>
            <w:r>
              <w:rPr>
                <w:bCs/>
                <w:sz w:val="28"/>
                <w:szCs w:val="28"/>
              </w:rPr>
              <w:t>подготовкой инвентаря, приспособлений и оборудования к работе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экспертное наблюдение </w:t>
            </w:r>
            <w:r>
              <w:rPr>
                <w:bCs/>
                <w:sz w:val="28"/>
                <w:szCs w:val="28"/>
              </w:rPr>
              <w:t xml:space="preserve">дования </w:t>
            </w:r>
            <w:r>
              <w:rPr>
                <w:bCs/>
                <w:iCs/>
                <w:sz w:val="28"/>
                <w:szCs w:val="28"/>
              </w:rPr>
              <w:t>во время проведения лабораторной работы и прохождения учебной и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экспертное наблюдение за </w:t>
            </w:r>
            <w:r>
              <w:rPr>
                <w:bCs/>
                <w:sz w:val="28"/>
                <w:szCs w:val="28"/>
              </w:rPr>
              <w:t xml:space="preserve">организацией рабочего места при приготовлении </w:t>
            </w:r>
            <w:r>
              <w:rPr>
                <w:sz w:val="28"/>
                <w:szCs w:val="28"/>
              </w:rPr>
              <w:t>и оформлении простых блюд из мяса и мясных продуктов</w:t>
            </w:r>
            <w:r>
              <w:rPr>
                <w:bCs/>
                <w:iCs/>
                <w:sz w:val="28"/>
                <w:szCs w:val="28"/>
              </w:rPr>
              <w:t xml:space="preserve">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ая оценка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</w:t>
            </w:r>
            <w:r>
              <w:rPr>
                <w:sz w:val="28"/>
                <w:szCs w:val="28"/>
              </w:rPr>
              <w:t xml:space="preserve">для приготовления и оформления простых блюд из домашней птицы с </w:t>
            </w:r>
            <w:r>
              <w:rPr>
                <w:bCs/>
                <w:sz w:val="28"/>
                <w:szCs w:val="28"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дготовка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рганизация рабочего места при приготовлении </w:t>
            </w:r>
            <w:r>
              <w:rPr>
                <w:sz w:val="28"/>
                <w:szCs w:val="28"/>
              </w:rPr>
              <w:t>и оформлении простых блюд из домашней птицы с соблюдением санитарно - гигиенических требовани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бора тепловых режимом при приготовлении </w:t>
            </w:r>
            <w:r>
              <w:rPr>
                <w:sz w:val="28"/>
                <w:szCs w:val="28"/>
              </w:rPr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количества сырья</w:t>
            </w:r>
            <w:r>
              <w:rPr>
                <w:bCs/>
                <w:sz w:val="28"/>
                <w:szCs w:val="28"/>
              </w:rPr>
              <w:t xml:space="preserve"> при приготовлении </w:t>
            </w:r>
            <w:r>
              <w:rPr>
                <w:sz w:val="28"/>
                <w:szCs w:val="28"/>
              </w:rPr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последовательности выполнения действий согласно технологического процесса приготовления и оформлении простых блюд из домашней птицы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ение действий в </w:t>
            </w:r>
            <w:r>
              <w:rPr>
                <w:bCs/>
                <w:sz w:val="28"/>
                <w:szCs w:val="28"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ыбор посуды для отпуска </w:t>
            </w:r>
            <w:r>
              <w:rPr>
                <w:sz w:val="28"/>
                <w:szCs w:val="28"/>
              </w:rPr>
              <w:t>простых блюд из домашней птицы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действий по оформлению и отпуску простых блюд из домашней птицы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дение бракеража </w:t>
            </w:r>
            <w:r>
              <w:rPr>
                <w:sz w:val="28"/>
                <w:szCs w:val="28"/>
              </w:rPr>
              <w:t>простых блюд из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блюдение условий и сроков хранения </w:t>
            </w:r>
            <w:r>
              <w:rPr>
                <w:sz w:val="28"/>
                <w:szCs w:val="28"/>
              </w:rPr>
              <w:t>простых блюд из домашней птицы</w:t>
            </w:r>
            <w:r>
              <w:rPr>
                <w:bCs/>
                <w:sz w:val="28"/>
                <w:szCs w:val="28"/>
              </w:rPr>
              <w:t xml:space="preserve"> в соответствии с требованиями СанПиН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9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частие обучающихся в мероприятиях профессиональной направленности: конференциях, профессиональных декадах, конкурсах, олимпиадах, фестивалях, мероприятиях, проводимых на предприятиях-базах практики и д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рудоустройство по профилю подготовки в свободное от учебы время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/>
            </w:pPr>
            <w:r>
              <w:rPr>
                <w:bCs/>
                <w:sz w:val="28"/>
                <w:szCs w:val="28"/>
              </w:rPr>
              <w:t>Наблюдение 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в процессе учебной деятельности, учебной и производственной практик, участие в конференциях, профессиональных декадах, конкурсах, олимпиадах, фестивалях и др.,</w:t>
            </w:r>
          </w:p>
          <w:p>
            <w:pPr>
              <w:pStyle w:val="Normal"/>
              <w:ind w:left="-103"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3"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3"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3"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3"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ы наставников-руководителей практики.</w:t>
            </w:r>
          </w:p>
          <w:p>
            <w:pPr>
              <w:pStyle w:val="Normal"/>
              <w:ind w:right="-143" w:hanging="0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и реализация плана действий для решения производственной задачи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пределение последовательности действий при выполнении  практических работ и заданий на учебной и производственной практиках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организация рабочего мест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дбор необходимых ресурсов для выполнения практической работы, заданий на учебной и производственной практика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блюдение и оценка деятельности обучающегося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 собственной деятельности с существующими требованиями к производственному процессу, выявление отклонений (нарушений), определение возможных последствий при нарушении существующих требований, выбор корректирующих действий и их реализац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блюдение и оценка деятельности обучающегося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 нормативных документов (стандартов, правил, инструкций и т.д.), учебной и периодической литературы, информационных сайтов, поиск литературы в библиотеках при выполнении самостоятельной работы, практических работ, заданий на учебной и производственной практика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результатов выполнения самостоятельной работы: </w:t>
            </w:r>
          </w:p>
          <w:p>
            <w:pPr>
              <w:pStyle w:val="Normal"/>
              <w:ind w:left="-103" w:right="-143" w:hanging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>конспектов,</w:t>
            </w:r>
          </w:p>
          <w:p>
            <w:pPr>
              <w:pStyle w:val="Normal"/>
              <w:ind w:left="-103" w:right="-143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схем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рефератов,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таблиц,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оклад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К для решения профессиональ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ое применение информационных технологий в профессиональной деятельност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: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самостоятельной работы;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четов по учебной и производственной практикам;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ладов на конференциях и др. мероприятиях;</w:t>
            </w:r>
          </w:p>
          <w:p>
            <w:pPr>
              <w:pStyle w:val="Normal"/>
              <w:ind w:left="-103" w:right="-143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ов эксплуатации автоматизированного технологического оборудов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я во внеклассных мероприятиях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ключение в коллективную деятельность группы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3" w:firstLine="5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блюдение и оценка работы в составе бригады во время лабораторных и практических занятий, УП И ПП, участия во внеклассных мероприятиях (классных часах, конкурсах, декадах и др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содержание рабочего места в соответствии с требованиями санитарных норм и правил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личной гигиены на рабочем мест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практических и лабораторных занятиях, при выполнении работ на УП и ПП, при проведении дежурства в лабораториях, цехах, генеральных уборках и др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гое соблюдение учебной и производственной дисциплины, правил внутреннего распорядк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укоснительное выполнение распоряжений преподавателей, мастеров ПО, наставников, поддержание общего физического здоровь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блюдение и оценка на учебных, практических и лабораторных занятиях, при выполнении работ на УП и ПП, при проведении дежурства, во внеклассных мероприятиях, отсутствие опозданий, пропусков по болезни и без уважительных прич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ulina-russia.ru/" TargetMode="External"/><Relationship Id="rId5" Type="http://schemas.openxmlformats.org/officeDocument/2006/relationships/hyperlink" Target="http://www.eda-server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8:00Z</dcterms:created>
  <dc:creator>Admin</dc:creator>
  <dc:description/>
  <cp:keywords/>
  <dc:language>en-US</dc:language>
  <cp:lastModifiedBy>user_1</cp:lastModifiedBy>
  <cp:lastPrinted>2013-10-07T11:12:00Z</cp:lastPrinted>
  <dcterms:modified xsi:type="dcterms:W3CDTF">2013-12-18T03:38:00Z</dcterms:modified>
  <cp:revision>111</cp:revision>
  <dc:subject/>
  <dc:title>МИНИСТЕРСТВО ОБРАЗОВАНИЯ И НАУКИ</dc:title>
</cp:coreProperties>
</file>