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 РЕСПУБЛИКИ БУРЯТ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БОУ СПО «Байкальский колледж туризма и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60807.01 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Срок обу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базе основного общего образования – 2 года 5 месяце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базе среднего (полного) общего образования – 10 месяце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рс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уппа(ы)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ind w:firstLine="720"/>
        <w:rPr/>
      </w:pPr>
      <w:r>
        <w:rPr/>
        <w:t>При разработке рабочей программы учебной практики в основу положены: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1) ФГОС СПО по специальности/профессии </w:t>
      </w:r>
      <w:r>
        <w:rPr>
          <w:u w:val="single"/>
        </w:rPr>
        <w:t>260807.01 Повар, кондитер________ 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утвержденный Министерством образования и науки РФ « 17» мая 2010 г. № 516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Рабочая программа учебной практики рассмотрена и одобрена на заседании ПЦК отделения «___________________»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/>
      </w:pPr>
      <w:r>
        <w:rPr/>
        <w:t xml:space="preserve">протокол № ___ от «___» ________20__г.,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Председатель ПЦК </w:t>
      </w:r>
      <w:r>
        <w:rPr>
          <w:u w:val="single"/>
        </w:rPr>
        <w:t>____________/      Т.В. Соколова_____________________</w:t>
      </w:r>
    </w:p>
    <w:p>
      <w:pPr>
        <w:pStyle w:val="Normal"/>
        <w:tabs>
          <w:tab w:val="clear" w:pos="708"/>
          <w:tab w:val="left" w:pos="9072" w:leader="none"/>
        </w:tabs>
        <w:ind w:left="993" w:hanging="0"/>
        <w:rPr/>
      </w:pPr>
      <w:r>
        <w:rPr>
          <w:i/>
        </w:rPr>
        <w:t xml:space="preserve">                           </w:t>
      </w:r>
      <w:r>
        <w:rPr>
          <w:i/>
          <w:sz w:val="20"/>
        </w:rPr>
        <w:t>(подпись)                           (ФИО)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Экспертиза:________________________________/________________________</w:t>
      </w:r>
    </w:p>
    <w:p>
      <w:pPr>
        <w:pStyle w:val="Normal"/>
        <w:tabs>
          <w:tab w:val="clear" w:pos="708"/>
          <w:tab w:val="left" w:pos="9072" w:leader="none"/>
        </w:tabs>
        <w:ind w:left="993" w:hanging="0"/>
        <w:rPr/>
      </w:pPr>
      <w:r>
        <w:rPr>
          <w:i/>
        </w:rPr>
        <w:t xml:space="preserve">                           </w:t>
      </w:r>
      <w:r>
        <w:rPr>
          <w:i/>
          <w:sz w:val="20"/>
        </w:rPr>
        <w:t>(подпись)                                                  (ФИО)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Согласовано: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Заместитель директора по организации УМР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_________________________________/____</w:t>
      </w:r>
      <w:r>
        <w:rPr>
          <w:u w:val="single"/>
        </w:rPr>
        <w:t>Т.А. Бадлуева</w:t>
      </w:r>
      <w:r>
        <w:rPr/>
        <w:t>_______________</w:t>
      </w:r>
    </w:p>
    <w:p>
      <w:pPr>
        <w:pStyle w:val="Normal"/>
        <w:tabs>
          <w:tab w:val="clear" w:pos="708"/>
          <w:tab w:val="left" w:pos="9072" w:leader="none"/>
        </w:tabs>
        <w:ind w:left="993" w:hanging="0"/>
        <w:rPr>
          <w:i/>
          <w:i/>
        </w:rPr>
      </w:pPr>
      <w:r>
        <w:rPr>
          <w:i/>
        </w:rPr>
        <w:t xml:space="preserve">(подпись)            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Согласовано: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Заместитель директора по практическому обучению и трудоустройству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___________________________________/____</w:t>
      </w:r>
      <w:r>
        <w:rPr>
          <w:u w:val="single"/>
        </w:rPr>
        <w:t>О.Г. Задорожная</w:t>
      </w:r>
      <w:r>
        <w:rPr/>
        <w:t>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(подпись)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(и):</w:t>
      </w:r>
    </w:p>
    <w:p>
      <w:pPr>
        <w:pStyle w:val="Normal"/>
        <w:rPr>
          <w:b/>
          <w:b/>
        </w:rPr>
      </w:pPr>
      <w:r>
        <w:rPr>
          <w:b/>
        </w:rPr>
        <w:t>____________________</w:t>
        <w:tab/>
        <w:tab/>
        <w:t>________________</w:t>
        <w:tab/>
        <w:t>___________________</w:t>
      </w:r>
    </w:p>
    <w:p>
      <w:pPr>
        <w:pStyle w:val="Normal"/>
        <w:rPr>
          <w:i/>
          <w:i/>
        </w:rPr>
      </w:pPr>
      <w:r>
        <w:rPr>
          <w:i/>
        </w:rPr>
        <w:t>(занимаемая должность)</w:t>
        <w:tab/>
        <w:tab/>
        <w:tab/>
        <w:t>(подпись)</w:t>
        <w:tab/>
        <w:t>(инициалы, фамилия)</w:t>
      </w:r>
    </w:p>
    <w:p>
      <w:pPr>
        <w:pStyle w:val="Normal"/>
        <w:rPr/>
      </w:pPr>
      <w:r>
        <w:rPr>
          <w:b/>
        </w:rPr>
        <w:t>____________________</w:t>
        <w:tab/>
        <w:tab/>
        <w:t>________________</w:t>
        <w:tab/>
        <w:t>___________________</w:t>
      </w:r>
    </w:p>
    <w:p>
      <w:pPr>
        <w:pStyle w:val="Normal"/>
        <w:rPr>
          <w:i/>
          <w:i/>
        </w:rPr>
      </w:pPr>
      <w:r>
        <w:rPr>
          <w:i/>
        </w:rPr>
        <w:t>(занимаемая должность)</w:t>
        <w:tab/>
        <w:tab/>
        <w:tab/>
        <w:t>(подпись)</w:t>
        <w:tab/>
        <w:t>(инициалы, фамилия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/>
      </w:pPr>
      <w:r>
        <w:rPr/>
      </w:r>
    </w:p>
    <w:p>
      <w:pPr>
        <w:pStyle w:val="Normal"/>
        <w:spacing w:lineRule="auto" w:line="216"/>
        <w:ind w:left="15" w:right="15" w:hanging="0"/>
        <w:jc w:val="center"/>
        <w:rPr>
          <w:b/>
          <w:b/>
        </w:rPr>
      </w:pPr>
      <w:r>
        <w:rPr>
          <w:b/>
        </w:rPr>
        <w:t>Визирование РУП ПМ для исполнения в очередном учебном году</w:t>
      </w:r>
    </w:p>
    <w:p>
      <w:pPr>
        <w:pStyle w:val="Normal"/>
        <w:spacing w:lineRule="auto" w:line="216"/>
        <w:ind w:left="15" w:right="15" w:hanging="0"/>
        <w:rPr/>
      </w:pPr>
      <w:r>
        <w:rPr/>
      </w:r>
    </w:p>
    <w:p>
      <w:pPr>
        <w:pStyle w:val="Normal"/>
        <w:spacing w:lineRule="auto" w:line="216"/>
        <w:ind w:left="15" w:right="15" w:hanging="0"/>
        <w:rPr/>
      </w:pPr>
      <w:r>
        <w:rPr/>
      </w:r>
    </w:p>
    <w:p>
      <w:pPr>
        <w:pStyle w:val="Normal"/>
        <w:spacing w:lineRule="auto" w:line="216"/>
        <w:ind w:left="15" w:right="15" w:hanging="0"/>
        <w:rPr/>
      </w:pPr>
      <w:r>
        <w:rPr/>
        <w:t>Согласовано: зам.директора по организации учебной, методической работы</w:t>
      </w:r>
    </w:p>
    <w:p>
      <w:pPr>
        <w:pStyle w:val="Normal"/>
        <w:rPr/>
      </w:pPr>
      <w:r>
        <w:rPr/>
        <w:t>________________Т.А. Бадлуева       «__»____________201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15" w:right="15" w:hanging="0"/>
        <w:rPr/>
      </w:pPr>
      <w:r>
        <w:rPr/>
        <w:t>Согласовано: зам.директора по практическому обучению и трубоустройству</w:t>
      </w:r>
    </w:p>
    <w:p>
      <w:pPr>
        <w:pStyle w:val="Normal"/>
        <w:rPr/>
      </w:pPr>
      <w:r>
        <w:rPr/>
        <w:t>________________О.Г. Задорожная       «__»____________201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15" w:right="15" w:hanging="0"/>
        <w:rPr/>
      </w:pPr>
      <w:r>
        <w:rPr/>
        <w:t>Рабочая программа пересмотрена, обсуждена и одобрена для</w:t>
      </w:r>
    </w:p>
    <w:p>
      <w:pPr>
        <w:pStyle w:val="Normal"/>
        <w:spacing w:lineRule="auto" w:line="216"/>
        <w:ind w:left="15" w:right="15" w:hanging="0"/>
        <w:rPr/>
      </w:pPr>
      <w:r>
        <w:rPr/>
        <w:t>исполнения в ______________ учебном году на заседании ПЦК</w:t>
      </w:r>
    </w:p>
    <w:p>
      <w:pPr>
        <w:pStyle w:val="Normal"/>
        <w:spacing w:lineRule="auto" w:line="216"/>
        <w:ind w:left="15" w:right="15" w:hanging="0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___ от «__»__________201_ г.</w:t>
      </w:r>
    </w:p>
    <w:p>
      <w:pPr>
        <w:pStyle w:val="Normal"/>
        <w:rPr/>
      </w:pPr>
      <w:r>
        <w:rPr/>
        <w:t>Председатель ПЦК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15" w:right="15" w:hanging="0"/>
        <w:jc w:val="center"/>
        <w:rPr>
          <w:b/>
          <w:b/>
        </w:rPr>
      </w:pPr>
      <w:r>
        <w:rPr>
          <w:b/>
        </w:rPr>
        <w:t>Визирование РУП ПМ для исполнения в очередном учебном году</w:t>
      </w:r>
    </w:p>
    <w:p>
      <w:pPr>
        <w:pStyle w:val="Normal"/>
        <w:spacing w:lineRule="auto" w:line="216"/>
        <w:ind w:left="15" w:right="15" w:hanging="0"/>
        <w:rPr/>
      </w:pPr>
      <w:r>
        <w:rPr/>
      </w:r>
    </w:p>
    <w:p>
      <w:pPr>
        <w:pStyle w:val="Normal"/>
        <w:spacing w:lineRule="auto" w:line="216"/>
        <w:ind w:left="15" w:right="15" w:hanging="0"/>
        <w:rPr/>
      </w:pPr>
      <w:r>
        <w:rPr/>
        <w:t>Согласовано: зам.директора по организации учебной, методической работы</w:t>
      </w:r>
    </w:p>
    <w:p>
      <w:pPr>
        <w:pStyle w:val="Normal"/>
        <w:rPr/>
      </w:pPr>
      <w:r>
        <w:rPr/>
        <w:t>________________Т.А. Бадлуева       «__»____________201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15" w:right="15" w:hanging="0"/>
        <w:rPr/>
      </w:pPr>
      <w:r>
        <w:rPr/>
        <w:t>Согласовано: зам.директора по практическому обучению и трубоустройству</w:t>
      </w:r>
    </w:p>
    <w:p>
      <w:pPr>
        <w:pStyle w:val="Normal"/>
        <w:rPr/>
      </w:pPr>
      <w:r>
        <w:rPr/>
        <w:t>________________О.Г. Задорожная       «__»____________201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15" w:right="15" w:hanging="0"/>
        <w:rPr/>
      </w:pPr>
      <w:r>
        <w:rPr/>
        <w:t>Рабочая программа пересмотрена, обсуждена и одобрена для</w:t>
      </w:r>
    </w:p>
    <w:p>
      <w:pPr>
        <w:pStyle w:val="Normal"/>
        <w:spacing w:lineRule="auto" w:line="216"/>
        <w:ind w:left="15" w:right="15" w:hanging="0"/>
        <w:rPr/>
      </w:pPr>
      <w:r>
        <w:rPr/>
        <w:t>исполнения в ______________ учебном году на заседании ПЦК</w:t>
      </w:r>
    </w:p>
    <w:p>
      <w:pPr>
        <w:pStyle w:val="Normal"/>
        <w:spacing w:lineRule="auto" w:line="216"/>
        <w:ind w:left="15" w:right="15" w:hanging="0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___ от «__»__________201_ г.</w:t>
      </w:r>
    </w:p>
    <w:p>
      <w:pPr>
        <w:pStyle w:val="Normal"/>
        <w:rPr/>
      </w:pPr>
      <w:r>
        <w:rPr/>
        <w:t>Председатель ПЦК______________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735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бласть применения программы</w:t>
            </w:r>
          </w:p>
          <w:p>
            <w:pPr>
              <w:pStyle w:val="Heading1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2.Тематический план учебной  практики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rPr/>
            </w:pPr>
            <w:r>
              <w:rPr>
                <w:cap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Содержание учебной практики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4. Условия реализации программы учебной практики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и оценка результатов освоения программы учебной практики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0"/>
        <w:jc w:val="both"/>
        <w:rPr/>
      </w:pPr>
      <w:r>
        <w:rPr>
          <w:sz w:val="28"/>
          <w:szCs w:val="28"/>
        </w:rPr>
        <w:tab/>
        <w:t xml:space="preserve">Рабочая  программа   учебной  практики (далее - рабочая программа) разработана на основе рабочих программ профессиональных модулей по данной профессии,  для освоения практического опыта и умений в области профессиональной деятельности выпускников по организационно-технологическому </w:t>
      </w:r>
      <w:r>
        <w:rPr>
          <w:color w:val="000000"/>
          <w:sz w:val="28"/>
          <w:szCs w:val="28"/>
        </w:rPr>
        <w:t xml:space="preserve">процессу </w:t>
      </w:r>
      <w:r>
        <w:rPr>
          <w:sz w:val="28"/>
          <w:szCs w:val="28"/>
        </w:rPr>
        <w:t xml:space="preserve">приготовления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 </w:t>
      </w:r>
    </w:p>
    <w:p>
      <w:pPr>
        <w:pStyle w:val="Normal"/>
        <w:shd w:fill="FFFFFF" w:val="clear"/>
        <w:spacing w:lineRule="auto" w:line="360"/>
        <w:ind w:left="67" w:right="326" w:first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5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5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>2. Тематический план учебной практики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6026"/>
        <w:gridCol w:w="4594"/>
      </w:tblGrid>
      <w:tr>
        <w:trPr>
          <w:trHeight w:val="435" w:hRule="atLeast"/>
        </w:trPr>
        <w:tc>
          <w:tcPr>
            <w:tcW w:w="3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6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модулей</w:t>
            </w:r>
          </w:p>
        </w:tc>
        <w:tc>
          <w:tcPr>
            <w:tcW w:w="4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учебная практика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личество часов)</w:t>
            </w:r>
          </w:p>
        </w:tc>
      </w:tr>
      <w:tr>
        <w:trPr>
          <w:trHeight w:val="1155" w:hRule="atLeast"/>
        </w:trPr>
        <w:tc>
          <w:tcPr>
            <w:tcW w:w="3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К 1.1; ПК 1.2; 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готовление блюд из овощей и грибов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К 2.1; ПК 2.2; ПК 2.3; ПК 2.4; ПК 2.5;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none"/>
              </w:tabs>
              <w:spacing w:lineRule="auto" w:line="276"/>
              <w:ind w:left="29" w:right="2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готовление блюд и гарниров из круп, бобовых и</w:t>
              <w:br/>
              <w:t>макаронных изделий, яиц, творога, теста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К 3.1; ПК 3.2; ПК 3.3; ПК 3.4; 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готовление супов и соусов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4,1; ПК 4,2;  ПК 43,; ПК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</w:tabs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готовление блюд из рыбы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5,1; ПК 5,2; ПК 5,3; ПК 5,4;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</w:tabs>
              <w:spacing w:lineRule="auto" w:line="276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готовление блюд из мяса и домашней птицы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6.1</w:t>
            </w:r>
            <w:r>
              <w:rPr>
                <w:color w:val="000000"/>
                <w:sz w:val="20"/>
                <w:szCs w:val="20"/>
              </w:rPr>
              <w:t>.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К 6.2;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</w:rPr>
              <w:t xml:space="preserve"> ПК 6.3;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</w:rPr>
              <w:t xml:space="preserve"> ПК 6.4;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готовление холодных блюд и закусок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К 7,1; ПК 7,2;ПК 7,3;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none"/>
              </w:tabs>
              <w:spacing w:lineRule="auto" w:line="276" w:before="7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готовление сладких блюд и напитков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8,1;ПК 8,2; ПК 8,3;ПК 8,4; ПК 8,5; ПК 8,6;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none"/>
              </w:tabs>
              <w:spacing w:lineRule="auto" w:line="276" w:before="14" w:after="0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готовление хлебобулочных, мучных и кондитерских</w:t>
              <w:br/>
              <w:t>изделий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8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 </w:t>
      </w: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835"/>
        <w:gridCol w:w="2381"/>
        <w:gridCol w:w="738"/>
        <w:gridCol w:w="6096"/>
        <w:gridCol w:w="1934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офессионального модул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 ФГОС к практическому опыту и умения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П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еб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none"/>
              </w:tabs>
              <w:spacing w:lineRule="exact" w:line="31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1 Приготовление блюд из овощей и гриб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Style w:val="FontStyle47"/>
                <w:sz w:val="20"/>
                <w:szCs w:val="20"/>
              </w:rPr>
              <w:t>иметь практический опы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бработки, нарезки  и приготовления блюд из овощей и гриб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right="-79" w:hanging="0"/>
              <w:contextualSpacing/>
              <w:jc w:val="both"/>
              <w:rPr/>
            </w:pPr>
            <w:r>
              <w:rPr>
                <w:rStyle w:val="FontStyle47"/>
                <w:sz w:val="20"/>
                <w:szCs w:val="20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оверять органолептическим способом годность овощей и грибов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производственный инвентарь и оборудование для обработки и приготовления блюд из овощей и грибов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ть различными методами овощи и грибы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нарезать и формовать традиционные виды овощей и грибов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ать и замораживать нарезанные овощи и грибы;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0" w:after="0"/>
              <w:ind w:right="14" w:firstLine="5"/>
              <w:contextualSpacing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Производить первичную обработку, нарезку и формовку традиционных видов овощей и плодов, подготовку пряностей и приправ.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0"/>
              <w:ind w:right="1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0"/>
              <w:ind w:right="14" w:hanging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sz w:val="20"/>
                <w:szCs w:val="20"/>
              </w:rPr>
              <w:t>Готовить и оформлять основные и простые блюда и гарниры из традиционных видов овощей и гриб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322"/>
              <w:ind w:left="5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рабочего мес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вичная обработка традиционных видов овощей, грибов, прянос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5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74"/>
              <w:rPr>
                <w:rStyle w:val="FontStyle5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16" w:firstLine="5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322"/>
              <w:ind w:left="5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стая и сложная нарезка овощ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 полуфабрикатов из овощ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5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14" w:hanging="0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овощей для фарширования</w:t>
            </w:r>
          </w:p>
          <w:p>
            <w:pPr>
              <w:pStyle w:val="Normal"/>
              <w:tabs>
                <w:tab w:val="left" w:pos="708" w:leader="none"/>
              </w:tabs>
              <w:ind w:left="5" w:right="14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14" w:hanging="0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Приготовление блюд и гарниров из отварных и припущенных овощей</w:t>
            </w:r>
          </w:p>
          <w:p>
            <w:pPr>
              <w:pStyle w:val="Normal"/>
              <w:tabs>
                <w:tab w:val="left" w:pos="708" w:leader="none"/>
              </w:tabs>
              <w:ind w:left="5" w:right="14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14" w:hanging="0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 оформление блюд и гарниров из жареных овощей, из грибов</w:t>
            </w:r>
          </w:p>
          <w:p>
            <w:pPr>
              <w:pStyle w:val="Normal"/>
              <w:tabs>
                <w:tab w:val="left" w:pos="708" w:leader="none"/>
              </w:tabs>
              <w:ind w:left="5" w:right="14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8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14" w:hanging="0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иготовление оформление и подача, бракераж блюд и гарниров из тушеных, запеченных овощей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none"/>
              </w:tabs>
              <w:snapToGrid w:val="false"/>
              <w:spacing w:lineRule="exact" w:line="310"/>
              <w:ind w:right="2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16" w:firstLine="5"/>
              <w:rPr>
                <w:rStyle w:val="FontStyle47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57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none"/>
              </w:tabs>
              <w:spacing w:lineRule="exact" w:line="310"/>
              <w:ind w:right="2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none"/>
              </w:tabs>
              <w:spacing w:lineRule="exact" w:line="310"/>
              <w:ind w:right="26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готовление блюд и гарниров из круп, бобовых и</w:t>
              <w:br/>
              <w:t>макаронных изделий, яиц, творога, теста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sz w:val="20"/>
                <w:szCs w:val="20"/>
              </w:rPr>
              <w:t>иметь практический опы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одготовки сырь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я блюд и гарниров из круп, бобовых, макаронных изделий, яиц, творога, теста.</w:t>
            </w:r>
          </w:p>
          <w:p>
            <w:pPr>
              <w:pStyle w:val="Normal"/>
              <w:rPr/>
            </w:pPr>
            <w:r>
              <w:rPr>
                <w:rStyle w:val="FontStyle47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оверять органолептическим способом качество зерновых и молочных продуктов, муки, яиц, жиров и саха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производственный инвентарь и оборудование для подготовки сырья и приготовления блюд и гарниров; готовить и оформлять блюда и гарниры из круп, бобовых, макаронных изделий, яиц, творога, те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216" w:firstLine="5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Раздел </w:t>
            </w: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хнологический процесс приготовления и оформления  </w:t>
            </w:r>
            <w:r>
              <w:rPr>
                <w:sz w:val="20"/>
                <w:szCs w:val="20"/>
              </w:rPr>
              <w:t>блюд и гарниров из круп, бобовых и макаронных изделий, яиц, творога, теста</w:t>
            </w:r>
          </w:p>
          <w:p>
            <w:pPr>
              <w:pStyle w:val="Normal"/>
              <w:shd w:fill="FFFFFF" w:val="clear"/>
              <w:spacing w:lineRule="exact" w:line="322"/>
              <w:ind w:left="5" w:right="14" w:hanging="0"/>
              <w:jc w:val="both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органолептическим способом качество зерновых и молочных продуктов, муки, яиц, жиров и сахара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69" w:before="19" w:after="0"/>
              <w:rPr>
                <w:rStyle w:val="FontStyle4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16" w:firstLine="5"/>
              <w:rPr>
                <w:rStyle w:val="FontStyle47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бор производственного инвентаря и оборудования для подготовки сырья и приготовления блюд и гарниров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, бракераж и подача каш и гарниров из круп и риса, простые блюда из бобовых и кукурузы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, бракераж и подача  простых блюд и гарниров из макаронных издел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готовление, оформление, бракераж и подача простых блюд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з яиц 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творога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8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, бракераж и подача простых мучных блюд из теста с фарше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none"/>
              </w:tabs>
              <w:snapToGrid w:val="false"/>
              <w:spacing w:lineRule="exact" w:line="310"/>
              <w:ind w:right="2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16" w:firstLine="5"/>
              <w:rPr>
                <w:rStyle w:val="FontStyle47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готовле-ние супов и соусов.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  <w:r>
              <w:rPr>
                <w:sz w:val="20"/>
                <w:szCs w:val="20"/>
              </w:rPr>
              <w:t xml:space="preserve"> приготовления основных супов и соу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оверять органолептическим способом  качество и соответствие основных продуктов и дополнительных ингредиентов к ним технологическим требованиям к основным супам и соусам;  выбирать производственный инвентарь и оборудование для приготовления супов и соусов;использовать различные технологии приготовления и оформления основных супов и соу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качество готовых блю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ать, замораживать, размораживать и разогревать отдельные компоненты для соу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216" w:firstLine="5"/>
              <w:rPr/>
            </w:pPr>
            <w:r>
              <w:rPr>
                <w:b/>
                <w:sz w:val="20"/>
                <w:szCs w:val="20"/>
              </w:rPr>
              <w:t xml:space="preserve">Раздел 1. </w:t>
            </w:r>
            <w:r>
              <w:rPr>
                <w:sz w:val="20"/>
                <w:szCs w:val="20"/>
              </w:rPr>
              <w:t>Приготовление бульонов и отваров. Приготовление простых суп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дел2.  </w:t>
            </w:r>
            <w:r>
              <w:rPr>
                <w:sz w:val="20"/>
                <w:szCs w:val="20"/>
              </w:rPr>
              <w:t>Приготовление простых холодных и горячих соусов.</w:t>
            </w:r>
          </w:p>
          <w:p>
            <w:pPr>
              <w:pStyle w:val="Normal"/>
              <w:shd w:fill="FFFFFF" w:val="clear"/>
              <w:spacing w:lineRule="exact" w:line="264"/>
              <w:ind w:right="216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Приготовление бульонов. Приготовление полуфабрикатов  для супов и соусо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, бракераж и подача  заправочных суп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, бракераж и подача  пюреообразных супов, картофельных суп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, бракераж и подача  молочных супов, сладких суп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, бракераж и подача  горячих соу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, бракераж и подача  холодных соусо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none"/>
              </w:tabs>
              <w:snapToGrid w:val="false"/>
              <w:spacing w:lineRule="exact" w:line="310"/>
              <w:ind w:right="267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16" w:firstLine="5"/>
              <w:rPr>
                <w:rStyle w:val="FontStyle47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19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</w:tabs>
              <w:spacing w:lineRule="exact" w:line="31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</w:tabs>
              <w:spacing w:lineRule="exact" w:line="31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готовление блюд из рыбы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отки рыбного сырья; приготовления полуфабрикатов и блюд из рыб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оверять органолептическим способом качество рыбы и соответствие технологическим требованиям к простым блюдам из рыб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ть производственный инвентарь и оборудование для приготовления полуфабрикатов и блюд из рыб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различные технологии приготовления и оформления блюд из ры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качество готовых блюд;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Обработка рыбы с костным скелетом и приготовление полуфабрикатов из нее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sz w:val="20"/>
                <w:szCs w:val="20"/>
              </w:rPr>
              <w:t>Приготовление и оформление простых блюд из рыбы с костным скелет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бочего места. Приготовление отварных блюд из рыбы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 блюд из припущенной рыб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 блюд из запеченной рыб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 блюд из жареной рыб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 блюд из рыбной котлетной м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ракераж блюд из рыбы. Оформление и подача блюд из рыб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none"/>
              </w:tabs>
              <w:snapToGrid w:val="false"/>
              <w:spacing w:lineRule="exact" w:line="310"/>
              <w:ind w:right="267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16" w:firstLine="5"/>
              <w:rPr>
                <w:rStyle w:val="FontStyle47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119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5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готовление блюд из мяса и домашней птиц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и сырь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готовления полуфабрикатов и блюд из мяса и домашней птиц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оверять органолептическим способом  качество мяса и домашней птицы и соответствие технологическим требованиям к простым блюдам из мяса и домашней птиц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ть производственный инвентарь и оборудование для приготовления полуфабрикатов и блюд из мяса и домашней птицы; использовать различные технологии приготовления и оформления блюд из мяса и домашней пт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качество готовых блюд;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 </w:t>
            </w:r>
          </w:p>
          <w:p>
            <w:pPr>
              <w:pStyle w:val="Style2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Технологический процесс </w:t>
            </w:r>
            <w:r>
              <w:rPr>
                <w:color w:val="000000"/>
              </w:rPr>
              <w:t>обработки и  подготовки  основных полуфабрикатов из мяса, мясопродуктов и домашней птицы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аздел 2.   </w:t>
            </w:r>
            <w:r>
              <w:rPr>
                <w:sz w:val="20"/>
                <w:szCs w:val="20"/>
              </w:rPr>
              <w:t>Технологический процесс приготовления и оформления простых блюд из мяса и мясных продуктов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ологический процесс приготовления простых приготовлении блюд из домашней птиц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Ознакомлени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с требованиями безопасности труда и пожарной безопасности на рабочем мест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опасное пользование  производственного инвентаря и оборудования для приготовления полуфабрикатов и блюд из мяса и домашней птицы;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ая подготовка   сырья, нарезка полуфабрикатов  из говядины, свинины, баранин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ние органолептическим способом  качество мяса и домашней птицы и соответствие технологическим требованиям к простым блюдам из мяса и домашней птицы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ование полуфабрикатов из  котлетной массы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авильная заправка птицы, формование полуфабрикатов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 котлетной  масс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 температурного режима и правила охлаждения, замораживания и хранения полуфабрикатов из мяса говядины, свинины, баранины и  птицы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, оформление, бракераж и подача блюд из отварного мяса;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, оформление, бракераж и подача блюд из жареного мяса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, оформление, бракераж и подача блюд из тушеного мя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FF00FF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, оформление, бракераж и подача блюд из запеченного мяса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Приготовление, оформление, бракераж и подача блюд из рубленого мя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FF00FF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, оформление, бракераж и подача блюд из субпродуктов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118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Приготовление, оформление, бракераж и подача простых блюд из отварной и припущенной птицы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, оформление, бракераж и подача простых блюд из жареной и тушенной птицы;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, оформление, бракераж и подача простых блюд из рубленной птицы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none"/>
              </w:tabs>
              <w:snapToGrid w:val="false"/>
              <w:spacing w:lineRule="exact" w:line="310"/>
              <w:ind w:right="267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16" w:firstLine="5"/>
              <w:rPr>
                <w:rStyle w:val="FontStyle47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19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6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готовление холодных блюд и закусок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ть практический опыт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дготовки гастрономически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готовления и оформления холодных блюд и закус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оверять органолептически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м качество гастрономически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ирать производственный инвентарь и оборудование для приготовления холодных блюд и закусок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использовать различные технологии приготовления и оформления холодных блюд и закусок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оценивать качество холодных блюд и закус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ирать способы хранения с соблюдением температурного режима;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Раздел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1.    </w:t>
            </w:r>
            <w:r>
              <w:rPr>
                <w:rFonts w:eastAsia="Calibri"/>
                <w:bCs/>
                <w:sz w:val="20"/>
                <w:szCs w:val="20"/>
              </w:rPr>
              <w:t>Технологический процесс</w:t>
            </w:r>
            <w:r>
              <w:rPr>
                <w:rFonts w:eastAsia="Calibri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готовления и оформления холодных  блюд и закусок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2" w:leader="none"/>
              </w:tabs>
              <w:ind w:left="6" w:hanging="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сырья, оборудования и инвентаря для приготовления холодных блюд и закусок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2" w:leader="none"/>
              </w:tabs>
              <w:ind w:left="6" w:hanging="6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Приготовление бутербродов и  гастрономических продуктов </w:t>
            </w:r>
            <w:r>
              <w:rPr>
                <w:sz w:val="20"/>
                <w:szCs w:val="20"/>
              </w:rPr>
              <w:t>порциями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иготовления и оформления салатов: из сырых овощей, из вареных овоще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, бракераж и подача салатов-коктейлей, винегрето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иготовления и оформления простых закусок и простых холодных блюд: из овощей, грибов, яиц, рыбы, мяса и мясопродуктов, горячих закусок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128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степени готовности и качества холодных закусок органолептическим методом для отдельных закусок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none"/>
              </w:tabs>
              <w:snapToGrid w:val="false"/>
              <w:spacing w:lineRule="exact" w:line="310"/>
              <w:ind w:right="267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16" w:firstLine="5"/>
              <w:rPr>
                <w:rStyle w:val="FontStyle47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19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none"/>
              </w:tabs>
              <w:spacing w:lineRule="exact" w:line="302" w:before="7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none"/>
              </w:tabs>
              <w:spacing w:lineRule="exact" w:line="302" w:before="7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готовление сладких блюд и напитков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ть практический опыт: </w:t>
            </w:r>
            <w:r>
              <w:rPr>
                <w:sz w:val="20"/>
                <w:szCs w:val="20"/>
              </w:rPr>
              <w:t>приготовления сладких блю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 напитков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проверять органолептическим способом качество основных продуктов и дополнительных ингреди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их соответствие технологическим требованиям к простым сладким блюдам и напиткам; выбирать производственный инвентарь и оборудование для приготовления сладких блюд и напитков; использовать различные технологии </w:t>
            </w:r>
            <w:r>
              <w:rPr>
                <w:spacing w:val="-6"/>
                <w:sz w:val="20"/>
                <w:szCs w:val="20"/>
              </w:rPr>
              <w:t>приготовления и оформления сладких блюд и напитков;</w:t>
            </w:r>
          </w:p>
          <w:p>
            <w:pPr>
              <w:pStyle w:val="Normal"/>
              <w:spacing w:lineRule="auto" w:line="228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ценивать качество готовых блюд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 1. </w:t>
            </w:r>
            <w:r>
              <w:rPr>
                <w:sz w:val="20"/>
                <w:szCs w:val="20"/>
              </w:rPr>
              <w:t>Приготовление и оформление простых холодных и горячих сладких блюд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 2. </w:t>
            </w:r>
            <w:r>
              <w:rPr>
                <w:sz w:val="20"/>
                <w:szCs w:val="20"/>
              </w:rPr>
              <w:t>Приготовление и оформление простых горячих и холодных напитк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 и оформление простых холодных сладких блюд, компотов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 и оформление простых холодных желерованных сладких блюд, киселей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 и оформление простых холодных желерованных сладких блюд, желе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 и оформление простых холодных желерованных  сладких блюд, муссов, самбуков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 и оформление простых горячих сладких блюд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93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, бракераж и подача горячих и холодных  напитко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none"/>
              </w:tabs>
              <w:snapToGrid w:val="false"/>
              <w:spacing w:lineRule="exact" w:line="310"/>
              <w:ind w:right="267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16" w:firstLine="5"/>
              <w:rPr>
                <w:rStyle w:val="FontStyle47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19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8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приготовления </w:t>
            </w:r>
            <w:r>
              <w:rPr>
                <w:rFonts w:eastAsia="Calibri"/>
                <w:b/>
                <w:bCs/>
                <w:sz w:val="20"/>
                <w:szCs w:val="20"/>
              </w:rPr>
              <w:t>хлебобулочных, мучных и кондитерских изделий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ть практический опыт: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0"/>
                <w:szCs w:val="20"/>
              </w:rPr>
              <w:t>приготовление хлебобулочных, мучных и кондитерских издел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проверять органолептическим способом </w:t>
            </w:r>
            <w:r>
              <w:rPr>
                <w:spacing w:val="-3"/>
                <w:sz w:val="20"/>
                <w:szCs w:val="20"/>
              </w:rPr>
              <w:t xml:space="preserve">качество основных продуктов и дополнительных </w:t>
            </w:r>
            <w:r>
              <w:rPr>
                <w:sz w:val="20"/>
                <w:szCs w:val="20"/>
              </w:rPr>
              <w:t>ингредиентов к ни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их соответствие технологическим  требованиям к простым хлебобулочным, мучным и кондитерским изделиям; выбирать производственный инвентарь и </w:t>
            </w:r>
            <w:r>
              <w:rPr>
                <w:spacing w:val="-3"/>
                <w:sz w:val="20"/>
                <w:szCs w:val="20"/>
              </w:rPr>
              <w:t xml:space="preserve">оборудование для приготовления хлебобулочных, </w:t>
            </w:r>
            <w:r>
              <w:rPr>
                <w:sz w:val="20"/>
                <w:szCs w:val="20"/>
              </w:rPr>
              <w:t xml:space="preserve">мучных и кондитерских изделий; использовать различные технологии </w:t>
            </w:r>
            <w:r>
              <w:rPr>
                <w:spacing w:val="-3"/>
                <w:sz w:val="20"/>
                <w:szCs w:val="20"/>
              </w:rPr>
              <w:t xml:space="preserve">приготовления и оформления хлебобулочных, </w:t>
            </w:r>
            <w:r>
              <w:rPr>
                <w:sz w:val="20"/>
                <w:szCs w:val="20"/>
              </w:rPr>
              <w:t xml:space="preserve">мучных и кондитерских изделий </w:t>
            </w:r>
            <w:r>
              <w:rPr>
                <w:spacing w:val="-3"/>
                <w:sz w:val="20"/>
                <w:szCs w:val="20"/>
              </w:rPr>
              <w:t>оценивать качество готовых издели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.1.   Приготовление    хлебобулочных, мучных и кондитерских  изделий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, оформление, бракераж  </w:t>
            </w:r>
            <w:r>
              <w:rPr>
                <w:spacing w:val="-2"/>
                <w:sz w:val="20"/>
                <w:szCs w:val="20"/>
              </w:rPr>
              <w:t xml:space="preserve"> изделий из дрожжевого теста в учебной мастерско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, оформление, бракераж   изделий из бездрожжевого теста</w:t>
            </w:r>
            <w:r>
              <w:rPr>
                <w:spacing w:val="-2"/>
                <w:sz w:val="20"/>
                <w:szCs w:val="20"/>
              </w:rPr>
              <w:t xml:space="preserve"> в учебной мастерско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, бракераж отделочных полуфабрикатов,    пирожных и тортов в учебной мастерско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, оформление, бракераж  пирожных и тортов из песочного теста в учебной мастерской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, бракераж  пирожных и тортов из бисквитного теста в учебной мастерско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зделий пониженной калорийности в учебной мастерско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none"/>
              </w:tabs>
              <w:snapToGrid w:val="false"/>
              <w:spacing w:lineRule="exact" w:line="310"/>
              <w:ind w:right="267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16" w:firstLine="5"/>
              <w:rPr>
                <w:rStyle w:val="FontStyle47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352" w:hRule="atLeast"/>
        </w:trPr>
        <w:tc>
          <w:tcPr>
            <w:tcW w:w="1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учебн</w:t>
      </w:r>
      <w:r>
        <w:rPr>
          <w:b/>
          <w:sz w:val="28"/>
          <w:szCs w:val="28"/>
        </w:rPr>
        <w:t xml:space="preserve">ОЙ </w:t>
      </w:r>
      <w:r>
        <w:rPr>
          <w:b/>
          <w:caps/>
          <w:sz w:val="28"/>
          <w:szCs w:val="28"/>
        </w:rPr>
        <w:t>практик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/>
        <w:t xml:space="preserve"> </w:t>
      </w:r>
      <w:r>
        <w:rPr>
          <w:sz w:val="28"/>
          <w:szCs w:val="28"/>
        </w:rPr>
        <w:t>Реализация программы  учебной практики предполагает наличие:</w:t>
      </w:r>
    </w:p>
    <w:p>
      <w:pPr>
        <w:pStyle w:val="Normal"/>
        <w:shd w:fill="FFFFFF" w:val="clear"/>
        <w:spacing w:lineRule="exact" w:line="322"/>
        <w:ind w:left="72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Лаборатории: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- Учебный кулинарный цех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- Учебный кондитерский цех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-  Лаборатория приготовления пи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рабочих мест учебного кулинарного цеха, учебного кондитерского цеха, лаборатории приготовления пищ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е оборудование:</w:t>
      </w:r>
      <w:r>
        <w:rPr>
          <w:spacing w:val="-1"/>
          <w:sz w:val="28"/>
          <w:szCs w:val="28"/>
        </w:rPr>
        <w:t xml:space="preserve"> плита электрическая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ароконвектомат, конвекционная печь, электрогриль, шкаф электрический жарочный, мясорубка, сковорода электрическая, фритюрница электрическая, </w:t>
      </w:r>
      <w:r>
        <w:rPr>
          <w:sz w:val="28"/>
          <w:szCs w:val="28"/>
        </w:rPr>
        <w:t xml:space="preserve">миксер, блендер, шкафы холодильные, морозильные лари, весы настольные, электронны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м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е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ми средствами обуче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ми пособиям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ми и методическими материалами, необходимыми для проведения соответствующих лаборатор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столы производствен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комплект посуды и  инвентаря для приготовления блюд и гарниров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по количеств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Требования к организации и провед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й практики: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Учебная практика (производственное обучение) и производственная </w:t>
      </w:r>
      <w:r>
        <w:rPr>
          <w:sz w:val="28"/>
          <w:szCs w:val="28"/>
        </w:rPr>
        <w:t xml:space="preserve">практика проводятся образовательным учреждением при освоении обучающимися профессиональных компетенций в рамках профессиональных модулей «Приготовление блюд из овощей и грибов», «Приготовление блюд и гарниров из круп бобовых и макаронных изделий, яиц, творога, теста», «Приготовление супов и соусов», «Приготовление блюд из рыбы», «Приготовление блюд из мяса и домашней птицы», «Приготовление холодных блюд и закусок», «Приготовление сладких блюд и напитков», «Технология приготовления хлебобулочных, мучных и кондитерских изделий». Цели и задачи программы и формы отчетности определяются образовательных учреждением по каждому виду учебной практики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Учебная практика проходит в соответствии с учебным планом, графиком учебного процесса, правилами внутреннего распорядка образовательного учреждения. Обязательным условием допуска к учебной практике является освоение профессиональных модулей «Приготовление блюд из овощей и грибов», «Приготовление блюд и гарниров из круп бобовых и макаронных изделий, яиц, творога, теста», «Приготовление супов и соусов», «Приготовление блюд из рыбы», «Приготовление блюд из мяса и домашней птицы», «Приготовление холодных блюд и закусок», «Приготовление сладких блюд и напитков», «Технология приготовления хлебобулочных, мучных и кондитерских изделий» и учебных дисциплин «Основы микробиологии, санитарии и гигиены в пищевом производстве», «Физиология питания с основами товароведения продовольственных товаров», «Техническое оснащение и организация рабочего места», «Экономические и правовые основы производственной деятельности»,  «Безопасность жизнедеятельно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22"/>
        <w:ind w:right="5" w:hanging="0"/>
        <w:jc w:val="both"/>
        <w:rPr/>
      </w:pPr>
      <w:r>
        <w:rPr>
          <w:sz w:val="28"/>
          <w:szCs w:val="28"/>
        </w:rPr>
        <w:tab/>
        <w:t>Требования к квалификации педагогических (инженерно-педагогических) кадров, обеспечивающих обучение по учебной практике (производственное обучение): мастера производственного обучения должны иметь на 1-2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и мастера производственного обучения должны проходить стажировку в профильных организациях не реже 1 раза в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5. КОНТРОЛЬ И ОЦЕНКА РЕЗУЛЬТАТОВ ОСВОЕНИЯ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первичную обработку, нарезку и формовку традиционных видов овощей и плодов, подготовку пряностей и приправ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ind w:left="26" w:hanging="0"/>
              <w:jc w:val="both"/>
              <w:rPr/>
            </w:pPr>
            <w:r>
              <w:rPr>
                <w:sz w:val="28"/>
                <w:szCs w:val="28"/>
              </w:rPr>
              <w:t>Проверка органолептическим способом годность овощей и грибов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ind w:left="26" w:hanging="0"/>
              <w:jc w:val="both"/>
              <w:rPr/>
            </w:pPr>
            <w:r>
              <w:rPr>
                <w:sz w:val="28"/>
                <w:szCs w:val="28"/>
              </w:rPr>
              <w:t>Выбор производственного инвентаря и оборудования для обработки и приготовления блюд из овощей и грибов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ind w:left="26" w:hanging="0"/>
              <w:jc w:val="both"/>
              <w:rPr/>
            </w:pPr>
            <w:r>
              <w:rPr>
                <w:sz w:val="28"/>
                <w:szCs w:val="28"/>
              </w:rPr>
              <w:t>Обработка различными методами овощей и грибов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ind w:lef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зка и формование традиционных видов овощей и гриб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ind w:left="26" w:hanging="0"/>
              <w:jc w:val="both"/>
              <w:rPr/>
            </w:pPr>
            <w:r>
              <w:rPr>
                <w:sz w:val="28"/>
                <w:szCs w:val="28"/>
              </w:rPr>
              <w:t>Охлаждение и замораживание нарезанных овощей и гриб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правил безопасной эксплуатации технологического обору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Оценка деятельности на учебной и производственной практик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основные и простые блюда и гарниры из традиционных видов овощей и грибов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рка органолептическим способом качества основных продуктов и дополнительных ингредиентов;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бор производственного инвентаря и оборудования для приготовления блюд и гарниров из овощей и грибов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различных технологий </w:t>
            </w:r>
            <w:r>
              <w:rPr>
                <w:spacing w:val="-6"/>
                <w:sz w:val="28"/>
                <w:szCs w:val="28"/>
              </w:rPr>
              <w:t xml:space="preserve">приготовления и оформления блюд и гарниров из овощей и грибов 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ценка качества готовых блюд и гарниров из овощей и гриб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последовательности технологических операций при подготовке сырья и приготовлении </w:t>
            </w:r>
            <w:r>
              <w:rPr>
                <w:spacing w:val="-6"/>
                <w:sz w:val="28"/>
                <w:szCs w:val="28"/>
              </w:rPr>
              <w:t>блюд и гарниров из овощей и гриб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правил безопасной эксплуатации технологического оборудования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правил хранения готовых </w:t>
            </w:r>
            <w:r>
              <w:rPr>
                <w:spacing w:val="-6"/>
                <w:sz w:val="28"/>
                <w:szCs w:val="28"/>
              </w:rPr>
              <w:t>блюд и гарниров из овощей и грибов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ракераж готовых блю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Оценка деятельности на учебной и производственной практик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подготовку зерновых продуктов, жиров, сахара, муки, яиц, молока для приготовления блюд и гарни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органолептическим способом  качество зерновых продуктов, жиров, сахара, муки, яиц, молока   и соответствие технологическим требованиям к простым блюдам  и гарнир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бор производственного инвентаря , оборудования  для подготовки сырья и приготовления блюд и гарниров    </w:t>
            </w:r>
          </w:p>
          <w:p>
            <w:pPr>
              <w:pStyle w:val="Normal"/>
              <w:ind w:first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на  практик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каши и гарниры из круп и риса, простые блюда из бобовых и кукурузы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людение правил безопасной эксплуатации технологического оборудования при приготовлен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ш и гарниров из круп и риса, простые блюда из бобовых и кукурузы;</w:t>
            </w:r>
          </w:p>
          <w:p>
            <w:pPr>
              <w:pStyle w:val="Normal"/>
              <w:ind w:first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ценка результатов тестового контроля, </w:t>
            </w:r>
            <w:r>
              <w:rPr>
                <w:sz w:val="28"/>
                <w:szCs w:val="28"/>
              </w:rPr>
              <w:t>наблюдение за деятельностью на учебной и производственной практик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ить и оформлять простые блюда и гарниры из макаронных изделий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блюдение последовательности выполнения технологических операций при приготовлении простых блюд из </w:t>
            </w:r>
            <w:r>
              <w:rPr>
                <w:sz w:val="28"/>
                <w:szCs w:val="28"/>
              </w:rPr>
              <w:t xml:space="preserve"> макаронных изделий.</w:t>
            </w:r>
          </w:p>
          <w:p>
            <w:pPr>
              <w:pStyle w:val="Normal"/>
              <w:ind w:first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результатов деятельности на практике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товить и оформлять простые блюда из яиц и твор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последовательности выполнения технологических операций при приготовлении простых блюд  </w:t>
            </w:r>
            <w:r>
              <w:rPr>
                <w:sz w:val="28"/>
                <w:szCs w:val="28"/>
              </w:rPr>
              <w:t>яиц и творога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результатов деятельности на практике.</w:t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мучные блюда из теста с фарше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последовательности выполнения технологических операций при приготовлении простых  </w:t>
            </w:r>
            <w:r>
              <w:rPr>
                <w:sz w:val="28"/>
                <w:szCs w:val="28"/>
              </w:rPr>
              <w:t>мучных блюд из теста с фаршем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результатов деятельности на практике.</w:t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бульоны и отвар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бор необходимого сырья и дополнительных ингредиентов для приготовления бульон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ор необходимого  производственного инвентаря и технологического  оборудования для приготовления бульонов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блюдение последовательности технологического процесса подготовки сырья для приготовления бульонов и отваров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блюдение правил личной гигиены и требований, санитарных правил при приготовлении бульонов и отв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бракеража бульонов и отваров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блюдение за деятельностью во время практических занятий и учебной практики</w:t>
            </w:r>
            <w:r>
              <w:rPr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простые суп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необходимого сырья и дополнительных ингредиентов для приготовления суп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олептическая оценка качества сырь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бор необходимого  производственного инвентаря и технологического  оборудования для приготовления суп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блюдение правил личной гигиены и требований, санитарных правил при приготовлении бульонов и отвар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блюдение правил техники безопасности при  эксплуатации технологического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бракеража бульонов и отваров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блюдение за деятельностью во время практических занятий и учебной практики</w:t>
            </w:r>
            <w:r>
              <w:rPr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блюдение за деятельностью во время практических занятий и учебной практики</w:t>
            </w:r>
            <w:r>
              <w:rPr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отдельные компоненты для соусов и соусные полуфабрикат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 xml:space="preserve">Выбор необходимого сырья и дополнительных ингредиентов для приготовления соус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ор необходимого  производственного инвентаря и технологического  оборудования для приготовления соусных полуфабрикатов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блюдение последовательности технологического процесса подготовки сырья для приготовления соусных полуфабрикатов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блюдение правил личной гигиены и требований, санитарных правил при приготовлении отдельных компонентов для соусов и соусных полуфабрик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правил техники безопасности при  эксплуатации технологического оборудования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блюдение за деятельностью во время практических занятий и учебной практики</w:t>
            </w:r>
            <w:r>
              <w:rPr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блюдение за деятельностью во время практических занятий и учебной практики</w:t>
            </w:r>
            <w:r>
              <w:rPr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простые холодные и горячие соус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необходимого сырья и дополнительных ингредиентов для приготовления простых холодных и горячих соус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олептическая оценка качества сырь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бор необходимого  производственного инвентаря и технологического  оборудования для приготовления </w:t>
            </w:r>
            <w:r>
              <w:rPr>
                <w:sz w:val="28"/>
                <w:szCs w:val="28"/>
              </w:rPr>
              <w:t>простых холодных и горячих соусов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блюдение правил личной гигиены и требований, санитарных правил при приготовлении </w:t>
            </w:r>
            <w:r>
              <w:rPr>
                <w:sz w:val="28"/>
                <w:szCs w:val="28"/>
              </w:rPr>
              <w:t>простых холодных и горячих соусов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блюдение правил техники безопасности при  эксплуатации технологического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бракеража </w:t>
            </w:r>
            <w:r>
              <w:rPr>
                <w:sz w:val="28"/>
                <w:szCs w:val="28"/>
              </w:rPr>
              <w:t>простых холодных и горячих соусов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блюдение за деятельностью во время практических занятий и учебной практики</w:t>
            </w:r>
            <w:r>
              <w:rPr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блюдение за деятельностью во время практических занятий и учебной практики</w:t>
            </w:r>
            <w:r>
              <w:rPr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обработку рыбы с костным скелетом.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8"/>
                <w:szCs w:val="28"/>
              </w:rPr>
              <w:t>Проверка органолептическим способом качества рыбы и соответствие технологическим требованиям к простым блюдам из рыбы;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8"/>
                <w:szCs w:val="28"/>
              </w:rPr>
              <w:t>Выбор производственного инвентаря и оборудования для приготовления полуфабрикатов и блюд из рыбы;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8"/>
                <w:szCs w:val="28"/>
              </w:rPr>
              <w:t>Размораживание рыбы в соответствии с правилами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рыбы в соответствии с технологической последовательностью. 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блюдение за деятельностью на учебной и производственной практик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приготовление или подготовку полуфабрикатов из рыбы с костным скелетом.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8"/>
                <w:szCs w:val="28"/>
              </w:rPr>
              <w:t>Проверка органолептическим способом качества рыбы и соответствие технологическим требованиям к простым блюдам из рыбы;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8"/>
                <w:szCs w:val="28"/>
              </w:rPr>
              <w:t>Выбор производственного инвентаря и оборудования для приготовления полуфабрикатов и блюд из рыбы;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следовательности технологических операций при подготовке сырья и приготовлении блюд из рыбы соблюдение правил безопасной эксплуатации технологического оборудования соблюдение правил хранения п/ф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блюдение за деятельностью на учебной и производственной практик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блюда из рыбы с костным скелето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8"/>
                <w:szCs w:val="28"/>
              </w:rPr>
              <w:t>Проверка органолептическим способом качества рыбы и соответствие технологическим требованиям к простым блюдам из рыбы;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8"/>
                <w:szCs w:val="28"/>
              </w:rPr>
              <w:t>Выбор производственного инвентаря и оборудования для приготовления полуфабрикатов и блюд из рыбы;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8"/>
                <w:szCs w:val="28"/>
              </w:rPr>
              <w:t>Примене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 технологии приготовления и оформления блюд из рыбы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8"/>
                <w:szCs w:val="28"/>
              </w:rPr>
              <w:t xml:space="preserve">оценивание качества готовых блюд 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8"/>
                <w:szCs w:val="28"/>
              </w:rPr>
              <w:t>Соблюдение правил безопасной эксплуатации технологического оборудования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8"/>
                <w:szCs w:val="28"/>
              </w:rPr>
              <w:t>Соблюдение правил хранения готовых блюд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rStyle w:val="PageNumber"/>
                <w:sz w:val="28"/>
                <w:szCs w:val="28"/>
              </w:rPr>
              <w:t xml:space="preserve">Соблюдение </w:t>
            </w:r>
            <w:r>
              <w:rPr>
                <w:sz w:val="28"/>
                <w:szCs w:val="28"/>
              </w:rPr>
              <w:t>температуры подачи  готовых блюд из рыбы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pacing w:val="-1"/>
                <w:sz w:val="28"/>
                <w:szCs w:val="28"/>
              </w:rPr>
              <w:t xml:space="preserve">бракеража </w:t>
            </w:r>
            <w:r>
              <w:rPr>
                <w:sz w:val="28"/>
                <w:szCs w:val="28"/>
              </w:rPr>
              <w:t xml:space="preserve"> блюд из рыбы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ятельностью на учебной и производственной практик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обработку и приготовление основных полуфабрикатов из мяса, мясопродуктов и домашней птиц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органолептическим способом  качество мяса и домашней птицы и соответствие технологическим требованиям к простым блюдам из мяса и домашней птиц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производственного инвентаря, оборудования для приготовления полуфабрикатов и блюд из мяса и домашней птицы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менение способов размораживания мяса, процессы обработки мяс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ие производить  разруб туш, обвалку, зачистк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частей мяса по назнач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мпературного режима и правил охлаждения, замораживания и хранения полуфабрикатов мяса и домашней птицы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результатов деятельности на практ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еятельностью на учебной и производственной практик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товить и оформлять простые блюда из мяса и мясных продуктов.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ответствие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рганизации  рабочего места требованиям технологического процесса приготовления простых блюд из мяса и мясных продуктов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людение правил безопасной эксплуатации технологического оборудования при приготовлении простых блюд из мяса и мясных проду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людение последовательности выполнения технологических операций при приготовлении простых блюд из мяса и мясных проду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менение  различных технологий приготовления и оформления блюд из мя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дение бракеража </w:t>
            </w:r>
            <w:r>
              <w:rPr>
                <w:color w:val="000000"/>
                <w:sz w:val="28"/>
                <w:szCs w:val="28"/>
              </w:rPr>
              <w:t>простых блюд из мяса и мясных продуктов</w:t>
            </w:r>
            <w:r>
              <w:rPr>
                <w:color w:val="0000FF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ние качества готовых простых блюд из мяса и мясных продуктов</w:t>
            </w:r>
            <w:r>
              <w:rPr>
                <w:color w:val="0000FF"/>
                <w:sz w:val="28"/>
                <w:szCs w:val="28"/>
              </w:rPr>
              <w:t xml:space="preserve"> 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результатов деятельности на практ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еятельностью на учебной и производственной практик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товить и оформлять простые блюда из домашней птицы.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ответствие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рганизации  рабочего места требованиям технологического процесса приготовления простых блюд из </w:t>
            </w:r>
            <w:r>
              <w:rPr>
                <w:sz w:val="28"/>
                <w:szCs w:val="28"/>
              </w:rPr>
              <w:t>домашней птицы</w:t>
            </w:r>
            <w:r>
              <w:rPr>
                <w:color w:val="000000"/>
                <w:sz w:val="28"/>
                <w:szCs w:val="28"/>
              </w:rPr>
              <w:t xml:space="preserve"> продук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блюдение последовательности выполнения технологических операций при приготовлении простых блюд из </w:t>
            </w:r>
            <w:r>
              <w:rPr>
                <w:sz w:val="28"/>
                <w:szCs w:val="28"/>
              </w:rPr>
              <w:t>домашней птицы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менение  различных технологии приготовления и оформления при приготовлении простых блюд  из   домашней птиц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ое  проведение бракеража</w:t>
            </w:r>
            <w:r>
              <w:rPr>
                <w:color w:val="000000"/>
                <w:sz w:val="28"/>
                <w:szCs w:val="28"/>
              </w:rPr>
              <w:t xml:space="preserve"> при приготовлении простых блюд  из   домашней птиц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ние качества готовых простых блюд из   домашней птицы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результатов деятельности на практ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еятельностью на учебной и производственной практик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2" w:leader="none"/>
              </w:tabs>
              <w:ind w:left="5" w:hanging="5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Готовить бутерброды и  гастрономические продукты </w:t>
            </w:r>
            <w:r>
              <w:rPr>
                <w:sz w:val="28"/>
                <w:szCs w:val="28"/>
              </w:rPr>
              <w:t>порциями.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ор необходимого ассортимента и количества сырья, гастрономических продуктов и дополнительных ингредиентов  для приготовления бутербродов и гастрономических продуктов порциями; органолептическая оценка качества сырья и гастрономических проду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блюдение правил личной гигиены и требований санитарных правил при приготовлении </w:t>
            </w:r>
            <w:r>
              <w:rPr>
                <w:spacing w:val="-2"/>
                <w:sz w:val="28"/>
                <w:szCs w:val="28"/>
              </w:rPr>
              <w:t xml:space="preserve">бутербродов и  гастрономических продуктов </w:t>
            </w:r>
            <w:r>
              <w:rPr>
                <w:sz w:val="28"/>
                <w:szCs w:val="28"/>
              </w:rPr>
              <w:t>порц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2" w:leader="none"/>
              </w:tabs>
              <w:ind w:left="5" w:hanging="5"/>
              <w:jc w:val="both"/>
              <w:rPr/>
            </w:pPr>
            <w:r>
              <w:rPr>
                <w:sz w:val="28"/>
                <w:szCs w:val="28"/>
              </w:rPr>
              <w:t>Выбор необходимого производственного инвентаря и технологического оборудования для приготовления бутербродов и гастрономических продуктов порция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правил техники безопасности при эксплуатации технологическ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 последовательности технологического процесса подготовки сырья и гастрономических продуктов для приготовления бутербродов и гастрономических продуктов порция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бор способов сервировки и варианта оформления в соответствии с видом обслужива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хранения и температуры подач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pacing w:val="-1"/>
                <w:sz w:val="28"/>
                <w:szCs w:val="28"/>
              </w:rPr>
              <w:t xml:space="preserve">бракеража </w:t>
            </w:r>
            <w:r>
              <w:rPr>
                <w:sz w:val="28"/>
                <w:szCs w:val="28"/>
              </w:rPr>
              <w:t xml:space="preserve"> бутербродов и гастрономических продуктов порциям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во время практических занятий и учебной практик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товить и оформлять салаты.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необходимого ассортимента и количества сырья, гастрономических продуктов и дополнительных ингредиентов  для приготовления сала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олептическая оценка качества сырья и гастрономических проду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2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блюдение правил личной гигиены и требований санитарных правил при приготовлении сала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ор необходимого производственного инвентаря и технологического оборудования для приготовления сала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правил техники безопасности при эксплуатации технологическ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 последовательности технологического процесса подготовки сырья и гастрономических продуктов для приготовления сала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бор способов сервировки и варианта оформления в соответствии с видом обслужи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облюдение правил хранения и температуры подачи салат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pacing w:val="-1"/>
                <w:sz w:val="28"/>
                <w:szCs w:val="28"/>
              </w:rPr>
              <w:t xml:space="preserve">бракеража </w:t>
            </w:r>
            <w:r>
              <w:rPr>
                <w:sz w:val="28"/>
                <w:szCs w:val="28"/>
              </w:rPr>
              <w:t xml:space="preserve"> салатов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во время практических занятий и учебной практик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отовить и оформлять простые холодные закуски.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ор необходимого ассортимента и количества сырья, гастрономических продуктов и дополнительных ингредиентов  для приготовления простых холодных закусок; Органолептическая оценка качества сырья и гастрономических проду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2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блюдение правил личной гигиены и требований санитарных правил при приготовлении простых холодных закус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ор необходимого производственного инвентаря и технологического оборудования для приготовления простых холодных закус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правил техники безопасности при эксплуатации технологическ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 последовательности технологического процесса подготовки сырья и гастрономических продуктов для приготовления простых холодных закусо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бор способов сервировки и варианта оформления в соответствии с видом обслужива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хранения и температуры подачи простых холодных закус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pacing w:val="-1"/>
                <w:sz w:val="28"/>
                <w:szCs w:val="28"/>
              </w:rPr>
              <w:t xml:space="preserve">бракеража </w:t>
            </w:r>
            <w:r>
              <w:rPr>
                <w:sz w:val="28"/>
                <w:szCs w:val="28"/>
              </w:rPr>
              <w:t>простых холодных закусок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во время практических занятий и учебной прак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товить и оформлять простые холодные блюда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необходимого ассортимента и количества сырья, гастрономических продуктов и дополнительных ингредиентов  для приготовления простых холодных блюд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олептическая оценка качества сырья и гастрономических проду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2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блюдение правил личной гигиены и требований санитарных правил при приготовлении простых холодных блю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ор необходимого производственного инвентаря и технологического оборудования для приготовления простых холодных блю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правил техники безопасности при эксплуатации технологического оборудования при приготовлении простых холодных блю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 последовательности технологического процесса подготовки сырья и гастрономических продуктов для приготовления простых холодных блюд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пособов сервировки и варианта оформления в соответствии с видом обслужи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облюдение правил хранения и температуры подачи простых холодных блю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pacing w:val="-1"/>
                <w:sz w:val="28"/>
                <w:szCs w:val="28"/>
              </w:rPr>
              <w:t xml:space="preserve">бракеража </w:t>
            </w:r>
            <w:r>
              <w:rPr>
                <w:sz w:val="28"/>
                <w:szCs w:val="28"/>
              </w:rPr>
              <w:t>простых холодных блюд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во время практических занятий и учебной практик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горячие сладкие блюда.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8"/>
                <w:szCs w:val="28"/>
              </w:rPr>
              <w:t>Проверка органолептическим способом качество основных продуктов и дополнительных ингредиентов;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8"/>
                <w:szCs w:val="28"/>
              </w:rPr>
              <w:t xml:space="preserve">Определение их соответствия технологическим требованиям к простым сладким блюдам 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8"/>
                <w:szCs w:val="28"/>
              </w:rPr>
              <w:t>Выбор производственного инвентаря и оборудования для приготовления горячих сладких блюд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различных технологий </w:t>
            </w:r>
            <w:r>
              <w:rPr>
                <w:spacing w:val="-6"/>
                <w:sz w:val="28"/>
                <w:szCs w:val="28"/>
              </w:rPr>
              <w:t xml:space="preserve">приготовления и оформления сладких блюд 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ценивать качество готовых блюд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8"/>
                <w:szCs w:val="28"/>
              </w:rPr>
              <w:t>Соблюдение последовательности технологических операций при подготовке сырья и приготовлении горячих сладких блю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правил безопасной эксплуатации технологического оборудования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8"/>
                <w:szCs w:val="28"/>
              </w:rPr>
              <w:t>Соблюдение правил хранения готовых горячих  сладких блюд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8"/>
                <w:szCs w:val="28"/>
              </w:rPr>
              <w:t>Бракераж готовых горячих сладких  блюд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Оценка деятельности на учебной и производственной практике</w:t>
            </w:r>
          </w:p>
          <w:p>
            <w:pPr>
              <w:pStyle w:val="Normal"/>
              <w:ind w:left="-94"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ятельностью на учебной и производственной практик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отовить и оформлять простые холодные сладкие блюда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8"/>
                <w:szCs w:val="28"/>
              </w:rPr>
              <w:t>Проверка органолептическим способом качество основных продуктов и дополнительных ингредиентов;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8"/>
                <w:szCs w:val="28"/>
              </w:rPr>
              <w:t xml:space="preserve">Определение их соответствия технологическим требованиям к простым сладким блюдам 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производственного инвентаря и оборудования для приготовления холодных сладких блюд использование различных технологий </w:t>
            </w:r>
            <w:r>
              <w:rPr>
                <w:spacing w:val="-6"/>
                <w:sz w:val="28"/>
                <w:szCs w:val="28"/>
              </w:rPr>
              <w:t xml:space="preserve">приготовления и оформления сладких блюд 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ценка качества готовых сладких блю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последовательности технологических операций при подготовке сырья и приготовлении холодных сладких блю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правил безопасной эксплуатации технологического оборудования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8"/>
                <w:szCs w:val="28"/>
              </w:rPr>
              <w:t>Соблюдение правил охлаждения и хранения готовых блюд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8"/>
                <w:szCs w:val="28"/>
              </w:rPr>
              <w:t>Бракераж готовых блюд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деятельности на учебной и производственной практике.</w:t>
            </w:r>
          </w:p>
          <w:p>
            <w:pPr>
              <w:pStyle w:val="Normal"/>
              <w:ind w:left="-94"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ятельностью на учебной и производственной практик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ить и оформлять простые горячие напитк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8"/>
                <w:szCs w:val="28"/>
              </w:rPr>
              <w:t>Проверка органолептическим способом качество основных продуктов и дополнительных ингредиентов;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8"/>
                <w:szCs w:val="28"/>
              </w:rPr>
              <w:t xml:space="preserve">Определение их соответствия технологическим требованиям к простым горячим напиткам 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8"/>
                <w:szCs w:val="28"/>
              </w:rPr>
              <w:t>Выбор производственного инвентаря и оборудования для приготовления горячих напитков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различных технологий </w:t>
            </w:r>
            <w:r>
              <w:rPr>
                <w:spacing w:val="-6"/>
                <w:sz w:val="28"/>
                <w:szCs w:val="28"/>
              </w:rPr>
              <w:t xml:space="preserve">приготовления и оформления горячих напитков 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ценка качества готовых горячих напитков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8"/>
                <w:szCs w:val="28"/>
              </w:rPr>
              <w:t>Соблюдение последовательности технологических операций при подготовке сырья и приготовлении горячих напит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правил безопасной эксплуатации технологического оборудования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8"/>
                <w:szCs w:val="28"/>
              </w:rPr>
              <w:t>Соблюдение правил хранения готовых горячих напитков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8"/>
                <w:szCs w:val="28"/>
              </w:rPr>
              <w:t>Бракераж готовых горячих напитков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Оценка деятельности на учебной и производственной практике</w:t>
            </w:r>
          </w:p>
          <w:p>
            <w:pPr>
              <w:pStyle w:val="Normal"/>
              <w:ind w:left="-94"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ятельностью на учебной и производственной практик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ить и оформлять простые холодные напитк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8"/>
                <w:szCs w:val="28"/>
              </w:rPr>
              <w:t>Проверка органолептическим способом качество основных продуктов и дополнительных ингредиентов;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8"/>
                <w:szCs w:val="28"/>
              </w:rPr>
              <w:t xml:space="preserve">Определение их соответствия технологическим требованиям к простым холодным напиткам 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8"/>
                <w:szCs w:val="28"/>
              </w:rPr>
              <w:t>Выбор производственного инвентаря и оборудования для приготовления холодных напитков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различных технологий </w:t>
            </w:r>
            <w:r>
              <w:rPr>
                <w:spacing w:val="-6"/>
                <w:sz w:val="28"/>
                <w:szCs w:val="28"/>
              </w:rPr>
              <w:t xml:space="preserve">приготовления и оформления холодных напитков 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ценка качества готовых холодных напитков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8"/>
                <w:szCs w:val="28"/>
              </w:rPr>
              <w:t>Соблюдение последовательности технологических операций при подготовке сырья и приготовлении холодных напит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правил безопасной эксплуатации технологического оборудования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8"/>
                <w:szCs w:val="28"/>
              </w:rPr>
              <w:t>Соблюдение правил охлаждения и хранения готовых холодных напитков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8"/>
                <w:szCs w:val="28"/>
              </w:rPr>
              <w:t>Бракераж готовых холодных напитков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деятельности на учебной и производственной практике.</w:t>
            </w:r>
          </w:p>
          <w:p>
            <w:pPr>
              <w:pStyle w:val="Normal"/>
              <w:ind w:left="-94"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ятельностью на учебной и производственной практик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Готовить и оформлять простые хлебобулочные изделия и </w:t>
            </w:r>
            <w:r>
              <w:rPr>
                <w:sz w:val="28"/>
                <w:szCs w:val="28"/>
              </w:rPr>
              <w:t>хлеб.</w:t>
            </w:r>
          </w:p>
          <w:p>
            <w:pPr>
              <w:pStyle w:val="Normal"/>
              <w:shd w:fill="FFFFFF" w:val="clear"/>
              <w:ind w:left="5" w:right="538" w:firstLine="7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необходимого ассортимента и количества сырья, основных  и дополнительных ингредиентов  для приготовления </w:t>
            </w:r>
            <w:r>
              <w:rPr>
                <w:spacing w:val="-2"/>
                <w:sz w:val="28"/>
                <w:szCs w:val="28"/>
              </w:rPr>
              <w:t xml:space="preserve">хлебобулочных изделий  и </w:t>
            </w:r>
            <w:r>
              <w:rPr>
                <w:sz w:val="28"/>
                <w:szCs w:val="28"/>
              </w:rPr>
              <w:t xml:space="preserve">хлеб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рганолептическая оценка качества сырья и </w:t>
            </w:r>
            <w:r>
              <w:rPr>
                <w:spacing w:val="-2"/>
                <w:sz w:val="28"/>
                <w:szCs w:val="28"/>
              </w:rPr>
              <w:t xml:space="preserve">хлебобулочных изделий  и </w:t>
            </w:r>
            <w:r>
              <w:rPr>
                <w:sz w:val="28"/>
                <w:szCs w:val="28"/>
              </w:rPr>
              <w:t>хлеб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блюдение правил личной гигиены и требований санитарных правил при приготовлении </w:t>
            </w:r>
            <w:r>
              <w:rPr>
                <w:spacing w:val="-2"/>
                <w:sz w:val="28"/>
                <w:szCs w:val="28"/>
              </w:rPr>
              <w:t xml:space="preserve"> хлебобулочных изделии  и </w:t>
            </w:r>
            <w:r>
              <w:rPr>
                <w:sz w:val="28"/>
                <w:szCs w:val="28"/>
              </w:rPr>
              <w:t>хлеб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бор необходимого производственного инвентаря и технологического оборудования для приготовления  </w:t>
            </w:r>
            <w:r>
              <w:rPr>
                <w:spacing w:val="-2"/>
                <w:sz w:val="28"/>
                <w:szCs w:val="28"/>
              </w:rPr>
              <w:t xml:space="preserve">хлебобулочных изделии  и </w:t>
            </w:r>
            <w:r>
              <w:rPr>
                <w:sz w:val="28"/>
                <w:szCs w:val="28"/>
              </w:rPr>
              <w:t>хлеб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правил техники безопасности при эксплуатации технологическ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людение  последовательности технологического процесса подготовки сырья   для приготовления  </w:t>
            </w:r>
            <w:r>
              <w:rPr>
                <w:spacing w:val="-2"/>
                <w:sz w:val="28"/>
                <w:szCs w:val="28"/>
              </w:rPr>
              <w:t xml:space="preserve">хлебобулочных изделии  и </w:t>
            </w:r>
            <w:r>
              <w:rPr>
                <w:sz w:val="28"/>
                <w:szCs w:val="28"/>
              </w:rPr>
              <w:t>хлеб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хранения и  транспортировани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pacing w:val="-1"/>
                <w:sz w:val="28"/>
                <w:szCs w:val="28"/>
              </w:rPr>
              <w:t xml:space="preserve">бракеража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 xml:space="preserve">хлебобулочных изделии  и </w:t>
            </w:r>
            <w:r>
              <w:rPr>
                <w:sz w:val="28"/>
                <w:szCs w:val="28"/>
              </w:rPr>
              <w:t>хлеба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Оценка деятельности на учебной и производственной практике</w:t>
            </w:r>
          </w:p>
          <w:p>
            <w:pPr>
              <w:pStyle w:val="Normal"/>
              <w:ind w:left="-94"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ятельностью на учебной и производственной практик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8" w:hanging="0"/>
              <w:rPr/>
            </w:pPr>
            <w:r>
              <w:rPr>
                <w:spacing w:val="-2"/>
                <w:sz w:val="28"/>
                <w:szCs w:val="28"/>
              </w:rPr>
              <w:t xml:space="preserve">Готовить и оформлять основные мучные кондитерские </w:t>
            </w:r>
            <w:r>
              <w:rPr>
                <w:sz w:val="28"/>
                <w:szCs w:val="28"/>
              </w:rPr>
              <w:t>изделия.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ор необходимого ассортимента и количества сырья; Органолептическая оценка качества сырья и мучных кондитерских издел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правил личной гигиены и требований санитарных правил при приготовлении мучных кондитерских издел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бор необходимого производственного инвентаря и технологического оборудования для приготовления  мучных кондитерских издел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правил техники безопасности при эксплуатации технологическ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 последовательности технологического процесса подготовки сырья   для приготовления  мучных кондитерских издел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людение правил хранения и  транспортирования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чных кондитерских издел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pacing w:val="-1"/>
                <w:sz w:val="28"/>
                <w:szCs w:val="28"/>
              </w:rPr>
              <w:t xml:space="preserve">бракеража </w:t>
            </w:r>
            <w:r>
              <w:rPr>
                <w:sz w:val="28"/>
                <w:szCs w:val="28"/>
              </w:rPr>
              <w:t xml:space="preserve">  мучных кондитерских изделий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блюдения правил бракеража обучающимися во время практических занятий, учебной и производственной практик.</w:t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ить и оформлять печенье, пряники, коврижки.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ор необходимого ассортимента и количества сырья,  основных  и дополнительных ингредиентов  для приготовления  печенья, пряников и коврижек; органолептическая оценка качества сырья  и готовых издел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2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блюдение правил личной гигиены и требований санитарных правил при приготовлении печенья, пряников и ковриж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ор необходимого производственного инвентаря и технологического оборудования для приготовления  печенья, пряников и ковриж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правил техники безопасности при эксплуатации технологического обору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 последовательности технологического процесса подготовки сырья и  продуктов для приготовления   печенья, пряников и ковриж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правил хранения и температуры подачи простых холодных закус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pacing w:val="-1"/>
                <w:sz w:val="28"/>
                <w:szCs w:val="28"/>
              </w:rPr>
              <w:t xml:space="preserve">бракеража </w:t>
            </w:r>
            <w:r>
              <w:rPr>
                <w:sz w:val="28"/>
                <w:szCs w:val="28"/>
              </w:rPr>
              <w:t xml:space="preserve">печенья, пряников, коврижек. 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блюдения правил бракеража обучающимися во время практических занятий, учебной и производственной практик.</w:t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Готовить и использовать в оформлении простые и основные </w:t>
            </w:r>
            <w:r>
              <w:rPr>
                <w:sz w:val="28"/>
                <w:szCs w:val="28"/>
              </w:rPr>
              <w:t>отделочные полуфабрикаты.</w:t>
            </w:r>
          </w:p>
          <w:p>
            <w:pPr>
              <w:pStyle w:val="Normal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ор необходимого ассортимента и количества сырья,  основных и дополнительных ингредиентов  для приготовления  простых и основных отделочных полуфабрикатов; органолептическая оценка качества сырья и   готовых издел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блюдение правил личной гигиены и требований санитарных правил при приготовлении простых и основных отделочных полуфабрика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необходимого производственного инвентаря и технологического оборудования для приготовления простых и основных отделочных полуфабрикат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правил техники безопасности при эксплуатации технологического оборудования при приготовлении  простых и основных отделочных полуфабрика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 последовательности технологического процесса подготовки сырья и гастрономических продуктов для приготовления  простых и основных отделочных полуфабрикат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правил хранения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pacing w:val="-1"/>
                <w:sz w:val="28"/>
                <w:szCs w:val="28"/>
              </w:rPr>
              <w:t xml:space="preserve">бракеража </w:t>
            </w:r>
            <w:r>
              <w:rPr>
                <w:sz w:val="28"/>
                <w:szCs w:val="28"/>
              </w:rPr>
              <w:t xml:space="preserve"> простых и основных отделочных полуфабрикато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необходимого ассортимента и количества сырья,  основных и дополнительных ингредиентов  для приготовления </w:t>
            </w:r>
            <w:r>
              <w:rPr>
                <w:spacing w:val="-2"/>
                <w:sz w:val="28"/>
                <w:szCs w:val="28"/>
              </w:rPr>
              <w:t xml:space="preserve">отечественных классических торов  и </w:t>
            </w:r>
            <w:r>
              <w:rPr>
                <w:sz w:val="28"/>
                <w:szCs w:val="28"/>
              </w:rPr>
              <w:t xml:space="preserve">пирожных. Органолептическая оценка качества сырья и </w:t>
            </w:r>
            <w:r>
              <w:rPr>
                <w:spacing w:val="-2"/>
                <w:sz w:val="28"/>
                <w:szCs w:val="28"/>
              </w:rPr>
              <w:t xml:space="preserve">отечественных классических торов  и </w:t>
            </w:r>
            <w:r>
              <w:rPr>
                <w:sz w:val="28"/>
                <w:szCs w:val="28"/>
              </w:rPr>
              <w:t>пирожных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блюдения правил бракеража обучающимися во время практических занятий, учебной и производственной практик.</w:t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Готовить и оформлять отечественные классические торты и </w:t>
            </w:r>
            <w:r>
              <w:rPr>
                <w:sz w:val="28"/>
                <w:szCs w:val="28"/>
              </w:rPr>
              <w:t>пирожные.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блюдение правил личной гигиены и требований санитарных правил при приготовлении  </w:t>
            </w:r>
            <w:r>
              <w:rPr>
                <w:spacing w:val="-2"/>
                <w:sz w:val="28"/>
                <w:szCs w:val="28"/>
              </w:rPr>
              <w:t xml:space="preserve">отечественных классических торов  и </w:t>
            </w:r>
            <w:r>
              <w:rPr>
                <w:sz w:val="28"/>
                <w:szCs w:val="28"/>
              </w:rPr>
              <w:t>пирожн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бор необходимого производственного инвентаря и технологического оборудования для приготовления  </w:t>
            </w:r>
            <w:r>
              <w:rPr>
                <w:spacing w:val="-2"/>
                <w:sz w:val="28"/>
                <w:szCs w:val="28"/>
              </w:rPr>
              <w:t xml:space="preserve">отечественных классических торов  и </w:t>
            </w:r>
            <w:r>
              <w:rPr>
                <w:sz w:val="28"/>
                <w:szCs w:val="28"/>
              </w:rPr>
              <w:t>пирожн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людение правил техники безопасности при эксплуатации технологического оборудования при приготовлении  </w:t>
            </w:r>
            <w:r>
              <w:rPr>
                <w:spacing w:val="-2"/>
                <w:sz w:val="28"/>
                <w:szCs w:val="28"/>
              </w:rPr>
              <w:t xml:space="preserve">отечественных классических торов  и </w:t>
            </w:r>
            <w:r>
              <w:rPr>
                <w:sz w:val="28"/>
                <w:szCs w:val="28"/>
              </w:rPr>
              <w:t>пирожн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людение  последовательности технологического процесса подготовки сырья и гастрономических продуктов для приготовления  </w:t>
            </w:r>
            <w:r>
              <w:rPr>
                <w:spacing w:val="-2"/>
                <w:sz w:val="28"/>
                <w:szCs w:val="28"/>
              </w:rPr>
              <w:t xml:space="preserve">отечественных классических торов  и </w:t>
            </w:r>
            <w:r>
              <w:rPr>
                <w:sz w:val="28"/>
                <w:szCs w:val="28"/>
              </w:rPr>
              <w:t>пирожных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хранения и транспортирования готовых издел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pacing w:val="-1"/>
                <w:sz w:val="28"/>
                <w:szCs w:val="28"/>
              </w:rPr>
              <w:t>бракеража</w:t>
            </w:r>
            <w:r>
              <w:rPr>
                <w:spacing w:val="-2"/>
                <w:sz w:val="28"/>
                <w:szCs w:val="28"/>
              </w:rPr>
              <w:t xml:space="preserve"> отечественных классических торов  и </w:t>
            </w:r>
            <w:r>
              <w:rPr>
                <w:sz w:val="28"/>
                <w:szCs w:val="28"/>
              </w:rPr>
              <w:t>пирожных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блюдения правил бракеража обучающимися во время практических занятий, учебной и производственной практик.</w:t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Готовить и оформлять фруктовые и легкие обезжиренные </w:t>
            </w:r>
            <w:r>
              <w:rPr>
                <w:sz w:val="28"/>
                <w:szCs w:val="28"/>
              </w:rPr>
              <w:t>торты и пирожные.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необходимого ассортимента и количества сырья,  основных и дополнительных ингредиентов  для приготовления </w:t>
            </w:r>
            <w:r>
              <w:rPr>
                <w:spacing w:val="-2"/>
                <w:sz w:val="28"/>
                <w:szCs w:val="28"/>
              </w:rPr>
              <w:t xml:space="preserve"> фруктовых и легких обезжиренных тортов и пирожных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лептическая оценка качества сырья и </w:t>
            </w:r>
            <w:r>
              <w:rPr>
                <w:spacing w:val="-2"/>
                <w:sz w:val="28"/>
                <w:szCs w:val="28"/>
              </w:rPr>
              <w:t>фруктовых и легких обезжиренных тортов и пирож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правил личной гигиены и требований санитарных правил при приготовлении  </w:t>
            </w:r>
            <w:r>
              <w:rPr>
                <w:spacing w:val="-2"/>
                <w:sz w:val="28"/>
                <w:szCs w:val="28"/>
              </w:rPr>
              <w:t xml:space="preserve">фруктовых и легких обезжиренных тортов и пирожны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необходимого производственного инвентаря и технологического оборудования для приготовления </w:t>
            </w:r>
            <w:r>
              <w:rPr>
                <w:spacing w:val="-2"/>
                <w:sz w:val="28"/>
                <w:szCs w:val="28"/>
              </w:rPr>
              <w:t>фруктовых и легких обезжиренных тортов и пирож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правил техники безопасности при эксплуатации технологического оборудования при приготовлении  </w:t>
            </w:r>
            <w:r>
              <w:rPr>
                <w:spacing w:val="-2"/>
                <w:sz w:val="28"/>
                <w:szCs w:val="28"/>
              </w:rPr>
              <w:t>фруктовых и легких обезжиренных тортов и пирож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 последовательности технологического процесса подготовки сырья   для приготовления  </w:t>
            </w:r>
            <w:r>
              <w:rPr>
                <w:spacing w:val="-2"/>
                <w:sz w:val="28"/>
                <w:szCs w:val="28"/>
              </w:rPr>
              <w:t xml:space="preserve"> фруктовых и легких обезжиренных тортов и пирожных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хранения и транспортирования готовых издел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pacing w:val="-1"/>
                <w:sz w:val="28"/>
                <w:szCs w:val="28"/>
              </w:rPr>
              <w:t>бракеража</w:t>
            </w:r>
            <w:r>
              <w:rPr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руктовых и легких обезжиренных тортов и пирожных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блюдения правил бракеража обучающимися во время практических занятий, учебной и производственной практик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 обеспечивающих их ум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509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частие обучающихся в мероприятиях профессиональной направленности: конференциях, профессиональных декадах, конкурсах, олимпиадах, фестивалях, мероприятиях, проводимых на предприятиях-базах практики и д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рудоустройство по профилю подготовки в свободное от учебы время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в процессе учебной деятельности, учебной и производственной практик, участие в конференциях, профессиональных декадах, конкурсах, олимпиадах, фестивалях и др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зывы наставников-руководителей практик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собственную деятельность, исходя из цели и способов ее достижения, определенных руководителем.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ставление и реализация плана действий для решения производственной задачи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определение последовательности действий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организация рабочего места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подбор необходимых ресурсов.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деятельности обучающегося на практических и лабораторных занятиях, при выполнении работ на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равнение собственной деятельности с существующими требованиями к производственному процессу, выявление отклонений (нарушений), определение возможных последствий при нарушении существующих требований, выбор корректирующих действий и их реализация.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деятельности обучающегося на практических и лабораторных занятиях, при выполнении работ на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пользование нормативных документов (стандартов, правил, инструкций и т.д.), учебной и периодической литературы, информационных сайтов, поиск литературы в библиотеках.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ценка результатов выполнения самостоятельной работы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нспектов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хе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ефератов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аблиц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кладов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5"/>
              <w:rPr/>
            </w:pPr>
            <w:r>
              <w:rPr>
                <w:sz w:val="28"/>
                <w:szCs w:val="28"/>
              </w:rPr>
              <w:t xml:space="preserve">Использовать </w:t>
            </w:r>
            <w:r>
              <w:rPr>
                <w:spacing w:val="-10"/>
                <w:sz w:val="28"/>
                <w:szCs w:val="28"/>
              </w:rPr>
              <w:t xml:space="preserve">информационно-коммуникационные технологии </w:t>
            </w:r>
            <w:r>
              <w:rPr>
                <w:sz w:val="28"/>
                <w:szCs w:val="28"/>
              </w:rPr>
              <w:t>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основанное применение ИКТ и ПЭВМ в учебной и профессиональной деятельности.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результатов самостоятельной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тчетов по учебной и производственной практика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докладов на конференциях и др.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результатов эксплуатации автоматизированного технологического оборудования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частия во внеклассных мероприятиях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ключение в коллективную деятельность группы.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работы в составе бригады во время лабораторных и практических занятий, УП И ПП, участия во внеклассных мероприятиях (классных часах, конкурсах, декадах и др.)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5" w:hanging="5"/>
              <w:rPr/>
            </w:pPr>
            <w:r>
              <w:rPr>
                <w:sz w:val="28"/>
                <w:szCs w:val="28"/>
              </w:rPr>
              <w:t>Готовить к работе производственное помещение и поддерживать его санитарное состояние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готовка и содержание рабочего места в соответствии с требованиями санитарных норм и правил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блюдение личной гигиены на рабочем месте.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блюдение и оценка на практических и лабораторных занятиях, при выполнении работ на УП и ПП, при проведении дежурства в лабораториях, цехах, генеральных уборках и др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блюдение учебной и производственной дисциплины, правил внутреннего распорядка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укоснительное выполнение распоряжений преподавателей, мастеров ПО, наставников, поддержание общего физического здоровья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блюдение и оценка на учебных, практических и лабораторных занятиях, при выполнении работ на УП и ПП, при проведении дежурства, во внеклассных мероприятиях, отсутствие опозданий, пропусков по болезни и без уважительных причи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указываются в соответствии с рабочей программой профессионального моду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рецензента: После проведения рецензии программы учебной практики следует рекомендовать данную программу к утверждению, программа учебной практики соответствует требованиям федерального государственного образовательного стандарта начального профессионального образования по профессии 260807.01 Повар, кондитер к требованиям работодателей и уровню подготовки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Рецензент: Иванова Л.С., президент Региональной общественной организации «Первая гильдия шеф-поваров Республики Бурятия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иректор по производству ООО «Байкал-Альянс» ресторан «Че Гева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47">
    <w:name w:val="Font Style4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6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69"/>
      <w:ind w:firstLine="336"/>
    </w:pPr>
    <w:rPr/>
  </w:style>
  <w:style w:type="paragraph" w:styleId="Style19">
    <w:name w:val="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32:00Z</dcterms:created>
  <dc:creator>Валентина Найдановна</dc:creator>
  <dc:description/>
  <cp:keywords/>
  <dc:language>en-US</dc:language>
  <cp:lastModifiedBy>user_1</cp:lastModifiedBy>
  <cp:lastPrinted>2012-10-23T15:28:00Z</cp:lastPrinted>
  <dcterms:modified xsi:type="dcterms:W3CDTF">2014-05-28T06:41:00Z</dcterms:modified>
  <cp:revision>14</cp:revision>
  <dc:subject/>
  <dc:title>МИНИСТЕРСТВО ОБРАЗОВАНИЯ И НАУКИ РЕСПУБЛИКИ БУРЯТИЯ</dc:title>
</cp:coreProperties>
</file>