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В -7 (ГИ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кажите цифры, обозначающие запятые между частями СПП.</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У меня есть цветок, (1)- сказал он, (2)- и я каждое утро его поливаю. У меня есть три вулкана, (3), я каждую неделю их прочищаю. Все три прочищаю, (4) и потухший тоже. Мало ли что может случиться. И моим вулканам, (5) и моему  цветку полезно, (6), что я ими владею. А звёздам от тебя нет никакой пользы… деловой человек открыл было рот, (7) но ничего не ответил, (8), и Маленький принц отправился дальше.</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Маленький принц смотрел на фонарщика, (1) и ему всё больше нравился этот человек, (2) который был так верен своему слову. Маленький принц вспомнил,(3) как он когда-то переставлял стул с места на место, (4) чтобы лишний раз поглядеть на закат солнца. И ему захотелось помочь другу. «Послушай, (5)- сказал он фонарщику, (6) – я знаю средство: ты можешь отдыхать, (7) когда только захочешь.</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Твоя планета такая крохотная, (1) – продолжал маленький принц, (2) – ты можешь обойти её в три шага. И просто нужно идти с такой скоростью, (3) чтобы всё время оставаться на солнце. Когда хочется отдохнуть, (4) ты просто всё иди, (5) иди… И день будет тянуться столько времени, (6) сколько ты пожелаешь. «Ну, (7) от этого мне мало толку, (8)- сказал фонарщик. - Больше сего на свете я люблю спать.</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Я географ, (1) а не путешественник. Мне ужасно не хватает путешественников. Ведь не географы ведут счёт городам, (2) рекам,(3) морям,(4) океанам,(5) и пустыням. Географ – самое важное лицо, (6) ему некогда  разгуливать. Он принимает у себя путешественников и записывает их рассказы. И если кто-нибудь из них расскажет что-нибудь интересное, (7) географ наводит справки и проверяет, (8) порядочный это человек или нет.</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Если поглядеть со стороны, (1) это было великолепное зрелище. Движения этой армии подчинялись тончайшему ритму, (2) совсем как в балете. Засветив свои огни, (3) фонарщики отправлялись спать. Исполнив свой танец,(4) они тоже скрывались за кулисами. Потом приходил черёд фонарщиков из России и Индии. Потом – в Африке и Европе. Затем в Южной Америке, (5) затем в Северной Америке. И никогда они не ошибались, (6) никто не выходил на сцену не воврем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 xml:space="preserve">Взрослые вам, (1) конечно, (2) не поверят. Они воображают, (3) что занимают очень много места. Они кажутся сами себе величественными, (4) как баобабы. А вы посоветуйте им сделать точный расчёт. Им это понравится, (5)они ведь обожают цифры. Вы же не тратьте время на эту арифметику.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Какая странная планета!- подумал Маленький принц.- Совсем сухая, (1) вся в иглах и солёная. И у людей не хватает воображения. Они только повторяют то, (2) что им скажешь. Дома у меня был цветок, (3) моя краса и радость, (4), и он всегда заговаривал первым».</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Потом он уснул, (1) я взял его на руки и пошел дальше. Мне казалось даже, (2) что  ничего более хрупкого нет на нашей  Земле. При свете луны я смотрел на его бледный лоб, (3) на сомкнутые ресницы, (4) на золотые пряди волос, (5) которые перебирал ветер, (6) и говорил себе: все это лишь оболочка. Самое главное – то, (7) чего не увидишь глазами… Его полураскрытые губы дрогнули в улыбке, (8) и я казал себе щё6 трогательней всего в этом спящем Маленьком принце его верность цветку.</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Тогда я опустил глаза, (1) да так и подскочил! У подножья стены, (2) подняв голову к Маленькому принцу, (3) свернулась маленькая змейка, (4) из тех, (5) чей укус убивает. Нащупывая в кармане револьвер, (6) я бегом бросился к ней, (7) но при звуке шагов змейка тихо заструилась по песку, (8) словно умирающий ручеёк, (9) и с еле слышным звоном скрылась меж камней. Я подбежал к стене  как раз вовремя, (10) чтобы подхватить Маленького принца.</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И когда ты утешишься, (1) ты будешь рад (2) что знал меня когда-то. Иной раз ты вот так распахнёшь окно, (3) и тебе будет приятно. И твои друзья станут удивляться, (4) что ты смеёшься, (5) глядя в небо. А ты им скажешь:  «Да, (6), да, (7) я всегда смеюсь, (8) глядя на звезды!» И они подумают, (9) что ты сошёл с ума.</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Я понимаю, (1) что с вами. Когда я был молод, (2) я совал свое невежество всем в лицо. А если вы будете скрывать свое невежество, (3) вас не будут бить и вы никогда не поумнеете. Вы больше не одиноки, (4) мы уже не сидим каждый порознь в своей гостиной, (5) разделённой глухой стеной, (6) я буду рядом.</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Монтэг думал, (1) все время неотрывно думал о тех женщинах в его гостиной, (2) пустых женщинах, (3) из которых неоновый ветер давно уже выдул последние зёрнышки разума, (4) и о своей нелепой затее читать им книгу. Бред, (5) сумасшествие! Ещё одна вспышка гнева,(6) с которой он не умел совладать. Обычно Битти никогда не садился за руль, (7) но сегодня вел машину он, (8) круто сворачивая на поворотах, (9) наклонившись вперёд с высоты водительского трона, (10) полы его макинтоша хлопали и развевались, (11) он был как огромная летучая мышь, (12) несущаяся над машиной грудью навстречу.</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Постарайтесь пробраться к реке, (1) потом идите вдоль берега, (2) там есть старая железнодорожная колея,(3) ведущая из города в глубь страны. Всё сообщение ведётся теперь по воздуху,(4) и большинство железнодорожных путей давно заброшено, (5) но эта колея сохранилась, (6) ржавея потихоньку. Говорят, (7) вдоль железнодорожной колеи, (8) что идет отсюда на Лос-Анджелес, (9) можно встретить бывших питомцев Гарвардского университета. Большей частью это беглецы, (10) скрывающиеся от полиции. Их немного, (11) и правительство, (12) видимо, (13) не считает их настолько опасными, (14) чтобы продолжать поиски за пределами городов.</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Тёмные берега скользили мимо, (1) река несла его теперь среди холмов. Впервые за много лет он видел перед собою  звёзды, (2), бесконечное шествие совершающих свой круг светил. Огромная звёздная колесница катилась по небу, (3) грозя раздавить его. Когда чемодан наполнился водой и затонул, (4) Монтэг перевернулся на спину. Река лениво катила свои волны, (5)   уходя все дальше и дальше от людей, (6)  которые питались тенями на завтрак, (7), дымом на обед и туманом на ужин. Река была по-настоящему реальна, (8) она бережно держала Монтэга в своих объятиях, (9) она не торопила его, (10) она давала время обдумать всё, (11) , что произошло с ним за этот месяц, (12) за этот год, (13), за всю жизнь. Он прислушался к ударам своего сердца: (14) оно билось спокойно и ровно.</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Луна низко висела на небе. Луна и лунный свет. Откуда он? Ну понятно, (1) от солнца. А солнце откуда берёт свой свет? Ниоткуда, (2) оно горит собственным огнем. Горит и горит изо дня в день, (3) всё время. Солнце и время. Солнце, (4) время, (5) огонь. На небе солнце,(6) на земле часы, (7) отмеряющие время. И после многих лет,(8) прожитых на земле,  и немногих минут, (9) проведенных на этой реке, (10) он понял наконец,(11) почему никогда больше он не должен жечь.</w:t>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ОТВЕТЫ к заданию В-7.</w:t>
      </w:r>
    </w:p>
    <w:tbl>
      <w:tblPr>
        <w:tblW w:w="8851" w:type="dxa"/>
        <w:jc w:val="left"/>
        <w:tblInd w:w="607" w:type="dxa"/>
        <w:tblLayout w:type="fixed"/>
        <w:tblCellMar>
          <w:top w:w="0" w:type="dxa"/>
          <w:left w:w="108" w:type="dxa"/>
          <w:bottom w:w="0" w:type="dxa"/>
          <w:right w:w="108" w:type="dxa"/>
        </w:tblCellMar>
      </w:tblPr>
      <w:tblGrid>
        <w:gridCol w:w="2507"/>
        <w:gridCol w:w="6344"/>
      </w:tblGrid>
      <w:tr>
        <w:trPr/>
        <w:tc>
          <w:tcPr>
            <w:tcW w:w="250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w:t>
            </w:r>
          </w:p>
        </w:tc>
        <w:tc>
          <w:tcPr>
            <w:tcW w:w="634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тветы</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34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34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3,4,7</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34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4,6</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634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8</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634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634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634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634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5,6,7</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634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1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634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2,4,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634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2,3</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634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4,6</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634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9,14</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634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6,11</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634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r>
    </w:tbl>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В-8 (ГИА)</w:t>
      </w:r>
    </w:p>
    <w:p>
      <w:pPr>
        <w:pStyle w:val="Style15"/>
        <w:rPr>
          <w:rFonts w:ascii="Times New Roman" w:hAnsi="Times New Roman" w:cs="Times New Roman"/>
          <w:b/>
          <w:b/>
          <w:sz w:val="24"/>
          <w:szCs w:val="24"/>
        </w:rPr>
      </w:pPr>
      <w:r>
        <w:rPr>
          <w:rFonts w:cs="Times New Roman" w:ascii="Times New Roman" w:hAnsi="Times New Roman"/>
          <w:b/>
          <w:sz w:val="24"/>
          <w:szCs w:val="24"/>
        </w:rPr>
        <w:t>Найти среди предложений СПП с однородным подчинением придаточных.</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1) Лонгрен, матрос «Ориона», крепкого трехсоттонного брига, на котором он прослужил десять лет и к которому привязан сильнее, чем иной сын к  родной матери, должен был, наконец, покинуть службу. (2) Это произошло так. (3) В одно из его редких  возвращений домой он не увидел, как всегда ещё издали, на пороге дома жену Мери, всплескивающую руками, а затем бегущую навстречу до потери дыхания. (4)Вместо неё у детской кроватки – нового предмета в маленьком доме Лонгрена – стояла взволнованная соседка.</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1) Десять лет скитальческой жизни оставили в его руках очень немного денег.(2) Он стал работать. (3) Скоро в городских магазинах появились его игрушки – искусно сделанные маленькие модели лодок, катеров, парусников, крейсеров, пароходов – словом, того, что он близко знал, что в силу характера работы, отчасти заменяло ему грохот портовой жизни и живописный труд плаваний. (4)Этим способом Лонгрен добывал столько, чтобы жить в рамках умеренной жизни.</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1)Но эти дни норда выманивали Лонгрена из его маленького дома чаще, чем солнце, забрасывающее в ясную погоду море и Каперну покрывалами воздушного золота. (2) Лонгрен выходил на мостик, настланный по длинным рядам свай. (3) Он подолгу курил раздуваемую ветром трубку, смотря, как обнажённое у берегов дно дымилось седой пеной, еле поспевающей за валами, как горизонт наполнял пространство стадами гривастых существ, несущихся в свирепом отчаянии к далекому утешению. (4) Стоны и шумы, завывающая пальба огромных взлётов воды и , казалось, видимая струя ветра, полосующего окрестность, -так силён был его ровный пробег, - давали душе Лонгрена ту притупленность, оглушенность, которая, низводя горе к смутной печали, равна действием глубокому сну.</w:t>
      </w:r>
    </w:p>
    <w:p>
      <w:pPr>
        <w:pStyle w:val="Style15"/>
        <w:numPr>
          <w:ilvl w:val="0"/>
          <w:numId w:val="2"/>
        </w:numPr>
        <w:rPr/>
      </w:pPr>
      <w:r>
        <w:rPr>
          <w:rFonts w:cs="Times New Roman" w:ascii="Times New Roman" w:hAnsi="Times New Roman"/>
          <w:sz w:val="24"/>
          <w:szCs w:val="24"/>
        </w:rPr>
        <w:t>(1) Молча, до своих последних слов, посланных вдогонку Меннрсу, Лонгрен  стоял; стоял неподвижно, строго и тихо, как судья, выказав глубокое презрение Меннерсу – больше, чем ненависть, было в его молчании, и это чувствовали все. (2) Если бы он кричал, если бы выражал жестами или  суетливостью злорадство, рыбаки бы поняли его, но он поступил иначе, чем поступали они – поступил внушительно, непонятно и этим поставил себя выше других, словом, сделал то, чего не прощают. (3) Никто более не кланялся ему, не протягивал руки, не бросал узнающего, здоровающегося взгляда.</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1)Это случалось не часто, хотя Лисе лежал всего в четырёх верстах от Каперны, но дорога к нему шла лесом, а в лесу многое может напугать детей, помимо физической опасности, которую, правда, трудно встретить на таком близком расстоянии от города, но все-таки не мешает иметь в виду. (2) Поэтому только в хорошие дни, утром, когда окружающая дорогу чаща полна солнечным ливнем, цветами и тишиной и когда впечатлительности  Ассоль не грозили фантомы воображения, Лонгрен отпускал её в город. (3)Однажды, в середине такого путешествия к городу, девочка присела у дороги съесть кусок пирога, положенного в корзину на завтрак. (4) Закусывая, она перебирала игрушки; из них две-три оказались новинкой для нее: Лонгрен сделал их ночью.</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1)Только что капитан приготовился смиренно ответить, что он пошутил и готов показать слона, как вдруг тихий отбег  береговой струи повернул яхту носом к середине ручья, и, как настоящая, полным ходом покинув берег, она ровно поплыла вниз. (2) Мгновенно изменился масштаб видимого: ручей казался девочке огромной рекой, а яхта – далёким, большим  судном, к которому, едва не падая в воду, испуганная и оторопевшая, протягивала она руки. (3) «Капитан испугался»,- подумала она и побежала за уплывающей игрушкой, надеясь, что ее где-нибудь прибьет к берегу. (4)Поспешно таща не тяжелую, но мешающую корзинку, Ассоль твердила: - «Ах, Господи! Ведь случись же…» (5) Она старалась не терять из вида красивый, плавно убегающий треугольник парусов, спотыкалась, падала и снова бежала.</w:t>
      </w:r>
    </w:p>
    <w:p>
      <w:pPr>
        <w:pStyle w:val="Style15"/>
        <w:numPr>
          <w:ilvl w:val="0"/>
          <w:numId w:val="2"/>
        </w:numPr>
        <w:rPr/>
      </w:pPr>
      <w:r>
        <w:rPr>
          <w:rFonts w:cs="Times New Roman" w:ascii="Times New Roman" w:hAnsi="Times New Roman"/>
          <w:sz w:val="24"/>
          <w:szCs w:val="24"/>
        </w:rPr>
        <w:t>(1)  Здравствуй, Ассоль!- скажет он. – (2) Далеко-далеко отсюда я увидел тебя во сне и приехал, чтобы увезти тебя навсегда в своё царство. (3)Ты будешь там жить со мной в розовой долине. (4) У тебя будет все, чего только ты пожелаешь; жить с тобой мы станем так дружно и весело, что никогда твоя душа не узнает слёз и печали». (5) он посадит тебя в лодку, привезёт на корабль, и ты уедешь навсегда в блистательную страну, где всходит солнце и где звёзды спустятся с неба, чтобы поздравить тебя с приездом. -(6) –Это всё мне?- тихо спросила девочка. (7- Её серьёзные глаза, повеселев, просияли доверием. (8)  Опасный волшебник, разумеется, не стал бы говорить так; она подошла ближе. – (9) Может быть, он уже прошел…тот корабль?</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1) Но страстная, почти религиозная привязанность к своему странному ребёнкук была, надо полагать, единственным клапаном тех её склонностей, захлороформированных воспитанием и судьбой, которые уже не живут, но смутно бродят, оставляя волю бездейственной. (2) Знатная дама  напоминала паву, высидевшую яйцо лебедя. (3) Она болезненно чувствовала прекрасную обособленность сына, когда она прижимала мальчика к груди и когда грусть, любовь и стеснение наполняли ее сердце. (1) Так облачный эффект, причудливо построенный солнечными лучами, проникает в симметрическую обстановку казенного  здания лишая ее банальных достоинств; глаз видит и не узнает помещения: таинственные оттенки света среди убожества творят ослепительную гармонию.</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1) Если он не хотел, чтобы подстригали деревья, деревья оставались нетронутыми, если он просил простить или наградить кого-либо, заинтересованное лицо знало, что так и будет; что он мог ездить на любой лошади, брать в замок любую собаку; рыться в библиотеке, бегать босиком и есть, что ему вздумается. (2) Его отец некоторое время боролся с этим, но уступил – не принципу, а желанию жены. (3) Он ограничился удалением из замка всех детей служащих, опасаясь, что благодаря низкому обществу прихоти мальчика превратятся в склонности, трудноискоренимые.(4) В общем, он был всепоглощённо занят бесчисленными фамильными процессами, начало которых терялось в эпохе возникновения бумажных фабрик, а конец -  в смерти всех кляузников.  (5) Кроме того, государственные дела, дела поместий, диктант мемуаров,  выезды парадных охот, чтение газет и сложная переписка держали его в некотором внутреннем отдалении от семьи; сына он видел так редко, что иногда забывал, сколько ему лет.</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1) Между тем внушительный диалог приходил на ум капитану все реже и реже,  так как Грэй шел к цели с стиснутыми зубами и побледневшим лицом. (2) Он выносил  беспокойный труд с решительным напряжением воли, чувствуя, что ему становится все легче и что неумение заменялось привычкой. (3) Случалось, что петлей якорной цепи его сшибало с ног, ударяя о палубу, и тогда вся работа являлась пыткой, требующей пристального внимания, но, как ни тяжело он дышал, с трудом разгибая спину, улыбка презрения не оставляла его лица. (4) Он молча сносил насмешки, издевательства и неизбежную брань, до тех пор пока не стал в новой сфере «своим», но с этого времени неизменно отвечал боксом на всякое оскорбление.</w:t>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Найти предложение с параллельным подчинением придаточных.</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1) Ассоль росла без подруг.(2) Два - три десятка детей её возраста, которые жили в Каперне, пропитанной грубым семейным началом, основой которой служил непоколебимый авторитет матери и отца, вычеркнули раз – навсегда маленькую Ассоль из сферы своего покровительства и внимания. (3) К тому же замкнутый образ жизни Лонгрена освободил теперь истерический язык сплетни. (4) Про матроса говаривали, что он где-то кого-то убил, оттого, мол, его больше не берут служить на суда, а сам он мрачен и нелюдим, потому что « терзается угрызениями преступной совести». (5) Играя, дети гнали Ассоль, если она приближалась к ним, швыряли грязью и дразнили тем, что будто отец делал фальшивые деньги. (6) Одна за другой ее  наивные попытки к сближению оканчивались горьким плачем, синяками, царапинами и другими проявлениями общественного мнения.</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1)Когда дух исследования заставил Грея  проникнуть в библиотеку, его поразил пыльный свет, вся сила и особенность которого заключалась в цветном узоре верхней части оконных стекол. (2) Шкапы были плотно набиты книгами, так что они казались стенами, которые заключали жизнь в самой толще своей. (3) В отражениях шкапных стёкол виднелись другие шкапы, покрытые бесцветно блестящими пятнами. (4) Огромный глобус, который стоял на круглом столе и был заключён в медный сферический крест экватор, привлёк внимание Грея.</w:t>
      </w:r>
    </w:p>
    <w:p>
      <w:pPr>
        <w:pStyle w:val="Style15"/>
        <w:ind w:left="1080" w:hanging="0"/>
        <w:rPr>
          <w:rFonts w:ascii="Times New Roman" w:hAnsi="Times New Roman" w:cs="Times New Roman"/>
          <w:sz w:val="24"/>
          <w:szCs w:val="24"/>
        </w:rPr>
      </w:pPr>
      <w:r>
        <w:rPr>
          <w:rFonts w:cs="Times New Roman" w:ascii="Times New Roman" w:hAnsi="Times New Roman"/>
          <w:sz w:val="24"/>
          <w:szCs w:val="24"/>
        </w:rPr>
      </w:r>
    </w:p>
    <w:p>
      <w:pPr>
        <w:pStyle w:val="Style15"/>
        <w:ind w:left="1080" w:hanging="0"/>
        <w:rPr/>
      </w:pPr>
      <w:r>
        <w:rPr>
          <w:rFonts w:cs="Times New Roman" w:ascii="Times New Roman" w:hAnsi="Times New Roman"/>
          <w:b/>
          <w:sz w:val="24"/>
          <w:szCs w:val="24"/>
        </w:rPr>
        <w:t>Найдите предложение с последовательным подчинением придаточных</w:t>
      </w:r>
      <w:r>
        <w:rPr>
          <w:rFonts w:cs="Times New Roman" w:ascii="Times New Roman" w:hAnsi="Times New Roman"/>
          <w:sz w:val="24"/>
          <w:szCs w:val="24"/>
        </w:rPr>
        <w:t>.</w:t>
      </w:r>
    </w:p>
    <w:p>
      <w:pPr>
        <w:pStyle w:val="Style15"/>
        <w:ind w:left="1080"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1) Когда он обернулся к выходу, Грэй увидел над дверью огромную картину, на которой был изображен корабль, вздымающийся на гребень морского вала. (2) Но всего замечательней была в этой картине фигура человека, стоящего на баке спиной к зрителю. (3) Поза этого человека ничего собственно не говорила о том, чем он занят, но заставляла предполагать, что его внимание крайне напряженно. (4) Грэй несколько раз приходил смотреть эту картину, которая овладела его воображением, так что оно постоянно рисовало картины морской стихии.(5) картина стала для него тем нужным словом в беседе души с жизнью, без которого трудно понять себя и без которого сложно осознать своё предназначение в жизни. (6) Грэй решительно захотел стать капитаном.</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1) Там, где они плыли, слева волнистым сгущением тьмы проступал берег, на котором располагалась Каперна. (2) Когда  подплывали совсем близко, Грэй слышал собачий лай, что доносился с суши. (3) Огни деревни напоминали печную дверцу, которая прогорела дырочками, сквозь которые виден пылающий уголь. (4) Направо был океан, такой явственный, как будто ощущалось присутствие спящего человека и как будто он был совсем рядом.</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1) В одно из своих еженедельных посещений игрушечной лавки Ассоль вернулась домой расстроенная. (2) Когда она вошла, то была так огорчена, что сразу не могла говорить. (3) Свои товары девушка принесла обратно. (4) Лишь после того, как по встревоженному лицу отца Ассоль увидела, что он ожидает чего-то значительно худшего действительности, начала рассказывать о случившемся. (5) При этом она водила пальцем по стеклу окна, у которого стояла, рассеянно наблюдая море. (6) Оказывается, хозяин игрушечной лавки начал в этот раз с того,что открыл смчётную книгу и показал ей, сколько за ними долга. (7) Она содрогнулась, увидев внушительное трёхзначное число</w:t>
      </w:r>
    </w:p>
    <w:p>
      <w:pPr>
        <w:pStyle w:val="Style15"/>
        <w:ind w:left="1080" w:hanging="0"/>
        <w:rPr>
          <w:rFonts w:ascii="Times New Roman" w:hAnsi="Times New Roman" w:cs="Times New Roman"/>
          <w:sz w:val="24"/>
          <w:szCs w:val="24"/>
        </w:rPr>
      </w:pPr>
      <w:r>
        <w:rPr>
          <w:rFonts w:cs="Times New Roman" w:ascii="Times New Roman" w:hAnsi="Times New Roman"/>
          <w:sz w:val="24"/>
          <w:szCs w:val="24"/>
        </w:rPr>
      </w:r>
    </w:p>
    <w:p>
      <w:pPr>
        <w:pStyle w:val="Style15"/>
        <w:ind w:left="1080" w:hanging="0"/>
        <w:rPr>
          <w:rFonts w:ascii="Times New Roman" w:hAnsi="Times New Roman" w:cs="Times New Roman"/>
          <w:sz w:val="24"/>
          <w:szCs w:val="24"/>
        </w:rPr>
      </w:pPr>
      <w:r>
        <w:rPr>
          <w:rFonts w:cs="Times New Roman" w:ascii="Times New Roman" w:hAnsi="Times New Roman"/>
          <w:sz w:val="24"/>
          <w:szCs w:val="24"/>
        </w:rPr>
      </w:r>
    </w:p>
    <w:p>
      <w:pPr>
        <w:pStyle w:val="Style15"/>
        <w:ind w:left="1080" w:hanging="0"/>
        <w:rPr/>
      </w:pPr>
      <w:r>
        <w:rPr/>
        <w:t>ОТВЕТЫ к заданию В-8.</w:t>
      </w:r>
    </w:p>
    <w:tbl>
      <w:tblPr>
        <w:tblW w:w="8491" w:type="dxa"/>
        <w:jc w:val="left"/>
        <w:tblInd w:w="967" w:type="dxa"/>
        <w:tblLayout w:type="fixed"/>
        <w:tblCellMar>
          <w:top w:w="0" w:type="dxa"/>
          <w:left w:w="108" w:type="dxa"/>
          <w:bottom w:w="0" w:type="dxa"/>
          <w:right w:w="108" w:type="dxa"/>
        </w:tblCellMar>
      </w:tblPr>
      <w:tblGrid>
        <w:gridCol w:w="2005"/>
        <w:gridCol w:w="6486"/>
      </w:tblGrid>
      <w:tr>
        <w:trPr/>
        <w:tc>
          <w:tcPr>
            <w:tcW w:w="200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w:t>
            </w:r>
          </w:p>
        </w:tc>
        <w:tc>
          <w:tcPr>
            <w:tcW w:w="648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тветы</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48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48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48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648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648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648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648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648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648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648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648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648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648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648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648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6</w:t>
            </w:r>
          </w:p>
        </w:tc>
      </w:tr>
    </w:tbl>
    <w:p>
      <w:pPr>
        <w:pStyle w:val="Style15"/>
        <w:spacing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1:56:00Z</dcterms:created>
  <dc:creator>Home</dc:creator>
  <dc:description/>
  <cp:keywords/>
  <dc:language>en-US</dc:language>
  <cp:lastModifiedBy>Home</cp:lastModifiedBy>
  <dcterms:modified xsi:type="dcterms:W3CDTF">2014-08-23T23:42:00Z</dcterms:modified>
  <cp:revision>14</cp:revision>
  <dc:subject/>
  <dc:title/>
</cp:coreProperties>
</file>