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теме «Лексика и фразеология» (6 клас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ить качество и уровень овладения знаниями и умениями, полученными  на предыдущих уроках по темам: «Лексика и фразеолог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материал как систему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ышление; умение классифицировать;</w:t>
      </w:r>
    </w:p>
    <w:p>
      <w:pPr>
        <w:pStyle w:val="Normal"/>
        <w:rPr/>
      </w:pPr>
      <w:r>
        <w:rPr>
          <w:sz w:val="28"/>
          <w:szCs w:val="28"/>
        </w:rPr>
        <w:t>-развивать коммуникативные навыки при работе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ый интерес;</w:t>
      </w:r>
    </w:p>
    <w:p>
      <w:pPr>
        <w:pStyle w:val="Normal"/>
        <w:rPr/>
      </w:pPr>
      <w:r>
        <w:rPr>
          <w:sz w:val="28"/>
          <w:szCs w:val="28"/>
        </w:rPr>
        <w:t>-развивать умение объяснять особенности фразеологиз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ирать фразеологизм по данной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пройденного материала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урок-игра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технологическая карта,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руж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ним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тель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лично учи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 нас пол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2 команды ( класс предварительно разделен), название команд «Лексиконики» и «Фразеологисты». (название соответствует теме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Создание проблемной ситуауци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Смотрим видео(понятие фразеологизма, значение трех фразеологизмов). Ребята, какой можно сделать вывод по поводу увиденного? (не все знают, что такое фразеологизм, их значение). А как вы думаете, почему некоторые ребята не ответили на вопросы (мало читают и т.д.) Вот сегодня мы с вами немного поиграем, чтобы не попадать в такие ситуации, как данные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 слайде 1 Урок-игра «Лексика и фразеолог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постановка цели урока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думаете, чем мы будем заниматься на данном уроке? (будем играть, обобщать, вспоминать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м способом удачнее это сделать? (посоревноваться друг с друг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ение команд капитанами (название, деви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е будем бить бакл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сучите рук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приготовьтесь слуша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тоб не шла кругом голо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 Лексика с точки зрения сферы употребления (давайте вспомним все эти понятия). Жаргоны, диалектизмы, профессионализмы, устаревши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 Итак, Устаревшие слова забывать нельзя. Существуют даже словари «Устаревших слов». Сейчас командам задание!!!! Показать на портрете неизвестного мужчины (уч-ся выдается материал) указанные части тела. Материал сдать жюри. Проверка с помощью слайд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ята, вы заметили, что задание, которое вы выполняли я напечатала на компьютере. Без компьютера в наше время жизнь невозможна. А слышали ли вы понятие компьютерная жаргонная лексика? (да) Что вы можете сказать по этому поводу? (активно развивается) Вы видите перед собой слова книжной лексики жаргонизмов.( Слайд 6), укажите их соот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-ко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ь-мы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-я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без информации-болв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ая память-операти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виатура-к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блок-систем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мо компьютерного сленга, жаргоны делятся на различные тематические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 людей по профессии. Назовите эти фразеологизмы(мент, училка, води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 людей по родству(маманя, браток, предки, пахан, сеструх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ояния, оценка (клево, супер, классно, ништя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йчас внучок и бабуля покажут нам сценку. Итак, какие слова нам встретились в данной сценке (диалектизмы)Сейчас деалектные слова употребляются редко. Я думаю вы знаете куда заглянуть если нужно будет. (словарь).А какой пометой обозначаются диалектизмы( обла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фантазируем и определим профессии, которые  скрыты  в  словах- профессионализмах: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 употребляются  слова:</w:t>
        <w:br/>
        <w:t>а)  фара, кабина, бампер, двигатель, переключатель скоростей, зажигание, то это — ... ;</w:t>
        <w:br/>
        <w:t>б)  локомотив, рельсы, шпалы, платформа, кабина, то  это — ... ;</w:t>
        <w:br/>
        <w:t>в)  каюта, якорь, корма, иллюминатор, то  это — ... ;</w:t>
        <w:br/>
        <w:t>г)  трос, кран, блок, кирпич, мастерок, арматура, то это — ... .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удья, кодекс, адвокат, обжалование, прокурор, свидетель, то это -…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рестьяне, воевода, реформа, феодализм, помещик, рабовладелец, то это –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ларнет, романс, скрипка, нота, опера, то  это-…</w:t>
      </w:r>
    </w:p>
    <w:p>
      <w:pPr>
        <w:pStyle w:val="Style15"/>
        <w:shd w:fill="FFFFFF" w:val="clear"/>
        <w:spacing w:lineRule="atLeast" w:line="305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наряд, десант, патрон, штаб, батальон, то  это-…</w:t>
      </w:r>
    </w:p>
    <w:p>
      <w:pPr>
        <w:pStyle w:val="Style15"/>
        <w:shd w:fill="FFFFFF" w:val="clear"/>
        <w:spacing w:lineRule="atLeast" w:line="305" w:before="96" w:after="12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 л я  с п р а в о к</w:t>
      </w:r>
      <w:r>
        <w:rPr>
          <w:color w:val="000000"/>
          <w:sz w:val="28"/>
          <w:szCs w:val="28"/>
        </w:rPr>
        <w:t>: шофер, машинист, моряк, строитель, юрист, историк,музыкант,во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ческая пауза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ногах правды нет, занимайте свои места. Скажите, что необычного было в нашей паузе? (зачитывала фразеологиз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что мы называем фразеологизмом?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от вам лингвистическя задачка. Попробуйте ее р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услышал, что пришедшая в гости пожилая женщина собаку съела в каком-то деле. Он испугался и спрятал от нее свою соба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поняли данную задачу? Что значит собаку съела? Замените фразеологизм одним словом «прилагательным»(опытная в чем-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я ведь не зря вспомнила собаку. Собака друг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вайте выполним следующее задание. (слайд 9) </w:t>
      </w:r>
      <w:r>
        <w:rPr>
          <w:b/>
          <w:bCs/>
          <w:sz w:val="28"/>
          <w:szCs w:val="28"/>
        </w:rPr>
        <w:t xml:space="preserve">  «Зоофразеологизмы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ебята,  вы  получили  картинки  животных  и  птиц,  назовите  фразеологизмы,  в  которых  встречаются  эти  животные  и  птиц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4335</wp:posOffset>
                  </wp:positionH>
                  <wp:positionV relativeFrom="paragraph">
                    <wp:posOffset>38100</wp:posOffset>
                  </wp:positionV>
                  <wp:extent cx="1762125" cy="1066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38100</wp:posOffset>
                  </wp:positionV>
                  <wp:extent cx="1857375" cy="12382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8135</wp:posOffset>
                  </wp:positionH>
                  <wp:positionV relativeFrom="paragraph">
                    <wp:posOffset>158750</wp:posOffset>
                  </wp:positionV>
                  <wp:extent cx="1905000" cy="142875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49530</wp:posOffset>
                  </wp:positionV>
                  <wp:extent cx="1825625" cy="1228725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8135</wp:posOffset>
                  </wp:positionH>
                  <wp:positionV relativeFrom="paragraph">
                    <wp:posOffset>156210</wp:posOffset>
                  </wp:positionV>
                  <wp:extent cx="1905000" cy="1428750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1565</wp:posOffset>
                  </wp:positionH>
                  <wp:positionV relativeFrom="paragraph">
                    <wp:posOffset>110490</wp:posOffset>
                  </wp:positionV>
                  <wp:extent cx="1767840" cy="1104900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67790</wp:posOffset>
                  </wp:positionH>
                  <wp:positionV relativeFrom="paragraph">
                    <wp:posOffset>135890</wp:posOffset>
                  </wp:positionV>
                  <wp:extent cx="1933575" cy="1428750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59055</wp:posOffset>
                  </wp:positionV>
                  <wp:extent cx="1809750" cy="1200150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48765</wp:posOffset>
                  </wp:positionH>
                  <wp:positionV relativeFrom="paragraph">
                    <wp:posOffset>27305</wp:posOffset>
                  </wp:positionV>
                  <wp:extent cx="1390650" cy="1428750"/>
                  <wp:effectExtent l="0" t="0" r="0" b="0"/>
                  <wp:wrapNone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2385</wp:posOffset>
                  </wp:positionV>
                  <wp:extent cx="1143000" cy="1428750"/>
                  <wp:effectExtent l="0" t="0" r="0" b="0"/>
                  <wp:wrapNone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162560</wp:posOffset>
                  </wp:positionV>
                  <wp:extent cx="1457325" cy="1428750"/>
                  <wp:effectExtent l="0" t="0" r="0" b="0"/>
                  <wp:wrapNone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44145</wp:posOffset>
                  </wp:positionV>
                  <wp:extent cx="1600200" cy="1200150"/>
                  <wp:effectExtent l="0" t="0" r="0" b="0"/>
                  <wp:wrapNone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6675</wp:posOffset>
                  </wp:positionV>
                  <wp:extent cx="1323975" cy="1238250"/>
                  <wp:effectExtent l="0" t="0" r="0" b="0"/>
                  <wp:wrapNone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29765</wp:posOffset>
                  </wp:positionH>
                  <wp:positionV relativeFrom="paragraph">
                    <wp:posOffset>-9525</wp:posOffset>
                  </wp:positionV>
                  <wp:extent cx="1114425" cy="1381125"/>
                  <wp:effectExtent l="0" t="0" r="0" b="0"/>
                  <wp:wrapNone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3465</wp:posOffset>
                  </wp:positionH>
                  <wp:positionV relativeFrom="paragraph">
                    <wp:posOffset>66675</wp:posOffset>
                  </wp:positionV>
                  <wp:extent cx="1175385" cy="1209675"/>
                  <wp:effectExtent l="0" t="0" r="0" b="0"/>
                  <wp:wrapNone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1295</wp:posOffset>
                  </wp:positionH>
                  <wp:positionV relativeFrom="paragraph">
                    <wp:posOffset>106680</wp:posOffset>
                  </wp:positionV>
                  <wp:extent cx="1562100" cy="1276350"/>
                  <wp:effectExtent l="0" t="0" r="0" b="0"/>
                  <wp:wrapNone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8105</wp:posOffset>
                  </wp:positionV>
                  <wp:extent cx="1592580" cy="1257300"/>
                  <wp:effectExtent l="0" t="0" r="0" b="0"/>
                  <wp:wrapNone/>
                  <wp:docPr id="1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86790</wp:posOffset>
                  </wp:positionH>
                  <wp:positionV relativeFrom="paragraph">
                    <wp:posOffset>46990</wp:posOffset>
                  </wp:positionV>
                  <wp:extent cx="1933575" cy="1238250"/>
                  <wp:effectExtent l="0" t="0" r="0" b="0"/>
                  <wp:wrapNone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15465</wp:posOffset>
                  </wp:positionH>
                  <wp:positionV relativeFrom="paragraph">
                    <wp:posOffset>59055</wp:posOffset>
                  </wp:positionV>
                  <wp:extent cx="1104900" cy="1428750"/>
                  <wp:effectExtent l="0" t="0" r="0" b="0"/>
                  <wp:wrapNone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59055</wp:posOffset>
                  </wp:positionV>
                  <wp:extent cx="1619250" cy="1276350"/>
                  <wp:effectExtent l="0" t="0" r="0" b="0"/>
                  <wp:wrapNone/>
                  <wp:docPr id="2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108585</wp:posOffset>
                  </wp:positionV>
                  <wp:extent cx="1692275" cy="1266825"/>
                  <wp:effectExtent l="0" t="0" r="0" b="0"/>
                  <wp:wrapNone/>
                  <wp:docPr id="2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72590</wp:posOffset>
                  </wp:positionH>
                  <wp:positionV relativeFrom="paragraph">
                    <wp:posOffset>108585</wp:posOffset>
                  </wp:positionV>
                  <wp:extent cx="1419225" cy="1428750"/>
                  <wp:effectExtent l="0" t="0" r="0" b="0"/>
                  <wp:wrapNone/>
                  <wp:docPr id="2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39240</wp:posOffset>
                  </wp:positionH>
                  <wp:positionV relativeFrom="paragraph">
                    <wp:posOffset>148590</wp:posOffset>
                  </wp:positionV>
                  <wp:extent cx="1381125" cy="1428750"/>
                  <wp:effectExtent l="0" t="0" r="0" b="0"/>
                  <wp:wrapNone/>
                  <wp:docPr id="2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270</wp:posOffset>
                  </wp:positionV>
                  <wp:extent cx="1600200" cy="1181100"/>
                  <wp:effectExtent l="0" t="0" r="0" b="0"/>
                  <wp:wrapNone/>
                  <wp:docPr id="2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веты: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ык: </w:t>
            </w:r>
            <w:r>
              <w:rPr>
                <w:bCs/>
                <w:sz w:val="28"/>
                <w:szCs w:val="28"/>
              </w:rPr>
              <w:t xml:space="preserve">сказка  про  белого  бычка, как  красный   цвет на  быка, взять  быка  за  рог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лка:</w:t>
            </w:r>
            <w:r>
              <w:rPr>
                <w:bCs/>
                <w:sz w:val="28"/>
                <w:szCs w:val="28"/>
              </w:rPr>
              <w:t xml:space="preserve"> крутится, как  белка  в  коле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робей: </w:t>
            </w:r>
            <w:r>
              <w:rPr>
                <w:bCs/>
                <w:sz w:val="28"/>
                <w:szCs w:val="28"/>
              </w:rPr>
              <w:t>стреляный  вороб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лк:</w:t>
            </w:r>
            <w:r>
              <w:rPr>
                <w:bCs/>
                <w:sz w:val="28"/>
                <w:szCs w:val="28"/>
              </w:rPr>
              <w:t xml:space="preserve"> волк  в  овечьей  шкуре, и  волки  сыты, и  овцы  це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орона: </w:t>
            </w:r>
            <w:r>
              <w:rPr>
                <w:bCs/>
                <w:sz w:val="28"/>
                <w:szCs w:val="28"/>
              </w:rPr>
              <w:t>белая  в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усь: </w:t>
            </w:r>
            <w:r>
              <w:rPr>
                <w:bCs/>
                <w:sz w:val="28"/>
                <w:szCs w:val="28"/>
              </w:rPr>
              <w:t>гусь  лапчатый, как  с  гуся  вода, гусиные  лап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голь:</w:t>
            </w:r>
            <w:r>
              <w:rPr>
                <w:bCs/>
                <w:sz w:val="28"/>
                <w:szCs w:val="28"/>
              </w:rPr>
              <w:t xml:space="preserve"> ходить гогол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луга:</w:t>
            </w:r>
            <w:r>
              <w:rPr>
                <w:bCs/>
                <w:sz w:val="28"/>
                <w:szCs w:val="28"/>
              </w:rPr>
              <w:t xml:space="preserve"> реветь  белуг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Заяц: </w:t>
            </w:r>
            <w:r>
              <w:rPr>
                <w:bCs/>
                <w:sz w:val="28"/>
                <w:szCs w:val="28"/>
              </w:rPr>
              <w:t>ехать  зайцем, за  двумя  зайцами  погна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мея:</w:t>
            </w:r>
            <w:r>
              <w:rPr>
                <w:bCs/>
                <w:sz w:val="28"/>
                <w:szCs w:val="28"/>
              </w:rPr>
              <w:t xml:space="preserve"> змея  подколод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от:</w:t>
            </w:r>
            <w:r>
              <w:rPr>
                <w:bCs/>
                <w:sz w:val="28"/>
                <w:szCs w:val="28"/>
              </w:rPr>
              <w:t xml:space="preserve"> купить  кота  в  мешке,  чёрная  кошка  пробежала, а  Васька  слушает  да  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онь: </w:t>
            </w:r>
            <w:r>
              <w:rPr>
                <w:bCs/>
                <w:sz w:val="28"/>
                <w:szCs w:val="28"/>
              </w:rPr>
              <w:t>конь  не  валялся, дарёному  коню  в  зубы  не  смотрят, троянский  ко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рокодил: </w:t>
            </w:r>
            <w:r>
              <w:rPr>
                <w:bCs/>
                <w:sz w:val="28"/>
                <w:szCs w:val="28"/>
              </w:rPr>
              <w:t>крокодильи  слё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рица:</w:t>
            </w:r>
            <w:r>
              <w:rPr>
                <w:bCs/>
                <w:sz w:val="28"/>
                <w:szCs w:val="28"/>
              </w:rPr>
              <w:t xml:space="preserve"> курам  на смех, куры  денег  не  клюют, мокрая  курица, писать,  как  курица  лап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едведь: </w:t>
            </w:r>
            <w:r>
              <w:rPr>
                <w:bCs/>
                <w:sz w:val="28"/>
                <w:szCs w:val="28"/>
              </w:rPr>
              <w:t>медвежья  услуга,  медведь  на  ухо  наступи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Лиса: </w:t>
            </w:r>
            <w:r>
              <w:rPr>
                <w:bCs/>
                <w:sz w:val="28"/>
                <w:szCs w:val="28"/>
              </w:rPr>
              <w:t>лиса Патрик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артышка:</w:t>
            </w:r>
            <w:r>
              <w:rPr>
                <w:bCs/>
                <w:sz w:val="28"/>
                <w:szCs w:val="28"/>
              </w:rPr>
              <w:t xml:space="preserve"> мартышкин  труд, мартышка  и  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бака:</w:t>
            </w:r>
            <w:r>
              <w:rPr>
                <w:bCs/>
                <w:sz w:val="28"/>
                <w:szCs w:val="28"/>
              </w:rPr>
              <w:t xml:space="preserve"> собачий  холод, вот  где  собака  зарыта, собаку  съ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етух:</w:t>
            </w:r>
            <w:r>
              <w:rPr>
                <w:bCs/>
                <w:sz w:val="28"/>
                <w:szCs w:val="28"/>
              </w:rPr>
              <w:t xml:space="preserve"> кукушка  хвалит  петуха  за  то,  что  хвалит  он  кукуш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винья:</w:t>
            </w:r>
            <w:r>
              <w:rPr>
                <w:bCs/>
                <w:sz w:val="28"/>
                <w:szCs w:val="28"/>
              </w:rPr>
              <w:t xml:space="preserve"> подложить  свинью, не  метать  бисер  перед  свин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ыба:</w:t>
            </w:r>
            <w:r>
              <w:rPr>
                <w:bCs/>
                <w:sz w:val="28"/>
                <w:szCs w:val="28"/>
              </w:rPr>
              <w:t xml:space="preserve"> биться,  как  рыба  об  лёд, чувствовать  себя, как  рыба  в  в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ервяк:</w:t>
            </w:r>
            <w:r>
              <w:rPr>
                <w:bCs/>
                <w:sz w:val="28"/>
                <w:szCs w:val="28"/>
              </w:rPr>
              <w:t xml:space="preserve"> заморить  червя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он:</w:t>
            </w:r>
            <w:r>
              <w:rPr>
                <w:bCs/>
                <w:sz w:val="28"/>
                <w:szCs w:val="28"/>
              </w:rPr>
              <w:t xml:space="preserve"> раздуть  из  мухи  сл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уха: </w:t>
            </w:r>
            <w:r>
              <w:rPr>
                <w:bCs/>
                <w:sz w:val="28"/>
                <w:szCs w:val="28"/>
              </w:rPr>
              <w:t>какая  муха  укусил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фразеологизмы можно заменить одним словом, давайте в следующем задании «Фразеологизмы наши-слова ваши» (слайд 11) попробуем это сделать. Записать сначала в технологических картах, потом проверим. (слайд 12 по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йдит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дходящие  слова  и  впишите  в  таблицу (по вертикал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 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  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 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  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 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 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  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 п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, который  тише  воды, ниже  трав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ствовать  себя  как  рыба  в вод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ить  но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ить  из  себ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уть  губ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ирать  но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вить  душо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дать  дух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устя  рукава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 xml:space="preserve">Ответы: (1- скромный, 2- хорошо, 3 – грустить, 4-сердиться, 5 – обидеться,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</w:t>
      </w:r>
      <w:r>
        <w:rPr>
          <w:bCs/>
          <w:sz w:val="28"/>
          <w:szCs w:val="28"/>
          <w:u w:val="single"/>
        </w:rPr>
        <w:t>6 – гордиться, 7 – обманывать, 8 – отчаяться, 9 – плохо)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правились с заданием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 что фразеологизмы можно заменять одним словом, они еще бывают в иллюстрациях. Давайте посмотрим на эти иллюстрации, и дадим объяснение каждому фразеологизму .Ребята, а эти фразеологизмы приготовили для вас ученики 6 «Б» класса, попробуйте и их отгадать?( как с гуся вода, отложить в долгий ящик, глаза разбегаются, пуп земли, греть уши, чесать язык, писать как курица лапой, вешать лапшу на уши, скатертью дорожка, сквозь землю провалиться, внести свою лепту, пускать пыль в гл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где  еще встречаются фразеологизмы?( в тексте). Каждой команде раздается текст. (слайд с текстом на экране, слайд 14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</w:rPr>
        <w:t>Кто больше найдет  фразеологизмов в тексте? Коллективная работа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Мой самый близкий друг Шурик любил, оказывается, считать ворон, бить баклуши и гонять лодыря. Дома он, как о том были наслышаны все в квартале, палец о палец не ударял, чтобы помочь бабушке. Как его только ни корили вернувшиеся с работы родители, что ему ни выговаривали, а ему все нипочем. В один из вечеров мы, приятели Шурика, услышали, что на его месте мы давно бы сквозь землю провалились и что мучили бы нас угрызения совести. А этому, что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ни толкуй – в одно ухо влетает, в другое вылетает. И таким он, оказывается, был и когда от горшка два вершка только составлял, и теперь, вымахавши с коломенскую версту. Все с него как с гуся вода, все ему что об стенку горох.</w:t>
        <w:br/>
        <w:t>– Нет, мать, – заключил однажды отец, – я больше не намерен бросать слова на ветер и сидеть сложа руки.</w:t>
        <w:br/>
        <w:t xml:space="preserve">И он потянулся за ремнем на стене, чтобы Шурику всыпать по первое число, задать баню, снять с него стружку и в конце концов показать, где раки зимуют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( </w:t>
      </w:r>
      <w:r>
        <w:rPr>
          <w:b/>
          <w:bCs/>
          <w:i/>
          <w:iCs/>
        </w:rPr>
        <w:t>По Э.А. Вартаньяну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ще фразеологизмы бывают в загад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Кто  быстре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отгадайте  фразеологические  загад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 вешают, приходя  в  уныние; его задирают, зазнаваясь; его  всюду  суют.  (нос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цветы, вянут; не  ладоши, а  ими хлопают; не  бельё, а  их  развешивают.  (уши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 в  голове  у  легкомысленного  человека; его  советуют  искать  в  поле. (ветер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 заваривают, затевая  какое-нибудь  неприятное  дело; она  в  голове  у  путаника, ее  не  сваришь с  тем, с  кем  трудно  сговориться. (каш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 проглатывают, не  желая  говорить; он  хорошо  подвешен  у  человека, который  говорит  легко  и  бойко; за  него  тянут  или  дергают, заставляя  высказаться. (язык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Ее толкут в ступе или носят в решете те, кто занимается бесполезным делом. Ее набирают в рот, когда молчат. Ей нельзя разлучить неразлучных друзей.(в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наши цели выполнили 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ли у нас по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овет мы дадим ребятам, которые не ответили на вопросы в нашем виде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хнологическую карту приклейте стикеры красные -понравился урок, синие не понравил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/З</w:t>
      </w:r>
      <w:r>
        <w:rPr>
          <w:sz w:val="28"/>
          <w:szCs w:val="28"/>
        </w:rPr>
        <w:t xml:space="preserve"> Составить кроссворд из 10 вопросов на тему «Лексика» и «Фразе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ы сегодня не переливали из пустого в порожнее, а работали не покладая рук. И хоть к концу урока мы немного устали, но не вышли из себя, а взяли себя в руки и продолжили работу. И в классе не было ни одного, кто бы смотрел на работу одноклассников сквозь пальцы.   Молодцы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0">
    <w:name w:val="c10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8">
    <w:name w:val="c5 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6:00Z</dcterms:created>
  <dc:creator>Admin</dc:creator>
  <dc:description/>
  <cp:keywords/>
  <dc:language>en-US</dc:language>
  <cp:lastModifiedBy>джэ</cp:lastModifiedBy>
  <dcterms:modified xsi:type="dcterms:W3CDTF">2014-08-25T06:53:00Z</dcterms:modified>
  <cp:revision>20</cp:revision>
  <dc:subject/>
  <dc:title/>
</cp:coreProperties>
</file>