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270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4194720" y="-654840"/>
                            <a:ext cx="2733480" cy="637668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06;top:1993;width:4303;height:10041;flip:x;mso-position-horizontal-relative:page;mso-position-vertical:bottom;mso-position-vertical-relative:page" type="_x0000_t32">
                  <v:stroke color="#9bbb59" weight="63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white" stroked="t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black"/>
                    <v:stroke color="#9bbb59" weight="63360" joinstyle="round" endcap="flat"/>
                    <w10:wrap type="none"/>
                  </v:shape>
                  <v:oval id="shape_0" fillcolor="white" stroked="t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black"/>
                    <v:stroke color="#9bbb59" weight="63360" joinstyle="miter" endcap="flat"/>
                    <w10:wrap type="none"/>
                  </v:oval>
                  <v:oval id="shape_0" fillcolor="white" stroked="t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black"/>
                    <v:stroke color="#9bbb59" weight="63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25400" t="2032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65484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0pt;width:332.7pt;height:227.25pt" coordorigin="3227,0" coordsize="6654,4545">
                <v:shape id="shape_0" stroked="t" o:allowincell="f" style="position:absolute;left:3227;top:-1031;width:3059;height:3856;mso-position-horizontal:right;mso-position-horizontal-relative:margin;mso-position-vertical:top;mso-position-vertical-relative:page" type="_x0000_t32">
                  <v:stroke color="#9bbb59" weight="63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765;top:430;width:4115;height:4115;mso-wrap-style:none;v-text-anchor:middle;mso-position-horizontal:right;mso-position-horizontal-relative:margin;mso-position-vertical:top;mso-position-vertical-relative:page">
                  <v:fill o:detectmouseclick="t" type="solid" color2="black"/>
                  <v:stroke color="#9bbb59" weight="63360" joinstyle="miter" endcap="flat"/>
                  <w10:wrap type="none"/>
                </v:oval>
                <v:oval id="shape_0" fillcolor="white" stroked="t" o:allowincell="f" style="position:absolute;left:5864;top:1044;width:3366;height:3366;mso-wrap-style:none;v-text-anchor:middle;mso-position-horizontal:right;mso-position-horizontal-relative:margin;mso-position-vertical:top;mso-position-vertical-relative:page">
                  <v:fill o:detectmouseclick="t" type="solid" color2="black"/>
                  <v:stroke color="#9bbb59" weight="63360" joinstyle="miter" endcap="flat"/>
                  <w10:wrap type="none"/>
                </v:oval>
                <v:oval id="shape_0" fillcolor="white" stroked="t" o:allowincell="f" style="position:absolute;left:5947;top:1695;width:2552;height:2552;mso-wrap-style:none;v-text-anchor:middle;mso-position-horizontal:right;mso-position-horizontal-relative:margin;mso-position-vertical:top;mso-position-vertical-relative:page">
                  <v:fill o:detectmouseclick="t" type="solid" color2="black"/>
                  <v:stroke color="#9bbb59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22860" t="2286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272200" y="-654840"/>
                            <a:ext cx="4771440" cy="46911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993;top:-1031;width:7513;height:7387;mso-position-horizontal-relative:margin;mso-position-vertical:top;mso-position-vertical-relative:page" type="_x0000_t32">
                  <v:stroke color="#9bbb59" weight="63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white" stroked="t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black"/>
                    <v:stroke color="#9bbb59" weight="63360" joinstyle="miter" endcap="flat"/>
                    <w10:wrap type="none"/>
                  </v:oval>
                  <v:oval id="shape_0" fillcolor="white" stroked="t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black"/>
                    <v:stroke color="#9bbb59" weight="63360" joinstyle="miter" endcap="flat"/>
                    <w10:wrap type="none"/>
                  </v:oval>
                  <v:oval id="shape_0" fillcolor="white" stroked="t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black"/>
                    <v:stroke color="#9bbb59" weight="63360" joinstyle="miter" endcap="flat"/>
                    <w10:wrap type="none"/>
                  </v:oval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-28.95pt;margin-top:2.65pt;width:466.9pt;height:62.95pt;mso-wrap-style:none;v-text-anchor:middle" type="_x0000_t136">
            <v:path textpathok="t"/>
            <v:textpath on="t" fitshape="t" string="Управление образования&#10;администрации муниципального образования&#10;Выселковский район&#10;Муниципальное бюджетное общеобразовательное учреждение СОШ № 14" style="font-family:&quot;Arial Narrow&quot;;font-size:20pt"/>
            <v:fill o:detectmouseclick="t" type="solid" color2="#999966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rFonts w:ascii="Cambria" w:hAnsi="Cambria" w:eastAsia="Times New Roman" w:cs="Cambria"/>
          <w:b/>
          <w:b/>
          <w:bCs/>
          <w:color w:val="484329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bCs/>
          <w:color w:val="484329"/>
          <w:sz w:val="28"/>
          <w:szCs w:val="28"/>
          <w:lang w:val="en-US" w:eastAsia="en-US"/>
        </w:rPr>
        <w:pict>
          <v:shape id="shape_0" fillcolor="#cc99ff" stroked="t" o:allowincell="f" style="position:absolute;margin-left:7.05pt;margin-top:8.7pt;width:413.95pt;height:82.6pt;mso-wrap-style:none;v-text-anchor:middle" type="_x0000_t136">
            <v:path textpathok="t"/>
            <v:textpath on="t" fitshape="t" string="Районный конкурс на лучший урок&#10;с применением ПК " style="font-family:&quot;Times New Roman&quot;;font-size:12pt"/>
            <v:fill o:detectmouseclick="t" color2="aqua"/>
            <v:stroke color="blue" weight="9360" joinstyle="miter" endcap="flat"/>
            <v:shadow on="t" obscured="f" color="#b2b2b2"/>
            <w10:wrap type="none"/>
          </v:shape>
        </w:pict>
        <w:pict>
          <v:shape id="shape_0" fillcolor="#a603ab" stroked="t" o:allowincell="f" style="position:absolute;margin-left:6.6pt;margin-top:183.05pt;width:439pt;height:169.05pt;mso-wrap-style:none;v-text-anchor:middle" type="_x0000_t136">
            <v:path textpathok="t"/>
            <v:textpath on="t" fitshape="t" string="Урок  русского языка по теме:&#10;&quot;Имя существительное. &#10;Морфологические признаки имени существительного.&quot;&#10;5 класс" style="font-family:&quot;Monotype Corsiva&quot;;font-size:12pt"/>
            <v:fill o:detectmouseclick="t" color2="#a603ab"/>
            <v:stroke color="purple" weight="9360" joinstyle="miter" endcap="flat"/>
            <w10:wrap type="none"/>
          </v:shape>
        </w:pict>
        <w:pict>
          <v:shape id="shape_0" fillcolor="#99ccff" stroked="t" o:allowincell="f" style="position:absolute;margin-left:281.25pt;margin-top:373.85pt;width:191.95pt;height:107.95pt;mso-wrap-style:none;v-text-anchor:middle" type="_x0000_t136">
            <v:path textpathok="t"/>
            <v:textpath on="t" fitshape="t" string="Автор: Коваленко Ольга Анатольевна,&#10;учитель русского языка и литературы,&#10;Муниципальное бюджетное общеобразовательное&#10; учреждение СОШ №14&#10;Адрес: х.Бейсужек Второй,&#10;ул. Школьная д.2." style="font-family:&quot;Bookman Old Style&quot;;font-size:10pt"/>
            <v:fill o:detectmouseclick="t" type="solid" color2="#663300"/>
            <v:stroke color="navy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en-US" w:eastAsia="en-US"/>
        </w:rPr>
        <w:pict>
          <v:shape id="shape_0" fillcolor="#3366ff" stroked="t" o:allowincell="f" style="position:absolute;margin-left:134.2pt;margin-top:13pt;width:206.95pt;height:25.05pt;mso-wrap-style:none;v-text-anchor:middle" type="_x0000_t136">
            <v:path textpathok="t"/>
            <v:textpath on="t" fitshape="t" string="х. Бейсужек Второй 2013" style="font-family:&quot;Bookman Old Style&quot;;font-size:12pt"/>
            <v:fill o:detectmouseclick="t" type="solid" color2="#cc9900"/>
            <v:stroke color="#a50021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едмет</w:t>
      </w:r>
      <w:r>
        <w:rPr>
          <w:rFonts w:cs="Times New Roman" w:ascii="Times New Roman" w:hAnsi="Times New Roman"/>
          <w:color w:val="1F497D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спользуемый УМК</w:t>
      </w:r>
      <w:r>
        <w:rPr>
          <w:rFonts w:cs="Times New Roman" w:ascii="Times New Roman" w:hAnsi="Times New Roman"/>
          <w:color w:val="1F497D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.В.Бабай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Тема урока</w:t>
      </w:r>
      <w:r>
        <w:rPr>
          <w:rFonts w:cs="Times New Roman" w:ascii="Times New Roman" w:hAnsi="Times New Roman"/>
          <w:color w:val="1F497D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мя существительное. Морфологические признаки имени существитель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морфологические признаки имени существительного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авила написания имён существительных с основой на шипящую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фографические навыки и умения 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исьменную и устную речь учащихся, мышление, воображение, память и внимание;  прививать аккуратность на письме, совершенствовать каллиграфическое письмо; прививать интерес к предмету, воспитывать чувство товари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ыявить степень усвоения учебного материала и пробелы в знаниях, умениях и навыках учащихся по данной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познавательную деятельность учащихся,    стимулировать и развивать мыслительные процессы через элементы исследовательск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созданию положительного настроя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интерактивная доска, компьютер, учебная презентация, учебник Теория 5-9 класс В.В.Бабай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5 класс А.Ю.Куп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Вид работы с использованием ПК: презен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закрепление ране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5"/>
        <w:gridCol w:w="1134"/>
        <w:gridCol w:w="3685"/>
        <w:gridCol w:w="25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Этап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слай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оверка рабочего мес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Сообщение темы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(1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, ребя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готовность к уроку. У вас должен лежать учебник  «Русский язык. Теория. Практика», тетрадь, пенал,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вы повторите морфологические признаки имени существительного, закрепите правила написания имен существительных с  основой на шипящий, а также выполните грамматический разб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оверка домашнего задания 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ронтальный опрос по теме «Част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ндивидуальная работа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тог по домашнему заданию (оценка деятельности учащихс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инутка каллиграфического письма</w:t>
            </w:r>
          </w:p>
          <w:p>
            <w:pPr>
              <w:pStyle w:val="Style17"/>
              <w:spacing w:before="0" w:after="0"/>
              <w:rPr/>
            </w:pPr>
            <w:r>
              <w:rPr/>
              <w:t>(2мин)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Грамматический разбор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Синтаксический разбор предложения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2Морфемный разбор слова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Фонетический разбор слов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 Итог по грамматическому заданию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по теме уро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вторное сообщение темы и цели урока</w:t>
            </w:r>
            <w:r>
              <w:rPr>
                <w:b/>
              </w:rPr>
              <w:t>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ФИЗМИНУТКА для глаз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Актуализация знаний учащихся (5 мин)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гадывание кроссворд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еседа по теме «Имя существительное»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акой раздел языкознания изучает части речи? 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а какие группы  делятся части речи? </w:t>
            </w:r>
          </w:p>
          <w:p>
            <w:pPr>
              <w:pStyle w:val="Style17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зовите  самостоятельные части речи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иведите примеры самостоятельных частей  речи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азовите  служебные  части   речи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Чем отличаются самостоятельные части речи от служебных  частей речи?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Задание: </w:t>
            </w:r>
            <w:r>
              <w:rPr/>
              <w:t>определите части речи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Откройте тетради и запишите дату, тему урок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м    им    мл    ме    мр    пм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мел          камень           ?                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 xml:space="preserve">Найдите  закономерность.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Запишите третье слово.</w:t>
            </w:r>
          </w:p>
          <w:p>
            <w:pPr>
              <w:pStyle w:val="Style17"/>
              <w:spacing w:before="0" w:after="0"/>
              <w:ind w:left="6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Солнце осветило на поляне высокий дуб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Цветник, верхушка, лесник, берё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ик- лес- 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6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,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вы повторите морфологические признаки имени существительного, закрепите правила написания имен существительных с  основой на шипя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жмурьте глаза, потом откройте – повторите 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лайте круговые движения глазами – налево – вверх-направо –вниз-вверх (5 раз)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3) вытяните руку, следите взгядом за ногтем пальца, медленно подвигая палец к н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частью речи является слово, которое появилось в выделенных клетк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имя существи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ет имя существи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вопросы отвеч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ите пример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, имя прилагательное, местоимение, глагол, имя числительное, наре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нце, дерево, доска- имя сущ.; красный, кислый, северный- имя прилаг.; писать, рисовать, играть- глагол; я, ты, мы –мест.; один, двадцать, сто- числит.;  сгоряча, далеко, аккуратно-нареч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юз, предлог, част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дату и тему уро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м    им    мл    ме    мр    п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л   камень   е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олнце осветило на поляне высокий дуб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ветник ,верхушка, лесник, берёз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менем существительны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Часть реч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едме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Кто? Ч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Солнце ,вода, небо, парт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 Беседа по теме « Морфологические признаки имени существитель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Работа по учебнику «Русский язык. Практик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Организация на переме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орфологические признаки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казатель морфологически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склонение имени существитель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клонение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морфологический разбор имён существительных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озле ) троп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2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)  под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3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 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69 (письме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данных слов составьте словосочетания, изменяя существительные в скобках в соответствии с вопро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жите склонение и падеж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встал гусак на лап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янулись, руки вверх- вниз –вдох- выдо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ся к заряд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вки рук перед груд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лся влево – впра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роты влево –в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ье сделал справ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е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иком почистил пу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ы головы влево –вправо, вверх –вни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рее в воду – плюх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с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73 (самостояте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1 определить склонение существительных, данных в скоб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пишите пословицы, поставив существительные в нужном паде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означьте в их окончаниях орфограммы-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: к данным существительным подберите подходящие по значению прилагательные. Запишите полученные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 (?), товарищ(?), полноч(?), вещ(?), ключ(?), брош(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равнит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ёрный, чернота, черн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существительное. Докажите правильность своего ответа. Стройте рассуждение по план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какой вопрос отвечает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то обознач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морфологические признаки име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по сх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л, открыл для себ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лся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гу похвалить себя за… и своих друзей з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араграф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упр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склонение, число, пад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о –ср.р, 2-е скл., ед.ч, и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ж.р, 1-е скл., ед.ч., и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- это изменение имени существительного по падежам в единственном и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ле) тропинки- ж.р, 1-е скл., в ед.ч,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подруге- - ж.р, 1-е скл., в ед.ч, д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  повести-- ж.р, 3-е скл., в ед.ч,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сточники информ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спользуемая 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Бабайцева Русский язык Теория 5-9 класс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Купалова Русский язык Практика 5 класс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Аствацатуров. «Урок в современной школе. Дизайн мультимедийного урок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wer Point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0" w:name="OLE_LINK1"/>
      <w:bookmarkStart w:id="1" w:name="OLE_LINK1"/>
      <w:bookmarkEnd w:id="1"/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ой комментарий – пояснение к уроку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мя существительное. Морфологические признаки имени существительного» проведенного в 5 классе учителем Грековой Ольгой Анатольевно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 закрепления изученного материала по теме: «Имя существительное. Морфологические признаки имени существительного»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урок  - закрепления изученного материала. Он тесно связан с предыдущими уроками и работает на последующие, так как направлен на совершенствование умения определять род, склонение, число, падеж имен существительны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урока отрабатывается навык правильного написания имен существительных с основой на шипящий.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ранная структура урока и его содержание рациональны для решения поставленных целей, задач и темы урока, формулировка которой - урок закрепления изученного  материала, создала ситуацию успеха, занимательности, вызвала познавательный интерес учащихся к уроку, развивая внимание детей, расширяя их кругозор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циональность методов и приемов обучения на данном уроке способствовали активизации познавательной деятельности, поддерживали внимание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использовался словесный, игровой, проблемно-поисковый и практические методы обуч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построен с использованием информационно – коммуникационной технологии (ИД, ПК 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е представлен иллюстративный (традиционный) вид. Подобранные картинки иллюстрируют рассказ учителя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хематичный вид. При закреплении изученного материала и при открытии детьми новых знаний в ходе их исследовательской деятельности идет показ слайдов с основными выводами. Данные выводы становятся более наглядными, яркими, дополняются движущимися элементами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соотношение известной и неизвестной информации вызывается интерес учащихся к теме, развиваются  творческие способности учащихся, активизируется их мыслительная деятельность. Усвоение учениками знаний и умений, добытых в ходе активного поиска и самостоятельного решения проблем, делают их знания и умения более прочным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домашнего задания проходит с использованием форм организации познавательной деятельности как фронтальной, так и индивидуальной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отметить эффективность индивидуального подхода к работе учащихся на данном этапе урока (индивидуальная траектория проверки материала, индивидуальное время работы). Замечено, что ошибки, которые ребенок допускает при работе на тренажере, запоминаются лучше, чем ошибки в письменной работе. Чаще всего ученик в письменной работе даже не обращает внимания на них. Зато после работы с компьютером он спрашивает у ребят о том, как пишется то или иное слово. При повторном контроле этих ошибок не допускает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После использования компьютера проводится зарядка для глаз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рки усвоения материала проводится самостоятельная работа. Самостоятельная работа проводится в высоком темпе для выявления степени усвоения простых учебных навыков, которыми обязаны овладеть ученики для дальнейшей успешной работы. Она  предполагает индивидуальный режим работы и дает возможность учителю откорректировать план работы по повторению и закреплению пройденного материала. При выполнении данной работы вырабатывается самостоятельность у учащихся, так как  они самостоятельно читают задание, записывают правильный ответ, а так же могут легко проверить собственную работу и увидеть сколько допущено ошибок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всего урока  работает рефлексия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ставленные цели и задачи урока были реализованы. Доброжелательная атмосфера, использование мультимедийной презентации обеспечило высокую работоспособность учащихся в течени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0:00Z</dcterms:created>
  <dc:creator>Zver</dc:creator>
  <dc:description/>
  <cp:keywords/>
  <dc:language>en-US</dc:language>
  <cp:lastModifiedBy>дом</cp:lastModifiedBy>
  <cp:lastPrinted>2013-04-07T17:24:00Z</cp:lastPrinted>
  <dcterms:modified xsi:type="dcterms:W3CDTF">2013-04-07T13:24:00Z</dcterms:modified>
  <cp:revision>41</cp:revision>
  <dc:subject/>
  <dc:title/>
</cp:coreProperties>
</file>