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«Путь к успех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лочение коллектива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гровой способ выбора актива группы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ормы совместной деятельности детей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возможные варианты традиций груп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, на основании которых построен данный план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лостност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оры на положительное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сихолого-педагогической целесообраз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лан рассчитан на возрастную категорию умственно отсталых детей от 10 до 13 лет, но может быть реализован и для старших детей, с некоторой корректиров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данного плана мероприятий является повышение уровня сплоченности группы и, как следствие, нормализация поведения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данного плана мероприятий будут принимать участие: воспитатели группы, педагог-психол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едение мероприятий первого этапа в вечернее время, что поможет в создании доброжелательной, комфортной атмосферы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едставлен в таблице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«Путь к успеху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2485</wp:posOffset>
                </wp:positionH>
                <wp:positionV relativeFrom="paragraph">
                  <wp:posOffset>-338455</wp:posOffset>
                </wp:positionV>
                <wp:extent cx="11049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.5pt;mso-wrap-distance-left:9.05pt;mso-wrap-distance-right:9.05pt;mso-wrap-distance-top:0pt;mso-wrap-distance-bottom:0pt;margin-top:-26.65pt;mso-position-vertical-relative:text;margin-left:6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788"/>
        <w:gridCol w:w="1701"/>
      </w:tblGrid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0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ыбор актива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кое дело «Портрет группы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вместно с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ают умения и возможности каждого ребенка, затем выделяют основные умения, которые прикрепляются к группе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еделяют детей по основным способностям и присваивают им части тела существа (умение рисовать – рука, спортивные умения – нога и т.д.). Таким образом может получиться несколько рук, ног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уют получившееся существо на ватмане и отмечают кто к какой части тела относится (приклеиваются фотографии в виде украшения одежды существа или другим способ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ирают ответственных по способностям (хорошо рисует (рука) – ответственный за украшение игровой комнаты и спален, любит наводить порядок(рука) – ответственный за уборку, быстро бегает (нога) – ответственный за организацию ребят на спортивных соревнованиях, способен организовать деятельность группы, принимать важные решения (голова) – лидер, ответственен за контроль над выполнение обязанностей членами группы и др.) Ответственные каким-либо образом отмечаются на портрете для нагля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 в соответствии со всей информацией, выявленной ранее, совместно придумывают название своей группы и дев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здание традиций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«Вечерняя св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по вечерам, воспитатель усаживает детей в круг на коврике в игровой комна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й «Вечерней свечке» следует, совместно с детьми, сформулировать правила поведения во время её проведения. В дальнейшем эти правила рекомендуется повторять с детьми перед началом каждой «Вечерней све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в кругу, детям предлагается обсудить события прошедшего дня, вынести уроки для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может только тот, у кого в руках символ св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10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«Справедливость» - Групповой с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недели проводится суд над провинившимися за прошедшую неделю. Для данного мероприятия выбирается адвокат (защитник), прокурор (обвинитель) и судья – это будет лидер, так же советником судьи - воспитатель. На судебное заседание так же могут приглашаться свидетели. Решения внося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таблицы 2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788"/>
        <w:gridCol w:w="1701"/>
      </w:tblGrid>
      <w:tr>
        <w:trPr>
          <w:trHeight w:val="8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«Конституцию группы» в виде законов и указания меры пресечения, для профилактики повторения подоб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«В этот день ты начал жить» - празднование дней рождения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делю до дня рождения воспитатель, совместно с воспитанниками, втайне от именинника, придумывают что подарят. Воспитатель придумывает конкурсы и игры на празднование и, совместно с детьми, назначается ведущий праздника из числа ребя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«День нашей группы» - празднование дня создания групп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жет начинаться за месяц до непосредственного  празднования. Воспитатель организует подготовку к групповому празднованию: подбирает игры, помогает воспитанникам смастерить подарки друг другу. После дневного празднования дня группы, в вечернее время организуется КТД, на котором ребята создают совместно какой-либо подарок группе в целом, этот подарок в дальнейшем должен занять свое место в игровой комнат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Включенность детей в совмест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нг «Один за всех и все за одного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организует и проводит тренинг, направленный на сплочение групп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. 1 раз в неделю, 10 занятий</w:t>
            </w:r>
          </w:p>
        </w:tc>
      </w:tr>
      <w:tr>
        <w:trPr>
          <w:trHeight w:val="1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овой час «Вместе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рганизует совместные игры, направленные на сплочение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езд в городскую библиотеку «Путешествие в сказку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 проводятся различные мероприятия, как развлекательные так и развивающие, организуют их сотрудники библиотеки и их партн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го второго месяца</w:t>
            </w:r>
          </w:p>
        </w:tc>
      </w:tr>
      <w:tr>
        <w:trPr>
          <w:trHeight w:val="1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ход «Вместе мы сила!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с помощью воспитателя заранее готовятся к походу, собирают необходимые принадлежности, повторяют правила безопасности, распределяют обязанности, назначают ответственных. На природе воспитатель организует развлекатель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1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оздание ближайших и отдаленных целей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этап осуществляется непосредственно перед другими этапами, неотрывно от них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position w:val="0"/>
      <w:sz w:val="28"/>
      <w:sz w:val="28"/>
      <w:szCs w:val="28"/>
      <w:u w:val="single"/>
      <w:vertAlign w:val="baseli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mallCap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9:00Z</dcterms:created>
  <dc:creator>Виталий</dc:creator>
  <dc:description/>
  <dc:language>en-US</dc:language>
  <cp:lastModifiedBy>Натали</cp:lastModifiedBy>
  <dcterms:modified xsi:type="dcterms:W3CDTF">2014-12-08T09:19:00Z</dcterms:modified>
  <cp:revision>2</cp:revision>
  <dc:subject/>
  <dc:title/>
</cp:coreProperties>
</file>