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  <w:lang w:val="kk-KZ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  <w:lang w:val="kk-KZ"/>
        </w:rPr>
        <w:t xml:space="preserve">Портфолио учител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  <w:lang w:val="kk-KZ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  <w:lang w:val="kk-KZ"/>
        </w:rPr>
        <w:t>первого (продвинутого) уровн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  <w:lang w:val="kk-KZ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  <w:lang w:val="kk-KZ"/>
        </w:rPr>
        <w:t>Затонской Веры Васильевн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lang w:val="kk-KZ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lang w:val="kk-KZ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FF"/>
                <w:sz w:val="32"/>
                <w:szCs w:val="32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32"/>
                <w:szCs w:val="32"/>
                <w:lang w:val="kk-KZ"/>
              </w:rPr>
              <w:t xml:space="preserve">Общий стаж работы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FF"/>
                <w:sz w:val="32"/>
                <w:szCs w:val="32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FF"/>
                <w:sz w:val="32"/>
                <w:szCs w:val="32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32"/>
                <w:szCs w:val="32"/>
                <w:lang w:val="kk-KZ"/>
              </w:rPr>
              <w:t>Педагогический стаж работы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FF"/>
                <w:sz w:val="32"/>
                <w:szCs w:val="32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32"/>
                <w:szCs w:val="32"/>
                <w:lang w:val="kk-KZ"/>
              </w:rPr>
              <w:t>Учреждение</w:t>
            </w:r>
          </w:p>
        </w:tc>
        <w:tc>
          <w:tcPr>
            <w:tcW w:w="698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 xml:space="preserve">КГУ </w:t>
            </w:r>
            <w:r>
              <w:rPr>
                <w:i/>
                <w:iCs/>
                <w:color w:val="0000FF"/>
                <w:sz w:val="32"/>
                <w:szCs w:val="3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>СОШ №46</w:t>
            </w:r>
            <w:r>
              <w:rPr>
                <w:i/>
                <w:iCs/>
                <w:color w:val="0000FF"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FF"/>
                <w:sz w:val="32"/>
                <w:szCs w:val="32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32"/>
                <w:szCs w:val="32"/>
                <w:lang w:val="kk-KZ"/>
              </w:rPr>
              <w:t>Должность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8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>Заместитель директора по ВР, учитель математики, информатики и экономики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32"/>
                <w:szCs w:val="32"/>
                <w:lang w:val="kk-KZ"/>
              </w:rPr>
              <w:t>Категория</w:t>
            </w:r>
          </w:p>
        </w:tc>
        <w:tc>
          <w:tcPr>
            <w:tcW w:w="698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FF"/>
                <w:sz w:val="32"/>
                <w:szCs w:val="32"/>
                <w:lang w:val="kk-KZ"/>
              </w:rPr>
              <w:t>Специалист высшего уровня квалификации высшей категори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>
          <w:b/>
          <w:bCs/>
          <w:color w:val="0000FF"/>
          <w:sz w:val="32"/>
          <w:szCs w:val="32"/>
          <w:lang w:val="kk-KZ"/>
        </w:rPr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rStyle w:val="C0c2"/>
          <w:color w:val="0000FF"/>
          <w:sz w:val="28"/>
          <w:szCs w:val="28"/>
          <w:lang w:val="kk-KZ"/>
        </w:rPr>
      </w:pPr>
      <w:r>
        <w:rPr/>
      </w:r>
    </w:p>
    <w:p>
      <w:pPr>
        <w:pStyle w:val="C10"/>
        <w:spacing w:before="0" w:after="0"/>
        <w:ind w:firstLine="720"/>
        <w:jc w:val="center"/>
        <w:rPr>
          <w:color w:val="0000FF"/>
          <w:sz w:val="28"/>
          <w:szCs w:val="28"/>
        </w:rPr>
      </w:pPr>
      <w:r>
        <w:rPr>
          <w:rStyle w:val="C0c2"/>
          <w:color w:val="0000FF"/>
          <w:sz w:val="28"/>
          <w:szCs w:val="28"/>
        </w:rPr>
        <w:t>Раздел 1.</w:t>
      </w:r>
    </w:p>
    <w:p>
      <w:pPr>
        <w:pStyle w:val="C6"/>
        <w:spacing w:before="0" w:after="0"/>
        <w:ind w:firstLine="720"/>
        <w:jc w:val="center"/>
        <w:rPr>
          <w:rStyle w:val="C0c2"/>
          <w:color w:val="0000FF"/>
          <w:sz w:val="28"/>
          <w:szCs w:val="28"/>
        </w:rPr>
      </w:pPr>
      <w:r>
        <w:rPr>
          <w:rStyle w:val="C0c2"/>
          <w:color w:val="0000FF"/>
          <w:sz w:val="28"/>
          <w:szCs w:val="28"/>
        </w:rPr>
        <w:t>Почему мне и моей школе необходимо измениться?</w:t>
      </w:r>
    </w:p>
    <w:p>
      <w:pPr>
        <w:pStyle w:val="C6"/>
        <w:spacing w:before="0" w:after="0"/>
        <w:ind w:firstLine="720"/>
        <w:jc w:val="both"/>
        <w:rPr>
          <w:rStyle w:val="C0c2"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rStyle w:val="C0c2"/>
          <w:color w:val="0000FF"/>
          <w:sz w:val="28"/>
          <w:szCs w:val="28"/>
        </w:rPr>
        <w:t>                                                                             </w:t>
      </w:r>
      <w:r>
        <w:rPr>
          <w:rStyle w:val="C0c2"/>
          <w:color w:val="0000FF"/>
          <w:sz w:val="28"/>
          <w:szCs w:val="28"/>
        </w:rPr>
        <w:t>«…</w:t>
      </w:r>
      <w:r>
        <w:rPr>
          <w:color w:val="0000FF"/>
        </w:rPr>
        <w:t>Учителя, которым дети обязаны воспитанием, почтеннее, чем родители, которым дети обязаны лишь рождением: одни дарят нам только жизнь, а другие добрую жизнь</w:t>
      </w:r>
      <w:r>
        <w:rPr>
          <w:rStyle w:val="C0c2"/>
          <w:color w:val="0000FF"/>
          <w:sz w:val="28"/>
          <w:szCs w:val="28"/>
        </w:rPr>
        <w:t>».</w:t>
      </w:r>
      <w:r>
        <w:rPr>
          <w:color w:val="0000FF"/>
        </w:rPr>
        <w:t xml:space="preserve"> </w:t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Аристотель</w:t>
        </w:r>
      </w:hyperlink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Любая развивающаяся и темболее развитая страны мира проводила и проводит реформы в начальном, среднем и высшем образовании, т.к. необходимо переосмыслить традиционные, старые подходы в преподавании и обучении на  совершенно новые, и конечно же в соответствии с запросами времени.</w:t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ейчас учителя в своей работе, вытесняя традиционную педагогику, ипользуют интегрированные, деятельностные подходы в обучении, помогая детям самостоятельно находить ответы на те или иные вопросы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Style w:val="Style12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Рассмотрев некоторые международные рейтинги в области образования, я хотела бы сказать, что в международном исследовании  учащихся по функциональной грамотности  PISA лидирующие позиции у Финляндии, Кореи и Японии.</w:t>
      </w:r>
      <w:r>
        <w:rPr>
          <w:color w:val="0000FF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FF"/>
        </w:rPr>
        <w:t>Компетентностный подход и исследование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[онлайн н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www.strana-oz.ru/2012/4/funkcionalnaya--gramotnost-shkolnikov-i-problemy-vysshey-shkoly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] (получено 24 сентября 2013).</w:t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Мониторинг знаний и умений в новом тысячелетии (PISA), проведимый и полученный в ходе реализации Программы международной оценки обучающихся и является главным критерием. Казахстана еще в 2009 году в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ответствии с приказом №164 от 7 апреля 2009 года Министра образования и науки РК предоставляет возможность нашим пятнадцатилетним учащимся страны принять участие в этом  международном исследовании.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нлайн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kk-KZ"/>
          </w:rPr>
          <w:t>http://www.naric.kz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]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FF"/>
          <w:sz w:val="28"/>
          <w:szCs w:val="28"/>
        </w:rPr>
        <w:t xml:space="preserve">(получено 24 сентября 2013).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Первое место по итогам прошлого года занял Шанхай (Китай), второе – Южная Корея, третье – Финляндия, хотя в последние годы она регулярно занимала первую строчку.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нлайн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а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http://all-matematika.ucoz.ru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]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FF"/>
          <w:sz w:val="28"/>
          <w:szCs w:val="28"/>
        </w:rPr>
        <w:t xml:space="preserve">(получено 25 сентября 2013). 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одолжая рассматривать итоги прошлого исследования, можно выделить, что казахстанские 15-тилетние обучающиеся показали следующие результаты: грамотность чтения – 59 место, математическая грамотность – 53 место, естественнонаучная грамотность – 58 место. </w:t>
      </w:r>
      <w:r>
        <w:rPr>
          <w:color w:val="0000FF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нлайн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а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http://bilimstat.edu.kz</w:t>
        </w:r>
      </w:hyperlink>
      <w:r>
        <w:rPr>
          <w:color w:val="0000FF"/>
          <w:sz w:val="28"/>
          <w:szCs w:val="28"/>
          <w:u w:val="single"/>
        </w:rPr>
        <w:t>]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 </w:t>
      </w:r>
      <w:r>
        <w:rPr>
          <w:color w:val="0000FF"/>
          <w:sz w:val="28"/>
          <w:szCs w:val="28"/>
        </w:rPr>
        <w:t xml:space="preserve">(получено 25 сентября 2013). 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 </w:t>
      </w:r>
      <w:r>
        <w:rPr>
          <w:color w:val="0000FF"/>
          <w:sz w:val="28"/>
          <w:szCs w:val="28"/>
        </w:rPr>
        <w:t xml:space="preserve">Результаты учащихся Казахстана в сопоставлении с результатами других стран, принимавших участие в основном исследовании PISA 2012, будут получены в декабре 2013 года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уществует еще один показатель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бразованности</w:t>
      </w:r>
      <w:r>
        <w:rPr>
          <w:color w:val="0000FF"/>
          <w:sz w:val="28"/>
          <w:szCs w:val="28"/>
        </w:rPr>
        <w:t xml:space="preserve">», который хотелось бы рассмотреть.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Организация экономического сотрудничества и развития недавно выпустила доклад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Краткий обзор образования-2012</w:t>
      </w:r>
      <w:r>
        <w:rPr>
          <w:color w:val="0000FF"/>
          <w:sz w:val="28"/>
          <w:szCs w:val="28"/>
        </w:rPr>
        <w:t>» (</w:t>
      </w:r>
      <w:r>
        <w:rPr>
          <w:color w:val="0000FF"/>
          <w:sz w:val="28"/>
          <w:szCs w:val="28"/>
          <w:lang w:val="en-US"/>
        </w:rPr>
        <w:t>Education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Glance</w:t>
      </w:r>
      <w:r>
        <w:rPr>
          <w:color w:val="0000FF"/>
          <w:sz w:val="28"/>
          <w:szCs w:val="28"/>
        </w:rPr>
        <w:t xml:space="preserve"> 2012),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затрагивающий страны ОЭСР и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Большой двадцатки</w:t>
      </w:r>
      <w:r>
        <w:rPr>
          <w:color w:val="0000FF"/>
          <w:sz w:val="28"/>
          <w:szCs w:val="28"/>
        </w:rPr>
        <w:t xml:space="preserve">». При внимательном изучении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этого документау можно отметить пять самых образованных стран в мире это: США, Япония, Израиль, Канада и Россия. И главным критерием в этом исследовании выступает процесс доступного послешкольного образования. </w:t>
      </w:r>
      <w:r>
        <w:rPr>
          <w:color w:val="0000FF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нлайн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а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inosm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)."</w:t>
        </w:r>
        <w:r>
          <w:rPr>
            <w:rStyle w:val="InternetLink"/>
            <w:color w:val="0000FF"/>
            <w:sz w:val="28"/>
            <w:szCs w:val="28"/>
            <w:u w:val="single"/>
          </w:rPr>
          <w:t>/]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lang w:val="kk-KZ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 xml:space="preserve">(получено 25 сентября 2013). </w:t>
        </w:r>
      </w:hyperlink>
      <w:r>
        <w:rPr>
          <w:rFonts w:cs="Calibri" w:ascii="Calibri" w:hAnsi="Calibri"/>
          <w:color w:val="0000FF"/>
          <w:sz w:val="22"/>
          <w:szCs w:val="22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осле получения качественной подготовки по обязательным дисциплинам далее выпускникам предлагается обучение в колледже для основательной подготовки к обучению в высшем учебном заве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Если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 внимательно рассмотреть приведенные данные, то нельзя дать однозначный ответ: чтоже является следствием таких высоких показателей. Для каждой страны это будет свой путь, свои возможности, свои приоритеты в области образовани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А если рассматривать результаты по развитию дистанционного образования, то лидирующие позиции занимают Китай, Индия, США, т.е. можно сказать, что эти страны уделяют огромное внимание именно дистанционному обучению, считая его перспективным и что за ним будущее.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Перспектива развития дистанционного образования через Интернет в разных регионах мира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[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lang w:val="kk-KZ"/>
        </w:rPr>
        <w:t>онлайн на: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5ballov.qip.ru/referats/preview/95372?diplom-perspektiva-razvitiya-distantsionnogo-obrazovaniya-cherez-internet-v-raznyih-regionah-mira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] (получено 25 сентября 2013). 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Интересно было ознакомиться с источником </w:t>
      </w:r>
      <w:r>
        <w:rPr>
          <w:i/>
          <w:iCs/>
          <w:color w:val="0000FF"/>
          <w:sz w:val="28"/>
          <w:szCs w:val="28"/>
        </w:rPr>
        <w:t>Показатели уровня образования населения в странах мира: анализ данных международной статистики</w:t>
      </w:r>
      <w:r>
        <w:rPr>
          <w:b/>
          <w:bCs/>
          <w:color w:val="0000FF"/>
        </w:rPr>
        <w:t xml:space="preserve"> </w:t>
      </w:r>
      <w:r>
        <w:rPr>
          <w:color w:val="0000FF"/>
          <w:sz w:val="28"/>
          <w:szCs w:val="28"/>
        </w:rPr>
        <w:t>[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нлайн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на: </w:t>
      </w:r>
      <w:hyperlink r:id="rId9">
        <w:r>
          <w:rPr>
            <w:rStyle w:val="InternetLink"/>
            <w:b/>
            <w:bCs/>
          </w:rPr>
          <w:t>http://www.demoscope.ru/weekly/2009/0375/analit02.php</w:t>
        </w:r>
      </w:hyperlink>
      <w:r>
        <w:rPr>
          <w:color w:val="0000FF"/>
          <w:sz w:val="28"/>
          <w:szCs w:val="28"/>
        </w:rPr>
        <w:t>]</w:t>
      </w:r>
      <w:r>
        <w:rPr>
          <w:rFonts w:cs="Verdana" w:ascii="Verdana" w:hAnsi="Verdana"/>
          <w:color w:val="0000FF"/>
          <w:sz w:val="18"/>
          <w:szCs w:val="18"/>
          <w:u w:val="single"/>
          <w:lang w:val="kk-KZ"/>
        </w:rPr>
        <w:t xml:space="preserve"> </w:t>
      </w:r>
      <w:hyperlink r:id="rId10">
        <w:r>
          <w:rPr>
            <w:rStyle w:val="InternetLink"/>
            <w:sz w:val="28"/>
            <w:szCs w:val="28"/>
            <w:lang w:val="kk-KZ"/>
          </w:rPr>
          <w:t>http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inosm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)."</w:t>
        </w:r>
        <w:r>
          <w:rPr>
            <w:rStyle w:val="InternetLink"/>
            <w:sz w:val="28"/>
            <w:szCs w:val="28"/>
          </w:rPr>
          <w:t>/]</w:t>
        </w:r>
        <w:r>
          <w:rPr>
            <w:rStyle w:val="InternetLink"/>
            <w:sz w:val="28"/>
            <w:szCs w:val="28"/>
            <w:lang w:val="kk-KZ"/>
          </w:rPr>
          <w:t xml:space="preserve"> </w:t>
        </w:r>
        <w:r>
          <w:rPr>
            <w:rStyle w:val="InternetLink"/>
            <w:sz w:val="28"/>
            <w:szCs w:val="28"/>
          </w:rPr>
          <w:t>(получено 25 сентября 2013)</w:t>
        </w:r>
      </w:hyperlink>
      <w:r>
        <w:rPr>
          <w:color w:val="0000FF"/>
          <w:sz w:val="28"/>
          <w:szCs w:val="28"/>
          <w:u w:val="single"/>
          <w:lang w:val="kk-KZ"/>
        </w:rPr>
        <w:t>, в котором</w:t>
      </w:r>
      <w:r>
        <w:rPr>
          <w:color w:val="0000FF"/>
          <w:sz w:val="28"/>
          <w:szCs w:val="28"/>
        </w:rPr>
        <w:t xml:space="preserve"> представлена информация индекса образования: грамотности взрослого населения и показатели поступающих, как в начальные и средние учебные заведения, так и  в высшие учебные заведения нижеперечисленных стран. Имея индекс образования, который составляет 0,99, лидерами по индексу образования стали: Дания, Австралия, Ирландия, Канада, Испания, Норвегия, Новая Зеландия, Финляндия. Взрослые люди очень ответственно подходят к получению образования, как видно из этого источника, первую строчку по уровню образования взрослых занимают три страны - Израиль, США, Норвегия,  в которых  люди в возрасте 25-65 лет составляют 30% населения, которые успешно получили  высшее образование в своей стране.  В 2002 году Россия занимала  7-ое место, но через три года, в 2005 году она сдала свои позиции сразу четырем странам, разделяя с 11 по 13-ое место вместе с Великобританией и Швецией. Почему это произошло? Может быть, образование в России перестало развиваться, в то время, как в Великобритании и Швеции оно стало двигаться семимильными шагами, применяя новые формы и технологии в обучении.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 Ребенок в Великобритании, имея первичные навыки, полученные при углубленном изучении предметов в школе, самостоятельно выбирать будущую специальность. Так же можно отметить положительным и то, что в средней школе в Великобритании дети учатся в возрасте от 11 до 16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оложительным моментом является и то, что в это время им предлагается получение наряду со средним специальным образованием так же и углубленное изучение предметов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28"/>
          <w:szCs w:val="28"/>
        </w:rPr>
        <w:t xml:space="preserve">Система образования Финляндии признана самой лучшей в мире согласно новому глобальному рейтингу стран. </w:t>
      </w:r>
      <w:r>
        <w:rPr>
          <w:i/>
          <w:iCs/>
          <w:color w:val="0000FF"/>
          <w:sz w:val="28"/>
          <w:szCs w:val="28"/>
        </w:rPr>
        <w:t>Почему образование в Финляндии лучшее в мире</w:t>
      </w:r>
      <w:r>
        <w:rPr>
          <w:color w:val="0000FF"/>
          <w:sz w:val="28"/>
          <w:szCs w:val="28"/>
        </w:rPr>
        <w:t xml:space="preserve"> [онлайн на: </w:t>
      </w:r>
      <w:hyperlink r:id="rId11">
        <w:r>
          <w:rPr>
            <w:rStyle w:val="InternetLink"/>
            <w:sz w:val="28"/>
            <w:szCs w:val="28"/>
          </w:rPr>
          <w:t>http://www.vestifinance.ru/articles/20254</w:t>
        </w:r>
      </w:hyperlink>
      <w:r>
        <w:rPr>
          <w:color w:val="0000FF"/>
          <w:sz w:val="28"/>
          <w:szCs w:val="28"/>
        </w:rPr>
        <w:t>]</w:t>
      </w:r>
      <w:hyperlink r:id="rId12">
        <w:r>
          <w:rPr>
            <w:rStyle w:val="InternetLink"/>
            <w:color w:val="0000FF"/>
            <w:sz w:val="28"/>
            <w:szCs w:val="28"/>
            <w:lang w:val="kk-KZ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 xml:space="preserve">(получено 25 сентября 2013). </w:t>
        </w:r>
      </w:hyperlink>
      <w:r>
        <w:rPr>
          <w:color w:val="0000FF"/>
          <w:sz w:val="28"/>
          <w:szCs w:val="28"/>
          <w:lang w:val="kk-KZ"/>
        </w:rPr>
        <w:t xml:space="preserve"> </w:t>
      </w:r>
      <w:r>
        <w:rPr>
          <w:color w:val="0000FF"/>
          <w:sz w:val="28"/>
          <w:szCs w:val="28"/>
        </w:rPr>
        <w:t xml:space="preserve"> Всё Интернет-пространство «кричит» об этом. И если просмотреть три лидирующие позиции – рейтинги, опять выделяется Финляндия: это по качеству школьного обучения PISA; 2 место по получению высшего образования в финансовом отношении; 2 место по доступности высшего образования. А вот лидером здесь является Швеция. В чем же причина успешности Финляндии? </w:t>
      </w:r>
      <w:r>
        <w:rPr>
          <w:color w:val="0000FF"/>
          <w:sz w:val="28"/>
          <w:szCs w:val="28"/>
          <w:lang w:val="kk-KZ"/>
        </w:rPr>
        <w:t>Я считаю, что это происходит по тому, что общее образование у них является обязательным и бесплатным для всех: коренных жителей и иностранцев, поэтому каждый стремится получить образование и престижную работу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kk-KZ"/>
        </w:rPr>
        <w:t>Еще хотелось бы еще заметить высокую роль учителя, которую отводит там государство. Но главным действующим лицом в школе все равно остается ученик, и именно к нему применяется со сторону учителя при обучении индивидуальный подход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  <w:lang w:val="kk-KZ"/>
        </w:rPr>
        <w:t>Обучаясь шесть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kk-KZ"/>
        </w:rPr>
        <w:t>лет в начальной школе дети в Финляндии получают огромный потенциал, изучая основы наук. Затем три года дети обучаются в старшей общеобразовательной школе и только потом три года в средней школе (гимназии)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В Интернете приводится еще один рейтинг: по количеству студентов в системе высшего образования, где опять лидируют Соединенные Штаты Америки с 13,2 млн. студентов. На втором месте находится Россия, в которой 6,9 млн.человек взрослого населения имеют высшее образование, что вдвое меньше, чем в США, на третьем месте находится  Япония с 3 млн.человек.  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  <w:lang w:val="kk-KZ"/>
        </w:rPr>
        <w:t>Япония занимает здесь третье место наверно потому, что она намного меньше в размерах своего материка, хотя образование в Японии, продолжается на п</w:t>
      </w:r>
      <w:r>
        <w:rPr>
          <w:rFonts w:cs="Calibri" w:ascii="Calibri" w:hAnsi="Calibri"/>
          <w:color w:val="0000FF"/>
          <w:sz w:val="28"/>
          <w:szCs w:val="28"/>
          <w:lang w:val="kk-KZ"/>
        </w:rPr>
        <w:t>р</w:t>
      </w:r>
      <w:r>
        <w:rPr>
          <w:color w:val="0000FF"/>
          <w:sz w:val="28"/>
          <w:szCs w:val="28"/>
          <w:lang w:val="kk-KZ"/>
        </w:rPr>
        <w:t>отяжении всей жизни. В детские сады в Японии дети идут в возрасте от 3 до 5 лет и готовят их там к осознанному обучению в школе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Шесть </w:t>
      </w:r>
      <w:r>
        <w:rPr>
          <w:color w:val="0000FF"/>
          <w:sz w:val="28"/>
          <w:szCs w:val="28"/>
          <w:lang w:val="kk-KZ"/>
        </w:rPr>
        <w:t>лет японский ребенок обучается в начальной школе, изучая математику, японский язык, естествознание, труд, рисование, музыку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Затем три </w:t>
      </w:r>
      <w:r>
        <w:rPr>
          <w:color w:val="0000FF"/>
          <w:sz w:val="28"/>
          <w:szCs w:val="28"/>
          <w:lang w:val="kk-KZ"/>
        </w:rPr>
        <w:t xml:space="preserve">года ребенок обучается в средней школе, где изучают иностранный язык, математику, естествознание. </w:t>
      </w:r>
      <w:r>
        <w:rPr>
          <w:color w:val="0000FF"/>
          <w:sz w:val="28"/>
          <w:szCs w:val="28"/>
        </w:rPr>
        <w:t xml:space="preserve">После этого три </w:t>
      </w:r>
      <w:r>
        <w:rPr>
          <w:color w:val="0000FF"/>
          <w:sz w:val="28"/>
          <w:szCs w:val="28"/>
          <w:lang w:val="kk-KZ"/>
        </w:rPr>
        <w:t>года ребенок обучается в средней школе, которая не является обязательной для всех детей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  <w:lang w:val="kk-KZ"/>
        </w:rPr>
        <w:t>В Японии в средней школе учащимся предлагаются следующие направления специализации: общеобразовательное направление – по выбору детей гуманитарное или естественно-научное; профессиональное направление – технологическое, сельскохозяйственное, коммерческое, или морское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 xml:space="preserve">И снова Интернет предлагает интереснюу </w:t>
      </w:r>
      <w:r>
        <w:rPr>
          <w:color w:val="0000FF"/>
          <w:sz w:val="28"/>
          <w:szCs w:val="28"/>
        </w:rPr>
        <w:t>статист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няя продолжительность обучения на всех уровнях образования в различных странах колеблется от16 до 20 лет. В Казахстане это составляет 14-15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ельность обучения в колледжах Казахстана – 1,9 лет, а в странах ОЭСР – 3,8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ельность начального обучения и в основной ступени в Казахстане – 9 лет, в странах ОЭСР – 9,5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самое главное – начинают свое обучение дети тоже не одинаково: промежуток от 3 лет и заканчивается  7  годам. В Казахстане, например, начинается обучение 5-7 лет, а России  - только с 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одовая учебная нагрузка школьников Казахстана является самой высокой в сравнении с другими странами и превышает в 1,8 раза в сравнении со станами ОЭС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>Доля женщин – учителей во всех уровнях образования Казахстана, в сравнении с ОЭСР, превышает на 3% в дошкольных учреждениях; больше на 20% в начальном звене; на 30% больше в среднем звене.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Хочется отметить так же и то, что ежегодно приоритетные направления в образовании нашей страны конкретизируются в Послании Президента Казахстана Н.А.Назарбаева. </w:t>
      </w:r>
      <w:r>
        <w:rPr>
          <w:color w:val="0000FF"/>
          <w:sz w:val="28"/>
          <w:szCs w:val="28"/>
        </w:rPr>
        <w:t>В нашей республике уже второй год реализуется программа «Национальный план действий на 2012-2016 годы по развитию функциональной грамотности школьников», программа "Казахстан – 2050". В этой  стратегии реализуется  задача, поставленная президентом нашей Республики Н.А. Назарбаевым, который выступил перед населением, о том, чтобы наша процветающая Республика вошла в пятидесятку наиболее конкурентоспособных стран. Из Послания Президента РК следует, что ключевыми ориентирами любой образовательной системы являются приобретаемые знания и профессиональные навыки, необходимые в переподготовки и подготовки педагогических кадров. Главным приоритетом данной программы является Образование. Вместе с  Государственной программой развития образования РК на 2011-2020 годы осуществляется развитие школьного образования в республике.</w:t>
      </w:r>
      <w:r>
        <w:rPr>
          <w:i/>
          <w:iCs/>
          <w:color w:val="0000FF"/>
          <w:sz w:val="28"/>
          <w:szCs w:val="28"/>
        </w:rPr>
        <w:t xml:space="preserve"> Национальный план действий на 2012-2016 годы по развитию функциональной грамотности школьников</w:t>
      </w:r>
      <w:r>
        <w:rPr>
          <w:color w:val="0000FF"/>
          <w:sz w:val="28"/>
          <w:szCs w:val="28"/>
        </w:rPr>
        <w:t xml:space="preserve"> [онлайн на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777&amp;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-=</w:t>
        </w:r>
        <w:r>
          <w:rPr>
            <w:rStyle w:val="InternetLink"/>
            <w:sz w:val="28"/>
            <w:szCs w:val="28"/>
            <w:lang w:val="en-US"/>
          </w:rPr>
          <w:t>article</w:t>
        </w:r>
      </w:hyperlink>
      <w:r>
        <w:rPr>
          <w:color w:val="0000FF"/>
          <w:sz w:val="28"/>
          <w:szCs w:val="28"/>
        </w:rPr>
        <w:t xml:space="preserve"> ] (получено 25 сентября 201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Государственная программа в сфере отечественного образования является основной государственной политикой в сфере национального образования, и определяют изменения в содержании и образовательных технологиях, а также в  воспитании, в структурах школ, системах управления, правовых и организационных  формах субъектов образовательной других и деятельностях, в развитии разных уровнях образования с финансовыми механизмами. Изменение школьного образования Казахстана с учетом приоритетов на предстоящие десять л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-  в развитие толерантности, в уважении к культурному наследию, в обеспечение устойчивого развития и личностной безопасности, в образовании для согласия и ми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-  услуги в сфере образования должны быть качественны и доступны для всех (образование для всех) включая инклюзив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 саморазвитию и профессиональной ориентации должно способствовать содержание образования (образование для труда и жизни)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 развитие индивидуальности и собственной личности должно быть инструментом становления (постоянное образование в течение всей жизни)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артнерство будет способствовать полноценной личностной социализации в процессе образования (открытая система как образование)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дготавливая школьников к труду и к жизни требуется пересмотр результатов настоящего образования.  Движущей силой культурного и социально-экономического прогресса общества связано с толкованием понятия "образовательные результаты", как созидательного фактора.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рамки простого перечня навыков, знаний и умений выходит современное понимание результатов образования, в соответствии с обучением учебного предмета. Результаты образования в процессе обучения учащихся в школах являются конечным продуктом  и  свидетельствуют о личностных, качественных изменениях обучающегося и проявляются в его взаимодействии и поведении с социальной средой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>Н.А. Назарбаев в 2011 году подписал Закон «О внесении изменений и дополнений в Закон Республики Казахстан «Об образовании» и поставил задачу о формировании интеллектуальной нации, где выделил три главных аспекта – образование, наука, инновац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Большие изменения происходят за последние года в современном образовании на благо будущего страны и детей, но как у всех изменений есть две стороны одной медали: позиция министерства и позиция учителей, детей и родителей. Всё это отражается в больших изменениях системы образования, соответствующие новому качеству образования Казахстанског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В качестве примера можно сказать, что никак не </w:t>
      </w:r>
      <w:r>
        <w:rPr>
          <w:color w:val="0000FF"/>
          <w:sz w:val="28"/>
          <w:szCs w:val="28"/>
          <w:lang w:val="kk-KZ"/>
        </w:rPr>
        <w:t>м</w:t>
      </w:r>
      <w:r>
        <w:rPr>
          <w:color w:val="0000FF"/>
          <w:sz w:val="28"/>
          <w:szCs w:val="28"/>
        </w:rPr>
        <w:t>огут определиться в в</w:t>
      </w:r>
      <w:r>
        <w:rPr>
          <w:color w:val="0000FF"/>
          <w:sz w:val="28"/>
          <w:szCs w:val="28"/>
          <w:lang w:val="kk-KZ"/>
        </w:rPr>
        <w:t>о</w:t>
      </w:r>
      <w:r>
        <w:rPr>
          <w:color w:val="0000FF"/>
          <w:sz w:val="28"/>
          <w:szCs w:val="28"/>
        </w:rPr>
        <w:t>просе  Кто виноват? в подъеме подростковой  преступностью, наркоманией и алкоголизмом среди несовершеннолетних. И хорошо, что в последнее время говорят, что это недоработки семьи и школы, а не только шко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И еще один пример, что огромная часть выпускников колледжей, гимназий и школ, сразу же после школы могут продолжить свою учебу в высших школах заведений Республики и за рубежом, но мы знаем, что  школьное образование будущее нашему гражданину не могут обеспечить. А почему, во – первых, их с неохотой принимают на работу (нет квалификации и опыта), во – вторых, слишком молоды и ветрены. Проще можно сказать, что наши выпускники не подготовлены к реальным   условиям жизни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же можно сказать об учителях, стоящих у доски, ведущих по многу часов, пытающихся освоить новые технологии, заполняя портфолио, которые пытаются доказать комиссии во время аттестации, что звания получены ими, награды и грамоты с категориями не зря. Молодые кадры идут в школы с неохотой, т.к. зарплата их не устраивает, если это еще мужчина, то ему надо прокормить свою молодую семью, в которой, как правило, молодая жена сидит в декрет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На учительскую зарплату учителя не могут жить и эта одна из главных причин почему учителям приходится брать огромное количество часов в школе или заниматься репетиторскими часами, т.е.,искать любые способы законные и незаконные, повысить свою зарплату. Еще одной причиной может служить средний возраст всех учителей школ, он колеблется от 40 лет и выше. Это возраст имеют более половины любого школьного коллектива - учителя пенсионеры. Чтобы молодым специалистам получить заплату чуть больше прожиточного минимума по Казахстану можно только благодаря огромнейшему количеству часов, т.к. категорию он получит через  лет несколько, и  конечно для этого ему нужно приложить максимум усилий. От сюда вывод, что «молодые» специалисты, просчитывая все минусы и плюсы учительской работы, приходят к выводу, что деньги надо зарабатывать в другом месте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ивание знаний обучающихся является одним из главных аспектов. Мы не можем поставить неудовлетворительную оценку ребятам, которые не могут или не хотят учиться. Им нужно было бы ставить оценки «1», «2», а мы ставим подаренную и  условную  «3». В аттестат я бы выставляла и «1», и «2», и остальные оценки до «5». Ведь у нас пятибалльная система оцени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Многие учителя считают, что среднее образование сильно подкосилось платным образованием: зачем детям напрягаться, если можно скачать или купить домашние задания или решить их с репетитором. Заплати - и не трать время на его решение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образом жизни стало образование для каждого родителя, ученика и учителя созданы основные задачи средней школы. Профильное обучение и предпрофильная подготовка предполагает предоставить ученику развивать у него, для удовлетворения личностных потребностей, уникальные возм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Хотелось бы отметить, что основной потребностью учеников, родителей, учителей, и администрации школы должна быть одна из главных потребностей их в самообразовании, которая в дает возможность реализации не только в стенах данной школы. Только от школы всегда зависит, каким выйдет будущий гражданин в жизнь - на этапе физиологических потребностей, а может это будет достойнейший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Хотелось бы затронуть еще один очень важный аспект в нашем образовании - это электронное обучение. Ведь для современного школьника использование возможностей современных коммуникационных технологий – норма жизни. Именно электронное обучение становится мощным фактором формирования новой личности и свободного гражданина в современном информационно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Какой наша школа была и существует, мы знаем точно, а вот, какую мы хотим ее видеть в будущем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Я считаю, что наша школа в будущем будет способна выпускать ответственных граждан своей Республики, четко осознающих свое место в </w:t>
      </w:r>
      <w:r>
        <w:rPr>
          <w:color w:val="0000FF"/>
          <w:sz w:val="28"/>
          <w:szCs w:val="28"/>
          <w:lang w:val="kk-KZ"/>
        </w:rPr>
        <w:t>жизни</w:t>
      </w:r>
      <w:r>
        <w:rPr>
          <w:color w:val="0000FF"/>
          <w:sz w:val="28"/>
          <w:szCs w:val="28"/>
        </w:rPr>
        <w:t>, государстве, знающих, понимающих и стремящихся к тому, что любой человек кузнец своего счастья, даже если в его окружении находятся менее счастливые и удачные люди. Мы должны вырастить людей открытых для того, чтобы могли улучшить свою жизнь и окружающих, как в своей душе, так и в душах людей всей страны. Школы в ближайшем будущем будут реальным домом и обучающим центром, как для школьников, для учителей и конечно для родителей, где им будет интересно, весело, поучительно и самое главное полезно всем в обучении: учителям у учеников, ученикам у тех же учителей, а я надеюсь и верю, что это так будет именно так, иначе зачем мы «живем» в образовании?</w:t>
      </w:r>
    </w:p>
    <w:p>
      <w:pPr>
        <w:pStyle w:val="C4"/>
        <w:spacing w:before="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C4"/>
        <w:spacing w:before="0" w:after="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писок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литератур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ы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Heading3"/>
        <w:spacing w:before="0" w:after="0"/>
        <w:rPr/>
      </w:pPr>
      <w:r>
        <w:rPr>
          <w:rFonts w:cs="Times New Roman CYR" w:ascii="Times New Roman CYR" w:hAnsi="Times New Roman CYR"/>
          <w:b w:val="false"/>
          <w:bCs w:val="false"/>
          <w:color w:val="0000FF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bCs w:val="false"/>
            <w:color w:val="0000FF"/>
            <w:u w:val="single"/>
          </w:rPr>
          <w:t xml:space="preserve">Национальный отчет по итогам международного исследования PISA-2009 в Казахстане </w:t>
        </w:r>
      </w:hyperlink>
    </w:p>
    <w:p>
      <w:pPr>
        <w:pStyle w:val="Heading3"/>
        <w:spacing w:before="0" w:after="0"/>
        <w:rPr/>
      </w:pPr>
      <w:hyperlink r:id="rId15">
        <w:r>
          <w:rPr>
            <w:b w:val="false"/>
            <w:bCs w:val="false"/>
            <w:color w:val="0000FF"/>
          </w:rPr>
          <w:t xml:space="preserve">2. Международное исследование </w:t>
        </w:r>
      </w:hyperlink>
      <w:r>
        <w:rPr>
          <w:b w:val="false"/>
          <w:bCs w:val="false"/>
          <w:color w:val="0000FF"/>
          <w:lang w:val="en-US"/>
        </w:rPr>
        <w:t>PISA</w:t>
      </w:r>
      <w:r>
        <w:rPr>
          <w:b w:val="false"/>
          <w:bCs w:val="false"/>
          <w:color w:val="0000FF"/>
        </w:rPr>
        <w:t xml:space="preserve"> и проблемы высшего образования. Карпенко О.М., Бершадская М.Д.//Вестник общественного мнения (Центр Ю.Левады), 2007, № 5, с.38-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3. Перспектива развития дистанционного образования через Интернет в разных регионах мира. </w:t>
      </w:r>
    </w:p>
    <w:p>
      <w:pPr>
        <w:pStyle w:val="Heading1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5ballov.qip.ru/referats/preview/95372?diplom-perspektiva-razvitiya-distantsionnogo-obrazovaniya-cherez-internet-v-raznyih-regionah-mira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FF"/>
        </w:rPr>
        <w:t xml:space="preserve">4. </w:t>
      </w:r>
      <w:r>
        <w:rPr>
          <w:b w:val="false"/>
          <w:bCs w:val="false"/>
          <w:color w:val="0000FF"/>
          <w:sz w:val="28"/>
          <w:szCs w:val="28"/>
        </w:rPr>
        <w:t>Показатели уровня образования населения в странах мира: анализ данных международной статистики</w:t>
      </w:r>
      <w:r>
        <w:rPr>
          <w:b w:val="false"/>
          <w:bCs w:val="false"/>
          <w:color w:val="0000FF"/>
        </w:rPr>
        <w:t xml:space="preserve"> </w:t>
      </w:r>
      <w:hyperlink r:id="rId17">
        <w:r>
          <w:rPr>
            <w:rStyle w:val="InternetLink"/>
            <w:b/>
            <w:bCs/>
          </w:rPr>
          <w:t>http://www.demoscope.ru/weekly/2009/0375/analit02.php</w:t>
        </w:r>
      </w:hyperlink>
      <w:r>
        <w:rPr>
          <w:b w:val="false"/>
          <w:bCs w:val="false"/>
          <w:color w:val="0000FF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5. Почему образование в Финляндии лучшее в мире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www.vestifinance.ru/articles/20254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6. Национальный план действий на 2012-2016 годы по развитию функциональной грамотности школьников</w:t>
      </w:r>
    </w:p>
    <w:p>
      <w:pPr>
        <w:pStyle w:val="Heading3"/>
        <w:spacing w:before="0" w:after="0"/>
        <w:rPr/>
      </w:pPr>
      <w:hyperlink r:id="rId19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pp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z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i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b/>
            <w:bCs/>
            <w:sz w:val="28"/>
            <w:szCs w:val="28"/>
          </w:rPr>
          <w:t>?</w:t>
        </w:r>
        <w:r>
          <w:rPr>
            <w:rStyle w:val="InternetLink"/>
            <w:b/>
            <w:bCs/>
            <w:sz w:val="28"/>
            <w:szCs w:val="28"/>
            <w:lang w:val="en-US"/>
          </w:rPr>
          <w:t>id</w:t>
        </w:r>
        <w:r>
          <w:rPr>
            <w:rStyle w:val="InternetLink"/>
            <w:b/>
            <w:bCs/>
            <w:sz w:val="28"/>
            <w:szCs w:val="28"/>
          </w:rPr>
          <w:t>=777&amp;</w:t>
        </w:r>
        <w:r>
          <w:rPr>
            <w:rStyle w:val="InternetLink"/>
            <w:b/>
            <w:bCs/>
            <w:sz w:val="28"/>
            <w:szCs w:val="28"/>
            <w:lang w:val="en-US"/>
          </w:rPr>
          <w:t>lang</w:t>
        </w:r>
        <w:r>
          <w:rPr>
            <w:rStyle w:val="InternetLink"/>
            <w:b/>
            <w:bCs/>
            <w:sz w:val="28"/>
            <w:szCs w:val="28"/>
          </w:rPr>
          <w:t>=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&amp;</w:t>
        </w:r>
        <w:r>
          <w:rPr>
            <w:rStyle w:val="InternetLink"/>
            <w:b/>
            <w:bCs/>
            <w:sz w:val="28"/>
            <w:szCs w:val="28"/>
            <w:lang w:val="en-US"/>
          </w:rPr>
          <w:t>option</w:t>
        </w:r>
        <w:r>
          <w:rPr>
            <w:rStyle w:val="InternetLink"/>
            <w:b/>
            <w:bCs/>
            <w:sz w:val="28"/>
            <w:szCs w:val="28"/>
          </w:rPr>
          <w:t>=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content</w:t>
        </w:r>
        <w:r>
          <w:rPr>
            <w:rStyle w:val="InternetLink"/>
            <w:b/>
            <w:bCs/>
            <w:sz w:val="28"/>
            <w:szCs w:val="28"/>
          </w:rPr>
          <w:t>&amp;</w:t>
        </w:r>
        <w:r>
          <w:rPr>
            <w:rStyle w:val="InternetLink"/>
            <w:b/>
            <w:bCs/>
            <w:sz w:val="28"/>
            <w:szCs w:val="28"/>
            <w:lang w:val="en-US"/>
          </w:rPr>
          <w:t>view</w:t>
        </w:r>
        <w:r>
          <w:rPr>
            <w:rStyle w:val="InternetLink"/>
            <w:b/>
            <w:bCs/>
            <w:sz w:val="28"/>
            <w:szCs w:val="28"/>
          </w:rPr>
          <w:t>=</w:t>
        </w:r>
        <w:r>
          <w:rPr>
            <w:rStyle w:val="InternetLink"/>
            <w:b/>
            <w:bCs/>
            <w:sz w:val="28"/>
            <w:szCs w:val="28"/>
            <w:lang w:val="en-US"/>
          </w:rPr>
          <w:t>article</w:t>
        </w:r>
      </w:hyperlink>
      <w:r>
        <w:rPr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7. Поташов С.Г. Размышления в слух.</w:t>
      </w:r>
    </w:p>
    <w:p>
      <w:pPr>
        <w:pStyle w:val="C4"/>
        <w:spacing w:before="0" w:after="0"/>
        <w:ind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тонская Вера Васильевна                          Портфолио учителя                                   Раздел 1</w:t>
    </w:r>
  </w:p>
  <w:p>
    <w:pPr>
      <w:pStyle w:val="Header"/>
      <w:rPr/>
    </w:pPr>
    <w:r>
      <w:rPr/>
      <w:t xml:space="preserve">Группа № 1  </w:t>
    </w:r>
    <w:r>
      <w:rPr>
        <w:lang w:val="kk-KZ"/>
      </w:rPr>
      <w:t xml:space="preserve">поток </w:t>
    </w:r>
    <w:r>
      <w:rPr/>
      <w:t>1                                      1 – го уровня</w:t>
    </w:r>
    <w:r>
      <w:rPr>
        <w:lang w:val="kk-KZ"/>
      </w:rPr>
      <w:t xml:space="preserve"> </w:t>
    </w:r>
    <w:r>
      <w:rPr/>
      <w:t xml:space="preserve">                                                      </w:t>
    </w:r>
  </w:p>
  <w:p>
    <w:pPr>
      <w:pStyle w:val="Header"/>
      <w:rPr/>
    </w:pPr>
    <w:r>
      <w:rPr/>
      <w:t>Город Караганда                                            27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0c2">
    <w:name w:val="c0 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Style11"/>
    <w:qFormat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9">
    <w:name w:val="style1 style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e.ru/by-authors/aristotel/?q=6" TargetMode="External"/><Relationship Id="rId3" Type="http://schemas.openxmlformats.org/officeDocument/2006/relationships/hyperlink" Target="http://www.strana-oz.ru/2012/4/funkcionalnaya--gramotnost-shkolnikov-i-problemy-vysshey-shkoly" TargetMode="External"/><Relationship Id="rId4" Type="http://schemas.openxmlformats.org/officeDocument/2006/relationships/hyperlink" Target="http://www.naric.kz/" TargetMode="External"/><Relationship Id="rId5" Type="http://schemas.openxmlformats.org/officeDocument/2006/relationships/hyperlink" Target="http://all-matematika.ucoz.ru/" TargetMode="External"/><Relationship Id="rId6" Type="http://schemas.openxmlformats.org/officeDocument/2006/relationships/hyperlink" Target="http://bilimstat.edu.kz/" TargetMode="External"/><Relationship Id="rId7" Type="http://schemas.openxmlformats.org/officeDocument/2006/relationships/hyperlink" Target="http://www.inosmi.ru/)." TargetMode="External"/><Relationship Id="rId8" Type="http://schemas.openxmlformats.org/officeDocument/2006/relationships/hyperlink" Target="http://5ballov.qip.ru/referats/preview/95372?diplom-perspektiva-razvitiya-distantsionnogo-obrazovaniya-cherez-internet-v-raznyih-regionah-mira" TargetMode="External"/><Relationship Id="rId9" Type="http://schemas.openxmlformats.org/officeDocument/2006/relationships/hyperlink" Target="http://www.demoscope.ru/weekly/2009/0375/analit02.php" TargetMode="External"/><Relationship Id="rId10" Type="http://schemas.openxmlformats.org/officeDocument/2006/relationships/hyperlink" Target="../in/httpHYPERLINK%20/" TargetMode="External"/><Relationship Id="rId11" Type="http://schemas.openxmlformats.org/officeDocument/2006/relationships/hyperlink" Target="http://www.vestifinance.ru/articles/20254" TargetMode="External"/><Relationship Id="rId12" Type="http://schemas.openxmlformats.org/officeDocument/2006/relationships/hyperlink" Target="http://www.inosmi.ru/)." TargetMode="External"/><Relationship Id="rId13" Type="http://schemas.openxmlformats.org/officeDocument/2006/relationships/hyperlink" Target="http://ppi.kz/index.php?id=777&amp;lang=ru&amp;option=com_content&amp;view-=article" TargetMode="External"/><Relationship Id="rId14" Type="http://schemas.openxmlformats.org/officeDocument/2006/relationships/hyperlink" Target="javascript:if(confirm(&apos;http://naric.kz/images/stories/materials/nation_report_15.08.11.pdf  \n\nThis file was not retrieved by Teleport Pro, because it is addressed on a path excluded by the site\&apos;s Robot Exclusion parameters.  (Teleport Pro\&apos;s compliance with this system is optional; see the Project Properties, Netiquette page.)  \n\nDo you want to open it from the server?&apos;))window.location=&apos;http://naric.kz/images/stories/materials/nation_report_15.08.11.pdf&apos;" TargetMode="External"/><Relationship Id="rId15" Type="http://schemas.openxmlformats.org/officeDocument/2006/relationships/hyperlink" Target="javascript:if(confirm(&apos;http://naric.kz/images/stories/materials/nation_report_15.08.11.pdf  \n\nThis file was not retrieved by Teleport Pro, because it is addressed on a path excluded by the site\&apos;s Robot Exclusion parameters.  (Teleport Pro\&apos;s compliance with this system is optional; see the Project Properties, Netiquette page.)  \n\nDo you want to open it from the server?&apos;))window.location=&apos;http://naric.kz/images/stories/materials/nation_report_15.08.11.pdf&apos;" TargetMode="External"/><Relationship Id="rId16" Type="http://schemas.openxmlformats.org/officeDocument/2006/relationships/hyperlink" Target="../in/%20%20%20http://5ballov.qip.ru/referats/preview/95372%3Fdiplom-perspektiva-razvitiya-distantsionnogo-obrazovaniya-cherez-internet-v-raznyih-regionah-mira" TargetMode="External"/><Relationship Id="rId17" Type="http://schemas.openxmlformats.org/officeDocument/2006/relationships/hyperlink" Target="http://www.demoscope.ru/weekly/2009/0375/analit02.php" TargetMode="External"/><Relationship Id="rId18" Type="http://schemas.openxmlformats.org/officeDocument/2006/relationships/hyperlink" Target="http://www.vestifinance.ru/articles/20254" TargetMode="External"/><Relationship Id="rId19" Type="http://schemas.openxmlformats.org/officeDocument/2006/relationships/hyperlink" Target="http://ppi.kz/index.php?id=777&amp;lang=ru&amp;option=com_content&amp;view=articl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Вера Васильевна</dc:creator>
  <dc:description/>
  <cp:keywords/>
  <dc:language>en-US</dc:language>
  <cp:lastModifiedBy>Наталья</cp:lastModifiedBy>
  <cp:lastPrinted>2013-10-25T06:41:00Z</cp:lastPrinted>
  <dcterms:modified xsi:type="dcterms:W3CDTF">2013-10-25T00:44:00Z</dcterms:modified>
  <cp:revision>11</cp:revision>
  <dc:subject/>
  <dc:title>ОТЧЁТ А</dc:title>
</cp:coreProperties>
</file>